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91"/>
        <w:gridCol w:w="1834"/>
      </w:tblGrid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REFLEXION CRIST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SOBRE LA PALABRA DE DI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02679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827530" cy="155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Curso  bíbl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ara cristianos comprometidos, animadores, catequistas, padres cristianos, Profesores de relig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ste curso de Formación Bíblica intenta poner en contacto con las principales realidades de la Palabra divina contenida en la Escritura Sagr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Tiene doble objetivo.</w:t>
      </w:r>
      <w:r>
        <w:rPr>
          <w:rFonts w:cs="Arial" w:ascii="Arial" w:hAnsi="Arial"/>
          <w:b/>
          <w:sz w:val="22"/>
          <w:szCs w:val="22"/>
        </w:rPr>
        <w:t>'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* Conocer datos que permitan descubrir con mayor profundidad lo que hay debajo de los elementos humanos que constituyen el soporte literario, histórico y cultural, en el cual se realizó la transmisión del  mensaje divi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* Llegar a convertir la Biblia en "Guía de vida cristiana", para todos los que son educadores de la fe, sea en el hogar como padres cristianos, o sean en los ámbitos juveniles como animadores, educadores, profesores o catequistas. La Biblia es verdaderamente el manantial de la fe. Su Figura y su palabra debe ser familiar para todos los evangelizadores. En ella está la palabra de Dios y el mensaje del mismo Jesú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sto  se descubre con el estudio serio y reflexivo del Antiguo Testamento, buscando en sus 45 libros lo que hay de misterio revelado y de escrito inspirado. No sólo se debe buscar lo que hay de sorprendente reflejo de cultura humana. Y también se llega a profundizar la fe asimilando mejor el mensaje que late en el Nuevo Testamento, en cuyos 27 libros se  encuentran, como en ningún otro escrito, todo lo que "hizo y enseñó" Jesús y luego transmitieron los Apósto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 partir de nuestro mejor conocimiento de la Palabra de Dios, nuestros compromisos apostólicos de cristianos maduros y responsables resultarán más nítidos y firmes. Nos sentiremos como personas enviadas a dar a los demás las grandes maravillas que nosotros descubri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 Biblia es la fuente primera de la fe de los creyentes</w:t>
      </w:r>
    </w:p>
    <w:p>
      <w:pPr>
        <w:pStyle w:val="Estilo3"/>
        <w:spacing w:before="0" w:after="0"/>
        <w:rPr>
          <w:rStyle w:val="Estilo4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Estilo4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Estilo4"/>
          <w:rFonts w:cs="Arial" w:ascii="Arial" w:hAnsi="Arial"/>
          <w:b/>
          <w:sz w:val="22"/>
          <w:szCs w:val="22"/>
        </w:rPr>
        <w:t>La Biblia es el alma de la catequesis. Es la primera fuente de inspiración de todo catequista. Sin amor sincero y sin profundos conocimientos de la Palabra divina depositada en ella no puede haber una buena tarea catequética en ningún nivel ni ámbito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4"/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   Biblia (en singular “biblos”, en griego libro) indica el conjunto de Libros sagra</w:t>
        <w:softHyphen/>
        <w:t>dos (46 del Antiguo Testamento y 27 del Nuevo). En sentido mayestático, ese plural alude al "Libro de los libros", al "Libro por excelencia".</w:t>
        <w:br/>
        <w:t>     La solemos llamar Sagrada Escritura, siguiendo usos judíos y de los primitivos cristianos. Escritura alude a la materialidad del escrito. En ella está contenida comunicación, la Palabra de Dios.</w:t>
        <w:br/>
        <w:t>   </w:t>
      </w:r>
    </w:p>
    <w:p>
      <w:pPr>
        <w:pStyle w:val="Estilo3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intervención divina, que se acomoda a la actuación humana, nos lleva también a hablar de Revelación y de Inspiración divinas. Dios "revela" (su amor, su misterio, su doctrina, su ley) a quien no lo conoce. En la Escritura está la Revelación de Dios. Pero también mueve, impulsa, "inspira", a los autores humanos para que escriban lo que El quiere y sólo ello.</w:t>
        <w:br/>
        <w:t>   Los judíos hablan de la "Escritura" y los cristianos hablan de "Palabra"; am</w:t>
        <w:softHyphen/>
        <w:t>bos hablan de "Biblia". La Biblia cristia</w:t>
        <w:softHyphen/>
        <w:t>na es Escritura Sagrada confiada a la Iglesia. Se apoya en la Escritura judía. Los 39 de los judíos fueron escritos en hebreo (lenguaje hablado antes de la cautividad de Babilonia), a excepción de algunos textos que fueron redactados en arameo (el hablado en Babilonia y que mantuvo Israel después del regreso).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iblia es libro religioso. En él se apoya la fe de los creyentes, judíos y cristianos, protestantes y católicos. La Iglesia la mira como primera fuente de fe. Y es normal que sea el soporte de las doctrinas, de la piedad y de la plegaria, de la predicación y de la catequesis para todos los que siguen a Jesús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todo, la Biblia reclama una conve</w:t>
        <w:softHyphen/>
        <w:t>niente exégesis, tanto oficial o dada por la Iglesia, como personal o meditada por cada cristia</w:t>
        <w:softHyphen/>
        <w:t>no según su conciencia.</w:t>
        <w:br/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 católicos interpretan la Biblia, Antiguo y Nuevo Testamento, a la luz de lo que dice la Iglesia (Magisterio, Tradición, Comunidad). Si predomina la visión de la propia conciencia (libre exa</w:t>
        <w:softHyphen/>
        <w:t>men), nos movemos en los criterios de la Reforma protestante. Si preferimos la inter</w:t>
        <w:softHyphen/>
        <w:t>pretación de la Iglesia a la propia, nos hallamos en clave cató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8800" cy="171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8800" cy="1307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150235" cy="306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4">
    <w:name w:val="estilo4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Estilo2">
    <w:name w:val="estilo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6:00Z</dcterms:created>
  <dc:creator>Pechi</dc:creator>
  <dc:description/>
  <dc:language>en-US</dc:language>
  <cp:lastModifiedBy>PC</cp:lastModifiedBy>
  <dcterms:modified xsi:type="dcterms:W3CDTF">2012-06-14T09:46:00Z</dcterms:modified>
  <cp:revision>2</cp:revision>
  <dc:subject/>
  <dc:title/>
</cp:coreProperties>
</file>