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FLEXION CRISTIANA SOBRE LA PALABRA DE DI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uestro plan de trabajo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6695" cy="275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69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Los temas de este curso son breves y selectos, pues es tanto lo que se ha escrito y teorizado durante dos milenios sobre el contenido bíblico que resulta imposible hacer una presentación total de textos, teorías, documentos, culturas, opiniones, escuelas, dudas, y descubrimi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La Biblia es el manantial inagotable para el cristiano. Lo ha sido en los siglos pasados y lo seguirá siendo en los siglos venideros. Pero el cristiano no va a ella en cuanto conjunto de libros humanos cargados de resonancias terrenas. Va como fuente y testimonio de una Historia de salvación que sigue vivas en el mund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En este sentido se presentan las reflexiones, los documentos y los textos que van a seguir en cada parte de las 45 que componen este curso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Hay que ser sinceros. Lo que aquí se va a descubrir es un aperitivo para el gran banquete que pueden y deben buscar todos los cristianos a  lo largo de toda la vid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studiar la Biblia y sus misterios es apasionante. Al principio se va por curiosidad, luego se avanza por compromiso y al final se termina por amor, al descubrir en ella al mismo Dios hablando a los hombr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59885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GRAMA DEL CURSO A: Antiguo Testamen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2967"/>
      </w:tblGrid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. Centro de fe: EL ANTIGUO TES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Biblia como libro base del educad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. LA TIERRA DE ISRA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 País donde se encarnó la Palabra de D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2. LOS MITOS DE LA BIB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 leyenda y la presencia de un Dios dif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3. LOS PUEBLOS ABRAHAM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s centró su elección en el Padre ABRAH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4. MOISES Y LA TIERRA PROMETI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peso de Egipto en la historia del Pueb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5. LA CONQUISTA DE C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 establecimiento del Pueblo elegi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6. LA PRIMERA MONARQU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l, David y Salom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7. LOS DOS REIN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storia y realidad entre las n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8. LOS PROFETAS, LA CONCIENCIA DE ISRA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os se hacia presente por sus envi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9. ISAIAS Y JEREM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 voz de Dios en medio de los elegi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 ESDRAS Y NEHEMIAS `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 perdón de Dios y la nueva etapa de Isra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 LOS SALMOS Y EL TEMPLO DE ISRA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z de un pueblo que ora a su D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 LOS LIBROS POET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emas y sentimientos religiosos de Isra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 LOS LIBROS MO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eñanzas sobre la Presencia de D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 LOS MACABEOS Y LA NUEVA CULTURA GRIEGA. Rebeldes a lo divi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 LA BIBLIA QUE JESUS CONOC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 vida bíblica del judío Jesús de Nazareth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250" cy="1614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0850" cy="183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1137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9405" cy="142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090" cy="1823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GRAMA DEL CURSO B: Evangelio de Jesú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2258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99565" cy="3300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2110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 EL ENVANGELIO DE JESU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1. PALESTINA EN EL SIGLO DE JESU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Condiciones materiales y geograf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2. MONARQUIA DE HERODES EL GRAN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Situación del Reino. Relación con los judí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 NACIMIENTO DE JESUS. BELE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Evangelios de la Infancia. Lucas 1 y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4. NAZAREH Y GALILEA DE LAS NACIO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I entorno de Genezareth y vida ocul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5. EL JORDAN Y COMIENZOS. EL BAUTIS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Comienzo de la vida pública de Jesú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 LOS SINOPTICOS Y SUS FUENT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Clanes sacerdotales. Fariseos y saduce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 LA ORIGINALIDAD DE MARC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Itinerario mesiánico de Jesús. Hijo de Di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8. LOS TEXTOS DE SAN MATEO el public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u significado testimonial en los cristian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9. EVANGELIO DE LUCAS: LUZ DE GENTIL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Movimientos gnósticos de final del siglo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. EVANGELIO DE JUAN. TESTIGO DE VER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l Discípulo amado de Jesú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1. COMUNIDAD DE JESUS. LOS APOST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Jesús quiso una Iglesia en el mun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LOS LENGUAJES DE JES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Milagros, Parábolas y anunc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3. LA CENA PASCUAL Y LA DESPED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Sinópticos y Juan. Los grandes serm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4. EVANGELIOS DE LA PASION DEL SEÑ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Significado salvífico de la Muerte. B15. 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  RESURRECCION DE JESU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Historia y Misterio. El sepulcro vací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GRAMA DEL CURSO C: Epístolas y Hech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576"/>
      </w:tblGrid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. PRIMERA COMUNIDAD CRISTIAN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chos de Ios Apóstoles. Cap. 1 y 2. Pentecosté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2. HECHOS DE PEDRO EN LA PRIMERA IGLESI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chos, caps. 3 a 7. Tradiciones y testimon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3. VIAJES DE PABLO  Y  PRIMERA EXPANS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diáspora cristiana.  Las comunidades paulin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4. CARTA A LOS TESALONICENS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La acción arriegada de Pablo de Tars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5. CARTA A LOS CORINTIOS 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Apertura al nuevo mundo de las colonia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6. CARTA A LOS GALATAS Y A LOS FILIPENS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La fuerza transformadora del mensa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A A LOS COLOSENSES Y A FILEMON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sentido de la libertad y de Cristo liberador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8.   CARTA A LOS EFESI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La Iglesia según Pablo. Los Discípul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9. EPÍSTOLA A LOS ROMAN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La predicación por al amor a Cris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  CARTA A TIMOTEO Y A TI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La importancia de una pastoral de ani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EPÍSTOLA A LOS HEBREOS. Autor y mens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Relación entre judíos y cristianos primitiv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. EPÍSTOLAS DE JUAN, EL AMADO DEL SEÑ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l permanente mensaje del amor fra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. EPÍSTOLAS DE PEDRO y de JUD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Autoridad del Apóstol en forma de mensa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4. EPÍSTOLA DE SANTIAGO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Fe las Obras convertidas en alas para v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. EL APOCALIPSIS, LIBRO DE ESPERANZ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La ayuda en tiempo de persecución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965" cy="1681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2000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814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1842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7:00Z</dcterms:created>
  <dc:creator>Pechi</dc:creator>
  <dc:description/>
  <dc:language>en-US</dc:language>
  <cp:lastModifiedBy>PC</cp:lastModifiedBy>
  <dcterms:modified xsi:type="dcterms:W3CDTF">2012-06-14T09:47:00Z</dcterms:modified>
  <cp:revision>2</cp:revision>
  <dc:subject/>
  <dc:title>REFLEXION CRISTIANA SOBRE LA PALABRA DE DIOS</dc:title>
</cp:coreProperties>
</file>