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0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La tierra de Israe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y la elección de un pueb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711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l principio creó Dios el Celo y la Tierra. La tierra era una soledad caótica y las tinieblas cubrían el abismo, mientras el espíritu de Dios aleteaba sobre las agua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dijo Dios: Que exista la lu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la luz exist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vio Dios que la luz era buena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Génesis 1.1-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22193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6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676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67640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649095" cy="1115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82420" cy="1028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0 Introdu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El pueblo eleg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Tierra de el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Israel aparece en la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 Libros de las Grandes Relig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  Pueblos Bíbl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6 Traducción de la Bib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7 Los Libros Bíblicos del 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2649220" cy="1104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 xml:space="preserve">PLEGARIA   </w:t>
      </w:r>
      <w:r>
        <w:rPr>
          <w:rFonts w:cs="Arial" w:ascii="Arial" w:hAnsi="Arial"/>
          <w:b/>
          <w:sz w:val="28"/>
          <w:szCs w:val="28"/>
          <w:lang w:val="es-ES_tradnl"/>
        </w:rPr>
        <w:t>Salmo 1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drawing>
          <wp:inline distT="0" distB="0" distL="0" distR="0">
            <wp:extent cx="5662930" cy="823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sobre el Tema 0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Historia de Israel y elección del puebl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1 ¿Qué significa la palabra Israel y que significa Palestina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2  Dí si es lo mismo Tierra Prometida que tierra de Israel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3  ¿Qué ríos, además del Jordán, tienen que ver con Israel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4  ¿Qué pueblos rodeaban Israel, antes de Canaán? ¿Nombres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 xml:space="preserve">5  ¿Cuántos  libros tiene la Biblia y cuántos son Antiguo Testamento?  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6  Señala siglo en que viven Abraham, Moisés,  Jueces y David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7 ¿Quiénes eran los Diádocos y qué tienen que ver con Israel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8  ¿Qué sabes de Gilgamesh y de Hammurabi? ¿Quiénes eran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eastAsia="Arial" w:cs="Arial" w:ascii="Arial" w:hAnsi="Arial"/>
          <w:b/>
          <w:color w:val="0000FF"/>
          <w:lang w:val="es-ES_tradnl"/>
        </w:rPr>
        <w:t xml:space="preserve">  </w:t>
      </w:r>
      <w:r>
        <w:rPr>
          <w:rFonts w:cs="Arial" w:ascii="Arial" w:hAnsi="Arial"/>
          <w:b/>
          <w:color w:val="0000FF"/>
          <w:lang w:val="es-ES_tradnl"/>
        </w:rPr>
        <w:t>9  Dí algunos nombres de lugares y personas de la Mesopotamia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0  ¿Puedes decir algunos nombres de montes o regiones de Palestina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1  ¿Qué significa Torah, Nebi’im y Kethubim? ¿Qué contienen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2  Indica de qué trata cada libro del Pentateuco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3  ¿Qué nombres de Profetas Menores recuerdas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4   Dí el nombre de algunos libros de las Grandes Religiones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5   ¿Qué son traducciones de la Biblia. Decir sus lenguas originales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6   ¿Cuántos son los reyes de Israel que podrías ahora recordar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7  ¿Qué es lo que diferencia el Antiguo Testamento del Nuevo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8  ¿Es correcto decir que la Biblia “no es sólo un libro religioso”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19  ¿Podrías diferenciar entre inspiración y revelación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20  ¿Qué nombres se dan a Dios en la Biblia?</w:t>
      </w:r>
    </w:p>
    <w:p>
      <w:pPr>
        <w:pStyle w:val="Normal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7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5-27T05:07:00Z</dcterms:modified>
  <cp:revision>2</cp:revision>
  <dc:subject/>
  <dc:title>A1</dc:title>
</cp:coreProperties>
</file>