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ibros Bíblicos del A. T. y época de composi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581"/>
        <w:gridCol w:w="2637"/>
      </w:tblGrid>
      <w:tr>
        <w:trPr>
          <w:trHeight w:val="5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g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igura central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Acontecimientos básic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Pueblos, reyes, textos peribíblic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Textos d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>Biblia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XX   1900-2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ulturas acádicas, elam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babilonicas, egipcia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X    1800-189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50 Existencia de Abraham a 17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yendas </w:t>
            </w:r>
          </w:p>
        </w:tc>
      </w:tr>
      <w:tr>
        <w:trPr>
          <w:trHeight w:val="4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I  1700-17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triarca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garias egipcias y babilón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ia de Isaac y Jacob. Esa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ciones influid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us nómadas semitas</w:t>
            </w:r>
          </w:p>
        </w:tc>
      </w:tr>
      <w:tr>
        <w:trPr>
          <w:trHeight w:val="9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   1600-1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uesto egipci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csos invaden Egipto. Son sem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jada de Egipto José y sus her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gunos salmos canane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endas. Cultos, plegaria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    1500-159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lencio bíblico. Pueblo en desarr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gipto conoce los Apiru (Hebre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stos y signos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     1400-149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arrollode pueblo laterales Moabitas… Amoneos, Amalecita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    1300-139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4 Ramses II- Ugari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    1200-12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ises Aaró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40. Salida de Egipto. Moisé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 del mar Rojo. Estancia en desier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gmentos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tateuco.Le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s de culto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     1100-1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sue-Samuel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ces. Débora, Jefté, Sansó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gada de los Filisteos. Rivalida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gmentos de Jueces.</w:t>
            </w:r>
            <w:r>
              <w:rPr>
                <w:rFonts w:cs="Arial" w:ascii="Arial" w:hAnsi="Arial"/>
                <w:b/>
                <w:sz w:val="18"/>
                <w:szCs w:val="18"/>
              </w:rPr>
              <w:t>Canto Débora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      1000-109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úl. David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uel.  Saul. Davi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35 Jerusalén capit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mos David y 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s sacerdotales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          900-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lomón.Templ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omon.965-928.  Rey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35. Ruptura de los reinos. Juda/Isra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 Elo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ónicas de reinos</w:t>
            </w:r>
          </w:p>
        </w:tc>
      </w:tr>
      <w:tr>
        <w:trPr>
          <w:trHeight w:val="4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          800-89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lías-Elise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as Eliseo. Los dos rei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aques de los sirios y arame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ción eloísta, textos parciales</w:t>
            </w:r>
          </w:p>
        </w:tc>
      </w:tr>
      <w:tr>
        <w:trPr>
          <w:trHeight w:val="8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        700-7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saías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s Osea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 Oseas Miqueas. Isaías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1. Caída de Samar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uteronomio 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bros de Josue y </w:t>
            </w:r>
            <w:r>
              <w:rPr>
                <w:rFonts w:cs="Arial" w:ascii="Arial" w:hAnsi="Arial"/>
                <w:b/>
                <w:sz w:val="18"/>
                <w:szCs w:val="18"/>
              </w:rPr>
              <w:t>Jueces. Libros de Sam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y 2 Reyes    Jeremías. Amos</w:t>
            </w:r>
          </w:p>
        </w:tc>
      </w:tr>
      <w:tr>
        <w:trPr>
          <w:trHeight w:val="4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        600-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aías II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siones de Babilonia. Dominio de Palestina 640 Reforma de Josía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aías. Miqueas.Os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hum. Sofonías. Joel</w:t>
            </w:r>
          </w:p>
        </w:tc>
      </w:tr>
      <w:tr>
        <w:trPr>
          <w:trHeight w:val="9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         500-5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utividad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7. Caída de Jerusalen. Destruccion templo 587 Deportaciones a Babilo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 Decreto de Ciro. Regreso de grupos a Israel. Dominio de los Persas en orien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cía de Ezequ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s de Ageo y Zacarías.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mentaciones</w:t>
            </w:r>
          </w:p>
        </w:tc>
      </w:tr>
      <w:tr>
        <w:trPr>
          <w:trHeight w:val="11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          400-4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dra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5- Nehemías restaura Jerusalé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dras lee la Ley al pueblo. Nuevo Templo. Se elabora los textos bíblicos como los conocemos hoy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rah, Neb’im y Kethubi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/ Proverb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ún Salmo m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ar de los Cant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aquias,Jo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dras/Nehemías</w:t>
            </w:r>
          </w:p>
        </w:tc>
      </w:tr>
      <w:tr>
        <w:trPr>
          <w:trHeight w:val="7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         300-3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 Muere Alejandro Ma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odocos. Seleucidas y Tolom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lenización de Palestin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clesias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r / Tobias. Judith</w:t>
            </w:r>
          </w:p>
        </w:tc>
      </w:tr>
      <w:tr>
        <w:trPr>
          <w:trHeight w:val="7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         200-29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 incrementa la Diáspora. </w:t>
            </w:r>
            <w:r>
              <w:rPr>
                <w:rFonts w:cs="Arial" w:ascii="Arial" w:hAnsi="Arial"/>
                <w:b/>
                <w:sz w:val="18"/>
                <w:szCs w:val="18"/>
              </w:rPr>
              <w:t>Judíos  se van por el mundo. Africa, Grecia, Mediterráne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y 2 Cron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dras. Nehem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lesiatico Esher Tobias</w:t>
            </w:r>
          </w:p>
        </w:tc>
      </w:tr>
      <w:tr>
        <w:trPr>
          <w:trHeight w:val="7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          100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udas Macab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7. Persecución de Antioco 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uerra de los Macabeos. Matat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 Independencia de los Macabe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bro de Daniel</w:t>
            </w:r>
          </w:p>
        </w:tc>
      </w:tr>
      <w:tr>
        <w:trPr>
          <w:trHeight w:val="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               0-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moneo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3  Romano. Pompeyo toma Jerusalé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Comienza Herodes el nuevo temp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duría. Hacia el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6:00Z</dcterms:created>
  <dc:creator>Pechi</dc:creator>
  <dc:description/>
  <cp:keywords/>
  <dc:language>en-US</dc:language>
  <cp:lastModifiedBy>Pechi</cp:lastModifiedBy>
  <dcterms:modified xsi:type="dcterms:W3CDTF">2012-01-26T15:16:00Z</dcterms:modified>
  <cp:revision>2</cp:revision>
  <dc:subject/>
  <dc:title>Libros Biblicos del A</dc:title>
</cp:coreProperties>
</file>