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Los mitos y los puebl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en los libros de la Bibl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247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El Señor Dios plantó un huerto en el Edén, al Orien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en él puso al hombre que había creado. Hizo brotar del suelo toda clase de árboles hermosos al verlos y buenos para c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en el centro puso el árbol de la vida y el árbol de la ciencia del bi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Génesis 2.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924050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75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743075" cy="245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693545" cy="181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0 Introdu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Mitos en la Bib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Significado de los m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Pueblos en el origen de la Bib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 Corrientes literarias bíbl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. Mitologías de los pueb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2887345" cy="155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6015990" cy="714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  Indicar que pueblos constituyeron las culturas de la Mesopotam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2  Clarificar el concepto de leyenda, mito, figura, metáfora. Poner ejempl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3  Qué sabes del Código de Hammurabi: lugar, contenido, relación con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 xml:space="preserve">4.  Cita algún dios mesopotámico o algún héroe interesante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5   Cita dioses o héroes egipcios para entender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6   Explica cinco mitos o leyendas que aparecen en el Génesi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7  Relaciona los mitos que se refieren al Diluv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8  Di algo de los pueblos que tenían frontera con Israel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9  Explica el origen legendario de los Moabitas y amonitas. Interpret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0  Explica por que los israelitas creían tener derecho a la tierra de Caná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1  Habla algo de los monumentos de los babilonios sin citar los zigurat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2  Habla algo de los monumentos egipcios sin citar las pirámid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3  Explica el método histórico-crítico para entender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4  Qué principios se deben tener en cuenta para leer la Biblia. Cita tr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5  Di algo de las lenguas en las que está escrita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6  Diferencia un documento, de un texto de un libro en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7  Qué ciencias humanas son necesarias para entender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8  Que se entiende por “lectura fundamentalista” de la Biblia. Expl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9  Alguna relación de la cultura persa con la Bib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20  Recuerda cinco imágenes que has visto en alguno de los archivos del tem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5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6-08T17:35:00Z</dcterms:modified>
  <cp:revision>2</cp:revision>
  <dc:subject/>
  <dc:title>A1</dc:title>
</cp:coreProperties>
</file>