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136" w:firstLine="180"/>
        <w:jc w:val="center"/>
        <w:rPr>
          <w:rFonts w:ascii="Arial" w:hAnsi="Arial" w:cs="Arial"/>
          <w:b/>
          <w:b/>
          <w:bCs/>
          <w:color w:val="0000FF"/>
        </w:rPr>
      </w:pPr>
      <w:r>
        <w:rPr>
          <w:rFonts w:cs="Arial" w:ascii="Arial" w:hAnsi="Arial"/>
          <w:b/>
          <w:bCs/>
          <w:color w:val="0000FF"/>
        </w:rPr>
        <w:t>PONTIFICIA COMISIÓN BÍBLICA</w:t>
      </w:r>
    </w:p>
    <w:p>
      <w:pPr>
        <w:pStyle w:val="NormalWeb"/>
        <w:spacing w:before="0" w:after="0"/>
        <w:ind w:right="-136" w:firstLine="180"/>
        <w:jc w:val="center"/>
        <w:rPr>
          <w:rFonts w:ascii="Arial" w:hAnsi="Arial" w:cs="Arial"/>
          <w:b/>
          <w:b/>
          <w:bCs/>
          <w:color w:val="0000FF"/>
        </w:rPr>
      </w:pPr>
      <w:r>
        <w:rPr>
          <w:rFonts w:cs="Arial" w:ascii="Arial" w:hAnsi="Arial"/>
          <w:b/>
          <w:bCs/>
          <w:color w:val="0000FF"/>
        </w:rPr>
      </w:r>
    </w:p>
    <w:p>
      <w:pPr>
        <w:pStyle w:val="NormalWeb"/>
        <w:spacing w:before="0" w:after="0"/>
        <w:ind w:right="-136" w:firstLine="180"/>
        <w:jc w:val="center"/>
        <w:rPr>
          <w:rFonts w:ascii="Arial" w:hAnsi="Arial" w:cs="Arial"/>
          <w:b/>
          <w:b/>
          <w:sz w:val="32"/>
          <w:szCs w:val="32"/>
        </w:rPr>
      </w:pPr>
      <w:r>
        <w:rPr>
          <w:rFonts w:cs="Arial" w:ascii="Arial" w:hAnsi="Arial"/>
          <w:b/>
          <w:bCs/>
          <w:color w:val="FF0080"/>
          <w:sz w:val="32"/>
          <w:szCs w:val="32"/>
        </w:rPr>
        <w:t>LA INTERPRETACIÓN DE LA BIBLIA EN LA IGLESIA</w:t>
      </w:r>
    </w:p>
    <w:p>
      <w:pPr>
        <w:pStyle w:val="NormalWeb"/>
        <w:spacing w:before="0" w:after="0"/>
        <w:ind w:right="-136" w:firstLine="180"/>
        <w:jc w:val="center"/>
        <w:rPr>
          <w:rFonts w:ascii="Arial" w:hAnsi="Arial" w:cs="Arial"/>
          <w:b/>
          <w:b/>
          <w:sz w:val="22"/>
          <w:szCs w:val="22"/>
        </w:rPr>
      </w:pPr>
      <w:r>
        <w:rPr>
          <w:rFonts w:cs="Arial" w:ascii="Arial" w:hAnsi="Arial"/>
          <w:b/>
          <w:sz w:val="22"/>
          <w:szCs w:val="22"/>
        </w:rPr>
      </w:r>
    </w:p>
    <w:p>
      <w:pPr>
        <w:pStyle w:val="NormalWeb"/>
        <w:spacing w:before="0" w:after="0"/>
        <w:ind w:right="-136" w:firstLine="180"/>
        <w:jc w:val="center"/>
        <w:rPr>
          <w:rFonts w:ascii="Arial" w:hAnsi="Arial" w:cs="Arial"/>
          <w:b/>
          <w:b/>
          <w:color w:val="0000FF"/>
          <w:sz w:val="20"/>
          <w:szCs w:val="20"/>
        </w:rPr>
      </w:pPr>
      <w:hyperlink r:id="rId2">
        <w:r>
          <w:rPr>
            <w:rStyle w:val="InternetLink"/>
            <w:rFonts w:cs="Arial" w:ascii="Arial" w:hAnsi="Arial"/>
            <w:b/>
            <w:sz w:val="20"/>
            <w:szCs w:val="20"/>
          </w:rPr>
          <w:t>http://www.mercaba.org/CONGREGACIONES/BIBLICA/interpretacion_biblia_01.htm</w:t>
        </w:r>
      </w:hyperlink>
    </w:p>
    <w:p>
      <w:pPr>
        <w:pStyle w:val="NormalWeb"/>
        <w:spacing w:before="0" w:after="0"/>
        <w:ind w:right="-136" w:firstLine="180"/>
        <w:jc w:val="center"/>
        <w:rPr>
          <w:rFonts w:ascii="Arial" w:hAnsi="Arial" w:cs="Arial"/>
          <w:b/>
          <w:b/>
          <w:color w:val="0000FF"/>
          <w:sz w:val="20"/>
          <w:szCs w:val="20"/>
        </w:rPr>
      </w:pPr>
      <w:r>
        <w:rPr>
          <w:rFonts w:cs="Arial" w:ascii="Arial" w:hAnsi="Arial"/>
          <w:b/>
          <w:color w:val="0000FF"/>
          <w:sz w:val="20"/>
          <w:szCs w:val="20"/>
        </w:rPr>
      </w:r>
    </w:p>
    <w:p>
      <w:pPr>
        <w:pStyle w:val="NormalWeb"/>
        <w:spacing w:before="0" w:after="0"/>
        <w:ind w:right="-136" w:firstLine="180"/>
        <w:jc w:val="both"/>
        <w:rPr>
          <w:rFonts w:ascii="Arial" w:hAnsi="Arial" w:cs="Arial"/>
          <w:b/>
          <w:b/>
          <w:bCs/>
          <w:sz w:val="22"/>
          <w:szCs w:val="22"/>
        </w:rPr>
      </w:pPr>
      <w:r>
        <w:rPr>
          <w:rFonts w:cs="Arial" w:ascii="Arial" w:hAnsi="Arial"/>
          <w:b/>
          <w:bCs/>
          <w:sz w:val="22"/>
          <w:szCs w:val="22"/>
        </w:rPr>
        <w:t>I</w:t>
      </w:r>
    </w:p>
    <w:p>
      <w:pPr>
        <w:pStyle w:val="NormalWeb"/>
        <w:spacing w:before="0" w:after="0"/>
        <w:ind w:right="-136" w:firstLine="180"/>
        <w:jc w:val="center"/>
        <w:rPr>
          <w:rFonts w:ascii="Arial" w:hAnsi="Arial" w:cs="Arial"/>
          <w:b/>
          <w:b/>
          <w:color w:val="FF0000"/>
          <w:sz w:val="28"/>
          <w:szCs w:val="28"/>
        </w:rPr>
      </w:pPr>
      <w:r>
        <w:rPr>
          <w:rFonts w:cs="Arial" w:ascii="Arial" w:hAnsi="Arial"/>
          <w:b/>
          <w:bCs/>
          <w:sz w:val="22"/>
          <w:szCs w:val="22"/>
        </w:rPr>
        <w:drawing>
          <wp:inline distT="0" distB="0" distL="0" distR="0">
            <wp:extent cx="19431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8" r="-19" b="-28"/>
                    <a:stretch>
                      <a:fillRect/>
                    </a:stretch>
                  </pic:blipFill>
                  <pic:spPr bwMode="auto">
                    <a:xfrm>
                      <a:off x="0" y="0"/>
                      <a:ext cx="1943100" cy="1295400"/>
                    </a:xfrm>
                    <a:prstGeom prst="rect">
                      <a:avLst/>
                    </a:prstGeom>
                  </pic:spPr>
                </pic:pic>
              </a:graphicData>
            </a:graphic>
          </wp:inline>
        </w:drawing>
      </w:r>
      <w:r>
        <w:rPr>
          <w:rFonts w:cs="Arial" w:ascii="Arial" w:hAnsi="Arial"/>
          <w:b/>
          <w:bCs/>
          <w:sz w:val="22"/>
          <w:szCs w:val="22"/>
        </w:rPr>
        <w:drawing>
          <wp:inline distT="0" distB="0" distL="0" distR="0">
            <wp:extent cx="868680" cy="125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4" r="-20" b="-14"/>
                    <a:stretch>
                      <a:fillRect/>
                    </a:stretch>
                  </pic:blipFill>
                  <pic:spPr bwMode="auto">
                    <a:xfrm>
                      <a:off x="0" y="0"/>
                      <a:ext cx="868680" cy="1252220"/>
                    </a:xfrm>
                    <a:prstGeom prst="rect">
                      <a:avLst/>
                    </a:prstGeom>
                  </pic:spPr>
                </pic:pic>
              </a:graphicData>
            </a:graphic>
          </wp:inline>
        </w:drawing>
      </w:r>
      <w:r>
        <w:rPr>
          <w:rFonts w:cs="Arial" w:ascii="Arial" w:hAnsi="Arial"/>
          <w:b/>
          <w:bCs/>
          <w:sz w:val="22"/>
          <w:szCs w:val="22"/>
        </w:rPr>
        <w:br/>
      </w:r>
      <w:r>
        <w:rPr>
          <w:rFonts w:cs="Arial" w:ascii="Arial" w:hAnsi="Arial"/>
          <w:b/>
          <w:bCs/>
          <w:color w:val="FF0000"/>
          <w:sz w:val="28"/>
          <w:szCs w:val="28"/>
        </w:rPr>
        <w:t>METODOS Y ACERCAMIENTOS PARA LA INTERPRETACION</w:t>
      </w:r>
    </w:p>
    <w:p>
      <w:pPr>
        <w:pStyle w:val="NormalWeb"/>
        <w:spacing w:before="0" w:after="0"/>
        <w:ind w:right="-136"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Web"/>
        <w:numPr>
          <w:ilvl w:val="0"/>
          <w:numId w:val="2"/>
        </w:numPr>
        <w:spacing w:before="0" w:after="0"/>
        <w:ind w:left="540" w:right="-136" w:hanging="360"/>
        <w:jc w:val="both"/>
        <w:rPr>
          <w:rFonts w:ascii="Arial" w:hAnsi="Arial" w:cs="Arial"/>
          <w:b/>
          <w:b/>
          <w:color w:val="0000FF"/>
          <w:sz w:val="28"/>
          <w:szCs w:val="28"/>
        </w:rPr>
      </w:pPr>
      <w:r>
        <w:rPr>
          <w:rFonts w:cs="Arial" w:ascii="Arial" w:hAnsi="Arial"/>
          <w:b/>
          <w:color w:val="0000FF"/>
          <w:sz w:val="28"/>
          <w:szCs w:val="28"/>
        </w:rPr>
        <w:t xml:space="preserve">MÉTODO HISTÓRICO-CRÍTICO </w:t>
      </w:r>
    </w:p>
    <w:p>
      <w:pPr>
        <w:pStyle w:val="NormalWeb"/>
        <w:spacing w:before="0" w:after="0"/>
        <w:ind w:left="180" w:right="-136" w:hanging="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right="-136" w:firstLine="180"/>
        <w:jc w:val="both"/>
        <w:rPr/>
      </w:pPr>
      <w:r>
        <w:rPr>
          <w:rFonts w:cs="Arial" w:ascii="Arial" w:hAnsi="Arial"/>
          <w:b/>
          <w:sz w:val="22"/>
          <w:szCs w:val="22"/>
        </w:rPr>
        <w:t xml:space="preserve">El método histórico-crítico es el método indispensable para el estudio científico del sentido de los textos antiguos. Puesto que la Sagrada Escritura, en cuanto "palabra de Dios en lenguaje humano", ha sido compuesta por autores humanos en todas sus partes y todas sus fuentes, su justa comprensión no solamente admite como legítima, sino que requiere la utilización de este método. </w:t>
      </w:r>
    </w:p>
    <w:p>
      <w:pPr>
        <w:pStyle w:val="NormalWeb"/>
        <w:spacing w:before="0" w:after="0"/>
        <w:ind w:right="-136" w:firstLine="180"/>
        <w:jc w:val="both"/>
        <w:rPr>
          <w:rFonts w:ascii="Arial" w:hAnsi="Arial" w:cs="Arial"/>
          <w:b/>
          <w:b/>
          <w:sz w:val="22"/>
          <w:szCs w:val="22"/>
        </w:rPr>
      </w:pPr>
      <w:r>
        <w:rPr>
          <w:rFonts w:cs="Arial" w:ascii="Arial" w:hAnsi="Arial"/>
          <w:b/>
          <w:sz w:val="22"/>
          <w:szCs w:val="22"/>
        </w:rPr>
        <w:t> </w:t>
      </w:r>
    </w:p>
    <w:p>
      <w:pPr>
        <w:pStyle w:val="NormalWeb"/>
        <w:numPr>
          <w:ilvl w:val="0"/>
          <w:numId w:val="1"/>
        </w:numPr>
        <w:spacing w:before="0" w:after="0"/>
        <w:ind w:left="540" w:right="-136" w:hanging="360"/>
        <w:jc w:val="both"/>
        <w:rPr>
          <w:rFonts w:ascii="Arial" w:hAnsi="Arial" w:cs="Arial"/>
          <w:b/>
          <w:b/>
          <w:color w:val="0000FF"/>
          <w:sz w:val="28"/>
          <w:szCs w:val="28"/>
        </w:rPr>
      </w:pPr>
      <w:r>
        <w:rPr>
          <w:rFonts w:cs="Arial" w:ascii="Arial" w:hAnsi="Arial"/>
          <w:b/>
          <w:color w:val="0000FF"/>
          <w:sz w:val="28"/>
          <w:szCs w:val="28"/>
        </w:rPr>
        <w:t xml:space="preserve">Historia del método </w:t>
      </w:r>
    </w:p>
    <w:p>
      <w:pPr>
        <w:pStyle w:val="NormalWeb"/>
        <w:spacing w:before="0" w:after="0"/>
        <w:ind w:left="180" w:right="-136" w:hanging="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right="-136" w:firstLine="180"/>
        <w:jc w:val="both"/>
        <w:rPr>
          <w:rFonts w:ascii="Arial" w:hAnsi="Arial" w:cs="Arial"/>
          <w:b/>
          <w:b/>
          <w:sz w:val="22"/>
          <w:szCs w:val="22"/>
        </w:rPr>
      </w:pPr>
      <w:r>
        <w:rPr>
          <w:rFonts w:cs="Arial" w:ascii="Arial" w:hAnsi="Arial"/>
          <w:b/>
          <w:sz w:val="22"/>
          <w:szCs w:val="22"/>
        </w:rPr>
        <w:t xml:space="preserve">Para apreciar correctamente este método en su estadio actual, conviene echar una mirada sobre su historia. Algunos elementos de este método de interpretación son muy antiguos. Han sido utilizados en la antigüedad por los comentaristas griegos de la literatura clásica, y más tarde, en el período patrístico, por autores como Orígenes, Jerónimo y Agustín.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étodo estaba entonces menos elaborado. Sus formas modernas son el resultado de perfeccionamientos, aportados sobre todo a partir de los humanistas del Renacimiento y su recursus ad fontes. Mientras la crítica textual del Nuevo Testamento no pudo desarrollarse como disciplina científica sino a partir de 1800, después de producirse el distanciamiento del Textus receptus, los comienzos de la crítica literaria se remontan al siglo XVII, con la obra de Richard Simon, que llamó la atención sobre los duplicados, las divergencias en el contenido y las diferencias de estilo observables en el Pentateuco; constataciones difícilmente conciliables con la atribución de todo el texto a un autor único, Moisés.</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siglo XVIII, Jean Astruc se contentaba aún con la explicación de que Moisés se había servido de diferentes fuentes (sobre todo de dos fuentes principales) para componer el libro del Génesis. Después, la crítica rechazó cada vez más decididamente la atribución a Moisés de la composición del Pentateuco. La crítica literaria se identificó largo tiempo con el esfuerzo por discernir en los textos fuentes diferentes. Se desarrolló así, en el siglo XIX, la hipótesis de los "documentos", que procura explicar la redacción del Pentateuco.</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uatro documentos, en parte paralelos entre ellos, pero que provienen de épocas diferentes, se habrían fusionado: el yavista (Y), el elohista (E), el deuteronomista (D) y el sacerdotal (P: del alemán "Priester", "sacerdotes"). </w:t>
      </w:r>
    </w:p>
    <w:p>
      <w:pPr>
        <w:pStyle w:val="NormalWeb"/>
        <w:spacing w:before="0" w:after="0"/>
        <w:ind w:right="-136" w:firstLine="180"/>
        <w:jc w:val="both"/>
        <w:rPr/>
      </w:pPr>
      <w:r>
        <w:rPr>
          <w:rFonts w:eastAsia="Arial" w:cs="Arial" w:ascii="Arial" w:hAnsi="Arial"/>
          <w:b/>
          <w:sz w:val="22"/>
          <w:szCs w:val="22"/>
        </w:rPr>
        <w:t xml:space="preserve">  </w:t>
      </w:r>
      <w:r>
        <w:rPr>
          <w:rFonts w:cs="Arial" w:ascii="Arial" w:hAnsi="Arial"/>
          <w:b/>
          <w:sz w:val="22"/>
          <w:szCs w:val="22"/>
        </w:rPr>
        <w:t xml:space="preserve">De este último se habría servido el redactor final para estructurar el conjunto. De modo análogo, para explicar las convergencias y las divergencias constatadas entre los tres evangelios sinópticos, se recurrió a la hipótesis de las "dos fuentes", según la cual los evangelios de Mateo y Lucas habrían sido compuestos a partir de dos fuentes principales: el evangelio de Marcos, y una colección de palabras de Jesús (llamada Q, del alemán "Quelle", "fuente"). En lo esencial, estas dos hipótesis tienen aún vigencia en la exégesis científica, aunque sean objeto de contestación.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sz w:val="22"/>
          <w:szCs w:val="22"/>
        </w:rPr>
      </w:pPr>
      <w:r>
        <w:rPr>
          <w:rFonts w:cs="Arial" w:ascii="Arial" w:hAnsi="Arial"/>
          <w:b/>
          <w:sz w:val="22"/>
          <w:szCs w:val="22"/>
        </w:rPr>
        <w:t xml:space="preserve">En el deseo de establecer la cronología de los textos bíblicos, este género de crítica literaria se limitaba a un trabajo de distinción y estratificación para distinguir las diferentes fuentes, y no otorgaba suficiente atención a la estructura final del texto bíblico y al mensaje que expresa en su estadio actual (se mostraba así poca estima por las obras de los redactores). Por esto, la exégesis histórico-cítica podía aparecer como disolvente y destructiva, tanto más, que algunos exegetas, bajo la influencia de la historia comparada de las religiones, tal como se practicaba entonces, o partiendo de concepciones filosóficas, emitían juicios negativos sobre la Biblia.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sz w:val="22"/>
          <w:szCs w:val="22"/>
        </w:rPr>
      </w:pPr>
      <w:r>
        <w:rPr>
          <w:rFonts w:cs="Arial" w:ascii="Arial" w:hAnsi="Arial"/>
          <w:b/>
          <w:sz w:val="22"/>
          <w:szCs w:val="22"/>
        </w:rPr>
        <w:t>Hermann Gunkel liberó el método del ghetto de la crítica literaria comprendida de este modo. Aunque continuaba considerando los libros del Pentateuco como compilaciones, dedicó su atención a la textura particular de las diferentes unidades. Procuró definir el género de cada una (por ejemplo, "leyenda" o "himno") y su ambiente de origen o "Sitz im Leben" (por ejemplo, situación jurídica, litúrgica, etc.). Con esta investigación de los géneros literarios está emparentado el "estudio crítico de las formas" ('Formgeschichte"), inaugurado en la exégesis de los sinópticos por Martín Dibelius y Rudolph Bultmann. Este último integró en los estudios de la "Formgeschichte" una hermenéutica bíblica inspirada por la filosofía existencialista de Martín Heidegger.</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eastAsia="Arial" w:cs="Arial" w:ascii="Arial" w:hAnsi="Arial"/>
          <w:b/>
          <w:sz w:val="22"/>
          <w:szCs w:val="22"/>
        </w:rPr>
        <w:t xml:space="preserve">  </w:t>
      </w:r>
      <w:r>
        <w:rPr>
          <w:rFonts w:cs="Arial" w:ascii="Arial" w:hAnsi="Arial"/>
          <w:b/>
          <w:sz w:val="22"/>
          <w:szCs w:val="22"/>
        </w:rPr>
        <w:t xml:space="preserve">El resultado fue que la Formgeschichte suscitó frecuentemente serias reservas. Pero este método, en sí mismo, ha dado como resultado manifestar más claramente que la tradición neotestamentaria tiene su origen y ha tomado su forma en la primera comunidad cristiana, pasando de la predicación de Jesús mismo a la predicación que proclama que Jesús es el Cristo. A la "Formgeschichte" se ha añadido la "Redaktionsgeschichte", "estudio crítico de la redacción". Este procura poner en claro la contribución personal de cada evangelista, y las orientaciones teológicas que han guiado su trabajo de redacción. Con la utilización de este último método, la serie de diferentes etapas del método histórico-crítico ha quedado más completa: de la crítica textual se pasa a una crítica literaria que descompone (búsqueda de las fuentes), luego a un estudio crítico de las formas; por último a un análisis de la redacción, atenta al texto en su composición. Es así posible una comprensión más precisa de la intención de los autores y redactores de la Biblia, así como del mensaje que han dirigido a los primeros destinatarios. El método histórico-crítico ha adquirido de este modo una importancia de primer orden. </w:t>
      </w:r>
    </w:p>
    <w:p>
      <w:pPr>
        <w:pStyle w:val="NormalWeb"/>
        <w:spacing w:before="0" w:after="0"/>
        <w:ind w:right="-136" w:firstLine="180"/>
        <w:jc w:val="both"/>
        <w:rPr>
          <w:rFonts w:ascii="Arial" w:hAnsi="Arial" w:cs="Arial"/>
          <w:b/>
          <w:b/>
          <w:sz w:val="22"/>
          <w:szCs w:val="22"/>
        </w:rPr>
      </w:pPr>
      <w:r>
        <w:rPr>
          <w:rFonts w:cs="Arial" w:ascii="Arial" w:hAnsi="Arial"/>
          <w:b/>
          <w:sz w:val="22"/>
          <w:szCs w:val="22"/>
        </w:rPr>
        <w:t> </w:t>
      </w:r>
    </w:p>
    <w:p>
      <w:pPr>
        <w:pStyle w:val="NormalWeb"/>
        <w:numPr>
          <w:ilvl w:val="0"/>
          <w:numId w:val="1"/>
        </w:numPr>
        <w:spacing w:before="0" w:after="0"/>
        <w:ind w:left="540" w:right="-136" w:hanging="360"/>
        <w:jc w:val="both"/>
        <w:rPr>
          <w:rFonts w:ascii="Arial" w:hAnsi="Arial" w:cs="Arial"/>
          <w:b/>
          <w:b/>
          <w:color w:val="0000FF"/>
          <w:sz w:val="28"/>
          <w:szCs w:val="28"/>
        </w:rPr>
      </w:pPr>
      <w:r>
        <w:rPr>
          <w:rFonts w:cs="Arial" w:ascii="Arial" w:hAnsi="Arial"/>
          <w:b/>
          <w:color w:val="0000FF"/>
          <w:sz w:val="28"/>
          <w:szCs w:val="28"/>
        </w:rPr>
        <w:t xml:space="preserve">Principios </w:t>
      </w:r>
    </w:p>
    <w:p>
      <w:pPr>
        <w:pStyle w:val="NormalWeb"/>
        <w:spacing w:before="0" w:after="0"/>
        <w:ind w:left="180" w:right="-136" w:hanging="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right="-136" w:firstLine="180"/>
        <w:jc w:val="both"/>
        <w:rPr>
          <w:rFonts w:ascii="Arial" w:hAnsi="Arial" w:cs="Arial"/>
          <w:b/>
          <w:b/>
          <w:sz w:val="22"/>
          <w:szCs w:val="22"/>
        </w:rPr>
      </w:pPr>
      <w:r>
        <w:rPr>
          <w:rFonts w:cs="Arial" w:ascii="Arial" w:hAnsi="Arial"/>
          <w:b/>
          <w:sz w:val="22"/>
          <w:szCs w:val="22"/>
        </w:rPr>
        <w:t xml:space="preserve">Los principios fundamentales del método histórico-crítico en su forma clásica son los siguientes: </w:t>
      </w:r>
    </w:p>
    <w:p>
      <w:pPr>
        <w:pStyle w:val="NormalWeb"/>
        <w:spacing w:before="0" w:after="0"/>
        <w:ind w:right="-136" w:firstLine="180"/>
        <w:jc w:val="both"/>
        <w:rPr/>
      </w:pPr>
      <w:r>
        <w:rPr>
          <w:rFonts w:cs="Arial" w:ascii="Arial" w:hAnsi="Arial"/>
          <w:b/>
          <w:sz w:val="22"/>
          <w:szCs w:val="22"/>
        </w:rPr>
        <w:t xml:space="preserve">Es un método histórico, no solamente porque se aplica a textos antiguos 3/4en este caso los de la Biblia3/4 y porque se estudia su alcance histórico, sino también y sobre todo, porque procura dilucidar los procesos históricos de producción del texto bíblico, procesos diacrónicos a veces complicados y de larga duración. En las diferentes etapas de su producción, los textos de la Biblia se dirigen a diferentes categorías de oyentes o de lectores, que se encontraban en situaciones espacio-temporales diferentes. </w:t>
      </w:r>
    </w:p>
    <w:p>
      <w:pPr>
        <w:pStyle w:val="NormalWeb"/>
        <w:spacing w:before="0" w:after="0"/>
        <w:ind w:right="-136" w:firstLine="180"/>
        <w:jc w:val="both"/>
        <w:rPr/>
      </w:pPr>
      <w:r>
        <w:rPr>
          <w:rFonts w:cs="Arial" w:ascii="Arial" w:hAnsi="Arial"/>
          <w:b/>
          <w:sz w:val="22"/>
          <w:szCs w:val="22"/>
        </w:rPr>
        <w:t xml:space="preserve">Es un método crítico, porque opera con la ayuda de criterios científicos tan objetivos como sea posible en cada uno de sus pasos (de la crítica textual al estudio crítico de la redacción), para hacer accesible al lector moderno el sentido de los textos bíblicos, con frecuencia difícil de captar.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s un método analítico que estudia el texto bíblico del mismo modo que todo otro texto de la antigüedad, y lo comenta como lenguaje humano. Sin embargo, permite al exegeta, sobre todo en el estudio crítico de la redacción de los textos, captar mejor el contenido de la revelación divina. </w:t>
      </w:r>
    </w:p>
    <w:p>
      <w:pPr>
        <w:pStyle w:val="NormalWeb"/>
        <w:spacing w:before="0" w:after="0"/>
        <w:ind w:right="-136" w:firstLine="180"/>
        <w:jc w:val="center"/>
        <w:rPr>
          <w:rFonts w:ascii="Arial" w:hAnsi="Arial" w:cs="Arial"/>
          <w:b/>
          <w:b/>
          <w:sz w:val="22"/>
          <w:szCs w:val="22"/>
        </w:rPr>
      </w:pPr>
      <w:r>
        <w:rPr>
          <w:rFonts w:cs="Arial" w:ascii="Arial" w:hAnsi="Arial"/>
          <w:b/>
          <w:sz w:val="22"/>
          <w:szCs w:val="22"/>
        </w:rPr>
        <w:drawing>
          <wp:inline distT="0" distB="0" distL="0" distR="0">
            <wp:extent cx="2809875"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2" r="-13" b="-22"/>
                    <a:stretch>
                      <a:fillRect/>
                    </a:stretch>
                  </pic:blipFill>
                  <pic:spPr bwMode="auto">
                    <a:xfrm>
                      <a:off x="0" y="0"/>
                      <a:ext cx="2809875" cy="1628775"/>
                    </a:xfrm>
                    <a:prstGeom prst="rect">
                      <a:avLst/>
                    </a:prstGeom>
                  </pic:spPr>
                </pic:pic>
              </a:graphicData>
            </a:graphic>
          </wp:inline>
        </w:drawing>
      </w:r>
    </w:p>
    <w:p>
      <w:pPr>
        <w:pStyle w:val="NormalWeb"/>
        <w:spacing w:before="0" w:after="0"/>
        <w:ind w:right="-136" w:firstLine="180"/>
        <w:jc w:val="center"/>
        <w:rPr>
          <w:rFonts w:ascii="Arial" w:hAnsi="Arial" w:cs="Arial"/>
          <w:b/>
          <w:b/>
          <w:sz w:val="22"/>
          <w:szCs w:val="22"/>
        </w:rPr>
      </w:pPr>
      <w:r>
        <w:rPr>
          <w:rFonts w:cs="Arial" w:ascii="Arial" w:hAnsi="Arial"/>
          <w:b/>
          <w:sz w:val="22"/>
          <w:szCs w:val="22"/>
        </w:rPr>
      </w:r>
    </w:p>
    <w:p>
      <w:pPr>
        <w:pStyle w:val="NormalWeb"/>
        <w:numPr>
          <w:ilvl w:val="0"/>
          <w:numId w:val="1"/>
        </w:numPr>
        <w:spacing w:before="0" w:after="0"/>
        <w:ind w:left="540" w:right="-136" w:hanging="360"/>
        <w:jc w:val="both"/>
        <w:rPr>
          <w:rFonts w:ascii="Arial" w:hAnsi="Arial" w:cs="Arial"/>
          <w:b/>
          <w:b/>
          <w:color w:val="0000FF"/>
          <w:sz w:val="28"/>
          <w:szCs w:val="28"/>
        </w:rPr>
      </w:pPr>
      <w:r>
        <w:rPr>
          <w:rFonts w:cs="Arial" w:ascii="Arial" w:hAnsi="Arial"/>
          <w:b/>
          <w:color w:val="0000FF"/>
          <w:sz w:val="28"/>
          <w:szCs w:val="28"/>
        </w:rPr>
        <w:t xml:space="preserve">Descripción </w:t>
      </w:r>
    </w:p>
    <w:p>
      <w:pPr>
        <w:pStyle w:val="NormalWeb"/>
        <w:spacing w:before="0" w:after="0"/>
        <w:ind w:left="180" w:right="-136" w:hanging="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right="-136" w:firstLine="180"/>
        <w:jc w:val="both"/>
        <w:rPr/>
      </w:pPr>
      <w:r>
        <w:rPr>
          <w:rFonts w:cs="Arial" w:ascii="Arial" w:hAnsi="Arial"/>
          <w:b/>
          <w:sz w:val="22"/>
          <w:szCs w:val="22"/>
        </w:rPr>
        <w:t xml:space="preserve">En el estadio actual de su desarrollo, el método histórico-crítico recorre las etapas siguiente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La crítica textual, practicada desde hace mucho tiempo, abre la serie de operaciones científicas. Apoyándose sobre el testimonio de los manuscritos más antiguos y mejores, así como sobre el de los papiros, de las traducciones antiguas y de la patrística, procura, según reglas determinadas, establecer un texto bíblico tan próximo al texto original como sea posible.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sz w:val="22"/>
          <w:szCs w:val="22"/>
        </w:rPr>
      </w:pPr>
      <w:r>
        <w:rPr>
          <w:rFonts w:cs="Arial" w:ascii="Arial" w:hAnsi="Arial"/>
          <w:b/>
          <w:sz w:val="22"/>
          <w:szCs w:val="22"/>
        </w:rPr>
        <w:t xml:space="preserve">El texto es sometido entonces a un análisis lingüístico (morfología y sintaxis) y semántico, que utiliza los conocimientos obtenidos gracias a los estudios de filología histórica. La crítica literaria se esfuerza luego por discernir el comienzo y el final de las unidades textuales, grandes y pequeñas, y de verificar la coherencia interna de los texto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existencia de duplicados, de divergencias irreconciliables y de otros indicios manifiesta el carácter compuesto de algunos textos, que se dividen entonces en pequeñas unidades, de las cuales se estudia su posible pertenencia a fuentes diferentes. La crítica de los géneros procura determinar los géneros literarios, su ambiente de origen, sus rasgos específicos y su evolución. La crítica de las tradiciones sitúa los textos en las corrientes de tradición, de las cuales procura precisar la evolución en el curso de la historia. Finalmente, la crítica de la redacción estudia las modificaciones que los textos han sufrido antes de quedar fijados en su estadio final y analiza ese estadio final, esforzándose por discernir las orientaciones que le son propia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eastAsia="Arial" w:cs="Arial" w:ascii="Arial" w:hAnsi="Arial"/>
          <w:b/>
          <w:sz w:val="22"/>
          <w:szCs w:val="22"/>
        </w:rPr>
        <w:t xml:space="preserve"> </w:t>
      </w:r>
      <w:r>
        <w:rPr>
          <w:rFonts w:cs="Arial" w:ascii="Arial" w:hAnsi="Arial"/>
          <w:b/>
          <w:sz w:val="22"/>
          <w:szCs w:val="22"/>
        </w:rPr>
        <w:t xml:space="preserve">Mientras las etapas precedentes han procurado explicar el texto por su génesis, en una perspectiva diacrónica, esta última etapa se concluye con un estudio sincrónico: se explica allí el texto en sí mismo, gracias a las relaciones mutuas de sus diversos elementos, considerándolos bajo su aspecto de mensaje comunicado por el autor a sus contemporáneos. La función pragmática del texto puede ser tomada entonces en consideración.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Cuando los textos pertenecen a un género literario histórico o están en relación con acontecimientos de la historia, la crítica histórica completa la crítica literaria, para precisar el alcance histórico, en el sentido moderno de la expresión, de los textos estudiado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De este modo quedan en claro las diferentes etapas del concreto desarrollo de la revelación bíblica. </w:t>
      </w:r>
    </w:p>
    <w:p>
      <w:pPr>
        <w:pStyle w:val="NormalWeb"/>
        <w:spacing w:before="0" w:after="0"/>
        <w:ind w:right="-136" w:firstLine="180"/>
        <w:jc w:val="both"/>
        <w:rPr>
          <w:rFonts w:ascii="Arial" w:hAnsi="Arial" w:cs="Arial"/>
          <w:b/>
          <w:b/>
          <w:sz w:val="22"/>
          <w:szCs w:val="22"/>
        </w:rPr>
      </w:pPr>
      <w:r>
        <w:rPr>
          <w:rFonts w:cs="Arial" w:ascii="Arial" w:hAnsi="Arial"/>
          <w:b/>
          <w:sz w:val="22"/>
          <w:szCs w:val="22"/>
        </w:rPr>
        <w:t> </w:t>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t xml:space="preserve">4. Evaluación </w:t>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right="-136" w:firstLine="180"/>
        <w:jc w:val="both"/>
        <w:rPr/>
      </w:pPr>
      <w:r>
        <w:rPr>
          <w:rFonts w:cs="Arial" w:ascii="Arial" w:hAnsi="Arial"/>
          <w:b/>
          <w:sz w:val="22"/>
          <w:szCs w:val="22"/>
        </w:rPr>
        <w:t xml:space="preserve">¿Qué valor se debe acordar al método histórico-crítico, en particular en el actual estadio de su evolución? </w:t>
      </w:r>
    </w:p>
    <w:p>
      <w:pPr>
        <w:pStyle w:val="NormalWeb"/>
        <w:spacing w:before="0" w:after="0"/>
        <w:ind w:right="-136" w:firstLine="180"/>
        <w:jc w:val="both"/>
        <w:rPr/>
      </w:pPr>
      <w:r>
        <w:rPr>
          <w:rFonts w:cs="Arial" w:ascii="Arial" w:hAnsi="Arial"/>
          <w:b/>
          <w:sz w:val="22"/>
          <w:szCs w:val="22"/>
        </w:rPr>
        <w:t xml:space="preserve">Es un método que, utilizado de modo objetivo, no implica de por sí ningún a priori. Si su uso se acompaña de tales a priori no es debido al método mismo, sino a opciones hermenéuticas que orientan la interpretación y pueden ser tendenciosa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ientado en sus orígenes en el sentido de la crítica de las fuentes y de la historia de las religiones, el método ha abierto un nuevo acceso a la Biblia, mostrando que es una colección de escritos, y que con frecuencia, en particular los del Antiguo Testamento, no son la creación de un autor único, sino que han tenido una larga prehistoria, indisolublemente ligada a la historia de Israel o a la historia de la Iglesia primitiva. Precedentemente, la interpretación judía o cristiana de la Biblia no tenía una clara conciencia de las condiciones históricas concretas y diversas en las cuales la palabra de Dios estaba enraizada, sino un conocimiento global y lejano.</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eastAsia="Arial" w:cs="Arial" w:ascii="Arial" w:hAnsi="Arial"/>
          <w:b/>
          <w:sz w:val="22"/>
          <w:szCs w:val="22"/>
        </w:rPr>
        <w:t xml:space="preserve"> </w:t>
      </w:r>
      <w:r>
        <w:rPr>
          <w:rFonts w:cs="Arial" w:ascii="Arial" w:hAnsi="Arial"/>
          <w:b/>
          <w:sz w:val="22"/>
          <w:szCs w:val="22"/>
        </w:rPr>
        <w:t xml:space="preserve">La confrontación de la exégesis tradicional con un acercamiento científico, que, en sus comienzos, conscientemente hacía abstracción de la fe y a veces se oponía a ella, fue ciertamente dolorosa. Pero se reveló seguidamente, provechosa. Una vez que el método se liberó de prejuicios extrínsecos, condujo a una comprensión más exacta de la verdad de la Sagrada Escritura (cfr. Dei Verbum, 12). Según Divino afflante Spiritu, la búsqueda del sentido literal de la Escritura s una tarea esencial de la exégesis, y para llevarla a término es necesario determinar el género histórico de los textos (cfr. Enchiridion Biblicum 560). Esto se realiza con la ayuda del método histórico-crítico.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Ciertamente, el uso clásico del método histórico-crítico manifiesta límites, porque se restringe a la búsqueda del sentido del texto bíblico en las circunstancias históricas de su producción, y no se interesa por las otras posibilidades de sentido que se manifiestan en el curso de las épocas posteriores de la revelación bíblica y de la historia de la Iglesia. Sin embargo, este método ha contribuido a la producción de obras de exégesis y de teología bíblica de gran valor.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Desde hace mucho tiempo se ha renunciado a amalgamar el método con un sistema filosófico. Recientemente, una tendencia exegética ha inclinado el método en el sentido de una insistencia predominante sobre la forma del texto, con menor atención a su contenido. Pero esta tendencia ha sido corregida, gracias a la contribución de una semántica diferenciada (semántica de las palabras, de las frases, del texto) y al estudio del aspecto pragmático de los texto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Se debe reconocer que la inclusión en el método de un análisis sincrónico de los textos es legítima, porque es el texto en su estadio final, y no una redacción anterior, el que es expresión de la palabra de Dios. Pero el estudio diacrónico continúa siendo indispensable para captar el dinamismo histórico que anima la Sagrada Escritura, y para manifestar su rica complejidad: por ejemplo, el código de la Alianza (Ex. 213/423) refleja un estadio político, social y religioso de la sociedad israelita diferente del que reflejan las otras legislaciones conservadas en el Deuteronomio (Deut. 123/426) y en el Levítico (código de santidad. Lev. 173/426). A la tendencia historicizante que se podría reprochar a la antigua exégesis histórico-crítica, no debería suceder el exceso inverso, el olvido de la historia, por parte de una exégesis exclusivamente sincrónica.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sz w:val="22"/>
          <w:szCs w:val="22"/>
        </w:rPr>
      </w:pPr>
      <w:r>
        <w:rPr>
          <w:rFonts w:cs="Arial" w:ascii="Arial" w:hAnsi="Arial"/>
          <w:b/>
          <w:sz w:val="22"/>
          <w:szCs w:val="22"/>
        </w:rPr>
        <w:t xml:space="preserve">En definitiva, la finalidad del método histórico-crítico es dejar en claro, de modo sobre todo diacrónico, el sentido expresado por los autores y redactores. Con la ayuda de otros métodos y acercamientos, él ofrece al lector moderno el acceso a la significación de la Biblia, tal como la tenemos. </w:t>
      </w:r>
    </w:p>
    <w:p>
      <w:pPr>
        <w:pStyle w:val="NormalWeb"/>
        <w:spacing w:before="0" w:after="0"/>
        <w:ind w:right="-136" w:firstLine="180"/>
        <w:jc w:val="center"/>
        <w:rPr>
          <w:rFonts w:ascii="Arial" w:hAnsi="Arial" w:cs="Arial"/>
          <w:b/>
          <w:b/>
          <w:sz w:val="22"/>
          <w:szCs w:val="22"/>
        </w:rPr>
      </w:pPr>
      <w:r>
        <w:rPr>
          <w:rFonts w:cs="Arial" w:ascii="Arial" w:hAnsi="Arial"/>
          <w:b/>
          <w:sz w:val="22"/>
          <w:szCs w:val="22"/>
        </w:rPr>
        <w:drawing>
          <wp:inline distT="0" distB="0" distL="0" distR="0">
            <wp:extent cx="4053205" cy="269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1" r="-14" b="-21"/>
                    <a:stretch>
                      <a:fillRect/>
                    </a:stretch>
                  </pic:blipFill>
                  <pic:spPr bwMode="auto">
                    <a:xfrm>
                      <a:off x="0" y="0"/>
                      <a:ext cx="4053205" cy="2691130"/>
                    </a:xfrm>
                    <a:prstGeom prst="rect">
                      <a:avLst/>
                    </a:prstGeom>
                  </pic:spPr>
                </pic:pic>
              </a:graphicData>
            </a:graphic>
          </wp:inline>
        </w:drawing>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color w:val="FF0000"/>
          <w:sz w:val="22"/>
          <w:szCs w:val="22"/>
        </w:rPr>
      </w:pPr>
      <w:r>
        <w:rPr>
          <w:rFonts w:cs="Arial" w:ascii="Arial" w:hAnsi="Arial"/>
          <w:b/>
          <w:sz w:val="22"/>
          <w:szCs w:val="22"/>
        </w:rPr>
        <w:t> </w:t>
      </w:r>
      <w:r>
        <w:rPr>
          <w:rFonts w:cs="Arial" w:ascii="Arial" w:hAnsi="Arial"/>
          <w:b/>
          <w:color w:val="FF0000"/>
          <w:sz w:val="22"/>
          <w:szCs w:val="22"/>
        </w:rPr>
        <w:t xml:space="preserve">NUEVOS MÉTODOS DE ANÁLISIS LITERARIO </w:t>
      </w:r>
    </w:p>
    <w:p>
      <w:pPr>
        <w:pStyle w:val="NormalWeb"/>
        <w:spacing w:before="0" w:after="0"/>
        <w:ind w:left="180" w:right="-136"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right="-136" w:firstLine="180"/>
        <w:jc w:val="both"/>
        <w:rPr/>
      </w:pPr>
      <w:r>
        <w:rPr>
          <w:rFonts w:cs="Arial" w:ascii="Arial" w:hAnsi="Arial"/>
          <w:b/>
          <w:sz w:val="22"/>
          <w:szCs w:val="22"/>
        </w:rPr>
        <w:t xml:space="preserve">Ningún método científico para el estudio de la Biblia está en condiciones de corresponder a toda la riqueza de los textos bíblicos. Cualquiera que sea su validez, el método histórico-crítico no puede bastar. Deja forzosamente en la sombra numerosos aspectos de los escritos que estudia. No es de admirarse, pues, si actualmente se proponen otros métodos y acercamientos para profundizar tal o cual aspecto digno de atención.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n este apartado B, presentaremos algunos métodos de análisis literario que se han desarrollado recientemente. En los apartados siguientes (C, D, E), examinaremos brevemente diferentes acercamientos, algunos de los cuales tienen relación con el estudio de la tradición, otros con las "ciencias humanas", otros con situaciones contemporáneas particulares. Consideraremos finalmente (F) la lectura fundamentalista de la Biblia, que rechaza todo esfuerzo metódico de interpretación.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Aprovechando los progresos realizados en nuestro tiempo por los estudios lingüísticos y literarios, la exégesis bíblica utiliza cada vez más métodos nuevos de análisis literario, en particular el análisis retórico, el análisis narrativo y el análisis semiótico. </w:t>
      </w:r>
    </w:p>
    <w:p>
      <w:pPr>
        <w:pStyle w:val="NormalWeb"/>
        <w:spacing w:before="0" w:after="0"/>
        <w:ind w:right="-136" w:firstLine="180"/>
        <w:jc w:val="both"/>
        <w:rPr>
          <w:rFonts w:ascii="Arial" w:hAnsi="Arial" w:cs="Arial"/>
          <w:b/>
          <w:b/>
          <w:sz w:val="22"/>
          <w:szCs w:val="22"/>
        </w:rPr>
      </w:pPr>
      <w:r>
        <w:rPr>
          <w:rFonts w:cs="Arial" w:ascii="Arial" w:hAnsi="Arial"/>
          <w:b/>
          <w:sz w:val="22"/>
          <w:szCs w:val="22"/>
        </w:rPr>
        <w:t> </w:t>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t xml:space="preserve">1. Análisis retórico </w:t>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right="-136" w:firstLine="180"/>
        <w:jc w:val="both"/>
        <w:rPr>
          <w:rFonts w:ascii="Arial" w:hAnsi="Arial" w:cs="Arial"/>
          <w:b/>
          <w:b/>
          <w:sz w:val="22"/>
          <w:szCs w:val="22"/>
        </w:rPr>
      </w:pPr>
      <w:r>
        <w:rPr>
          <w:rFonts w:cs="Arial" w:ascii="Arial" w:hAnsi="Arial"/>
          <w:b/>
          <w:sz w:val="22"/>
          <w:szCs w:val="22"/>
        </w:rPr>
        <w:t xml:space="preserve">En realidad, el análisis retórico no es en sí mismo un método nuevo. Nuevo es, sin embargo, por una parte, su uso sistemático para la interpretación de la Biblia, y por otra, el nacimiento y el desarrollo de una "nueva retórica".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La retórica es el arte de componer un discurso persuasivo. Puesto que todos los textos bíblicos son en algún grado textos persuasivos, un cierto conocimiento de la retórica forma parte del instrumentario normal del exegeta. El análisis retórico debe ser conducido de modo crítico, ya que la exégesis científica es una tarea que se somete necesariamente a las exigencias del espíritu crítico.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Muchos estudios bíblicos recientes han acordado una gran atención a la presencia de la retórica en la Escritura. Se pueden distinguir tres acercamientos diferentes: el primero se apoya sobre la retórica clásica greco-latina; el segundo se preocupa de los procedimientos semíticos de composición; el tercero se inspira en las investigaciones modernas llamadas "nueva retórica".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Toda situación de discurso comporta la presencia de tres elementos: el orador (o autor), el discurso (o texto), y el auditorio (o destinatario). La retórica clásica distingue, en consecuencia, tres factores de persuasión que contribuyen a la cualidad de un discurso: la autoridad del orador, la argumentación del discurso y las emociones que suscita en el auditorio. La diversidad de situaciones y de auditorios influye grandemente sobre el modo de hablar. La retórica clásica, desde Aristóteles, admite la distinción de tres géneros de elocuencia: el género judicial (delante de los tribunales), el deliberativo (en las asambleas políticas), y el demostrativo (en las celebracione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Constatando la enorme influencia de la retórica en la cultura helenística, un número creciente de exegetas utiliza los rasgos de la retórica clásica para analizar mejor ciertos aspectos de los escritos bíblicos, sobre todo del Nuevo Testamento.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Otros concentran su atención sobre los rasgos específicos de la tradición literaria bíblica. Enraizada en la cultura semítica, ésta manifiesta un gusto pronunciado por las composiciones simétricas, gracias a las cuales se establecen relaciones entre los diferentes elementos del texto. El estudio de múltiples formas de paralelismo y de otros procedimientos semíticos de composición debería permitir discernir mejor la estructura literaria de los textos y llegar así a una mejor comprensión de su mensaje.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Desde un punto de vista más general, la "nueva retórica" quiere ser algo más que un inventario de figuras de estilo, de artificios oratorios y de tipos de discurso. Ella investiga por qué tal uso específico del lenguaje es eficaz y llega a comunicar una convicción. Quiere ser "realista", rehusando limitarse al simple análisis formal. Otorga a la situación del debate la debida atención. Estudia el estilo y la composición como medios de ejercitar una acción sobre el auditorio. Con esta finalidad, aprovecha los aportes recientes de disciplinas como la lingüística, la semiótica, la antropología y la sociología.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Aplicada a la Biblia, la "nueva retórica" quiere penetrar en el corazón del lenguaje de la revelación en cuanto lenguaje religioso persuasivo y medir su impacto en el contexto social de la comunicación.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Porque aportan un enriquecimiento al estudio crítico de los textos, los análisis retóricos merecen mucha estima, sobre todo sus recientes profundizaciones. Ellos reparan una negligencia que ha durado largo tiempo, y permiten descubrir o ponen más en claro perspectivas originale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La "nueva retórica" tiene razón de llamar la atención sobre la capacidad persuasiva y convincente del lenguaje. La Biblia no es simplemente un enunciado de verdades. Es un mensaje dotado de una función de comunicación en un cierto contexto, un mensaje que comporta un dinamismo de argumentación y una estrategia retórica.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Los análisis retóricos tienen, sin embargo, sus límites. Cuando se contentan con ser descriptivos, sus resultados no tienen frecuentemente más que un interés estilístico. Fundamentalmente sincrónicos, no pueden pretender constituir un método independiente que se bastaría a sí mismo. Su aplicación a los textos bíblicos suscita más de una cuestión: ¿pertenecían los autores de estos textos a los medios más cultivados? ¿Hasta qué punto han seguido las reglas de la retórica para componer sus escritos? ¿Qué retórica es más pertinente para el análisis de tal escrito determinado: la greco-latina o la semítica? ¿No se corre el peligro de atribuir a ciertos textos bíblicos una estructura retórica demasiado elaborada? Estas preguntas 3/4y otras3/4 no deben disuadir de emplear este género de análisis. Ellas invitan solamente a no recurrir a él sin discernimiento.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t xml:space="preserve">2. Análisis narrativo </w:t>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right="-136" w:firstLine="180"/>
        <w:jc w:val="both"/>
        <w:rPr/>
      </w:pPr>
      <w:r>
        <w:rPr>
          <w:rFonts w:cs="Arial" w:ascii="Arial" w:hAnsi="Arial"/>
          <w:b/>
          <w:sz w:val="22"/>
          <w:szCs w:val="22"/>
        </w:rPr>
        <w:t xml:space="preserve">La exégesis narrativa propone un método de comprensión y de comunicación del mensaje bíblico que corresponde a las formas de relato y de testimonio, modalidades fundamentales de la comunicación entre personas humanas, características también de la Sagrada Escritura. El Antiguo Testamento, en efecto, presenta una historia de salvación cuyo relato eficaz se convierte en sustancia de la profesión de fe, de la liturgia y de la catequesis (cfr. Sal. 78, 3-4; Ex. 12, 24-27; Deut. 6, 20-25; 26, 5-11). Por su parte, la proclamación del kerigma cristiano comprende la secuencia narrativa de la vida, de la muerte y de la resurrección de Jesucristo, acontecimientos de los cuales los evangelios nos ofrecen el relato detallado. La catequesis se presenta también bajo forma narrativa (cfr. 1 Cor. 11, 23-25).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A propósito del acercamiento narrativo, conviene distinguir método de análisis, y reflexión teológica.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Numerosos métodos de análisis se proponen actualmente. Algunos parten del estudio de modelos narrativos antiguos. Otros se apoyan sobre tal o cual "narratología" actual, que puede tener puntos comunes con la semiótica. Particularmente atento a los elementos del texto que conciernen a la intriga, a los personajes y al punto de vista tomado por el narrador, el análisis narrativo estudia el modo cómo se cuenta un historia para implicar al lector en el "mundo del relato" y en su sistema de valore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Varios métodos introducen una distinción entre "autor real" y "autor implícito", "lector real" y "lector implícito". El "autor real" es la persona que ha compuesto el relato. "Autor implícito" designa la imagen de autor (con su cultura, su temperamento, sus tendencias, su fe, etc.) que el texto engendra progresivamente en el curso de la lectura. Se llama "lector real" toda persona que tiene acceso al texto, desde los primeros destinatarios que lo han leído o escuchado leer hasta los lectores o auditores de hoy. Por "lector implícito" se entiende aquél que el texto presupone y produce, que es capaz de efectuar las operaciones mentales y afectivas requeridas para entrar en el mundo del relato, y de responder del modo pretendido por el autor real a través del autor implícito.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Un texto sigue ejerciendo su influencia en la medida en que los lectores reales (por ejemplo, nosotros mismos, al final del siglo XX) pueden identificarse con el lector implícito. Una de las tareas mayores de la exégesis es facilitar esta identificación.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Con el análisis narrativo se relaciona una manera nueva de apreciar el alcance de los textos. Mientras el método histórico-crítico considera más bien el texto como una "ventana", que permite entregarse a observaciones sobre tal o cual época (no solamente sobre los hechos narrados, sino también sobre la situación de la comunidad para la cual han ido narrados), el análisis narrativo subraya que el texto funciona igualmente como un "espejo", en el sentido de presentar una cierta imagen de mundo 3/4el "mundo del relato"3/4, que ejerce su influjo sobre los modos de ver del lector y lo lleva a adoptar ciertos valores más bien que otro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A este género de estudio, típicamente literario, se asocia la reflexión teológica, que considera las consecuencias que comporta, para la adhesión a la fe, la naturaleza del relato 3/4y por tanto el testimonio3/4 de la Sagrada Escritura, y deduce de allí una hermenéutica práctica y pastoral. Se reacciona así contra la reducción del texto inspirado a una serie de tesis teológicas, frecuentemente formuladas según categorías y lenguaje no escriturísticos. Se pide a la exégesis narrativa rehabilitar, en contextos históricos nuevos, los modos de comunicación y de significación propios del relato bíblico, a fin de abrir mejor el camino a su eficacia para la salvación. Se insiste sobre la necesidad de "narrar la salvación" (aspecto "informativo" del relato), y de "narrar en vista de la salvación" (aspecto "performativo"). El relato bíblico, en efecto, contiene explícita o implícitamente, según los casos, una llamada existencial dirigida al lector.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Para la exégesis de la Biblia, el análisis narrativo presenta una utilidad evidente, porque corresponde a la naturaleza narrativa de un gran número de textos bíblicos. Puede contribuir a facilitar el paso, frecuentemente difícil, del sentido del texto en su contexto histórico 3/4tal como el método histórico-crítico procura definirlo3/4, al alcance del texto para el lector de hoy. Como contrapartida, la distinción entre "autor real" y "autor implícito" aumenta la complejidad de los problemas de interpretación.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Cuando se aplica a los textos de la Biblia, el análisis narrativo no puede contentarse con aplicar modelos preestablecidos. Más bien debe esforzarse por corresponder a su carácter específico. Su acercamiento sincrónico a los textos exige ser completado por estudios diacrónicos. El análisis narrativo debe cuidarse, por otra parte, de una posible tendencia a excluir toda elaboración doctrinal de los datos que contienen los relatos de la Biblia. Se encontraría en tal caso en desacuerdo con la tradición bíblica misma, que practica este género de elaboración, y con la tradición eclesial, que ha continuado por este camino. Conviene notar, finalmente, que no se puede considerar la eficacia existencial subjetiva de la palabra de Dios trasmitida narrativamente como un criterio suficiente de la verdad de su comprensión.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t xml:space="preserve">3. Análisis semiótico </w:t>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right="-136" w:firstLine="180"/>
        <w:jc w:val="both"/>
        <w:rPr/>
      </w:pPr>
      <w:r>
        <w:rPr>
          <w:rFonts w:cs="Arial" w:ascii="Arial" w:hAnsi="Arial"/>
          <w:b/>
          <w:sz w:val="22"/>
          <w:szCs w:val="22"/>
        </w:rPr>
        <w:t xml:space="preserve">También entre los métodos llamados sincrónicos, que se concentran sobre el estudio del texto bíblico en su estadio final, se sitúa el análisis semiótico, que desde hace unos veinte años se ha desarrollado notablemente en algunos ambientes. Llamado inicialmente con el término general de "estructuralismo", este método puede reclamar como su fundador el lingüista suizo Ferdinand de Saussure, quien, al comienzo de este siglo, elaboró la teoría de que toda lengua es un sistema de relaciones, que obedece a reglas determinadas. Muchos lingüistas y literatos han tenido una señalada influencia en la evolución del método. La mayor parte de los biblistas que utilizan la semiótica para el estudio de la Biblia siguen a Algirdas J. Greimas y la escuela de París, de la cual es el fundador. Acercamientos o métodos análogos, fundados sobre la lingüística moderna, se desarrollan también en otras partes. Es el método de Greimas el que presentaremos brevemente.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sz w:val="22"/>
          <w:szCs w:val="22"/>
        </w:rPr>
      </w:pPr>
      <w:r>
        <w:rPr>
          <w:rFonts w:cs="Arial" w:ascii="Arial" w:hAnsi="Arial"/>
          <w:b/>
          <w:sz w:val="22"/>
          <w:szCs w:val="22"/>
        </w:rPr>
        <w:t xml:space="preserve">La semiótica s apoya sobre tres principios o presupuestos principale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color w:val="0000FF"/>
          <w:sz w:val="22"/>
          <w:szCs w:val="22"/>
        </w:rPr>
        <w:t>Principio de inmanencia</w:t>
      </w:r>
      <w:r>
        <w:rPr>
          <w:rFonts w:cs="Arial" w:ascii="Arial" w:hAnsi="Arial"/>
          <w:b/>
          <w:sz w:val="22"/>
          <w:szCs w:val="22"/>
        </w:rPr>
        <w:t xml:space="preserve">: cada texto forma un sistema de significación; el análisis considera todo el texto, pero solamente el texto. No recurre a datos "exteriores", como el autor, los destinatarios, los acontecimientos narrados, la historia de la redacción.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color w:val="0000FF"/>
          <w:sz w:val="22"/>
          <w:szCs w:val="22"/>
        </w:rPr>
        <w:t>Principio de estructura del sentido:</w:t>
      </w:r>
      <w:r>
        <w:rPr>
          <w:rFonts w:cs="Arial" w:ascii="Arial" w:hAnsi="Arial"/>
          <w:b/>
          <w:sz w:val="22"/>
          <w:szCs w:val="22"/>
        </w:rPr>
        <w:t xml:space="preserve"> el sentido no existe sino por la relación y en la relación, especialmente la relación de diferencia. El análisis de un texto consiste, pues, en establecer el tejido de relaciones (de oposición, de homologación...) entre los elementos, a partir del cual se construye el sentido del texto.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color w:val="0000FF"/>
          <w:sz w:val="22"/>
          <w:szCs w:val="22"/>
        </w:rPr>
        <w:t>Principio de la gramática del texto</w:t>
      </w:r>
      <w:r>
        <w:rPr>
          <w:rFonts w:cs="Arial" w:ascii="Arial" w:hAnsi="Arial"/>
          <w:b/>
          <w:sz w:val="22"/>
          <w:szCs w:val="22"/>
        </w:rPr>
        <w:t xml:space="preserve">: cada texto respeta una gramática, es decir un cierto número de reglas o estructuras; en un conjunto de frases llamado discurso, hay diferentes niveles, cada uno de los cuales tiene su gramática.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sz w:val="22"/>
          <w:szCs w:val="22"/>
        </w:rPr>
      </w:pPr>
      <w:r>
        <w:rPr>
          <w:rFonts w:cs="Arial" w:ascii="Arial" w:hAnsi="Arial"/>
          <w:b/>
          <w:sz w:val="22"/>
          <w:szCs w:val="22"/>
        </w:rPr>
        <w:t xml:space="preserve">El contenido global de un texto puede ser analizado en tres niveles diferente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l narrativo. Se estudian, en el relato, las transformaciones que permiten pasar del estado inicial al estado terminal. En el interior de un "itinerario narrativo", el análisis procura descubrir las diversas fases, lógicamente ligadas entre ellas, que marcan la transformación de un estado en otro diferente. En cada una de estas fases, se precisan las relaciones entre los "papeles" asumidos por los "actuantes" que determinan los estados y producen las transformacione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l nivel discursivo. El análisis consiste en tres operaciones: a) la identificación y clasificación de las figuras, es decir, de los elementos de significación de un texto (actores, tiempos y lugare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b) el establecimiento de los itinerarios de cada figura en un texto para determinar el modo cómo el texto la utiliza; c) la búsqueda de los valores temáticos de las figuras. Esta última operación consiste en determinar "en nombre de qué cosa" (= valor) las figuras, en un texto concreto, siguen tal itinerario.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l nivel lógico-semántico. Es el nivel llamado profundo. Es también el más abstracto. Supone el postulado de que las formas lógicas y significativas subyacen a las organizaciones narrativas y discursivas de tal discurso. El análisis en este nivel consiste en precisar la lógica que preside las articulaciones fundamentales de los itinerarios narrativos y figurativos de un texto. Para lograrlo se emplea frecuentemente un instrumento llamado el "cuadrado semiótico", figura que utiliza las relaciones entre dos términos "contrarios" y dos "contradictorios" (por ejemplo: blanco y negro, blanco y no blanco, negro y no negro).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Los teóricos del método semiótico no dejan de aportar nuevos desarrollos. Las investigaciones actuales se centran sobre la enunciación y sobre la intertextualidad. El método, aplicado inicialmente a los textos narrativos de la Escritura, que se prestan más fácilmente a tal análisis, se utiliza cada vez más para otros tipos de discursos bíblico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La descripción de la semiótica presentada y sobre todo el enunciado de sus presupuestos, dejan ya entrever los aportes y los límites de este método. La semiótica contribuye a nuestra comprensión de la Escritura, palabra de Dios expresada en lenguaje humano, haciéndonos más atentos a la coherencia de cada texto bíblico como un todo, que obedece a mecanismos lingüísticos preciso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La semiótica no puede ser utilizada para el estudio de la Biblia si no se distingue este método de análisis de ciertos presupuestos desarrollados en la filosofía estructuralista, es decir, la negación de los sujetos y de la referencia extratextual. La Biblia es una Palabra sobre la realidad, que Dios pronunció en una historia y que nos dirige hoy por medio de autores humanos. El acercamiento semiótico debe estar abierto a la historia: la de los actores de los textos, primero; la de su autores y sus lectores, después. Existe el grave riesgo, entre quienes utilizan el análisis semiótico, de quedarse en un estudio formal del contenido, y de no explicitar el mensaje de los texto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Si el análisis semiótico no se pierde en los arcanos de un lenguaje complicado, sino que es enseñado en términos simples y en sus elementos principales, puede dar a los cristianos el gusto de estudiar el texto bíblico y de descubrir algunas de sus dimensiones de sentido, sin poseer todos los conocimientos históricos que se refieren a la producción del texto y a su mundo socio-cultural. Puede también demostrarse útil en la pastoral misma, por medio de una cierta apropiación de la escritura en medios no especializados. </w:t>
      </w:r>
    </w:p>
    <w:p>
      <w:pPr>
        <w:pStyle w:val="NormalWeb"/>
        <w:spacing w:before="0" w:after="0"/>
        <w:ind w:right="-136" w:firstLine="180"/>
        <w:jc w:val="both"/>
        <w:rPr>
          <w:rFonts w:ascii="Arial" w:hAnsi="Arial" w:cs="Arial"/>
          <w:b/>
          <w:b/>
          <w:sz w:val="22"/>
          <w:szCs w:val="22"/>
        </w:rPr>
      </w:pPr>
      <w:r>
        <w:rPr>
          <w:rFonts w:cs="Arial" w:ascii="Arial" w:hAnsi="Arial"/>
          <w:b/>
          <w:sz w:val="22"/>
          <w:szCs w:val="22"/>
        </w:rPr>
        <w:t>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ind w:left="540" w:right="-136" w:hanging="360"/>
        <w:jc w:val="both"/>
        <w:rPr>
          <w:rFonts w:ascii="Arial" w:hAnsi="Arial" w:cs="Arial"/>
          <w:b/>
          <w:b/>
          <w:color w:val="FF0000"/>
          <w:sz w:val="22"/>
          <w:szCs w:val="22"/>
        </w:rPr>
      </w:pPr>
      <w:r>
        <w:rPr>
          <w:rFonts w:cs="Arial" w:ascii="Arial" w:hAnsi="Arial"/>
          <w:b/>
          <w:color w:val="FF0000"/>
          <w:sz w:val="22"/>
          <w:szCs w:val="22"/>
        </w:rPr>
        <w:t xml:space="preserve">ACERCAMIENTOS BASADOS SOBRE LA TRADICIÓN </w:t>
      </w:r>
    </w:p>
    <w:p>
      <w:pPr>
        <w:pStyle w:val="NormalWeb"/>
        <w:spacing w:before="0" w:after="0"/>
        <w:ind w:right="-136"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right="-136" w:firstLine="180"/>
        <w:jc w:val="both"/>
        <w:rPr/>
      </w:pPr>
      <w:r>
        <w:rPr>
          <w:rFonts w:cs="Arial" w:ascii="Arial" w:hAnsi="Arial"/>
          <w:b/>
          <w:sz w:val="22"/>
          <w:szCs w:val="22"/>
        </w:rPr>
        <w:t xml:space="preserve">Aunque se diferencian del método histórico-crítico por una mayor atención a la unidad interna de los textos estudiados, los métodos literarios que acabamos de presentar permanecen insuficientes para la interpretación de la Biblia, porque consideran cada escrito aisladamente. Pero la Biblia no se presenta como una suma de textos desprovistos de relaciones entre ellos, sino como un conjunto de testimonios de una misma gran tradición. Para corresponder plenamente al objeto de su estudio, la exégesis bíblica debe tener en cuenta este hecho. Tal es la perspectiva adoptada por varios acercamientos que se desarrollan actualmente. </w:t>
      </w:r>
    </w:p>
    <w:p>
      <w:pPr>
        <w:pStyle w:val="NormalWeb"/>
        <w:spacing w:before="0" w:after="0"/>
        <w:ind w:right="-136" w:firstLine="180"/>
        <w:jc w:val="both"/>
        <w:rPr>
          <w:rFonts w:ascii="Arial" w:hAnsi="Arial" w:cs="Arial"/>
          <w:b/>
          <w:b/>
          <w:sz w:val="22"/>
          <w:szCs w:val="22"/>
        </w:rPr>
      </w:pPr>
      <w:r>
        <w:rPr>
          <w:rFonts w:cs="Arial" w:ascii="Arial" w:hAnsi="Arial"/>
          <w:b/>
          <w:sz w:val="22"/>
          <w:szCs w:val="22"/>
        </w:rPr>
        <w:t> </w:t>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t xml:space="preserve">1. Acercamiento canónico </w:t>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right="-136" w:firstLine="180"/>
        <w:jc w:val="both"/>
        <w:rPr/>
      </w:pPr>
      <w:r>
        <w:rPr>
          <w:rFonts w:cs="Arial" w:ascii="Arial" w:hAnsi="Arial"/>
          <w:b/>
          <w:sz w:val="22"/>
          <w:szCs w:val="22"/>
        </w:rPr>
        <w:t xml:space="preserve">Constando que el método histórico-crítico experimenta a veces dificultades para alcanzar, en sus conclusiones, el nivel teológico, el acercamiento canónico, nacido en los Estados Unidos hace unos veinte años, procura conducir a buen término una tarea teológica de interpretación, partiendo del cuadro explícito de la fe: la Biblia en su conjunto.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Para hacerlo interpreta cada texto bíblico a la luz del canon de las Escrituras, es decir, de la Biblia en cuanto recibida como norma de fe por una comunidad de creyentes. Procura situar cada texto en el interior del único designio divino, con la finalidad de llegar a una actualización de la Escritura para nuestro tiempo. No pretende sustituir al método histórico-crítico, sino que desea completarlo.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sz w:val="22"/>
          <w:szCs w:val="22"/>
        </w:rPr>
      </w:pPr>
      <w:r>
        <w:rPr>
          <w:rFonts w:cs="Arial" w:ascii="Arial" w:hAnsi="Arial"/>
          <w:b/>
          <w:sz w:val="22"/>
          <w:szCs w:val="22"/>
        </w:rPr>
        <w:t xml:space="preserve">Se han propuesto dos puntos de vista diferente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Brevard S. Childs centra su interés sobre la forma canónica final del texto (libro o colección), forma aceptada por la comunidad como autoritativa para expresar su fe y dirigir su vida.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Más que sobre la forma final y estabilizada del texto, James A. Sanders pone su atención en el "proceso canónico" o desarrollo progresivo de las Escrituras, a las cuales la comunidad creyente ha reconocido una autoridad normativa. El estudio crítico de este proceso examina cómo las antiguas tradiciones han sido utilizadas en nuevos contextos, antes de constituir un todo a la vez estable y adaptable, coherente y unificante de datos diversos, del cual la comunidad de fe extrae su identidad. En el curso de este proceso se han puesto en acción procedimientos hermenéuticos, y ellos continúan actuando después de la fijación del canon. Frecuentemente son de género midrásico, que sirven para actualizar el texto bíblico. Favorecen una constante interacción entre la comunidad y sus escrituras, recurriendo a una interpretación que procura hacer contemporánea la tradición.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l acercamiento canónico reacciona con razón contra la valorización exagerada de lo que se supone ser original y primitivo, como si ello fuera lo único auténtico. La escritura inspirada es ciertamente la Escritura tal como la Iglesia la ha reconocido como regla de fe. A propósito de esto se puede insistir, sea sobre la forma final en la cual se encuentra actualmente cada uno de los libros, sea sobre el conjunto que ellos constituyen como canon. Un libro no es bíblico sino a la luz de todo el canon.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La comunidad creyente es efectivamente el contexto adecuado para la interpretación de los textos canónicos. La fe y el Espíritu Santo enriquecen su exégesis. La autoridad eclesial, que se ejerce al servicio de la comunidad, debe vigilar para que la interpretación sea siempre fiel a la gran tradición que ha producido a los textos (cfr. Dei Verbum, 10).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l acercamiento canónico debe enfrentar más de un problema, sobre todo cuando procura definir el "proceso canónico". ¿A partir de cuándo se puede decir que un texto es canónico? Parece admisible decirlo desde que la comunidad atribuye a un texto una autoridad normativa, aún antes de la fijación definitiva de ese texto. Se puede hablar de una hermenéutica "canónica" mientras la repetición de las tradiciones, que se efectúa teniendo en cuenta los aspectos nuevos de la situación (religiosa, cultural, teológica), mantenga la identidad del mensaje. Pero se presenta una cuestión: ¿el proceso de interpretación que ha conducido a la formación del canon debe ser reconocido como regla de interpretación de la Escritura hasta nuestros día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sz w:val="22"/>
          <w:szCs w:val="22"/>
        </w:rPr>
      </w:pPr>
      <w:r>
        <w:rPr>
          <w:rFonts w:cs="Arial" w:ascii="Arial" w:hAnsi="Arial"/>
          <w:b/>
          <w:sz w:val="22"/>
          <w:szCs w:val="22"/>
        </w:rPr>
        <w:t xml:space="preserve">Por otra parte, las relaciones complejas entre el canon judío de las Escrituras y el canon cristiano suscitan numerosos problemas de interpretación. La Iglesia cristiana ha recibido como "Antiguo Testamento" los escritos que tenían autoridad en la comunidad judío-helenística, pero algunos de ellos están ausentes de la Biblia hebrea, o se presentan bajo una forma diferente. El corpus es pues diferente. Por ello, la interpretación canónica no puede ser idéntica, porque cada texto debe ser leído en relación con el conjunto del corpus. Pero, sobre todo, la Iglesia lee el Antiguo Testamento a la luz del acontecimiento pascual 3/4la muerte y resurrección de Jesucristo3/4, que aporta una radical novedad y da, con una soberana autoridad, un sentido decisivo y definitivo a las Escrituras (cfr. Dei Verbum, 4). Esta nueva determinación de sentido forma parte integrante de la fe cristiana. </w:t>
      </w:r>
    </w:p>
    <w:p>
      <w:pPr>
        <w:pStyle w:val="NormalWeb"/>
        <w:spacing w:before="0" w:after="0"/>
        <w:ind w:right="-136" w:firstLine="180"/>
        <w:jc w:val="both"/>
        <w:rPr/>
      </w:pPr>
      <w:r>
        <w:rPr>
          <w:rFonts w:eastAsia="Arial" w:cs="Arial" w:ascii="Arial" w:hAnsi="Arial"/>
          <w:b/>
          <w:sz w:val="22"/>
          <w:szCs w:val="22"/>
        </w:rPr>
        <w:t xml:space="preserve">    </w:t>
      </w:r>
      <w:r>
        <w:rPr>
          <w:rFonts w:cs="Arial" w:ascii="Arial" w:hAnsi="Arial"/>
          <w:b/>
          <w:sz w:val="22"/>
          <w:szCs w:val="22"/>
        </w:rPr>
        <w:t xml:space="preserve">Ella no puede, sin embargo, quitar toda consistencia a la interpretación canónica anterior, la que ha precedido la pascua cristiana, porque es necesario respetar cada etapa de la historia de salvación. Vaciar el Antiguo Testamento de su sustancia sería privar al Nuevo Testamento de su enraizamiento en la historia. </w:t>
      </w:r>
    </w:p>
    <w:p>
      <w:pPr>
        <w:pStyle w:val="NormalWeb"/>
        <w:spacing w:before="0" w:after="0"/>
        <w:ind w:right="-136" w:firstLine="180"/>
        <w:jc w:val="center"/>
        <w:rPr>
          <w:rFonts w:ascii="Arial" w:hAnsi="Arial" w:cs="Arial"/>
          <w:b/>
          <w:b/>
          <w:sz w:val="22"/>
          <w:szCs w:val="22"/>
        </w:rPr>
      </w:pPr>
      <w:r>
        <w:rPr>
          <w:rFonts w:cs="Arial" w:ascii="Arial" w:hAnsi="Arial"/>
          <w:b/>
          <w:sz w:val="22"/>
          <w:szCs w:val="22"/>
        </w:rPr>
        <w:drawing>
          <wp:inline distT="0" distB="0" distL="0" distR="0">
            <wp:extent cx="2705100"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1" r="-13" b="-21"/>
                    <a:stretch>
                      <a:fillRect/>
                    </a:stretch>
                  </pic:blipFill>
                  <pic:spPr bwMode="auto">
                    <a:xfrm>
                      <a:off x="0" y="0"/>
                      <a:ext cx="2705100" cy="1695450"/>
                    </a:xfrm>
                    <a:prstGeom prst="rect">
                      <a:avLst/>
                    </a:prstGeom>
                  </pic:spPr>
                </pic:pic>
              </a:graphicData>
            </a:graphic>
          </wp:inline>
        </w:drawing>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t xml:space="preserve">2. El recurso a las tradiciones judías de interpretación </w:t>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right="-136" w:firstLine="180"/>
        <w:jc w:val="both"/>
        <w:rPr/>
      </w:pPr>
      <w:r>
        <w:rPr>
          <w:rFonts w:cs="Arial" w:ascii="Arial" w:hAnsi="Arial"/>
          <w:b/>
          <w:sz w:val="22"/>
          <w:szCs w:val="22"/>
        </w:rPr>
        <w:t xml:space="preserve">El Antiguo Testamento ha tomado su forma final en el judaísmo de los últimos cuatro o cinco siglos que han precedido la era cristiana. Este judaísmo ha sido también el medio de origen del Nuevo Testamento y de la Iglesia naciente. Numerosos estudios de historia judía antigua y especialmente las investigaciones suscitadas por los descubrimientos de Qumrân han puesto de relieve la complejidad del mundo judío, en la tierra de Israel y en la diáspora, durante todo este período.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s en este mundo donde comenzó la interpretación de la Escritura. Uno de los más antiguos testimonios de la interpretación judía de la Biblia es la traducción griega de los Setenta. Los Targumim arameos constituyen otro testimonio del mismo esfuerzo, que se ha proseguido hasta nuestros días, acumulando una prodigiosa cantidad de procedimientos técnicos para la conservación del texto del Antiguo Testamento y para la explicación del sentido de los textos bíblicos. Desde siempre, los mejores exegetas cristianos, a partir de Orígenes y san Jerónimo, han procurado sacar provecho de la erudición bíblica judía, para una mejor comprensión de la Escritura. Numerosos exegetas modernos siguen este ejemplo.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sz w:val="22"/>
          <w:szCs w:val="22"/>
        </w:rPr>
      </w:pPr>
      <w:r>
        <w:rPr>
          <w:rFonts w:cs="Arial" w:ascii="Arial" w:hAnsi="Arial"/>
          <w:b/>
          <w:sz w:val="22"/>
          <w:szCs w:val="22"/>
        </w:rPr>
        <w:t xml:space="preserve">Las tradiciones judías antiguas permiten, en particular, conocer mejor los Setenta, la Biblia judía que se convirtió seguidamente en la primera parte de la Biblia cristiana durante al menos los primeros cuatro siglos de la Iglesia, y en Oriente hasta nuestros días. La literatura judía extracanónica, llamada apócrifa o intertestamentaria, abundante y diversificada, es una fuente importante para la interpretación del Nuevo Testamento. Los variados procedimientos de exégesis practicados por el judaísmo de diferentes tendencias se encuentran en el mismo Antiguo Testamento, por ejemplo en las Crónicas en relación a los libros de los Reyes, y en el Nuevo Testamento, por ejemplo en ciertos razonamientos escriturísticos de san Pablo. </w:t>
      </w:r>
    </w:p>
    <w:p>
      <w:pPr>
        <w:pStyle w:val="NormalWeb"/>
        <w:spacing w:before="0" w:after="0"/>
        <w:ind w:right="-136"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ind w:right="-136" w:firstLine="180"/>
        <w:jc w:val="both"/>
        <w:rPr/>
      </w:pPr>
      <w:r>
        <w:rPr>
          <w:rFonts w:eastAsia="Arial" w:cs="Arial" w:ascii="Arial" w:hAnsi="Arial"/>
          <w:b/>
          <w:sz w:val="22"/>
          <w:szCs w:val="22"/>
        </w:rPr>
        <w:t xml:space="preserve">  </w:t>
      </w:r>
      <w:r>
        <w:rPr>
          <w:rFonts w:cs="Arial" w:ascii="Arial" w:hAnsi="Arial"/>
          <w:b/>
          <w:sz w:val="22"/>
          <w:szCs w:val="22"/>
        </w:rPr>
        <w:t xml:space="preserve">La diversidad de las formas (parábolas, alegorías, antologías y colecciones, relecturas, pesher, relaciones entre textos distintos, salmos e himnos, visiones, revelaciones y sueños, composiciones sapienciales) es común al Antiguo y al Nuevo Testamento así como a la literatura de todos los medios judíos antes y después del tiempo de Jesús. Los Targumim y los Midrasim representan la homilética y la interpretación bíblica de amplios sectores del judaísmo de los primeros siglo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Numerosos exegetas del Antiguo Testamento buscan iluminación, además, en los comentadores, gramáticos y lexicógrafos judíos medievales y más recientes para comprender pasajes oscuros o palabras raras y únicas. Más frecuentemente que antes, aparecen hoy referencias a obras judías en la discusión exegética.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La riqueza de la erudición judía puesta al servicio de la Biblia, desde sus orígenes en la antigüedad hasta nuestros días, es una ayuda permanente de primer orden para la exégesis de ambos Testamentos, a condición, sin embargo, de emplearla correctamente. El judaísmo antiguo era muy diversificado. La forma farisea, que ha prevalecido después en el rabinismo, no era la única. Los textos judíos antiguos se escalonan a lo largo de varios siglos. Es importante, pues, situarlos cronológicamente antes de proceder a comparaciones. Sobre todo, el cuadro de conjunto de las comunidades judías y cristianas es fundamentalmente diferente: del lado judío, según formas muy variadas, se trata de una religión que define un pueblo y una práctica de vida a partir de un escrito revelado y de una tradición oral, mientras que del lado cristiano, es la fe en el Señor Jesús, muerto, resucitado y vivo para siempre, Mesías e Hijo de Dios, la que reúne una comunidad. Estos dos puntos de partida crean, para la interpretación de las Escrituras, dos contextos, que a pesar de muchos contactos y semejanzas, son radicalmente diferente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t xml:space="preserve">3. La historia de los efectos del texto </w:t>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right="-136" w:firstLine="180"/>
        <w:jc w:val="both"/>
        <w:rPr/>
      </w:pPr>
      <w:r>
        <w:rPr>
          <w:rFonts w:cs="Arial" w:ascii="Arial" w:hAnsi="Arial"/>
          <w:b/>
          <w:sz w:val="22"/>
          <w:szCs w:val="22"/>
        </w:rPr>
        <w:t xml:space="preserve">Este acercamiento reposa sobre dos principios: a) un texto no se convierte en una obra literaria si no hay lectores que le dan vida, apropiándose de él; b) esta apropiación del texto, que puede efectuarse de modo individual o comunitario y toma forma en diferentes dominios (literario, artístico, teológico, ascético y místico), contribuye a hacer comprender mejor el texto mismo.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Sin ser completamente desconocido en la antigüedad, este acercamiento se ha desarrollado, en los estudios literarios, entre 1960 y 1970, cuando la crítica se interesó en las relaciones entre el texto y sus lectores. La exégesis bíblica no podría sino sacar beneficio de esta investigación, tanto más que la hermenéutica filosófica afirma, por su parte, la necesaria distancia entre la obra y su autor, así como entre la obra y sus lectores. En esta perspectiva, se comenzó a introducir en el trabajo de interpretación la historia del efecto provocado por un libro o por un pasaje de la escritura ("Winkungs-geschichte"). Se trata de medir la evolución de la interpretación en el curso del tiempo en función de las preocupaciones de los lectores, y de evaluar la importancia del papel de la tradición para aclarar el sentido de los textos bíblico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La confrontación del texto con sus lectores suscita una dinámica, porque el texto ejerce un influjo y provoca reacciones, su llamada es escuchada por los lectores individualmente o en grupos. El lector no es, por lo demás, un sujeto aislado. Pertenece a un espacio social y se sitúa en una tradición. Viene al texto con sus preguntas, opera una selección, propone una interpretación y finalmente, puede crear otra obra o tomar iniciativas que se inspiran directamente de su lectura de la Escritura. </w:t>
      </w:r>
    </w:p>
    <w:p>
      <w:pPr>
        <w:pStyle w:val="NormalWeb"/>
        <w:spacing w:before="0" w:after="0"/>
        <w:ind w:right="-136" w:firstLine="180"/>
        <w:jc w:val="both"/>
        <w:rPr/>
      </w:pPr>
      <w:r>
        <w:rPr>
          <w:rFonts w:cs="Arial" w:ascii="Arial" w:hAnsi="Arial"/>
          <w:b/>
          <w:sz w:val="22"/>
          <w:szCs w:val="22"/>
        </w:rPr>
        <w:t xml:space="preserve">Los ejemplos de tal acercamiento son ya numerosos. La historia de la lectura del Cantar de los cantares ofrece un excelente testimonio. Nos muestra cómo este libro ha sido recibido en la época de los Padres de la Iglesia, en el ambiente monástico latino de la Edad Media, y todavía en un místico como san Juan de la Cruz. Permite así descubrir mejor todas las dimensiones de sentido de este escrito. Del mismo modo, en el Nuevo Testamento, es posible y útil aclarar el sentido de una perícopa (por ejemplo la del joven rico en Mt. 19, 16-26) mostrando su fecundidad en la historia de la Iglesia.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Pero la historia testimonia también la existencia de corrientes de interpretación tendenciosas y falsas, de efectos nefastos, que impulsan, por ejemplo, al antisemitismo o a otras discriminaciones raciales, o crean ilusiones milenaristas. Es claro, por tanto, que este acercamiento no puede ser una disciplina autónoma. Un discernimiento es necesario. Se debe evitar el privilegiar tal o cual momento de la historia de los efectos de un texto para hacer de él la única regla de su interpretación. </w:t>
      </w:r>
    </w:p>
    <w:p>
      <w:pPr>
        <w:pStyle w:val="NormalWeb"/>
        <w:spacing w:before="0" w:after="0"/>
        <w:ind w:right="-136" w:firstLine="180"/>
        <w:jc w:val="both"/>
        <w:rPr>
          <w:rFonts w:ascii="Arial" w:hAnsi="Arial" w:cs="Arial"/>
          <w:b/>
          <w:b/>
          <w:sz w:val="22"/>
          <w:szCs w:val="22"/>
        </w:rPr>
      </w:pPr>
      <w:r>
        <w:rPr>
          <w:rFonts w:cs="Arial" w:ascii="Arial" w:hAnsi="Arial"/>
          <w:b/>
          <w:sz w:val="22"/>
          <w:szCs w:val="22"/>
        </w:rPr>
        <w:t> </w:t>
      </w:r>
    </w:p>
    <w:p>
      <w:pPr>
        <w:pStyle w:val="NormalWeb"/>
        <w:spacing w:before="0" w:after="0"/>
        <w:ind w:right="-136" w:firstLine="180"/>
        <w:jc w:val="both"/>
        <w:rPr>
          <w:rFonts w:ascii="Arial" w:hAnsi="Arial" w:cs="Arial"/>
          <w:b/>
          <w:b/>
          <w:color w:val="FF0000"/>
          <w:sz w:val="22"/>
          <w:szCs w:val="22"/>
        </w:rPr>
      </w:pPr>
      <w:r>
        <w:rPr>
          <w:rFonts w:cs="Arial" w:ascii="Arial" w:hAnsi="Arial"/>
          <w:b/>
          <w:color w:val="FF0000"/>
          <w:sz w:val="22"/>
          <w:szCs w:val="22"/>
        </w:rPr>
        <w:t xml:space="preserve">D. ACERCAMIENTO POR LAS CIENCIAS HUMANAS </w:t>
      </w:r>
    </w:p>
    <w:p>
      <w:pPr>
        <w:pStyle w:val="NormalWeb"/>
        <w:spacing w:before="0" w:after="0"/>
        <w:ind w:right="-136" w:firstLine="18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right="-136" w:firstLine="180"/>
        <w:jc w:val="both"/>
        <w:rPr/>
      </w:pPr>
      <w:r>
        <w:rPr>
          <w:rFonts w:cs="Arial" w:ascii="Arial" w:hAnsi="Arial"/>
          <w:b/>
          <w:sz w:val="22"/>
          <w:szCs w:val="22"/>
        </w:rPr>
        <w:t xml:space="preserve">Para comunicarse, la palabra de Dios se enraíza en la vida de grupos humanos (cfr. Eclo. 24, 12), y se abre camino a través de condicionamientos psicológicos de las diversas personas que han compuesto los escritos bíblicos. Las ciencias humanas, por tanto, en particular la sociología, la antropología y la psicología, pueden contribuir a una mejor comprensión de algunos aspectos de los textos. Conviene notar, sin embargo, que existen muchas escuelas, con divergencias notables entre ellas, sobre la naturaleza misma de tales ciencias. No obstante ello, un buen número de exegetas ha sacado provecho recientemente de este tipo de investigaciones. </w:t>
      </w:r>
    </w:p>
    <w:p>
      <w:pPr>
        <w:pStyle w:val="NormalWeb"/>
        <w:spacing w:before="0" w:after="0"/>
        <w:ind w:right="-136" w:firstLine="180"/>
        <w:jc w:val="center"/>
        <w:rPr>
          <w:rFonts w:ascii="Arial" w:hAnsi="Arial" w:cs="Arial"/>
          <w:b/>
          <w:b/>
          <w:sz w:val="22"/>
          <w:szCs w:val="22"/>
        </w:rPr>
      </w:pPr>
      <w:r>
        <w:rPr>
          <w:rFonts w:cs="Arial" w:ascii="Arial" w:hAnsi="Arial"/>
          <w:b/>
          <w:sz w:val="22"/>
          <w:szCs w:val="22"/>
        </w:rPr>
        <w:drawing>
          <wp:inline distT="0" distB="0" distL="0" distR="0">
            <wp:extent cx="2266315" cy="1226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40" r="-21" b="-40"/>
                    <a:stretch>
                      <a:fillRect/>
                    </a:stretch>
                  </pic:blipFill>
                  <pic:spPr bwMode="auto">
                    <a:xfrm>
                      <a:off x="0" y="0"/>
                      <a:ext cx="2266315" cy="1226820"/>
                    </a:xfrm>
                    <a:prstGeom prst="rect">
                      <a:avLst/>
                    </a:prstGeom>
                  </pic:spPr>
                </pic:pic>
              </a:graphicData>
            </a:graphic>
          </wp:inline>
        </w:drawing>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t xml:space="preserve">1. Acercamiento sociológico </w:t>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right="-136" w:firstLine="180"/>
        <w:jc w:val="both"/>
        <w:rPr/>
      </w:pPr>
      <w:r>
        <w:rPr>
          <w:rFonts w:cs="Arial" w:ascii="Arial" w:hAnsi="Arial"/>
          <w:b/>
          <w:sz w:val="22"/>
          <w:szCs w:val="22"/>
        </w:rPr>
        <w:t xml:space="preserve">Los textos religiosos están ligados con relaciones recíprocas a las sociedades en las cuales nacen. Esta constatación vale evidentemente para los textos bíblicos. En consecuencia, el estudio crítico de la Biblia necesita un conocimiento tan exacto como sea posible de los comportamientos sociales que caracterizan los diferentes medios en los cuales las tradiciones bíblicas se han formado. Este género de información socio-histórica debe ser completado por una explicación sociológica correcta, que interpreta científicamente, en cada caso, el alcance de las condiciones sociales de existencia.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n la historia de la exégesis, el punto de vista sociológico ha encontrado su lugar desde hace mucho tiempo. La atención que la "Formgeschichte" ha otorgado al medio de origen de los textos ("Sitz im Leben") es un testimonio de ello: se reconoce que las tradiciones bíblicas llevan la marca de los ambientes socio-culturales que las han transmitido. En el primer tercio del siglo XX, la escuela de Chicago estudió la situación socio-histórica de la cristiandad primitiva dando así a la crítica histórica un impulso apreciable en esta dirección. En el curso de los últimos veinte años (1970-1990), el acercamiento sociológico a los textos bíblicos se ha vuelto parte integrante de la exégesi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Numerosas son las cuestiones que se presentan en este campo a la exégesis del Antiguo Testamento. Se debe preguntar, por ejemplo, cuales son las diversas formas de organización social y religiosa que Israel ha conocido en el curso de su historia. Para el período anterior a la formación de un estado, ¿proporciona el modelo etnológico de una sociedad acéfala segmentaria un punto de partida satisfactorio? ¿Cómo se ha pasado de una liga de tribus, sin gran cohesión, a un estado organizado en monarquía, y de allí a una comunidad basada simplemente sobre lazos religiosos y genealógicos? ¿Qué transformaciones económicas, militares u otras, provocó en las estructura de la sociedad el movimiento de centralización política y religiosa que condujo a la monarquía? ¿Contribuye el estudio de las normas de comportamiento en el Antiguo Oriente y en Israel a la comprensión del Decálogo más eficazmente que los intentos puramente literarios de reconstrucción de un texto primitivo?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eastAsia="Arial" w:cs="Arial" w:ascii="Arial" w:hAnsi="Arial"/>
          <w:b/>
          <w:sz w:val="22"/>
          <w:szCs w:val="22"/>
        </w:rPr>
        <w:t xml:space="preserve">  </w:t>
      </w:r>
      <w:r>
        <w:rPr>
          <w:rFonts w:cs="Arial" w:ascii="Arial" w:hAnsi="Arial"/>
          <w:b/>
          <w:sz w:val="22"/>
          <w:szCs w:val="22"/>
        </w:rPr>
        <w:t xml:space="preserve">Para la exégesis del Nuevo Testamento, las cuestiones son evidentemente diferentes. Citemos algunas: para explicar el género de vida pre-pascual adoptado por Jesús y sus discípulos, ¿qué valor se puede conceder a la teoría de un movimiento de carismáticos itinerantes, que vivían sin domicilio, ni familia, ni bienes? ¿Hay una continuidad, basada sobre la llamada de Jesús a seguirlo, entre la actitud de desprendimiento radical, adoptada por Jesús, y la del movimiento cristiano post-pascual, en los medios más diversos de la cristiandad primitiva? ¿Qué sabemos acerca de la estructura social de las comunidades paulinas, teniendo en cuenta en cada caso, la cultura urbana correspondiente?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n general, el acercamiento sociológico da una gran apertura al trabajo exegético y comporta muchos aspectos positivos. El conocimiento de los datos sociológicos que contribuyen a hacer comprender el funcionamiento económico, cultural y religioso del mundo bíblico, es indispensable a la crítica histórica. La tarea que incumbe a la exégesis, de comprender bien el testimonio de fe de la Iglesia apostólica, no puede ser llevada a buen término de modo riguroso sin una investigación científica que estudie las estrechas relaciones de los textos del Nuevo Testamento con la vida social de la Iglesia primitiva. La utilización de los modelos proporcionados por la ciencia sociológica asegura a las investigaciones de los historiadores sobre las épocas bíblicas una notable capacidad de renovación; pero es necesario, naturalmente, que los modelos sean modificados en función de la realidad estudiada.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s oportuno señalar algunos riesgos que el exegeta corre frente al acercamiento sociológico. En efecto, si el trabajo de la sociología consiste en estudiar sociedades vivientes, es necesario esperar dificultades cuando se quieren aplicar sus métodos a medios históricos que pertenecen a un lejano pasado. Los textos bíblicos y extrabíblicos no proporcionan necesariamente una documentación suficiente para dar una visión de conjunto de la sociedad de la época. Por lo demás, el método sociológico tiende a conceder a los aspectos económicos e institucionales de la existencia humana más atención que a las dimensiones personales y religiosas. </w:t>
      </w:r>
    </w:p>
    <w:p>
      <w:pPr>
        <w:pStyle w:val="NormalWeb"/>
        <w:spacing w:before="0" w:after="0"/>
        <w:ind w:right="-136" w:firstLine="180"/>
        <w:jc w:val="both"/>
        <w:rPr>
          <w:rFonts w:ascii="Arial" w:hAnsi="Arial" w:cs="Arial"/>
          <w:b/>
          <w:b/>
          <w:sz w:val="22"/>
          <w:szCs w:val="22"/>
        </w:rPr>
      </w:pPr>
      <w:r>
        <w:rPr>
          <w:rFonts w:cs="Arial" w:ascii="Arial" w:hAnsi="Arial"/>
          <w:b/>
          <w:sz w:val="22"/>
          <w:szCs w:val="22"/>
        </w:rPr>
        <w:t> </w:t>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t xml:space="preserve">2. Acercamiento por la antropología cultural </w:t>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right="-136" w:firstLine="180"/>
        <w:jc w:val="both"/>
        <w:rPr/>
      </w:pPr>
      <w:r>
        <w:rPr>
          <w:rFonts w:cs="Arial" w:ascii="Arial" w:hAnsi="Arial"/>
          <w:b/>
          <w:sz w:val="22"/>
          <w:szCs w:val="22"/>
        </w:rPr>
        <w:t xml:space="preserve">El acercamiento a los textos bíblicos que utiliza las investigaciones de la antropología cultural está en relación estrecha con el acercamiento sociológico. La distinción de estos dos acercamientos se sitúa a la vez a nivel de la sensibilidad, a nivel del método, y al de los aspectos de la realidad que retienen la atención. Mientras el acercamiento sociológico 3/4acabamos de decirlo3/4 estudia sobre todo los aspectos económicos e institucionales, el acercamiento antropológico se interesa por un vasto conjunto de otros aspectos que se reflejan en el lenguaje, el arte y la religión, pero también en los vestidos, los ornamentos, las fiestas, las danzas, los mitos, las leyendas y todo lo que concierne a la etnografía.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n general, la antropología cultural procura definir las características de los diferentes tipos de personas en su medio social 3/4como, por ejemplo, el hombre mediterráneo3/4, con todo lo que ello implica de estudio del medio rural o urbano y de atención a los valores reconocidos por la sociedad (honor y deshonor, secreto, fidelidad, tradición, género de educación y de escuelas); al modo como se ejerce el control social; a las ideas sobre la familia, la casa, la relación familiar, la situación de la mujer; a los binomios institucionales (patrón-cliente, propietario-arrendatario, benefactor-beneficiario, hombre libre-esclavo), sin olvidar el concepto de sagrado y profano, los tabúes, el ritual de pasaje de una situación a otra, la magia, el origen de los recursos, del poder, de la información, etc.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Sobre la base de los diferentes elementos, se constituyen tipologías y "modelos" comunes a varias cultura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ste género de estudio puede evidentemente ser útil para la interpretación de los textos bíblicos, y es efectivamente utilizado para el estudio de concepciones del parentesco en el Antiguo Testamento, la posición de la mujer en la sociedad israelita, el influjo de los ritos agrarios, etc. En los textos que presentan la enseñanza de Jesús, por ejemplo las parábolas, muchos detalles pueden ser clarificados gracias a este acercamiento. Lo mismo ocurre con concepciones fundamentales, como la del reino de Dios, o con el modo de concebir el tiempo en la historia de la salvación, así como con los procesos de aglutinamiento de las comunidades primitivas. Este acercamiento permite distinguir los elementos permanentes del mensaje bíblico que tienen su fundamento en la naturaleza humana, y las determinaciones contingentes, debidas a culturas particulares. Sin embargo, al igual que otros acercamientos particulares, este acercamiento no está en condiciones, por sí mismo, de dar cuenta de la contribución específica de la revelación. Conviene ser consciente de ello en el momento de apreciar el alcance de sus resultados. </w:t>
      </w:r>
    </w:p>
    <w:p>
      <w:pPr>
        <w:pStyle w:val="NormalWeb"/>
        <w:spacing w:before="0" w:after="0"/>
        <w:ind w:right="-136" w:firstLine="180"/>
        <w:jc w:val="both"/>
        <w:rPr>
          <w:rFonts w:ascii="Arial" w:hAnsi="Arial" w:cs="Arial"/>
          <w:b/>
          <w:b/>
          <w:sz w:val="22"/>
          <w:szCs w:val="22"/>
        </w:rPr>
      </w:pPr>
      <w:r>
        <w:rPr>
          <w:rFonts w:cs="Arial" w:ascii="Arial" w:hAnsi="Arial"/>
          <w:b/>
          <w:sz w:val="22"/>
          <w:szCs w:val="22"/>
        </w:rPr>
        <w:t> </w:t>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t xml:space="preserve">3. Acercamientos psicológicos y psicoanalíticos </w:t>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right="-136" w:firstLine="180"/>
        <w:jc w:val="both"/>
        <w:rPr>
          <w:rFonts w:ascii="Arial" w:hAnsi="Arial" w:cs="Arial"/>
          <w:b/>
          <w:b/>
          <w:sz w:val="22"/>
          <w:szCs w:val="22"/>
        </w:rPr>
      </w:pPr>
      <w:r>
        <w:rPr>
          <w:rFonts w:cs="Arial" w:ascii="Arial" w:hAnsi="Arial"/>
          <w:b/>
          <w:sz w:val="22"/>
          <w:szCs w:val="22"/>
        </w:rPr>
        <w:t xml:space="preserve">Psicología y teología nunca han dejado de estar en diálogo una con la otra. La extensión moderna de las investigaciones psicológicas para estudio de las estructuras dinámicas del inconsciente, ha suscitado nuevas tentativas de interpretación de los textos antiguos, y por tanto también de la Biblia. Obras enteras han sido consagradas a la interpretación psicoanalítica de los textos bíblicos, seguidas de vivas discusiones: ¿en qué medida y en qué condiciones las investigaciones psicológicas y psicoanalíticas pueden contribuir a una comprensión más profunda de la Sagrada Escritura? </w:t>
      </w:r>
    </w:p>
    <w:p>
      <w:pPr>
        <w:pStyle w:val="NormalWeb"/>
        <w:spacing w:before="0" w:after="0"/>
        <w:ind w:right="-136" w:firstLine="180"/>
        <w:jc w:val="center"/>
        <w:rPr>
          <w:rFonts w:ascii="Arial" w:hAnsi="Arial" w:cs="Arial"/>
          <w:b/>
          <w:b/>
          <w:sz w:val="22"/>
          <w:szCs w:val="22"/>
        </w:rPr>
      </w:pPr>
      <w:r>
        <w:rPr>
          <w:rFonts w:cs="Arial" w:ascii="Arial" w:hAnsi="Arial"/>
          <w:b/>
          <w:sz w:val="22"/>
          <w:szCs w:val="22"/>
        </w:rPr>
        <w:drawing>
          <wp:inline distT="0" distB="0" distL="0" distR="0">
            <wp:extent cx="3671570" cy="2609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20" r="-14" b="-20"/>
                    <a:stretch>
                      <a:fillRect/>
                    </a:stretch>
                  </pic:blipFill>
                  <pic:spPr bwMode="auto">
                    <a:xfrm>
                      <a:off x="0" y="0"/>
                      <a:ext cx="3671570" cy="2609215"/>
                    </a:xfrm>
                    <a:prstGeom prst="rect">
                      <a:avLst/>
                    </a:prstGeom>
                  </pic:spPr>
                </pic:pic>
              </a:graphicData>
            </a:graphic>
          </wp:inline>
        </w:drawing>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sz w:val="22"/>
          <w:szCs w:val="22"/>
        </w:rPr>
      </w:pPr>
      <w:r>
        <w:rPr>
          <w:rFonts w:cs="Arial" w:ascii="Arial" w:hAnsi="Arial"/>
          <w:b/>
          <w:sz w:val="22"/>
          <w:szCs w:val="22"/>
        </w:rPr>
        <w:t xml:space="preserve">Los estudios de psicología y psicoanálisis aportan a la exégesis bíblica un enriquecimiento, porque gracias a ellas, los textos de la Biblia pueden ser comprendidos mejor en cuanto experiencia de vida y reglas de comportamiento.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sz w:val="22"/>
          <w:szCs w:val="22"/>
        </w:rPr>
      </w:pPr>
      <w:r>
        <w:rPr>
          <w:rFonts w:cs="Arial" w:ascii="Arial" w:hAnsi="Arial"/>
          <w:b/>
          <w:sz w:val="22"/>
          <w:szCs w:val="22"/>
        </w:rPr>
        <w:t>La religión, como se sabe, está siempre en una situación de debate con el inconsciente. Ella participa, en una amplia medida, en la correcta orientación de las pulsiones humanas.</w:t>
      </w:r>
    </w:p>
    <w:p>
      <w:pPr>
        <w:pStyle w:val="NormalWeb"/>
        <w:spacing w:before="0" w:after="0"/>
        <w:ind w:right="-136" w:firstLine="180"/>
        <w:jc w:val="both"/>
        <w:rPr/>
      </w:pPr>
      <w:r>
        <w:rPr>
          <w:rFonts w:eastAsia="Arial" w:cs="Arial" w:ascii="Arial" w:hAnsi="Arial"/>
          <w:b/>
          <w:sz w:val="22"/>
          <w:szCs w:val="22"/>
        </w:rPr>
        <w:t xml:space="preserve"> </w:t>
      </w:r>
      <w:r>
        <w:rPr>
          <w:rFonts w:cs="Arial" w:ascii="Arial" w:hAnsi="Arial"/>
          <w:b/>
          <w:sz w:val="22"/>
          <w:szCs w:val="22"/>
        </w:rPr>
        <w:t xml:space="preserve">Las etapas que la crítica histórica recorre metódicamente tienen necesidad de ser completadas por un estudio de los diferentes niveles de la realidad expresada en los textos. La psicología y el psicoanálisis se esfuerzan por progresar en esta dirección. Ellas abren el camino a una comprensión pluridimensional de la Escritura, y ayudan a decodificar el lenguaje humano de la revelación.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La psicología y, de otro modo, el psicoanálisis, han aportado, en particular, una nueva comprensión del símbolo. El lenguaje simbólico permite expresar zonas de experiencia religiosa no accesibles al razonamiento puramente conceptual, pero que tienen un valor para la cuestión de la verdad. Por eso, un estudio interdisciplinar, conducid en común por exegetas y psicólogos o psicoanalistas, presenta ventajas ciertas, fundadas objetivamente y confirmadas en la pastoral.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Se pueden citar numerosos ejemplos que muestran la necesidad de un esfuerzo común de exegetas y de psicólogos: para clarificar el sentido de ritos del culto, de los sacrificios, de las prohibiciones, para explicar el lenguaje bíblico, rico en imágenes, el alcance metafórico de los relatos de milagros, los resortes dramáticos de las visiones y audiciones apocalípticas. No se trata simplemente de describir el lenguaje simbólico de la Biblia, sino de captar su función de revelación y de interpelación: la realidad "numinosa" de Dios entra allí en contacto con el hombre.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l diálogo entre exégesis y psicología o psicoanálisis, en vista de una mejor comprensión de la Biblia, debe evidentemente ser crítico, y respetar las fronteras de cada disciplina. En todo caso, una psicología o un psicoanálisis ateo, sería incapaz de dar cuenta de los datos de la fe. La psicología y el psicoanálisis, aunque son útiles para precisar la extensión de la responsabilidad humana, no pueden eliminar la realidad del pecado y de la salvación. Se debe, por lo demás, evitar confundir religiosidad espontánea y revelación bíblica, o poner en duda el carácter histórico del mensaje de la Biblia, el cual le asegura su valor de acontecimiento único.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Notemos, además, que no se puede hablar de "exégesis psicoanalítica", como si hubiera una sola. Existe en realidad una multitud de conocimientos, que provienen de diferentes dominios de la psicología o de diferentes escuelas, capaces de aportar iluminaciones útiles a la interpretación humana y teológica de la Biblia. Absolutizar tal o cual posición de una de las escuelas no favorece la fecundidad del esfuerzo común, sino que le es más bien dañoso.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Las ciencias humanas no se reducen a la sociología, a la antropología cultural y a la psicología. Otras disciplinas pueden también tener su utilidad para la interpretación de la Biblia. En todos estos campos, es necesario respetar las competencias y reconocer que es poco frecuente que una misma persona esté cualificada a la vez en exégesis y en una u otra de las ciencias humanas. </w:t>
      </w:r>
    </w:p>
    <w:p>
      <w:pPr>
        <w:pStyle w:val="NormalWeb"/>
        <w:spacing w:before="0" w:after="0"/>
        <w:ind w:right="-136" w:firstLine="180"/>
        <w:jc w:val="both"/>
        <w:rPr>
          <w:rFonts w:ascii="Arial" w:hAnsi="Arial" w:cs="Arial"/>
          <w:b/>
          <w:b/>
          <w:sz w:val="22"/>
          <w:szCs w:val="22"/>
        </w:rPr>
      </w:pPr>
      <w:r>
        <w:rPr>
          <w:rFonts w:cs="Arial" w:ascii="Arial" w:hAnsi="Arial"/>
          <w:b/>
          <w:sz w:val="22"/>
          <w:szCs w:val="22"/>
        </w:rPr>
        <w:t>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ind w:left="540" w:right="-136" w:hanging="360"/>
        <w:jc w:val="both"/>
        <w:rPr>
          <w:rFonts w:ascii="Arial" w:hAnsi="Arial" w:cs="Arial"/>
          <w:b/>
          <w:b/>
          <w:color w:val="FF0000"/>
          <w:sz w:val="28"/>
          <w:szCs w:val="28"/>
        </w:rPr>
      </w:pPr>
      <w:r>
        <w:rPr>
          <w:rFonts w:cs="Arial" w:ascii="Arial" w:hAnsi="Arial"/>
          <w:b/>
          <w:color w:val="FF0000"/>
          <w:sz w:val="28"/>
          <w:szCs w:val="28"/>
        </w:rPr>
        <w:t xml:space="preserve">ACERCAMIENTO CONTEXTUAL </w:t>
      </w:r>
    </w:p>
    <w:p>
      <w:pPr>
        <w:pStyle w:val="NormalWeb"/>
        <w:spacing w:before="0" w:after="0"/>
        <w:ind w:left="180" w:right="-136"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right="-136" w:firstLine="180"/>
        <w:jc w:val="both"/>
        <w:rPr/>
      </w:pPr>
      <w:r>
        <w:rPr>
          <w:rFonts w:cs="Arial" w:ascii="Arial" w:hAnsi="Arial"/>
          <w:b/>
          <w:sz w:val="22"/>
          <w:szCs w:val="22"/>
        </w:rPr>
        <w:t xml:space="preserve">La interpretación de un texto depende siempre de la mentalidad y de las preocupaciones de sus lectores. Estos conceden una atención privilegiada a ciertos aspectos, y sin siquiera pensar en ello, descuidan otros. Es, pues, inevitable que los exegetas adopten en sus trabajos puntos de vista nuevos, correspondientes a las corrientes de pensamiento contemporáneo que no han obtenido hasta aquí un lugar suficiente. Conviene que lo hagan con discernimiento crítico. Actualmente, los movimientos de liberación y feminista retienen particularmente la atención. </w:t>
      </w:r>
    </w:p>
    <w:p>
      <w:pPr>
        <w:pStyle w:val="NormalWeb"/>
        <w:spacing w:before="0" w:after="0"/>
        <w:ind w:right="-136" w:firstLine="180"/>
        <w:jc w:val="both"/>
        <w:rPr>
          <w:rFonts w:ascii="Arial" w:hAnsi="Arial" w:cs="Arial"/>
          <w:b/>
          <w:b/>
          <w:sz w:val="22"/>
          <w:szCs w:val="22"/>
        </w:rPr>
      </w:pPr>
      <w:r>
        <w:rPr>
          <w:rFonts w:cs="Arial" w:ascii="Arial" w:hAnsi="Arial"/>
          <w:b/>
          <w:sz w:val="22"/>
          <w:szCs w:val="22"/>
        </w:rPr>
        <w:t> </w:t>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t xml:space="preserve">1. Acercamiento liberacionista </w:t>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right="-136" w:firstLine="180"/>
        <w:jc w:val="both"/>
        <w:rPr/>
      </w:pPr>
      <w:r>
        <w:rPr>
          <w:rFonts w:cs="Arial" w:ascii="Arial" w:hAnsi="Arial"/>
          <w:b/>
          <w:sz w:val="22"/>
          <w:szCs w:val="22"/>
        </w:rPr>
        <w:t xml:space="preserve">La teología de la liberación es un fenómeno complejo que no se debe simplificar arbitrariamente. Como movimiento teológico se consolida al comienzo de los años 70. Su punto de partida, además de las circunstancias económicas, sociales y políticas de los países de América Latina, se encuentra en dos grandes acontecimientos eclesiales: el Concilio Vaticano II, con su declarada voluntad de aggiornamento y la orientación del trabajo pastoral de la Iglesia hacia las necesidades del mundo actual, y la 2ª Asamblea plenaria del CELAM (Conferencia Episcopal de América Latina) en Medellín en 1968, que ha aplicado las enseñanzas del Concilio a las necesidades de la América Latina. El movimiento se ha propagado también en otras partes del mundo (Africa, Asia, población negra de los Estados Unido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s difícil discernir, si existe "una" teología de la liberación y definir su método. También es difícil determinar adecuadamente su modo de leer la Biblia, para indicar luego sus aportes y límites. Se puede decir que ella no adopta un método especial, sino que partiendo de puntos de vista socio-culturales y políticos propios, practica una lectura bíblica orientada en función de las necesidades del pueblo, que busca en la Biblia el alimento de su fe y de su vida.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n lugar de contentarse con una interpretación objetivante, que se concentra sobre lo que dice el texto situado en su contexto de origen, se busca una lectura que nace de la situación vivida por el pueblo. Si éste vive en circunstancias de opresión, es necesario recurrir a la Biblia para buscar allí el alimento capaz de sostenerlo en sus luchas y esperanzas. La realidad presente no debe ser ignorada, sino al contrario afrontada, para aclararla a la luz de la Palabra. De esta luz surgirá la praxis cristiana auténtica, que tiende a transformar la sociedad por medio de la justicia y del amor. En la fe, la Escritura se transforma en factor de dinamismo, de liberación integral.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color w:val="FF0000"/>
          <w:sz w:val="22"/>
          <w:szCs w:val="22"/>
        </w:rPr>
        <w:t>Los principios son los siguientes</w:t>
      </w:r>
      <w:r>
        <w:rPr>
          <w:rFonts w:cs="Arial" w:ascii="Arial" w:hAnsi="Arial"/>
          <w:b/>
          <w:sz w:val="22"/>
          <w:szCs w:val="22"/>
        </w:rPr>
        <w:t xml:space="preserve">: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sz w:val="22"/>
          <w:szCs w:val="22"/>
        </w:rPr>
      </w:pPr>
      <w:r>
        <w:rPr>
          <w:rFonts w:cs="Arial" w:ascii="Arial" w:hAnsi="Arial"/>
          <w:b/>
          <w:sz w:val="22"/>
          <w:szCs w:val="22"/>
        </w:rPr>
        <w:t xml:space="preserve">Dios está presente en la historia de su pueblo para salvarlo. Es el Dios de los pobres, que no puede tolerar la opresión ni la injusticia.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Por ello, la exégesis no puede ser neutra, sino que, siguiendo a Dios, debe tomar parte por los pobres y comprometerse en el combate por la liberación de los oprimidos. </w:t>
      </w:r>
    </w:p>
    <w:p>
      <w:pPr>
        <w:pStyle w:val="NormalWeb"/>
        <w:spacing w:before="0" w:after="0"/>
        <w:ind w:right="-136" w:firstLine="180"/>
        <w:jc w:val="both"/>
        <w:rPr/>
      </w:pPr>
      <w:r>
        <w:rPr>
          <w:rFonts w:cs="Arial" w:ascii="Arial" w:hAnsi="Arial"/>
          <w:b/>
          <w:sz w:val="22"/>
          <w:szCs w:val="22"/>
        </w:rPr>
        <w:t xml:space="preserve">La participación en este combate permite precisamente hacer aparecer los sentidos que no se descubren, sino cuando los textos bíblicos son leídos en un contexto de solidaridad efectiva con los oprimidos. </w:t>
      </w:r>
    </w:p>
    <w:p>
      <w:pPr>
        <w:pStyle w:val="NormalWeb"/>
        <w:spacing w:before="0" w:after="0"/>
        <w:ind w:right="-136" w:firstLine="180"/>
        <w:jc w:val="both"/>
        <w:rPr/>
      </w:pPr>
      <w:r>
        <w:rPr>
          <w:rFonts w:cs="Arial" w:ascii="Arial" w:hAnsi="Arial"/>
          <w:b/>
          <w:sz w:val="22"/>
          <w:szCs w:val="22"/>
        </w:rPr>
        <w:t xml:space="preserve">Puesto que la liberación de los oprimidos es un proceso colectivo, la comunidad de los pobres es el mejor destinatario para recibir la Biblia como palabra de liberación. Además, puesto que los textos bíblicos han sido escritos para las comunidades, es a estas comunidades a quienes es confiada en primer lugar la lectura de la Biblia. La palabra de Dios es plenamente actual, gracias sobre todo a la capacidad que poseen los "acontecimientos fundadores" (la salida de Egipto, la pasión y la resurrección de Jesús) de suscitar nuevas realizaciones en el curso de la historia.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La teología de la liberación comprende elementos cuyo valor es indudable: el sentido profundo de la presencia de Dios que salva; la insistencia sobre la dimensión comunitaria de la fe; la urgencia de una praxis liberadora enraizada en la justicia y en el amor; una relectura de la Biblia que busca hacer de la palabra de Dios la luz y el alimento del pueblo de Dios, en medio de sus luchas y de sus esperanzas. Así subraya la plena actualidad del texto inspirado.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Pero una lectura tan comprometida de la Biblia comporta riesgos. Como está ligada a un movimiento en plena evolución, las observaciones que siguen no pueden ser sino provisoria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sta lectura se concentra sobre textos narrativos y proféticos que ilustran situaciones de opresión y que inspiran una praxis que tiende a un cambio social. A veces puede ser parcial, no prestando igual atención a otros textos de la Biblia. Es verdad que la exégesis no puede ser neutra; pero también debe cuidarse de no ser unilateral. Por lo demás, el compromiso social y político no es la tarea directa de la exégesi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Queriendo insertar el mensaje bíblico en el contexto socio-político, teólogos y exegetas se han visto conducidos a recurrir a instrumentos de análisis de la realidad social. En esta perspectiva, algunas corrientes de la teología de la liberación han hecho un análisis inspirado en doctrinas materialistas, y en este marco han leído la Biblia, lo cual no ha dejado de suscitar problemas, particularmente en lo que concierne al principio marxista de la lucha de clases. </w:t>
      </w:r>
    </w:p>
    <w:p>
      <w:pPr>
        <w:pStyle w:val="NormalWeb"/>
        <w:spacing w:before="0" w:after="0"/>
        <w:ind w:right="-136" w:firstLine="180"/>
        <w:jc w:val="both"/>
        <w:rPr/>
      </w:pPr>
      <w:r>
        <w:rPr>
          <w:rFonts w:cs="Arial" w:ascii="Arial" w:hAnsi="Arial"/>
          <w:b/>
          <w:sz w:val="22"/>
          <w:szCs w:val="22"/>
        </w:rPr>
        <w:t xml:space="preserve">Bajo la presión de enormes problemas sociales, el acento ha sido puesto en particular sobre ua escatología terrestre, a veces en detrimento de la dimensión escatológica trascendente de la escritura.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Los cambios sociales y políticos conducen este acercamiento a presentar nuevas cuestiones y a buscar nuevas orientaciones. Para su desarrollo ulterior y su fecundidad en la Iglesia, un factor decisivo será poner en claro los presupuestos hermenéuticos, sus métodos y su coherencia con la fe y la tradición del conjunto de la Iglesia. </w:t>
      </w:r>
    </w:p>
    <w:p>
      <w:pPr>
        <w:pStyle w:val="NormalWeb"/>
        <w:spacing w:before="0" w:after="0"/>
        <w:ind w:right="-136" w:firstLine="180"/>
        <w:jc w:val="both"/>
        <w:rPr>
          <w:rFonts w:ascii="Arial" w:hAnsi="Arial" w:cs="Arial"/>
          <w:b/>
          <w:b/>
          <w:sz w:val="22"/>
          <w:szCs w:val="22"/>
        </w:rPr>
      </w:pPr>
      <w:r>
        <w:rPr>
          <w:rFonts w:cs="Arial" w:ascii="Arial" w:hAnsi="Arial"/>
          <w:b/>
          <w:sz w:val="22"/>
          <w:szCs w:val="22"/>
        </w:rPr>
        <w:t> </w:t>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t xml:space="preserve">2. Acercamiento feminista </w:t>
      </w:r>
    </w:p>
    <w:p>
      <w:pPr>
        <w:pStyle w:val="NormalWeb"/>
        <w:spacing w:before="0" w:after="0"/>
        <w:ind w:right="-136" w:firstLine="18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right="-136" w:firstLine="180"/>
        <w:jc w:val="both"/>
        <w:rPr>
          <w:rFonts w:ascii="Arial" w:hAnsi="Arial" w:cs="Arial"/>
          <w:b/>
          <w:b/>
          <w:sz w:val="22"/>
          <w:szCs w:val="22"/>
        </w:rPr>
      </w:pPr>
      <w:r>
        <w:rPr>
          <w:rFonts w:cs="Arial" w:ascii="Arial" w:hAnsi="Arial"/>
          <w:b/>
          <w:sz w:val="22"/>
          <w:szCs w:val="22"/>
        </w:rPr>
        <w:t xml:space="preserve">La hermenéutica bíblica feminista nació hacia fines del siglo XIX en los Estados Unidos, en el contexto socio-cultural de lucha por los derechos de la mujer, con el comité de revisión de la Biblia. Este produjo "The Woman's Bible" en dos volúmenes (New York, 1885, 1898). Esta corriente se ha manifestado con nuevo rigor y ha tenido un enorme desarrollo a partir de los años '70, en unión con el movimiento de liberación de la mujer, sobre todo en América del Norte. Para hablar precisamente, se deben distinguir varias hermenéuticas bíblicas feministas, porque los acercamientos utilizados son muy diversos. Su unidad proviene de su tema común, la mujer, y de la finalidad perseguida: la liberación de la mujer y la conquista de derechos iguales a los del varón.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s oportuno mencionar aquí las tres formas principales de la hermenéutica bíblica feminista: la forma radical, la forma neo-ortodoxa, y la forma crítica.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La forma radical rechaza completamente la autoridad de la Biblia, diciendo que ha sido producida por varones para asegurarse la dominación del varón sobre la mujer (androcentrismo).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center"/>
        <w:rPr>
          <w:rFonts w:ascii="Arial" w:hAnsi="Arial" w:cs="Arial"/>
          <w:b/>
          <w:b/>
          <w:sz w:val="22"/>
          <w:szCs w:val="22"/>
        </w:rPr>
      </w:pPr>
      <w:r>
        <w:rPr>
          <w:rFonts w:cs="Arial" w:ascii="Arial" w:hAnsi="Arial"/>
          <w:b/>
          <w:sz w:val="22"/>
          <w:szCs w:val="22"/>
        </w:rPr>
        <w:drawing>
          <wp:inline distT="0" distB="0" distL="0" distR="0">
            <wp:extent cx="2238375"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21" r="-16" b="-21"/>
                    <a:stretch>
                      <a:fillRect/>
                    </a:stretch>
                  </pic:blipFill>
                  <pic:spPr bwMode="auto">
                    <a:xfrm>
                      <a:off x="0" y="0"/>
                      <a:ext cx="2238375" cy="1733550"/>
                    </a:xfrm>
                    <a:prstGeom prst="rect">
                      <a:avLst/>
                    </a:prstGeom>
                  </pic:spPr>
                </pic:pic>
              </a:graphicData>
            </a:graphic>
          </wp:inline>
        </w:drawing>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La forma neo-ortodoxa acepta la Biblia como profética y capaz de servir, en la medida en que ella toma partido por los débiles, y por tanto también por la mujer. Esta orientación es adoptada como "canon dentro del canon", para poner en claro todo lo que hay en la Biblia en favor de la liberación de la mujer, y de sus derecho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La forma crítica utiliza una metodología sutil y procura redescubrir la posición y el papel de la mujer cristiana en el movimiento de Jesús y en las iglesias paulinas. En esta época se habría adoptado el igualitarismo. Pero esta situación habría sido disimulada en su mayor parte, en los escritos del Nuevo Testamento y más aún después, porque el patriarcalismo y el androcentrismo han prevalecido progresivamente.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La hermenéutica feminista no ha elaborado un método nuevo. Se sirve de los métodos corrientes en exégesis, especialmente del método histórico-crítico. Pero agrega dos criterios de investigación.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l primero es el criterio feminista, tomado del movimiento de liberación de la mujer en la línea del movimiento más general de la teología de la liberación. Utiliza una hermenéutica de la sospecha: la historia ha sido escrita regularmente por los vencedores. Para llegar a la verdad es necesario no fiarse de los textos, sino buscar los indicios que revelan otra cosa distinta.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sz w:val="22"/>
          <w:szCs w:val="22"/>
        </w:rPr>
      </w:pPr>
      <w:r>
        <w:rPr>
          <w:rFonts w:cs="Arial" w:ascii="Arial" w:hAnsi="Arial"/>
          <w:b/>
          <w:sz w:val="22"/>
          <w:szCs w:val="22"/>
        </w:rPr>
        <w:t xml:space="preserve">El segundo criterio es sociológico: se apoya sobre el estudio de las sociedades de los tiempos bíblicos, de su estratificación social, y de la posición que ocupaba en ellas la mujer.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n lo que concierne a los escritos neotestamentarios, el objeto de estudio, en definitiva, no es la concepción de la mujer expresada en el Nuevo Testamento, sino la reconstrucción histórica de dos situaciones diferentes de la mujer en el siglo primero: la que era habitual en la sociedad judía y greco-latina, y la otra, innovadora, instituida en el movimiento de Jesús y de las iglesias paulinas, en las cuales se habría formado "una comunidad de discípulos de Jesús, todos iguales". Uno de los apoyos invocados para fundamentar esta visión de las cosas es el texto de Gál. 3, 28. El objetivo es redescubrir para el presente la historia olvidada del papel de la mujer en a Iglesia de los orígene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Numerosos aportes positivos provienen de la exégesis feminista. Las mujeres han tomado así una parte activa en la investigación exegética. Han logrado, con frecuencia mejor que los hombres, percibir la presencia, la significación, y el papel de la mujer en la Biblia, en la historia de los orígenes cristianos y en la Iglesia. El horizonte cultural moderno, gracias a su mayor atención a la dignidad de la mujer y su papel en la sociedad y en la Iglesia, hace que se dirijan al texto bíblico preguntas nuevas, ocasiones de nuevos descubrimientos. La sensibilidad femenina lleva a entrever y corregir ciertas interpretaciones corrientes tendenciosas, que intentaban justificar la dominación del varón sobre la mujer.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n cuanto concierne al Antiguo Testamento, muchos estudios se han esforzado por llegar a una mejor comprensión de la imagen de Dios. El Dios de la Biblia no es la proyección de una mentalidad patriarcal. El es Padre, pero es también el Dios de la ternura y del amor maternal.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n la medida en que la exégesis feminista se apoya sobre una posición tomada, se expone a interpretar los textos bíblicos de modo tendencioso y por tanto discutible. Para probar sus tesis debe recurrir frecuentemente, a falta de otros mejores, al argumento ex silentio. Tales argumentos, se sabe, deben ser tratados cautelosamente. Jamás bastan para establecer sólidamente una conclusión. Por otra parte, el intento de reconstruir, gracias a indicios fugitivos encontrados en los textos, una situación histórica que estos mismos textos, se supone, querían ocultar, no corresponde ya a un trabajo de exégesis propiamente dicho, porque conduce a rechazar el contenido de los textos inspirados para anteponerles una construcción hipotética diferente.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La exégesis feminista suscita frecuentemente cuestiones de poder en la Iglesia, que son, como se sabe, objeto de discusión y aún de confrontación. En este campo, la exégesis feminista no podrá ser útil a la Iglesia sino en la medida en que no caiga en las trampas que denuncia, y no pierda de vista la enseñanza evangélica sobre el poder como servicio, enseñanza dirigida por Jesús a todos sus discípulos, hombres y mujeres2. </w:t>
      </w:r>
    </w:p>
    <w:p>
      <w:pPr>
        <w:pStyle w:val="NormalWeb"/>
        <w:spacing w:before="0" w:after="0"/>
        <w:ind w:right="-136" w:firstLine="180"/>
        <w:jc w:val="both"/>
        <w:rPr>
          <w:rFonts w:ascii="Arial" w:hAnsi="Arial" w:cs="Arial"/>
          <w:b/>
          <w:b/>
          <w:sz w:val="22"/>
          <w:szCs w:val="22"/>
        </w:rPr>
      </w:pPr>
      <w:r>
        <w:rPr>
          <w:rFonts w:cs="Arial" w:ascii="Arial" w:hAnsi="Arial"/>
          <w:b/>
          <w:sz w:val="22"/>
          <w:szCs w:val="22"/>
        </w:rPr>
        <w:t> </w:t>
      </w:r>
    </w:p>
    <w:p>
      <w:pPr>
        <w:pStyle w:val="NormalWeb"/>
        <w:spacing w:before="0" w:after="0"/>
        <w:ind w:right="-136" w:firstLine="180"/>
        <w:jc w:val="both"/>
        <w:rPr>
          <w:rFonts w:ascii="Arial" w:hAnsi="Arial" w:cs="Arial"/>
          <w:b/>
          <w:b/>
          <w:color w:val="FF0000"/>
          <w:sz w:val="28"/>
          <w:szCs w:val="28"/>
        </w:rPr>
      </w:pPr>
      <w:r>
        <w:rPr>
          <w:rFonts w:cs="Arial" w:ascii="Arial" w:hAnsi="Arial"/>
          <w:b/>
          <w:color w:val="FF0000"/>
          <w:sz w:val="28"/>
          <w:szCs w:val="28"/>
        </w:rPr>
        <w:t xml:space="preserve">F. LECTURA FUNDAMENTALISTA </w:t>
      </w:r>
    </w:p>
    <w:p>
      <w:pPr>
        <w:pStyle w:val="NormalWeb"/>
        <w:spacing w:before="0" w:after="0"/>
        <w:ind w:right="-136" w:firstLine="18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right="-136" w:firstLine="180"/>
        <w:jc w:val="both"/>
        <w:rPr/>
      </w:pPr>
      <w:r>
        <w:rPr>
          <w:rFonts w:cs="Arial" w:ascii="Arial" w:hAnsi="Arial"/>
          <w:b/>
          <w:sz w:val="22"/>
          <w:szCs w:val="22"/>
        </w:rPr>
        <w:t xml:space="preserve">La lectura fundamentalista parte del principio de que, siendo la Biblia palabra de Dios inspirada y exenta de error, debe ser leída e interpretada literalmente en todos sus detalles. Por "interpretación literal" entiende una interpretación primaria, literalista, es decir, que excluye todo esfuerzo de comprensión de la Biblia que tenga en cuenta su crecimiento histórico y su desarrollo. Se opone, pues, al empleo del método histórico-crítico, así como de todo otro método científico para la interpretación de la Escritura.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La lectura fundamentalista tuvo su origen en la época de la reforma, en una preocupación de fidelidad al sentido literal de la Escritura. Después del Siglo de las Luces, se presentaba, en el protestantismo, como una protección contra la exégesis liberal. El término "fundamentalista" se relaciona directamente con el Congreso Bíblico Americano tenido en Niágara, en el estado de New York, en 1895. Los exegetas protestantes conservadores definieron allí "cinco puntos de fundamentalismo": la inerrancia verbal de la Escritura, la divinidad de Cristo, su nacimiento virginal, la doctrina de la expiación vicaria, y la resurrección corporal en la segunda venida de Cristo. Cuando la lectura fundamentalista de la Biblia se propagó en otras partes del mundo, dio origen a otros tipos de lecturas, igualmente "literales", en Europa, Asia, Africa y América del Sur. Este género de lectura encuentra cada vez más adeptos, a finales del siglo XX, en grupos religiosos y sectas, pero también entre los católicos. </w:t>
      </w:r>
    </w:p>
    <w:p>
      <w:pPr>
        <w:pStyle w:val="NormalWeb"/>
        <w:spacing w:before="0" w:after="0"/>
        <w:ind w:right="-136" w:firstLine="180"/>
        <w:jc w:val="center"/>
        <w:rPr>
          <w:rFonts w:ascii="Arial" w:hAnsi="Arial" w:cs="Arial"/>
          <w:b/>
          <w:b/>
          <w:sz w:val="22"/>
          <w:szCs w:val="22"/>
        </w:rPr>
      </w:pPr>
      <w:r>
        <w:rPr>
          <w:rFonts w:cs="Arial" w:ascii="Arial" w:hAnsi="Arial"/>
          <w:b/>
          <w:sz w:val="22"/>
          <w:szCs w:val="22"/>
        </w:rPr>
        <w:drawing>
          <wp:inline distT="0" distB="0" distL="0" distR="0">
            <wp:extent cx="2771775"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22" r="-13" b="-22"/>
                    <a:stretch>
                      <a:fillRect/>
                    </a:stretch>
                  </pic:blipFill>
                  <pic:spPr bwMode="auto">
                    <a:xfrm>
                      <a:off x="0" y="0"/>
                      <a:ext cx="2771775" cy="1647825"/>
                    </a:xfrm>
                    <a:prstGeom prst="rect">
                      <a:avLst/>
                    </a:prstGeom>
                  </pic:spPr>
                </pic:pic>
              </a:graphicData>
            </a:graphic>
          </wp:inline>
        </w:drawing>
      </w:r>
    </w:p>
    <w:p>
      <w:pPr>
        <w:pStyle w:val="NormalWeb"/>
        <w:spacing w:before="0" w:after="0"/>
        <w:ind w:right="-136" w:firstLine="180"/>
        <w:jc w:val="both"/>
        <w:rPr/>
      </w:pPr>
      <w:r>
        <w:rPr>
          <w:rFonts w:cs="Arial" w:ascii="Arial" w:hAnsi="Arial"/>
          <w:b/>
          <w:sz w:val="22"/>
          <w:szCs w:val="22"/>
        </w:rPr>
        <w:t xml:space="preserve">Aunque el fundamentalismo tenga razón de insistir sobre la inspiración divina de la Biblia, la inerrancia de la palabra de Dios, y las otras verdades bíblicas incluidas en los cinco puntos fundamentales, su modo de presentar estas verdades se enraíza en una ideología que no es bíblica, a pesar de cuanto digan sus representantes. Ella exige una adhesión incondicionada a actitudes doctrinarias rígidas e impone, como fuente única de enseñanza sobre la vida cristiana y la salvación, una lectura de la Biblia que rehúsa todo cuestionamiento y toda investigación crítica.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l problema de base de esta lectura fundamentalista es que, rechazando tener en cuenta el carácter histórico de la revelación bíblica, se vuelve incapaz de aceptar plenamente la verdad de la encarnación misma. El fundamentalismo rehúye la relación estrecha de lo divino y de lo humano en las relaciones con Dios. Rechaza admitir que la palabra de Dios inspirada se ha expresado en lenguaje humano, y que ha sido escrita, bajo la inspiración divina, por autores humanos, cuyas capacidades y posibilidades eran limitadas. Por esto, tiende a tratar el texto bíblico como si hubiera sido dictado palabra por palabra por el Espíritu, y no llega a reconocer que la palabra de Dios ha sido formulada en un lenguaje y en una fraseología condicionada por tal o cual época. No concede ninguna atención a las formas literarias, y a los modos humanos de pensar presentes en los textos bíblicos, muchos de los cuales son el fruto de una elaboración que se ha extendido por largos períodos de tiempo, y lleva la marca de situaciones históricas bastante diversa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l fundamentalismo insiste también, de un modo indebido, sobre la inerrancia de los detalles en los textos bíblicos, especialmente en materia de hechos históricos, o de pretendidas verdades científicas. Frecuentemente considera como histórico lo que no tenía pretensión de historicidad, porque incluye en tal categoría cuanto es referido o narrado con verbos en pretérito, sin la atención necesaria a la posibilidad de un sentido simbólico o figurativo.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l fundamentalismo tiene frecuentemente la tendencia a ignorar o negar los problemas que el texto bíblico presenta en la formulación hebrea, aramea o griega. Está frecuentemente ligado a una traducción determinada, antigua o moderna. Omite igualmente considerar las "relecturas" de ciertos pasajes en el interior mismo de la Biblia.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sz w:val="22"/>
          <w:szCs w:val="22"/>
        </w:rPr>
      </w:pPr>
      <w:r>
        <w:rPr>
          <w:rFonts w:cs="Arial" w:ascii="Arial" w:hAnsi="Arial"/>
          <w:b/>
          <w:sz w:val="22"/>
          <w:szCs w:val="22"/>
        </w:rPr>
        <w:t xml:space="preserve">En lo que concierne a los evangelios, el fundamentalismo no tiene en cuenta el crecimiento de la tradición evangélica, sino que confunde ingenuamente el estadio final de esta tradición (lo que los evangelistas han escrito) con el estadio inicial (las acciones y las palabras de Jesús en la historia). Descuida por eso mismo un dato importante: el modo como las primeras comunidades cristianas han comprendido el impacto producido por Jesús de Nazaret y su mensaje.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eastAsia="Arial" w:cs="Arial" w:ascii="Arial" w:hAnsi="Arial"/>
          <w:b/>
          <w:sz w:val="22"/>
          <w:szCs w:val="22"/>
        </w:rPr>
        <w:t xml:space="preserve">   </w:t>
      </w:r>
      <w:r>
        <w:rPr>
          <w:rFonts w:cs="Arial" w:ascii="Arial" w:hAnsi="Arial"/>
          <w:b/>
          <w:sz w:val="22"/>
          <w:szCs w:val="22"/>
        </w:rPr>
        <w:t xml:space="preserve">Ahora bien, éste es un testimonio de origen apostólico de la fe cristiana y su expresión directa. El fundamentalismo desnaturaliza así la llamada lanzada por el evangelio mismo.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El fundamentalismo tiene tendencia también a una gran estrechez de puntos de vista, porque considera conforme a la realidad una cosmología antigua superada, solamente porque se encuentra expresada en la Biblia. Esto impide el diálogo con una concepción más amplia de las relaciones entre la cultura y la fe. Se apoya sobre una lectura no crítica de algunos textos de la Biblia para confirmar ideas políticas y actitudes sociales marcadas por prejuicios, racistas, por ejemplo, y completamente contrarias al evangelio cristiano.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pPr>
      <w:r>
        <w:rPr>
          <w:rFonts w:cs="Arial" w:ascii="Arial" w:hAnsi="Arial"/>
          <w:b/>
          <w:sz w:val="22"/>
          <w:szCs w:val="22"/>
        </w:rPr>
        <w:t xml:space="preserve">Finalmente, en su fijación sobre el principio de "sola Scriptura", el fundamentalismo separa la interpretación de la Biblia de la Tradición guiada por el Espíritu, que se desarrolla auténticamente en conexión con la Escritura en el seno de la comunidad de fe. Le falta reconocer que el Nuevo Testamento ha tomado forma en el interior de la Iglesia cristiana, y que es Sagrada Escritura de esta Iglesia, cuya existencia ha precedido a la composición de sus textos. El fundamentalismo, por ello, es frecuentemente antieclesial: desprecia los credos, los dogmas y las prácticas litúrgicas que se han vuelto parte de la tradición eclesiástica, así como la función de enseñanza de la misma Iglesia. Se presenta como una forma de interpretación privada, que no reconoce que la Iglesia ha sido fundada sobre la Biblia, y nutre su vida y su inspiración en las Escrituras. </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Web"/>
        <w:spacing w:before="0" w:after="0"/>
        <w:ind w:right="-136" w:firstLine="180"/>
        <w:jc w:val="both"/>
        <w:rPr>
          <w:rFonts w:ascii="Arial" w:hAnsi="Arial" w:cs="Arial"/>
          <w:b/>
          <w:b/>
          <w:sz w:val="22"/>
          <w:szCs w:val="22"/>
        </w:rPr>
      </w:pPr>
      <w:r>
        <w:rPr>
          <w:rFonts w:cs="Arial" w:ascii="Arial" w:hAnsi="Arial"/>
          <w:b/>
          <w:sz w:val="22"/>
          <w:szCs w:val="22"/>
        </w:rPr>
        <w:t>El acercamiento fundamentalista es peligroso, porque seduce a las personas que buscan respuestas bíblicas a sus problemas vitales. Puede engañarlas, ofreciéndoles interpretaciones piadosas pero ilusorias, en lugar de decirles que la Biblia no contiene necesariamente una respuesta inmediata a cada uno de sus problemas. El fundamentalismo invita tácitamente a una forma de suicidio del pensamiento. Ofrece una certeza falsa, porque confunde inconscientemente las limitaciones humanas del mensaje bíblico con su sustancia divina.</w:t>
      </w:r>
    </w:p>
    <w:p>
      <w:pPr>
        <w:pStyle w:val="NormalWeb"/>
        <w:spacing w:before="0" w:after="0"/>
        <w:ind w:right="-136" w:firstLine="180"/>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419350" cy="2185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9" r="-15" b="-19"/>
                    <a:stretch>
                      <a:fillRect/>
                    </a:stretch>
                  </pic:blipFill>
                  <pic:spPr bwMode="auto">
                    <a:xfrm>
                      <a:off x="0" y="0"/>
                      <a:ext cx="2419350" cy="2185670"/>
                    </a:xfrm>
                    <a:prstGeom prst="rect">
                      <a:avLst/>
                    </a:prstGeom>
                  </pic:spPr>
                </pic:pic>
              </a:graphicData>
            </a:graphic>
          </wp:inline>
        </w:drawing>
      </w:r>
      <w:r>
        <w:rPr/>
        <w:drawing>
          <wp:inline distT="0" distB="0" distL="0" distR="0">
            <wp:extent cx="2927985" cy="2193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9" r="-15" b="-19"/>
                    <a:stretch>
                      <a:fillRect/>
                    </a:stretch>
                  </pic:blipFill>
                  <pic:spPr bwMode="auto">
                    <a:xfrm>
                      <a:off x="0" y="0"/>
                      <a:ext cx="2927985" cy="21932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ba.org/CONGREGACIONES/BIBLICA/interpretacion_biblia_0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46:00Z</dcterms:created>
  <dc:creator>Pechi</dc:creator>
  <dc:description/>
  <cp:keywords/>
  <dc:language>en-US</dc:language>
  <cp:lastModifiedBy>Pechi</cp:lastModifiedBy>
  <dcterms:modified xsi:type="dcterms:W3CDTF">2012-06-08T17:46:00Z</dcterms:modified>
  <cp:revision>2</cp:revision>
  <dc:subject/>
  <dc:title>PONTIFICIA COMISIÓN BÍBLICA</dc:title>
</cp:coreProperties>
</file>