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La figura de Abraham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y los pueblos abrahámic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El Señor dijo a Abrá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Sal de tu tierra y de tus pariente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y de la casa de tu padre y ve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 la tierra que yo te mostraré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Yo te haré un gran pueblo y te bendeciré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Bendeciré a los que te bendigan y maldeciré a los que te maldi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Génesis 12.1-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5067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37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305560" cy="118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305560" cy="123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305560" cy="128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00 Introdu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Simbolismo de Abra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Siete pueblos abrahám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3 Y la Biblia tenía raz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 La figura de Abra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. Alianza y Prom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6. Isaac, el Patri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163820" cy="713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s-ES_tradnl"/>
        </w:rPr>
      </w:pPr>
      <w:r>
        <w:rPr>
          <w:rFonts w:cs="Arial" w:ascii="Arial" w:hAnsi="Arial"/>
          <w:b/>
          <w:color w:val="FF0000"/>
          <w:sz w:val="36"/>
          <w:szCs w:val="36"/>
          <w:lang w:val="es-ES_tradnl"/>
        </w:rPr>
        <w:t>Cuestionario para la Reflexió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s-ES_tradnl"/>
        </w:rPr>
      </w:pPr>
      <w:r>
        <w:rPr>
          <w:rFonts w:cs="Arial" w:ascii="Arial" w:hAnsi="Arial"/>
          <w:b/>
          <w:color w:val="FF0000"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1 ¿Cuántas esposas tuvo Abraham y cómo se llamaban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2  Qué pueblos salieron de Abraham y se recogen en la Bibli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3  ¿Puedes marcar el Itinerario Abraham desde Ur a Egipto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es-ES_tradnl"/>
        </w:rPr>
        <w:t xml:space="preserve">         </w:t>
      </w:r>
      <w:r>
        <w:rPr>
          <w:rFonts w:cs="Arial" w:ascii="Arial" w:hAnsi="Arial"/>
          <w:b/>
          <w:lang w:val="es-ES_tradnl"/>
        </w:rPr>
        <w:t>Señala nombres de lugares o de ciudad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   Relata tres teofanías que tuvo Abraham y su significad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5  ¿Qué hechos de la vida de Abraham reflejan la esperanza de sus hij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</w:t>
      </w:r>
      <w:r>
        <w:rPr>
          <w:rFonts w:cs="Arial" w:ascii="Arial" w:hAnsi="Arial"/>
          <w:b/>
          <w:lang w:val="es-ES_tradnl"/>
        </w:rPr>
        <w:t>y sucesores en la acción de Dios en medio de sus elegid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6. Se citan siete pueblos abrahámicos. Di datos del que te resulta más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  <w:lang w:val="es-ES_tradnl"/>
        </w:rPr>
        <w:t>mesiánico y explica por qué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ita hechos o figuras del tiempo de Abraham, suponiendo</w:t>
      </w:r>
    </w:p>
    <w:p>
      <w:pPr>
        <w:pStyle w:val="Normal"/>
        <w:ind w:left="60" w:hanging="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que fue figura históric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8  Indica datos, hechos o rasgos, sobre la figura de Lot.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9   Explica tres figuras no de la familia de Abaham y resume sus hech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  Relaciona a Abraham con la figura de Isaac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.  Relaciona a Abraham con la figura de Jacob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2   Relaciona a Abraham con la figura de Melquisedec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3  Relaciona a Ismael, el hijo de Agar, con los mahometanos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  Hacer una síntesis de la Historia de Esaú y Jacob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  ¿Lugares geográficos de Canaán que tienen relación con Abraham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  ¿Puedes citar algún lugar en el Evangelio en que se cita a Abraham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17  ¿Puedes citar algún artista que ha diseñado en arte (pintura o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</w:t>
      </w:r>
      <w:r>
        <w:rPr>
          <w:rFonts w:cs="Arial" w:ascii="Arial" w:hAnsi="Arial"/>
          <w:b/>
          <w:lang w:val="es-ES_tradnl"/>
        </w:rPr>
        <w:t>Escultura la figura de Abrahám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8   Comenta la figura de Abraham en referencia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</w:t>
      </w:r>
      <w:r>
        <w:rPr>
          <w:rFonts w:cs="Arial" w:ascii="Arial" w:hAnsi="Arial"/>
          <w:b/>
          <w:lang w:val="es-ES_tradnl"/>
        </w:rPr>
        <w:t>a las tres grandes religiones: Judía, cristiana e islámic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19   ¿Explica por qué se habla siempre en la Biblia del Dios de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</w:t>
      </w:r>
      <w:r>
        <w:rPr>
          <w:rFonts w:cs="Arial" w:ascii="Arial" w:hAnsi="Arial"/>
          <w:b/>
          <w:lang w:val="es-ES_tradnl"/>
        </w:rPr>
        <w:t>Abraham, Isaac y Jacob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  ¿Valor de Abraham como figura mesiánica?</w:t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4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5-20T15:34:00Z</dcterms:modified>
  <cp:revision>2</cp:revision>
  <dc:subject/>
  <dc:title>A1</dc:title>
</cp:coreProperties>
</file>