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  <w:lang w:val="es-ES_tradnl"/>
        </w:rPr>
      </w:pPr>
      <w:r>
        <w:rPr>
          <w:rFonts w:cs="Arial" w:ascii="Arial" w:hAnsi="Arial"/>
          <w:b/>
          <w:color w:val="0000FF"/>
          <w:sz w:val="52"/>
          <w:szCs w:val="52"/>
          <w:lang w:val="es-ES_tradnl"/>
        </w:rPr>
        <w:t>A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 xml:space="preserve">MOISE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Y LA LIBERACIÓN DE EGIP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075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“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Subió al trono de Egipto un nuevo rey que no había conocido a José y dijo a su pueblo: Mirad el pueblo israelita se ha hecho más numero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y potente que nosot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 xml:space="preserve">Hay que actuar con cautela para qu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 xml:space="preserve">no sigan multiplicándose.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Exodo 1.8-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1814830" cy="181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002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1558290" cy="1703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1523365" cy="1344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1588135" cy="1369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s-ES_tradnl"/>
              </w:rPr>
              <w:t>Arch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0   Introducción Mois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1   La esclavitud de Egi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2   Moisés, siervo de D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3  Salida de Egi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4   Pentateuco, obra de Mois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5  Egipto, y la Bib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1816100" cy="1351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1783080" cy="1324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PLEGAR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drawing>
          <wp:inline distT="0" distB="0" distL="0" distR="0">
            <wp:extent cx="5813425" cy="729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t>Cuestionario para la REFLEXIÓN Y EXAMEN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1  ¿Qué datos sabes de la figura de Moisés?</w:t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2  ¿Qué conocimiento tiene del Egipto del tiempo mosaico? ¿Datos?</w:t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3  ¿Podrías relatar alguna de las siete plagas de Egipto?</w:t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4  ¿Podrías perfilar un mapa de la península del Sinaí?</w:t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5  ¿Eres capaz de diseñar un itinerario de los israelita en el Sinaí?</w:t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6  ¿Explicarías el sentido de la Pascua para los israelitas?</w:t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7  ¿Explica El paso del Mar Rojp? ¿Leyenda o milagro?</w:t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8  ¿Relatarías los hechos milagrosos en el desierto?</w:t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9  ¿Qué datos conocer o sabes de Aarón?</w:t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10 ¿Qué datos sabes de maría, la hermana de Moisés?</w:t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11 ¿Puedes resumir el hecho de la teofanía del Sinaía?</w:t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12 ¿Quiénes eran Coré, Datán y Abirón? ¿Qué pasó?</w:t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13 ¿Tienes alguna idea de quién era Josué y qué hizo?</w:t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14 ¿Puedes decir algo del culto de los israelitas en el desierto?</w:t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15 ¿Cuánto tiempo estuvieron en el desierto y por qué?</w:t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16 ¿Qué sabes de la exploración de Josue en Cannán y en Jericó?</w:t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17 ¿A que te suena Balaam y los moabitas?</w:t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18  ¿Qué sabes de los amalecitas?</w:t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19 ¿Sabes cómo murió Moisés y por que no entro en Canáan?</w:t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ind w:firstLine="120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20 ¿Tiene alguna referencia las doce tribus de Israel?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31:00Z</dcterms:created>
  <dc:creator>Pechi</dc:creator>
  <dc:description/>
  <cp:keywords/>
  <dc:language>en-US</dc:language>
  <cp:lastModifiedBy>Pechi</cp:lastModifiedBy>
  <cp:lastPrinted>2012-01-27T06:23:00Z</cp:lastPrinted>
  <dcterms:modified xsi:type="dcterms:W3CDTF">2012-06-07T13:31:00Z</dcterms:modified>
  <cp:revision>2</cp:revision>
  <dc:subject/>
  <dc:title>A1</dc:title>
</cp:coreProperties>
</file>