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EL CONCEPTO DE TIERRA REGALAD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Listaconvietas"/>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bro bíblico de Josué, con el complemento del libro de los Jueces, recoge la historia o el proceso de cómo el pueblo de Israel, el elegido de Dios, se hizo dueño de la tierra de los cananeos.  Antropológicamente es simplemente la historia mitificada de un asentamiento humano a costa de los habitantes de una región del planeta. Ese hecho era tan normal en los tiempos antiguos, que la historia de las invasiones humanas y el exterminio o aniquilación de los pobladores anteriores prácticamente ocupa toda la historia humana en los primero milenios de la población humana del planeta.</w:t>
      </w:r>
    </w:p>
    <w:p>
      <w:pPr>
        <w:pStyle w:val="Listaconvietas"/>
        <w:numPr>
          <w:ilvl w:val="0"/>
          <w:numId w:val="0"/>
        </w:numPr>
        <w:ind w:left="0" w:hanging="0"/>
        <w:jc w:val="both"/>
        <w:rPr>
          <w:rFonts w:ascii="Arial" w:hAnsi="Arial" w:cs="Arial"/>
          <w:b/>
          <w:b/>
          <w:sz w:val="22"/>
          <w:szCs w:val="22"/>
        </w:rPr>
      </w:pPr>
      <w:r>
        <w:rPr>
          <w:rFonts w:cs="Arial" w:ascii="Arial" w:hAnsi="Arial"/>
          <w:b/>
          <w:sz w:val="22"/>
          <w:szCs w:val="22"/>
        </w:rPr>
      </w:r>
    </w:p>
    <w:p>
      <w:pPr>
        <w:pStyle w:val="Listaconvietas"/>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pasa es que, en esta historia de Israel, existe la sublimación o la persuasión de que se trataba de un regalo de Dios a un pueblo elegido. Ese Dios era el señor del cielo, el Dios que se revelaba a un pueblo en su originalidad suprema, en su autoridad y en su supremacía sobre todos los demás dioses objeto de la creencia de los demás pueblo del unive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naneos vivían en las llanuras y en las montañas del interior, en estrecha relación con los habitantes de la costa, los que hoy llamamos fenicios. En el siglo XII y en el XI, los del interior tenían sus ciudades, sus campos de cultivo, sus rebaños. Los de la costa eran dueños de sus puertos, de sus barcos, de sus grandes rutas comerciales. Unos y otros eran descendientes de anteriores invasiones. Vivian en ciudades amuralladas que acogían a los pastores y agricultores cuando llegaban invasiones. Cada ciudad era un pequeño estado: un reino, un señor, una ley, una religión muy semej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e la costa tenían más defensa en el mar. Podían mejor sobrevivir. Los del interior, sobre todo los de las llanuras más fecundas y atractivas, eran frecuente objeto de las rapiñas de los habitantes del desierto, que multiplicaban sus incursiones en busca de rapiña, de ganados, de esclavos.</w:t>
      </w:r>
    </w:p>
    <w:p>
      <w:pPr>
        <w:pStyle w:val="Normal"/>
        <w:jc w:val="both"/>
        <w:rPr>
          <w:rFonts w:ascii="Arial" w:hAnsi="Arial" w:cs="Arial"/>
          <w:b/>
          <w:b/>
          <w:sz w:val="22"/>
          <w:szCs w:val="22"/>
        </w:rPr>
      </w:pPr>
      <w:r>
        <w:rPr>
          <w:rFonts w:cs="Arial" w:ascii="Arial" w:hAnsi="Arial"/>
          <w:b/>
          <w:sz w:val="22"/>
          <w:szCs w:val="22"/>
        </w:rPr>
      </w:r>
    </w:p>
    <w:p>
      <w:pPr>
        <w:pStyle w:val="Listaconvietas"/>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lanes que llegaban se llamaban descendientes de Heber o Hebreos. Se decían hijos de un elegido de Dios, al que llamaban Abraham. Adoraban a un Dios único y no susceptible de representaciones materiales y rechazaban los dioses cananeos y sus prácticas religiosas, en lasque entraban los sacrificios humanos. Lucharon y vencieron los advenedizos. Se instalaron en la tierra y se fueron haciendo fuertes poco a poco. Más allá de la interpretación mítica de la conquista: guerras, victorias, derrotas, milagros, exterminios, alianzas, sacrificios, caudillos, escarmientos, y mil cosas más, está el hecho histórico de un pueblo nómada que se establece poco a poco por derecho de conquista en un territorio preferido</w:t>
      </w:r>
    </w:p>
    <w:p>
      <w:pPr>
        <w:pStyle w:val="Listaconvietas"/>
        <w:numPr>
          <w:ilvl w:val="0"/>
          <w:numId w:val="0"/>
        </w:numPr>
        <w:ind w:left="0" w:hanging="0"/>
        <w:jc w:val="both"/>
        <w:rPr>
          <w:rFonts w:ascii="Arial" w:hAnsi="Arial" w:cs="Arial"/>
          <w:b/>
          <w:b/>
          <w:sz w:val="22"/>
          <w:szCs w:val="22"/>
        </w:rPr>
      </w:pPr>
      <w:r>
        <w:rPr>
          <w:rFonts w:cs="Arial" w:ascii="Arial" w:hAnsi="Arial"/>
          <w:b/>
          <w:sz w:val="22"/>
          <w:szCs w:val="22"/>
        </w:rPr>
      </w:r>
    </w:p>
    <w:p>
      <w:pPr>
        <w:pStyle w:val="Listaconvietas"/>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los ocupantes de la tierra eran un pueblo elegido que ese Dios supremo destinaba a ser el albergue humano en el que él mismo se iba a encarnar muchos siglos después. Los libros de Josue y de los jueces recogen ese  sentido “religioso” de los episodios y de las creencias que aureolan esta hazaña bíblica de destruir a unos pueblos considerados del hijo de Noe, Cam, quien, por faltar al respeto a su padre embriagado por ignorancia, mereció una maldición divina en la figura de su primogénito Canaán. Es curiosa la interpretación de la cultura israelita para justificar el exterminio, el anatema, de los pueblos cananeos que habitaba lo que luego seria Palestina, antes Judá, antes Israel y mucho antes Canaán. Pero es lo que se relata en la Biblia, que hay que saber interpretar en clave cristiana.</w:t>
      </w:r>
    </w:p>
    <w:p>
      <w:pPr>
        <w:pStyle w:val="Listaconvietas"/>
        <w:numPr>
          <w:ilvl w:val="0"/>
          <w:numId w:val="0"/>
        </w:numPr>
        <w:ind w:left="0" w:hanging="0"/>
        <w:rPr/>
      </w:pPr>
      <w:r>
        <w:rPr/>
        <w:drawing>
          <wp:inline distT="0" distB="0" distL="0" distR="0">
            <wp:extent cx="20478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47875" cy="2228850"/>
                    </a:xfrm>
                    <a:prstGeom prst="rect">
                      <a:avLst/>
                    </a:prstGeom>
                  </pic:spPr>
                </pic:pic>
              </a:graphicData>
            </a:graphic>
          </wp:inline>
        </w:drawing>
      </w:r>
      <w:r>
        <w:rPr/>
        <w:drawing>
          <wp:inline distT="0" distB="0" distL="0" distR="0">
            <wp:extent cx="20764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76450" cy="2200275"/>
                    </a:xfrm>
                    <a:prstGeom prst="rect">
                      <a:avLst/>
                    </a:prstGeom>
                  </pic:spPr>
                </pic:pic>
              </a:graphicData>
            </a:graphic>
          </wp:inline>
        </w:drawing>
      </w:r>
      <w:r>
        <w:rPr/>
        <w:drawing>
          <wp:inline distT="0" distB="0" distL="0" distR="0">
            <wp:extent cx="1193165"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 r="-25" b="-11"/>
                    <a:stretch>
                      <a:fillRect/>
                    </a:stretch>
                  </pic:blipFill>
                  <pic:spPr bwMode="auto">
                    <a:xfrm>
                      <a:off x="0" y="0"/>
                      <a:ext cx="1193165" cy="2159000"/>
                    </a:xfrm>
                    <a:prstGeom prst="rect">
                      <a:avLst/>
                    </a:prstGeom>
                  </pic:spPr>
                </pic:pic>
              </a:graphicData>
            </a:graphic>
          </wp:inline>
        </w:drawing>
      </w:r>
    </w:p>
    <w:p>
      <w:pPr>
        <w:pStyle w:val="Listaconvietas"/>
        <w:numPr>
          <w:ilvl w:val="0"/>
          <w:numId w:val="0"/>
        </w:numPr>
        <w:ind w:left="0" w:hanging="0"/>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Es central en la mística y en la leyenda israelita esa referencia al Dios señor del universo que reparte las tierras como desea en sus planes misteriosos.. Siempre los israelitas primero y los judíos más tarde tuvieron el sentido de peregrinos llegados de fuera para conquistar un territorio, que anteriormente tenían otros dueños. Es interesante confrontar cómo esta idea y el miedo a los pueblos de los entornos, fue haciendo posible construir la historia y la razón de ser del propio pueblo. Un pueblo sin país es un pueblo vivo. Un pueblo con tierra de cultivo y de vivienda es un pueblo más estable y menos vivo. De aquí el sentido de don divino que para los israelitas tiene el territorio que el mismo Dios arrebata a los canan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nquista de Canaán, de sus ciudades y de sus cultivos, está llena de prodigios y de ayudas divinas. Dios es el propietario de toda la tierra. Es quien otorga a los recién llegados, que son sus predilectos, la tierra que arrebata a los antiguos propietarios como castigo por su idolatría y sus muchos pecados. La guerra santa es una acción divina y por eso los prodigios se multiplican en el hecho de la conquista de Palestina. Esos prodigios se mantendrán en la mente y en la leyenda de los  israelitas durante gener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el libro de Josué está lleno de referencias a la ayuda divina, de modo que sólo por la fuerza que viene de arriba se logra lo que a los ojos humanos hubiera sido imposible. Por eso los israelitas están permanentemente reclamados para la fidelidad con el Dios protector. Las aguas del río de Jordán se dividieron para que el pueblo pasara a la tierra entregada (Cap 4 de Josue), el Arca de la alianza encabezó el avance de las conquistas (Cap 5). Las murallas de Jericó cayeron ante el sonido de las trompetas (Cap 6) Y hasta Josue parar el sol para que tenga tiempo de consumar la victoria  (Cap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LA FIGURA DE JOSU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central en la vieja historia del pueblo Israel, que se establece en la tierra prometida gracias ala acción del Caudillo sucesos de Moisés. Además Josué se identifica con el reparto de los diversos territorios de los cananeos a los recién llegados desde el desierto. Es la voluntad divina la que  indica en qué lugar de la tierra prometida habrá de establecer cada trib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logra mantener la unidad del Pueblo, a pesar de las tendencias dispersivas de las diversas tribus, gracias al recuerdo de un pacto de cohesión y fraternidad. Ese pacto es central en la historia de Israel, a pesar de los avatares que fueron surgien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320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032000" cy="1778000"/>
                    </a:xfrm>
                    <a:prstGeom prst="rect">
                      <a:avLst/>
                    </a:prstGeom>
                  </pic:spPr>
                </pic:pic>
              </a:graphicData>
            </a:graphic>
          </wp:inline>
        </w:drawing>
      </w:r>
      <w:r>
        <w:rPr>
          <w:rFonts w:cs="Arial" w:ascii="Arial" w:hAnsi="Arial"/>
          <w:b/>
          <w:sz w:val="22"/>
          <w:szCs w:val="22"/>
        </w:rPr>
        <w:drawing>
          <wp:inline distT="0" distB="0" distL="0" distR="0">
            <wp:extent cx="1224280"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224280" cy="1283335"/>
                    </a:xfrm>
                    <a:prstGeom prst="rect">
                      <a:avLst/>
                    </a:prstGeom>
                  </pic:spPr>
                </pic:pic>
              </a:graphicData>
            </a:graphic>
          </wp:inline>
        </w:drawing>
      </w:r>
      <w:r>
        <w:rPr>
          <w:rFonts w:cs="Arial" w:ascii="Arial" w:hAnsi="Arial"/>
          <w:b/>
          <w:sz w:val="22"/>
          <w:szCs w:val="22"/>
        </w:rPr>
        <w:drawing>
          <wp:inline distT="0" distB="0" distL="0" distR="0">
            <wp:extent cx="1841500"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841500" cy="17913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Campañas de Josué</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nquista de Canaán se hizo bajo la dirección de Josué, que se hizo cargo del mando del pueblo por orden de Moisés, cuando entraron en et país y cruzaron el Jordan. Frente a ellos tenían Ia ciudad amurallada de Jericó. Todo el país que Dios les había prometido les estaba esper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anaán estaba dividida por entonces en gran número de pequeños estados independientes. Cada uno de ellos estaba centrado en una ciudad fortificada y contaba con su propio soberano. Josué tomó Jericó y atemorizó a tos cananeos. Al segundo intento cayó la ciudad de A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abitantes de Gabaón buscaron Ia  paz sin perder tiempo. Mediante una estratagema, consiguieron un tratado con los israelitas atacantes, que dio un giro nuevo a Ia guerra. Josué obtuvo una serie de victorias en el Sur. Y Iuego se dirige hacía el Norte para derrotar a los aliados del rey de Jasor. Los filisteos permanecieron en sus ciudades de Ia Ilanura costera, mientras los cananeos seguían controlando muchas ciudades de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erritorio se repartió entre las tribus por suertes. Dos tribus y media se instalaron al Este del Jordán, El resto se repartió et país de Canaán. Los levitas, la tribu de Levi,  no obtuvo territorio como tribu, pues quedaron para hacer presente la acción de Dios entre las demás y por eso se les dio algunas ciudades para vivir, pero repartidas entre las demás tribus. Se reservaron seis ciudades de refugio, donde los reos de homicidio estaban a salvo de Ia venganza que se practicaba con todo el que voluntaria o involuntariamente era causa de la muerte a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un hecho consignado por fuentes extrabíblicas, que en Palestina se instala un conglomerado de tribus diferentes, aglutinadas por unas creencias religiosas homogéneas. Sus afinidades se estrechan por lazos que cada vez se hacen más fuertes: santuarios comunes, creencias y legislaciones semejantes, formas de vida afines, diversas alianzas, también intereses e intercambios comerciales. Más tarde, surgen los caudillos unificadores, que al principio son figuras que liberan del dominio, de los tributos, de los pueblos del entorno. Al final surgirá una monarquía exigente, la cual se hace dominante en las tradicionales doce tribus de Israel e incluso somete a su mandato a los pueblos vecinos. No llega a ser imperio, pues siempre fue pequeña en extensión, pero fue lo suficientemente fuerte para mantenerse durante muchos sig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cierto que entre las tribus siempre hubo cierta división entre las del norte, más agrícolas y numerosas, y las del sur, más rudas y organizadas. Ni siquiera la unificación, por parte de David, y del establecimiento de la capital en Jerusalén, logró establecer homogeneidad entre ellas. Por eso la monarquía se dividiría más tarde en dos núcleos irreconciliables a la muerte de Salomón, el más "imperial'‛ de los reyes, el año 93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fácil seguir la historia del pueblo israelita ante de la monarquía, pues sus recuerdos tienen más de leyenda y de mito que de dato histórico. Pero lo que no deja lugar a duda es que, en base a las creencias religiosas monoteístas, se va organizando un pueblo original. Los habitantes del desierto se transforman en agricultores y en ganaderos. Pero cuentan con suficiente capacidad guerrera para no dejarse arrebatar la tierra que ellos mismos han conquistado a otros habitante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truyen hermosas ciudades en donde existían poblados cananeos más rudimentarios. Las ciudades estado que hablan vivido de espaldas unas a otras, incluso en guerra mutua, son reemplazadas por zonas racialmente afines. Nacen las doce tribus de Israel, en las cuales la sensatez familiar de los “ancianos" predomina sobre los caprichosos intereses de los reyezuelos anteriores. Este y no otro es el significado de la destrucción de Canaán a manos de Isra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0035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6" r="-15" b="-36"/>
                    <a:stretch>
                      <a:fillRect/>
                    </a:stretch>
                  </pic:blipFill>
                  <pic:spPr bwMode="auto">
                    <a:xfrm>
                      <a:off x="0" y="0"/>
                      <a:ext cx="3003550" cy="12192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bemos con todo olvidar que los cananeos son idénticos a los fenicios. Mientras los habitantes de los valles y de las montañas se cierran en una cultura de defensa, pues por el norte, por el sur y por el oriente reciben oleadas de emigrantes o de guerreros que les destruyen y les absorben, los habitantes de la costa se transforman en los más hábiles navegantes del mundo antiguo. En los siglos IX VIII y VII establecen prósperas colonias en todo el Mediterráneo. Desde ellas transportan sus riquezas a las ciudades matrices de Tiro y de Sidón. Desde allí se ponen en el circuito del creciente comercio del Mediterrán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ntras tanto, muchas de las ciudades y de los campos de cultivo van siendo arrebatadas a los que trabajan y sobreviven en el interior de Palestina. Surge así el que llamamos Pueblo de Israel. Sus tradiciones le hacen originario de Mesopotamia, de Ur de Caldea según unas ideas y de Parán, en las montañas del norte mesopotámico, según otras creencias. Todas coinciden en la figura de Abraham como el Patriarca que origina, no sólo el pueblo hebreo, sino todos los pueblos de los entornos cultu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todos tienen como coincidente es que han vivido en la esclavitud de Egipto y que un caudillo, Moisés, ha sido el liberador y el conductor hacia la tierra prometida por Dios a los primitivos Patriarcas. Los esfuerzos para conquistar el país de Canaán no son otra cosa que respuesta religiosa a la promesa divina. Es un deber para los israelitas el apropiarse de los territorios concedidos por el propio Dios. Estos van desde la ciudad de Dan, al Norte, hasta la de Berseba, la referencia de los Patriarcas en el S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justificar la destrucción de las ciudades cananeas y la rapiña en sus campos de cultivo y en sus ganados, se acude a mitologías de cuño interesado que, evidentemente desde el punto de vista histórico, carecen de cualquier objetividad. Quedan los hechos de la conquista, en el siglo XII antes de Cristo. Están magnificados por la fantasía de un pueblo en crecimiento, el cual vence a otro pueblo asentado desde antiguo en el terreno en disputa. Y no dejan duda de que los israelitas vienen de fuera y tienen suerte en el asentamiento, el cual tuvo en la realidad más de pacífico que de mili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 pueblo llegará poco después desde el mar en el siglo XI. Será el de los Filisteos. Quería establecerse en Egipto, pero fue rechazado por los más hábiles y firmes habitantes de las tierras del Nilo. Se establecen provisionalmente en la costa de Gaza, entre Egipto y Palestina, y hace esfuerzos por penetrar hacia el i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án los enemigos naturales de los israelitas, cuando estos han desplazado ya a los cananeos. Pero tendrán menos fortuna y no llegarán a dominar las montañas y las llanuras, aunque dejarán como recuerdo de sus pretensiones el nombre que dura hasta hoy para definir el terreno, pues Palestina significa la tierra de los Filist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Biblia no es un libro de historia ni un libro de moral. Es simplemente un relato con interpretaciones religiosas, desarrolladas durante mil años en forma de creencias, de comunicaciones divinas, de normativas teocéntricas, de plegarias y de deseos. Se convertirá en historia cuando, casi un milenio después de la conquista, allá por el siglo IV a de Cristo, se configure como libro coherente y voluminoso, al volver los israelitas de la Cautividad de Babilonia y convertirse en el pueblo teocrático que autorizarán los dirigentes del imperio per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55115" cy="1614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555115" cy="1614805"/>
                    </a:xfrm>
                    <a:prstGeom prst="rect">
                      <a:avLst/>
                    </a:prstGeom>
                  </pic:spPr>
                </pic:pic>
              </a:graphicData>
            </a:graphic>
          </wp:inline>
        </w:drawing>
      </w:r>
      <w:r>
        <w:rPr>
          <w:rFonts w:cs="Arial" w:ascii="Arial" w:hAnsi="Arial"/>
          <w:b/>
          <w:sz w:val="22"/>
          <w:szCs w:val="22"/>
        </w:rPr>
        <w:drawing>
          <wp:inline distT="0" distB="0" distL="0" distR="0">
            <wp:extent cx="1401445" cy="161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1401445" cy="1613535"/>
                    </a:xfrm>
                    <a:prstGeom prst="rect">
                      <a:avLst/>
                    </a:prstGeom>
                  </pic:spPr>
                </pic:pic>
              </a:graphicData>
            </a:graphic>
          </wp:inline>
        </w:drawing>
      </w:r>
      <w:r>
        <w:rPr>
          <w:rFonts w:cs="Arial" w:ascii="Arial" w:hAnsi="Arial"/>
          <w:b/>
          <w:sz w:val="22"/>
          <w:szCs w:val="22"/>
        </w:rPr>
        <w:drawing>
          <wp:inline distT="0" distB="0" distL="0" distR="0">
            <wp:extent cx="2075815"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2075815" cy="16129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576570" cy="662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576570" cy="6626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26479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47950" cy="1905000"/>
                    </a:xfrm>
                    <a:prstGeom prst="rect">
                      <a:avLst/>
                    </a:prstGeom>
                  </pic:spPr>
                </pic:pic>
              </a:graphicData>
            </a:graphic>
          </wp:inline>
        </w:drawing>
      </w:r>
      <w:r>
        <w:rPr>
          <w:rFonts w:cs="Arial" w:ascii="Arial" w:hAnsi="Arial"/>
          <w:b/>
          <w:sz w:val="22"/>
          <w:szCs w:val="22"/>
        </w:rPr>
        <w:drawing>
          <wp:inline distT="0" distB="0" distL="0" distR="0">
            <wp:extent cx="1047750" cy="1951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 r="-23" b="-13"/>
                    <a:stretch>
                      <a:fillRect/>
                    </a:stretch>
                  </pic:blipFill>
                  <pic:spPr bwMode="auto">
                    <a:xfrm>
                      <a:off x="0" y="0"/>
                      <a:ext cx="1047750" cy="1951990"/>
                    </a:xfrm>
                    <a:prstGeom prst="rect">
                      <a:avLst/>
                    </a:prstGeom>
                  </pic:spPr>
                </pic:pic>
              </a:graphicData>
            </a:graphic>
          </wp:inline>
        </w:drawing>
      </w:r>
      <w:r>
        <w:rPr>
          <w:rFonts w:cs="Arial" w:ascii="Arial" w:hAnsi="Arial"/>
          <w:b/>
          <w:sz w:val="22"/>
          <w:szCs w:val="22"/>
        </w:rPr>
        <w:drawing>
          <wp:inline distT="0" distB="0" distL="0" distR="0">
            <wp:extent cx="1492885" cy="199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 r="-19" b="-15"/>
                    <a:stretch>
                      <a:fillRect/>
                    </a:stretch>
                  </pic:blipFill>
                  <pic:spPr bwMode="auto">
                    <a:xfrm>
                      <a:off x="0" y="0"/>
                      <a:ext cx="1492885" cy="19945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35:00Z</dcterms:created>
  <dc:creator>Pechi</dc:creator>
  <dc:description/>
  <cp:keywords/>
  <dc:language>en-US</dc:language>
  <cp:lastModifiedBy>Pechi</cp:lastModifiedBy>
  <dcterms:modified xsi:type="dcterms:W3CDTF">2012-05-27T14:22:00Z</dcterms:modified>
  <cp:revision>3</cp:revision>
  <dc:subject/>
  <dc:title>EL CONCEPTO DE TIERRA REGALADA</dc:title>
</cp:coreProperties>
</file>