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  <w:lang w:val="es-ES_tradnl"/>
        </w:rPr>
      </w:pPr>
      <w:r>
        <w:rPr>
          <w:rFonts w:cs="Arial" w:ascii="Arial" w:hAnsi="Arial"/>
          <w:b/>
          <w:color w:val="0000FF"/>
          <w:sz w:val="52"/>
          <w:szCs w:val="52"/>
          <w:lang w:val="es-ES_tradnl"/>
        </w:rPr>
        <w:t>A6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 xml:space="preserve">LA MONARQUI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>EN EL PUEBLO ELEGID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7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“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Los ancianos de Israel fueron a Samu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y le dije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Mira, tú ya eres viejo y  tus hijos  no se comportan como tú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Nómbranos un rey para que nos gobierne, como hacen todas las n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A Samuel le desagradó lo que decía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(1 Samuel 8. 4-5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  <w:lang w:val="es-ES_tradnl"/>
              </w:rPr>
              <w:drawing>
                <wp:inline distT="0" distB="0" distL="0" distR="0">
                  <wp:extent cx="1543050" cy="188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075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  <w:lang w:val="es-ES_tradnl"/>
              </w:rPr>
              <w:drawing>
                <wp:inline distT="0" distB="0" distL="0" distR="0">
                  <wp:extent cx="1533525" cy="2786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78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  <w:lang w:val="es-ES_tradnl"/>
              </w:rPr>
              <w:drawing>
                <wp:inline distT="0" distB="0" distL="0" distR="0">
                  <wp:extent cx="1541780" cy="1323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  <w:lang w:val="es-ES_tradnl"/>
              </w:rPr>
              <w:drawing>
                <wp:inline distT="0" distB="0" distL="0" distR="0">
                  <wp:extent cx="1191895" cy="865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es-ES_tradnl"/>
              </w:rPr>
              <w:t>Arch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0 Introducción a la Monarqu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1 La primera Monarqu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 xml:space="preserve">02 Saúl y su Rei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3  El Rey Davi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s-ES_tradn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4.  Salomón el Sab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5  El Templo y el culto en Jerusalé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6 Jerusalén la Cap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  <w:lang w:val="es-ES_tradnl"/>
              </w:rPr>
              <w:drawing>
                <wp:inline distT="0" distB="0" distL="0" distR="0">
                  <wp:extent cx="3096260" cy="2019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2679"/>
      </w:tblGrid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  <w:drawing>
                <wp:inline distT="0" distB="0" distL="0" distR="0">
                  <wp:extent cx="3717290" cy="7182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7290" cy="718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  <w:drawing>
                <wp:inline distT="0" distB="0" distL="0" distR="0">
                  <wp:extent cx="1354455" cy="2914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  <w:drawing>
                <wp:inline distT="0" distB="0" distL="0" distR="0">
                  <wp:extent cx="1295400" cy="1666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  <w:drawing>
                <wp:inline distT="0" distB="0" distL="0" distR="0">
                  <wp:extent cx="1571625" cy="2914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  <w:t>Cuestionario para la Reflexión y examen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 ¿Cuántos años reinó cada uno de los tres reyes de la monarquía unida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  ¿Qué personajes familiares entran en juego en cada uno de ellos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3  ¿Qué términos les conviene poner a cada reinado ademé de “ rebelde”, “noble” y “sabio” para el primero, el segundo y el tercero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4 ¿Dónde estuvo la capital de cada uno de los reinados y cómo fue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5  ¿Qué santuarios y lugares de culto dominaron en cada reinado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6 ¿Qué figuras de profeta o de vidente surgieron en cada reinado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7 ¿Cómo se da la muerte de cada uno de los reyes citados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8 ¿Se puede hacer un resumen de las guerras cada rey desarrollo? ¿Contra quiénes fueron las guerras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9  ¿Los principales adversarios internos que surgieron quiénes y por qué fueron adversarios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0 ¿Hubo alguna “teofanía” en estos tres reinados? ¿Cuándo y cómo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1 ¿Qué construcciones importantes se hacen en cada reinado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12 ¿Qué nombres y figuras de mujeres significativas aparece en cada uno de los tres reinados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3 Entre las alianzas ¿Cuáles fueron las significativas de cada reinado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4 Hay atribuciones de escritos por parte de algunos ¿Cuáles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5 ¿Hubo algunos profetas en cada reinado que intervinieron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6  Algunos tuvieron otros pueblos vasallos o tributarios ¿Qué pueblos aparecen sojuzgados en cada reinado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7  La madre de cada uno de ellos ¿Cómo se llamaba o quién fue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8  ¿Qué relación tiene cada uno con el culto o con el templo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9  ¿Cuáles son los aspectos económicos de cada reinado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0 ¿Quién de los tres aparece más en el Nuevo Testamento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15:00Z</dcterms:created>
  <dc:creator>Pechi</dc:creator>
  <dc:description/>
  <cp:keywords/>
  <dc:language>en-US</dc:language>
  <cp:lastModifiedBy>Pechi</cp:lastModifiedBy>
  <cp:lastPrinted>2012-01-27T06:23:00Z</cp:lastPrinted>
  <dcterms:modified xsi:type="dcterms:W3CDTF">2012-02-29T21:15:00Z</dcterms:modified>
  <cp:revision>2</cp:revision>
  <dc:subject/>
  <dc:title>A1</dc:title>
</cp:coreProperties>
</file>