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LA PRIMERA MONARQUIA</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Saúl * David * Salom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Historia de Israel se mueve en mil fantasías hasta que las tribus del norte y del sur deciden, "a imitación de los otros pueblos" del entorno, darse un rey. Ha sido un período de adaptación y de establecimiento, a costa de los otros pueblos de la región. La historia de Israel se encargará de magnificar ese proceso épico y magnífico. Es casi un milagro que el pueblo haya sido capaz de sobreponerse a los otros los pueblos, sus enemigos. Pero lo ha logrado con la ayuda del Señor del cielo. Israel lo atribuirá a la protección de Dios. Pero entenderá que también tiene que llegar el momento del crecimiento. Entonces surge el período de la primera monarquía, cuando Israel se hace un pueblo unido, bajo la guía de un Rey guerrero y conquistador. El tiempo de los primero reyes es una transición, desde el rey primitivo que sigue cultivando sus campos, como es Saúl, al Rey magnífico que construye un palacio, un templo y una ciudad. Pero tendrá que pasar por un rey generoso, que crea las bases de la estabilidad y que será Davi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ueblo todo lo puede por la ayuda de Dios. Comienzan los hechos históricos de verdad, pues se inician los anales y las crónicas, las genealogías y las alianzas, incluso los tratados comerciales con otros reyes lejanos. Se preparan los documentos gráficos y escultóricos que hacen posible la consignación por escrito de la economía, de la política y de la re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último de los jueces, que han gobernado más por carisma que por estrategia, es Samuel. Elegido para comunicarse con Dios en la última etapa del establecimiento en la tierra de Canaán, recibió la misión de defenderse de los aguerridos filisteos que, establecidos en el sur, intentaban hacerse con el dominio de las ciudades israelitas. Ellos fueron los que suscitaron, sin quererlo, la venida y el fortalecimiento de la monarquía Israel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último y más grande de los jueces fue Samuel, profeta y hacedor de reyes. Cuando Samuel se hizo viejo, el pueblo le pidió un rey que le gobernara como a las otras naciones. Samuel fue sincero y previno al pueblo demandante que un rey tiene su precio: significaba el reclutamiento en el ejército, trabajos forzosos, tributos, corte de personas adictas, opresión a la gente sencilla. Pero los israelitas insistieron. Al fin, Samuel accedió a lo que le pedían. El primer rey fue un benjaminita alto y guapo, llamado Saú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aúl, rey arroga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de la tribu de Benjamín. Comienza su reinado hacia el año 1030 antes de Cristo. Sus victorias al principio son resonantes. Pero su corazón se tuerce. Desde su fortaleza de Gueba, se vuelve un tirano. Su corazón no es noble. Sus mejores vasallos, como es el caso de David, sus mejores inspiradores, como es el caso de Samuel, o incluso los sacerdotes de su Dios, como los que son por él exterminados en la ciudad de Nob, terminan por darle la espal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scritura Sagrada la figura de Saúl y la primera monarquía queda unida el recuerdo del gran vidente que fue el profeta Samuel. Con los hechos magníficos del vidente terminaron las influencias de los santuarios del Norte, de Siló, y de los profetas libres, los que vivía en torno a montes y cultos parci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5864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58645" cy="19856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principio todo fue bien. Hasta el rey Saúl siguió trabajando en sus campos con sus vacas. Después ofreció en sacrificio sus aperos de labranza y se entregó a la guerra. Pero el poder se le subió a Saúl a la cabeza y comenzó a desobedecer las instrucciones terminantes de Dios. A causa de la desobediencia de Saúl, su hijo Jonatán no heredó el trono. En su lugar, ya en vida de Saúl, Dios envió a Samuel a que ungiera a David como nuevo rey de Israel. Cuando todavía era un pastor David dio muerte al campeón filisteo Golia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esar de su fortaleza, del esfuerzo de sus guerreros, de la valentía de su hijo Jonatán, cae bajo la espada de los filisteos en los altos de Gelboé. Su derrota y su muerte son interpretados, por los cronistas del tiempo, como los signos del rechazo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opularidad creciente de David había puesto celoso a Saúl. Y durante varios años David había estado huido en medio de los enemigos para salvar la vida. A la muerte de Saúl y Jonatán, que se declaraba amigo de David, David pudo regresar a su tierra. Allí pudo ejercer su cargo de rey, para el que había sido ungido en secreto por el profeta Samuel ya muerto para ento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avid, el rey nob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vid, de la familia de Jesé, de la tribu de Judá, fue elegido por Dios para sustituir a la monarquía benjaminita de Saúl. Hombre de corazón noble, gran pecador y gran arrepentido, cantor inspirado de salmos y de himnos, perseguido por su rey y decidido guerrero, es el gran constructor de la casa de Israel. Tarda siete años en conseguir la adhesión de las tribus del norte. Mientras tanto gobierna y lucha desde Hebrón, en la zona montaño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24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24125" cy="18097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ego unificó el reino. Tomó a Jerusalén, ciudad fuerte jebusea, establecida sobre una plataforma de difícil acceso. Y la convirtió en su capital. Desde ese momento el centro de Israel será la ciudad santa, la ciudad elegida, la ciudad consagrada por la presencia del mismo Dios del cielo. David afianza el Reino. Fue un rey soldado durante toda su vida. Ensanchó el reino y expulsó a los viejos enemigos, dejando como herencia a su hijo Salomón la paz y la segu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uvo que luchar también con las rebeliones de sus propios hijos, como la de Absalón. Pero su acción fue siempre del agrado de los israelitas que idealizó su figura y su labor para los siglos posteriores. Construyó, además del reino material, el reino moral y espiritual del pueblo unido y entusiasmado. Fue rey según el corazón de Dios, al que siempre volverán los ojos los israelitas. Por eso su recuerdo fue siempre bendecido en los años posteriores en todos los lugares. Y los salmos que se le atribuyen en el salterio estarán aureolado del carácter de re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siempre se le vio como el salvador del pueblo y se creyó que recibió la promesa de que "de sus entrañas saldría el “futuro Mesías de todos los hombres", promesa que quedaría para siempre latente en las entrañas de Isra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avid deseó construir un templo a Dios en Jerusalén. Mantuvo relaciones con los gobernantes de la costa, los reyes de Tiro y Sidón para obtener buenos materiales. Pero tuvo que contentarse con reunir los materiales. Dios le dijo que había derramado demasiada sangre para ser digno de tal empresa. Dios lo reservó a su hijo Salom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Salomón, el rey sab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David muere de puro anciano, el año 971, entra a reinar su hijo Salomón, uno más de los muchos que David había engendrado. Su comienzo es duro, pues tiene que vencer las resistencias de los otros pretendientes. Incluso su hermano Adonías y su general Joab pagaron con su vida su resistencia in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lomón fue el que edificó el templo y otros muchos bellos edificios. Constituyó un reino fuerte y seguro. Tuvo la enemistad interna de algunos de sus hermanos, como fue el caso de Adonías, su hermano mayor, que terminó perdiendo la vida por orden del mismo Salomón. Dueño absoluto del reino, hizo posible que su riqueza aumentara grandemente por medio de alianzas comerciales. Su sabiduría fue legendaria. En la corte de Salomón había tiempo para la cultura y la belleza. Su reinado fue el siglo de oro de Isra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193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19350" cy="189547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el trono se afianza en la corona de sus sienes, entonces Salomón se convierte en el más glorioso de los monarcas israelit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el Rey sabio, que admirará con sus escritos, con sus proverbios, con su agudeza, a los otros reyes, como a la Reina de Saba que viene a poner a prueba su maravillosa erudición. Los israelitas multiplicarán los proverbios y los escritos que le atribuyen despu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 el Rey fuerte, que domina a todos los otros pueblos y somete a tributo a cuantos le rode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s el Rey rico, que nada en la abundancia, pues posee grandes caravanas de comerciantes, muchas naves de navegantes, incluso siervos que explotan las minas que domina en su vasto territorio y construyen gloriosos edificios y plazas fuertes. Además sabe comerciar con los grandes de las cercanías, con el Rey de Tiro, con el Faraón de Egipto, con los reyes del norte, sacando de todos ellos incalculables benefic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Pero sobre todo es el Rey piadoso, por su sinceridad inicial con Dios, y por haber construido un palacio de maravilla y sobre todo por elevar un templo como jamás volverán a tener los israelitas otro semejante. Dios mismo se le revela para asegurarle que está de su parte y para prometerle la total protección. Su grandeza es tanta que carga de tributos a sus súbditos y siembra al final de sus días el germen del resentimiento y de la amargura en un pueblo que se convierte en servidor de una ambición perso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había otra cara de la moneda. La introducción de fuertes impuestos. Los trabajos forzosos y los dioses extranjeros sembraron la semilla que dividió al reino después de la muerte del r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lomón, misterios de la vida humana, que lo ha tenido todo y ha dominado a todos, sucumbe al final de su vida. Sus mil mujeres tuercen su corazón y construye también templos a otros dioses. La etern tentación del pueblo de Israel, la idolatría, se apodera de su coraz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288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28875" cy="18859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Significado de la monarquía israeli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echos y las glorias de David y de Salomón son numerosos, pero no resulta cómodo diferenciar en ellos lo que hay de leyenda, de mito y lo que es real. Son los grandes reyes de lsrael y resulta normal que sus figuras queden envueltas en las gestas de la leyenda y de la fantasía popular. A nosotros nos interesan su significado religioso, en el marco de la historia bíblica. No nos seduce su valor real en el terreno arqueológico, en el político o en el histór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nivel nombró doce gobernadores de distrito, que aportaron suministros a Ia corte un mes por año. Y que debían responder ante el gobernador de todo el país Además. Había secretarios de Corte, un superintendente, consejeros. mayordomos de palacio y un ministro encargado de las enormes brigadas de trabajadores, que iban desde los esclavos de por vida en las minas del sur hasta los cuidadores de sus inmensas cuadras equinas de Megu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normal que los israelitas conservaran su memoria y su historia vinculadas a la acción divina, pero que la relacionaran también con el emblema de sus grandes rey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302125" cy="305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4302125" cy="30562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22:00Z</dcterms:created>
  <dc:creator>Pechi</dc:creator>
  <dc:description/>
  <cp:keywords/>
  <dc:language>en-US</dc:language>
  <cp:lastModifiedBy>Pechi</cp:lastModifiedBy>
  <dcterms:modified xsi:type="dcterms:W3CDTF">2012-05-20T09:22:00Z</dcterms:modified>
  <cp:revision>2</cp:revision>
  <dc:subject/>
  <dc:title>LA PRIMERA MONARQUIA</dc:title>
</cp:coreProperties>
</file>