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z w:val="52"/>
          <w:szCs w:val="52"/>
          <w:lang w:val="es-ES_tradnl"/>
        </w:rPr>
      </w:pPr>
      <w:r>
        <w:rPr>
          <w:rFonts w:cs="Arial" w:ascii="Arial" w:hAnsi="Arial"/>
          <w:b/>
          <w:color w:val="0000FF"/>
          <w:sz w:val="52"/>
          <w:szCs w:val="52"/>
          <w:lang w:val="es-ES_tradnl"/>
        </w:rPr>
        <w:t>A7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 xml:space="preserve">LA MONARQUI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52"/>
          <w:szCs w:val="52"/>
          <w:lang w:val="es-ES_tradnl"/>
        </w:rPr>
      </w:pPr>
      <w:r>
        <w:rPr>
          <w:rFonts w:cs="Arial" w:ascii="Arial" w:hAnsi="Arial"/>
          <w:b/>
          <w:color w:val="FF0000"/>
          <w:sz w:val="52"/>
          <w:szCs w:val="52"/>
          <w:lang w:val="es-ES_tradnl"/>
        </w:rPr>
        <w:t>DIVIDIDA EN DOS REINOS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4"/>
        <w:gridCol w:w="2976"/>
      </w:tblGrid>
      <w:tr>
        <w:trPr/>
        <w:tc>
          <w:tcPr>
            <w:tcW w:w="5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“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Viendo los israelitas que el rey no los había escuchado, le replicaron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 xml:space="preserve">¿Qué tenemos que ver con David? ¿Acaso compartimos herenci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con el hijo de Jesé?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Israel a tus tiend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¡Cuídate de tu famaialia,m David!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b/>
                <w:color w:val="0000FF"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 w:val="28"/>
                <w:szCs w:val="28"/>
                <w:lang w:val="es-ES_tradnl"/>
              </w:rPr>
              <w:t>(1 reyes 12. 16-17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  <w:lang w:val="es-ES_tradnl"/>
              </w:rPr>
              <w:drawing>
                <wp:inline distT="0" distB="0" distL="0" distR="0">
                  <wp:extent cx="1751965" cy="1776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1965" cy="177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9"/>
        <w:gridCol w:w="6161"/>
      </w:tblGrid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  <w:lang w:val="es-ES_tradnl"/>
              </w:rPr>
              <w:drawing>
                <wp:inline distT="0" distB="0" distL="0" distR="0">
                  <wp:extent cx="1487170" cy="28917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12" r="-23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28917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  <w:lang w:val="es-ES_tradnl"/>
              </w:rPr>
              <w:drawing>
                <wp:inline distT="0" distB="0" distL="0" distR="0">
                  <wp:extent cx="1419225" cy="2080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14" r="-21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225" cy="2080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36"/>
                <w:szCs w:val="36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36"/>
                <w:szCs w:val="36"/>
                <w:lang w:val="es-ES_tradnl"/>
              </w:rPr>
              <w:t>Archiv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0 Introducción a los dos Rein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1 Los dos reinos dividid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2   Datos de las monarquía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  <w:lang w:val="es-ES_tradnl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3. El Profeta Elí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4  El Profeta Elise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  <w:t>05  Los reyes y los pueblo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52"/>
                <w:szCs w:val="52"/>
                <w:lang w:val="es-ES_tradnl"/>
              </w:rPr>
            </w:pPr>
            <w:r>
              <w:rPr>
                <w:rFonts w:cs="Arial" w:ascii="Arial" w:hAnsi="Arial"/>
                <w:b/>
                <w:color w:val="FF0000"/>
                <w:sz w:val="52"/>
                <w:szCs w:val="52"/>
                <w:lang w:val="es-ES_tradnl"/>
              </w:rPr>
              <w:drawing>
                <wp:inline distT="0" distB="0" distL="0" distR="0">
                  <wp:extent cx="3150870" cy="15906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18" r="-1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0870" cy="159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FF0000"/>
          <w:lang w:val="es-ES_tradnl"/>
        </w:rPr>
      </w:pPr>
      <w:r>
        <w:rPr>
          <w:rFonts w:cs="Arial" w:ascii="Arial" w:hAnsi="Arial"/>
          <w:b/>
          <w:color w:val="FF0000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  <w:lang w:val="es-ES_tradnl"/>
        </w:rPr>
      </w:pPr>
      <w:r>
        <w:rPr>
          <w:rFonts w:cs="Arial" w:ascii="Arial" w:hAnsi="Arial"/>
          <w:b/>
          <w:color w:val="FF0000"/>
          <w:sz w:val="22"/>
          <w:szCs w:val="22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  <w:drawing>
          <wp:inline distT="0" distB="0" distL="0" distR="0">
            <wp:extent cx="4977130" cy="72021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713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  <w:t>Cuestionario para la Reflexión y Examen</w:t>
      </w:r>
    </w:p>
    <w:p>
      <w:pPr>
        <w:pStyle w:val="Normal"/>
        <w:rPr>
          <w:rFonts w:ascii="Arial" w:hAnsi="Arial" w:cs="Arial"/>
          <w:b/>
          <w:b/>
          <w:color w:val="FF0000"/>
          <w:sz w:val="28"/>
          <w:szCs w:val="28"/>
          <w:lang w:val="es-ES_tradnl"/>
        </w:rPr>
      </w:pPr>
      <w:r>
        <w:rPr>
          <w:rFonts w:cs="Arial" w:ascii="Arial" w:hAnsi="Arial"/>
          <w:b/>
          <w:color w:val="FF0000"/>
          <w:sz w:val="28"/>
          <w:szCs w:val="28"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  ¿Causas por las que se separaron los dos reinos de Judá y de Israel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2  ¿Puedes decir datos sobre el primer rey separado de Israel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3  ¿Puedes decir datos sobre el primer rey separado de Judá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 xml:space="preserve">4  ¿Extensión y ciudades básica de Israel? ¿Capital? 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5  ¿Extensión, tribus y rasgos del Reino de Judá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6   ¿Dinastías y diversas familias que se sucedieron en Israel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7  ¿Datos sobre el reinado de Ajab y de Jezabel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8  ¿Datos y actuaciones del Profeta Elías¿ ¿Qué significado tiene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9  ¿Cultos paganos que tentaron siempre al reino del norte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0 ¿Datos sobre el Profeta Eliseo? ¿Tuvo actuaciones fuera de Israel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1  ¿Reforma religiosa de Josías? ¿A que te suena y algunos datos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2  ¿Puedes marcar la situación de algunas de las ciudades de Israel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3  ¿Puedes marcar datos de la zona del reino de Judá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4  ¿Pues situar alguno de los profetas en el Reino del Sur?¿Quiénes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5 ¿Puedes hacer alguna relación Israel y el Imperio Asirio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6 ¿Puedes hacer alguna relación Judá y el imperio babilónico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7  ¿Cómo termino el Reino de Israel?  ¿Año y pueblo esclavizador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8  ¿Cómo termino el Reino de Judá?  ¿Año y pueblo esclavizador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  <w:t>19  ¿Cuál fue el destino de las tribus del Norte?</w:t>
      </w:r>
    </w:p>
    <w:p>
      <w:pPr>
        <w:pStyle w:val="Normal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lang w:val="es-ES_tradnl"/>
        </w:rPr>
        <w:t>20  ¿Cuál fue el destino posterior de las tribus del sur?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0T09:44:00Z</dcterms:created>
  <dc:creator>Pechi</dc:creator>
  <dc:description/>
  <cp:keywords/>
  <dc:language>en-US</dc:language>
  <cp:lastModifiedBy>Pechi</cp:lastModifiedBy>
  <cp:lastPrinted>2012-01-27T06:23:00Z</cp:lastPrinted>
  <dcterms:modified xsi:type="dcterms:W3CDTF">2012-05-20T09:44:00Z</dcterms:modified>
  <cp:revision>2</cp:revision>
  <dc:subject/>
  <dc:title>A1</dc:title>
</cp:coreProperties>
</file>