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Web"/>
        <w:spacing w:before="0" w:after="0"/>
        <w:ind w:left="300" w:right="300" w:firstLine="150"/>
        <w:jc w:val="center"/>
        <w:rPr>
          <w:rFonts w:ascii="Arial" w:hAnsi="Arial" w:cs="Arial"/>
          <w:b/>
          <w:b/>
          <w:bCs/>
          <w:color w:val="FF0000"/>
          <w:sz w:val="32"/>
          <w:szCs w:val="32"/>
        </w:rPr>
      </w:pPr>
      <w:r>
        <w:rPr>
          <w:rFonts w:cs="Arial" w:ascii="Arial" w:hAnsi="Arial"/>
          <w:b/>
          <w:bCs/>
          <w:color w:val="FF0000"/>
          <w:sz w:val="32"/>
          <w:szCs w:val="32"/>
        </w:rPr>
        <w:t>Profeta Elías</w:t>
      </w:r>
    </w:p>
    <w:p>
      <w:pPr>
        <w:pStyle w:val="NormalWeb"/>
        <w:spacing w:before="0" w:after="0"/>
        <w:ind w:left="300" w:right="300" w:firstLine="15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firstLine="150"/>
        <w:jc w:val="center"/>
        <w:rPr>
          <w:rFonts w:ascii="Arial" w:hAnsi="Arial" w:cs="Arial"/>
          <w:b/>
          <w:b/>
          <w:bCs/>
          <w:sz w:val="22"/>
          <w:szCs w:val="22"/>
        </w:rPr>
      </w:pPr>
      <w:r>
        <w:rPr>
          <w:rFonts w:cs="Arial" w:ascii="Arial" w:hAnsi="Arial"/>
          <w:b/>
          <w:bCs/>
          <w:sz w:val="22"/>
          <w:szCs w:val="22"/>
        </w:rPr>
        <w:drawing>
          <wp:inline distT="0" distB="0" distL="0" distR="0">
            <wp:extent cx="19145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4525" cy="2390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lías significa: "Mi Dios es Yahvé".</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right="300" w:hanging="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lia vive en Israel en el tiempo de los primero reyes de la dinastía En contraposición a un montón de falsas divinidades que el pueblo ignorantemente estaba empezando a adorar, suscitó Dios a un gran profeta para que recordara a su pueblo que sólo hay un Dios y que ese Dios es Yahvé.  Este es el nombre que Dios se dio a sí mismo cuando Moisés le preguntó: ¿Cuál es tu nombre?". Y el Señor le respondió "Mi nombre es Yahvé, que significa: Soy el que soy. Yo hice a todos, y a mí nadie me hizo"(Exodo 3,14). El oficio de Elías fue tratar de convencer a los israelitas de que sólo hay un Dios y que ese Dios es Yahvé, el Creador de cielos y tierra</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l Profeta Elías nació en la región sudeste de la tierra santa nueve siglos antes del nacimiento de Cristo. Provenía de la tribu Levita, de la generación de Aarón. Un tiempo antes de su nacimiento, el reino hebreo se dividió en dos partes: El reino Judío y el reino Israelita. El primero lo integraron  las tribus de Judas y de Benjamín, siendo su capital Jerusalén. Ocupaba la región del medio Oriente de la Tierra Santa. El reino de Israel estaba en la región septentrional y lo constituían las 10 tribus, siendo su capital Samaria.</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 los tiempos del Profeta Elías, el pueblo que habitaba en el reino de Israel, comenzó a apartarse de la fe y a venerar a los dioses paganos, como Baal y otros más. Durante el reinado del rey Israelita Ajab (877-854) antes de Cristo), Elías se sintió llamado a servir a Dios como su Profeta y se convirtió en un ferviente defensor de la verdadera fe en Yaweh.</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ediante los grandes milagros que realizó, Elías ayudó al restablecimiento de la verdadera fe en Dios dentro del pueblo Israelita y de esta forma destruyó la idolatría. Por medio de estos hechos, preparó la llegada del Salvador del mundo. La ferviente defensa de la verdadera fe, la absoluta obediencia a la voluntad de Dios, la pureza de su vida, la dedicación a la oración y a la contemplación de los misterios divinos fueron las cualidades que distinguen a este gran profeta. Sus contemporáneos, viendo sobre él la bendición de Dios, lo llamaban "El hombre de Dios"</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historia del profeta Elías está en la S. Biblia en el Libro Primero de los Reyes capítulos 17 al 21, y en el segundo Libro de los Reyes, capítulos 1 y 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inaba en Israel Acab, un hombre de débil voluntad que se dejaba dominar por su esposa Jezabel, que era pagana y extranjera y deseaba imponer entre el pueblo la religión de los falsos dioses. Esta mujer perversa hizo asesinar a los profetas y sacerdotes del Dios verdadero, de los cuales solamente se salvaron de la muerte unos cien a quienes escondió en cavernas Abdías, el mayordomo del rey, y los alimentó durante la época de máximo peligro. Elías se libró de la muerte huyendo a su tierra natal, al otro lado del Jordá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526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52625" cy="23431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orden de Dios, Elías se retiró a vivir a una cueva junto a una fuente de agua. Allá los cuervos le llevan pan por la mañana y carne por la tarde, El profeta vestía pobremente: una tosca piel de camello y una correa (así vestirá más tarde </w:t>
      </w:r>
      <w:hyperlink r:id="rId4">
        <w:r>
          <w:rPr>
            <w:rStyle w:val="InternetLink"/>
            <w:rFonts w:cs="Arial" w:ascii="Arial" w:hAnsi="Arial"/>
            <w:b/>
            <w:color w:val="000000"/>
            <w:sz w:val="22"/>
            <w:szCs w:val="22"/>
            <w:u w:val="none"/>
          </w:rPr>
          <w:t>Juan Bautista</w:t>
        </w:r>
      </w:hyperlink>
      <w:r>
        <w:rPr>
          <w:rFonts w:cs="Arial" w:ascii="Arial" w:hAnsi="Arial"/>
          <w:b/>
          <w:sz w:val="22"/>
          <w:szCs w:val="22"/>
        </w:rPr>
        <w:t>). Cuando la fuente de agua se secó, Dios le ordenó que se fuera a vivir a una ciudad extranjera, llamada Sarept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llegar a Sarepta se encuentra con una viuda que está recogiendo leña para cocinar. Él le dice: "Por favor: trae un poco de agua y un pan". Ella le respondió: “No tengo sino un poquito de harina y una migaja de aceite. Voy a hacer un pan para mi hijo y yo, y después nos moriremos de hambr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ías le dijo: "Haz un pan para mí, y ya verás que la harina no se le acabará en tu artesa, ni el aceite en tu vasija, hasta el día en que vuelva a llover sobre la tierra". La mujer hizo lo que el profeta le mandaba, y sucedió como le había anunciado: ni la harina se acabó en su artesa, ni el aceite se disminuyó en su vasija, durante todos esos meses de escasez. Y así pudo alimentar a su hijo y al profeta. El primer caso de un resucitado, que se narra en la S. Biblia, sucedió en casa de la misma viuda. Su hijo enfermó gravemente y murió. La pobre mujer desconsolada le reclamó al profeta el por qué le tenía que suceder a ella tan grande desgracia. Elías se dedicó a rezar con toda fe junto al cadáver del niño y Dios resucitó al muerto. La madre del jovencito, al ver a su hijo vivo otra vez, exclamó: "Ahora sé que eres un hombre de Dios y que en verdad Yahvé habla por tus labios".</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pPr>
      <w:r>
        <w:rPr>
          <w:rFonts w:eastAsia="Arial" w:cs="Arial" w:ascii="Arial" w:hAnsi="Arial"/>
          <w:b/>
          <w:bCs/>
          <w:sz w:val="22"/>
          <w:szCs w:val="22"/>
        </w:rPr>
        <w:t xml:space="preserve">    </w:t>
      </w:r>
      <w:r>
        <w:rPr>
          <w:rFonts w:cs="Arial" w:ascii="Arial" w:hAnsi="Arial"/>
          <w:b/>
          <w:bCs/>
          <w:sz w:val="22"/>
          <w:szCs w:val="22"/>
        </w:rPr>
        <w:t>El Rey acaba andaba buscando al profeta para matarle por considerarle culpable de la sequía. Elías se hizo el encontradizo con él  el cabo de tres años y medio del inicio de la sequía y le lanzó un desafío.</w:t>
      </w:r>
    </w:p>
    <w:p>
      <w:pPr>
        <w:pStyle w:val="NormalWeb"/>
        <w:spacing w:before="0" w:after="0"/>
        <w:ind w:right="3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 reunió allí con el mismo Ajab, ante todo el pueblo en el monte Carmelo. Acudieron todos los sacerdotes de Baal  a los que dijo: "¿Hasta cuando estaréis cojos de las dos piernas? Si el Señor es Dios, seguidlo, y si lo es Baal, entonces seguid a Baal"  Para saber quien era el verdadero Dios, Elías propuso a elevar un altar a cada uno de ellos, poner sobre el altar un  novillo como sacrificio, pero no encender las leñas de los altares. Cada uno invocaría a su Dios para que el fuego sea enviado por el Dios verdadero. </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dos los presentes aprobaron la propuesta del Profeta. Primeramente los sacerdotes del Baal invocaron a su dios, pidiendo que les enviara fuego. Gritaron y bailaron alrededor del altar durante todo el día. Elías comenzó a burlarse de ellos diciéndoles que Baal se  había dormido y que deberían gritar mas fuerte. Pero el fuego no bajó.  Al anochecer, el profeta Elías ordenó a reunir a todos frente de su altar. Luego, según su indicación, alrededor de ese altar dedicado al verdadero Dios, cavaron una fosa y arrojaron abundante cantidad de agua sobre la leña para mojarla completamente. Hicieron así para que nadie dudara del milagro que ocurrirá.</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spués de todo esto, el Profeta Elías comenzó a rezar: "Escucha Señor, haz que el pueblo tuyo sepa hoy día, que Tú eres el único Dios en Israel y que yo soy tu siervo." Y cayó fuego del cielo, y quemó todo, la leña, las piedras del altar y el polvo alrededor, evaporando el agua que se juntó en la fosa. </w:t>
      </w:r>
    </w:p>
    <w:p>
      <w:pPr>
        <w:pStyle w:val="NormalWeb"/>
        <w:spacing w:before="0" w:after="0"/>
        <w:ind w:right="300" w:hanging="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l ver todo, esto el pueblo aterrizado cayó de rodillas y exclamando: "El Señor, es el Dios, El Señor, es el Dios".   Entonces, el pueblo capturó a todos los sacerdotes de Baal y los mató, debido a que durante años, los sacerdotes los inducían al engaño. Presionado por lo sucedido, el rey Ajab y el pueblo empezaron a descender del monte. En ese momento se nubló el cielo, y comenzó a llover. ¡Era la primera lluvia después de tres años! De esta manera, el profeta Elías convirtió a Dios, a muchos israelitas, (3 Reyes 18).</w:t>
      </w:r>
    </w:p>
    <w:p>
      <w:pPr>
        <w:pStyle w:val="NormalWeb"/>
        <w:spacing w:before="0" w:after="0"/>
        <w:ind w:left="300" w:right="300" w:firstLine="15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nte este milagro, Jezabel, la esposa de Ajab, comenzó juró matar al profeta Elías. Tuvo que esconderse en el desierto y finalmente llegar hasta el monte Horeb, cerca de Sinaí. Aquí Elías tuvo una visión de Dios. Dios le mandó salir de la cueva en la que se había ocultado: primero sintió terremoto y truenos, luego un huracán al fin una suave brisa en la que Dios pasaba. El Señor le ordenó a Elías a ungir como profeta a Elíseo quien sería su sucesor pues su misión en la tierra ya termiaba. (3 Reyes 19).</w:t>
      </w:r>
    </w:p>
    <w:p>
      <w:pPr>
        <w:pStyle w:val="NormalWeb"/>
        <w:spacing w:before="0" w:after="0"/>
        <w:ind w:right="300" w:hanging="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center"/>
        <w:rPr>
          <w:rFonts w:ascii="Arial" w:hAnsi="Arial" w:cs="Arial"/>
          <w:b/>
          <w:b/>
          <w:bCs/>
          <w:sz w:val="22"/>
          <w:szCs w:val="22"/>
        </w:rPr>
      </w:pPr>
      <w:r>
        <w:rPr>
          <w:rFonts w:cs="Arial" w:ascii="Arial" w:hAnsi="Arial"/>
          <w:b/>
          <w:bCs/>
          <w:sz w:val="22"/>
          <w:szCs w:val="22"/>
        </w:rPr>
        <w:drawing>
          <wp:inline distT="0" distB="0" distL="0" distR="0">
            <wp:extent cx="2804795"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804795" cy="210058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l Señor mandó a Elías que volviera otra vez a Israel y que consagrara a también a Jehú como nuevo rey de Israel. Y desde aquella aparición, aprendió el gran profeta a no ser violento (como el huracán) ni duro (como el terremoto) ni amenazador (como el fuego) sino suave y amable (como la bri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avía intervino el profeta para anunciar un castigo de muerte a Acab por sus grandes atropellos. Fue con motivo de que el rey deseaba conseguir una finca que le agradaba, pero su dueño Nabot no se la quería vender porque era la herencia muy amada de sus padres. Entonces la reina Jezabel hizo asesinar a Nabot y el rey se apoderó de la finca. Elías se presentó y le anunció que por haber cometido semejante crimen, todos los hijos varones del rey Acab serían asesinados, y que a Jezabel se la comerían los per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jab se asustó mucho y empezó a hacer penitencia. Entonces Dios le avisó a Elías que por esas demostraciones de arrepentimiento, los castigos no llegarían sino cuando el rey ya se hubiera muerto. Y así sucedió. Muerto Ajab en una batalla, ser apoderó del trono uno de sus generales, el violento Jehú, el cual hizo asesinar a todos los hijos del difunto rey, y mandó echar desde un alto balcón hasta la calle a Jezabel y allí la devoraron los perros.</w:t>
      </w:r>
    </w:p>
    <w:p>
      <w:pPr>
        <w:pStyle w:val="NormalWeb"/>
        <w:spacing w:before="0" w:after="0"/>
        <w:ind w:right="300" w:hanging="0"/>
        <w:jc w:val="both"/>
        <w:rPr>
          <w:rFonts w:ascii="Arial" w:hAnsi="Arial" w:cs="Arial"/>
          <w:b/>
          <w:b/>
          <w:bCs/>
          <w:sz w:val="22"/>
          <w:szCs w:val="22"/>
        </w:rPr>
      </w:pPr>
      <w:r>
        <w:rPr>
          <w:rFonts w:cs="Arial" w:ascii="Arial" w:hAnsi="Arial"/>
          <w:b/>
          <w:bCs/>
          <w:sz w:val="22"/>
          <w:szCs w:val="22"/>
        </w:rPr>
      </w:r>
    </w:p>
    <w:p>
      <w:pPr>
        <w:pStyle w:val="NormalWeb"/>
        <w:spacing w:before="0" w:after="0"/>
        <w:ind w:right="44" w:hanging="0"/>
        <w:jc w:val="both"/>
        <w:rPr/>
      </w:pPr>
      <w:r>
        <w:rPr>
          <w:rFonts w:eastAsia="Arial" w:cs="Arial" w:ascii="Arial" w:hAnsi="Arial"/>
          <w:b/>
          <w:bCs/>
          <w:sz w:val="22"/>
          <w:szCs w:val="22"/>
        </w:rPr>
        <w:t xml:space="preserve">     </w:t>
      </w:r>
      <w:r>
        <w:rPr>
          <w:rFonts w:cs="Arial" w:ascii="Arial" w:hAnsi="Arial"/>
          <w:b/>
          <w:bCs/>
          <w:sz w:val="22"/>
          <w:szCs w:val="22"/>
        </w:rPr>
        <w:t xml:space="preserve">La vida de profeta finalizó en una manera extraordinaria: fue llevado al cielo en una carroza de fuego. (1 Reyes 2:11). </w:t>
      </w:r>
      <w:r>
        <w:rPr>
          <w:rFonts w:cs="Arial" w:ascii="Arial" w:hAnsi="Arial"/>
          <w:b/>
          <w:sz w:val="22"/>
          <w:szCs w:val="22"/>
        </w:rPr>
        <w:t xml:space="preserve"> El profeta nombró como su sucesor a </w:t>
      </w:r>
      <w:hyperlink r:id="rId6">
        <w:r>
          <w:rPr>
            <w:rStyle w:val="InternetLink"/>
            <w:rFonts w:cs="Arial" w:ascii="Arial" w:hAnsi="Arial"/>
            <w:b/>
            <w:color w:val="000000"/>
            <w:sz w:val="22"/>
            <w:szCs w:val="22"/>
            <w:u w:val="none"/>
          </w:rPr>
          <w:t xml:space="preserve">Eliseo </w:t>
        </w:r>
      </w:hyperlink>
      <w:r>
        <w:rPr>
          <w:rFonts w:cs="Arial" w:ascii="Arial" w:hAnsi="Arial"/>
          <w:b/>
          <w:sz w:val="22"/>
          <w:szCs w:val="22"/>
        </w:rPr>
        <w:t>y fue avisado por Dios de que iba a ser llevado al cielo. En compañía de Eliseo llegó al río Jordán y lo tocó con su manto, y el río se abrió en dos y pasaron al otro lado sin mojarse los pi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iseo le pidió como último favor: "Que me pase a mí lo más importante de tu espíritu" (de tus poderes y de tus cualidades). Elías le dijo: "Si me ves cuando suba al cielo, se te concederá lo que has pedido".</w:t>
      </w:r>
      <w:r>
        <w:rPr>
          <w:rFonts w:cs="Arial" w:ascii="Arial" w:hAnsi="Arial"/>
          <w:b/>
          <w:bCs/>
          <w:sz w:val="22"/>
          <w:szCs w:val="22"/>
        </w:rPr>
        <w:t>.</w:t>
      </w:r>
      <w:r>
        <w:rPr>
          <w:rFonts w:cs="Arial" w:ascii="Arial" w:hAnsi="Arial"/>
          <w:b/>
          <w:sz w:val="22"/>
          <w:szCs w:val="22"/>
        </w:rPr>
        <w:t xml:space="preserve"> Y llegó un carro de fuego y se llevó a Elías al cielo. Eliseo lo vio mientras subía por las nubes, y se le transmitieron a él las cualidades y los poderes de Elías y empezó a hacer milagros.</w:t>
      </w:r>
    </w:p>
    <w:p>
      <w:pPr>
        <w:pStyle w:val="NormalWeb"/>
        <w:spacing w:before="0" w:after="0"/>
        <w:ind w:right="300" w:hanging="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profeta Elías sigue siendo un profeta especial. Los judíos pensaron durante siglos que se hallaba vivo en alguna parte y un día volvería del lugar donde había sido llevado  para salvar al pueblo.</w:t>
      </w:r>
    </w:p>
    <w:p>
      <w:pPr>
        <w:pStyle w:val="NormalWeb"/>
        <w:spacing w:before="0" w:after="0"/>
        <w:ind w:right="300" w:hanging="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ind w:right="300" w:hanging="0"/>
        <w:jc w:val="both"/>
        <w:rPr>
          <w:rFonts w:ascii="Arial" w:hAnsi="Arial" w:cs="Arial"/>
          <w:b/>
          <w:b/>
          <w:bCs/>
          <w:sz w:val="22"/>
          <w:szCs w:val="22"/>
        </w:rPr>
      </w:pPr>
      <w:r>
        <w:rPr>
          <w:rFonts w:cs="Arial" w:ascii="Arial" w:hAnsi="Arial"/>
          <w:b/>
          <w:bCs/>
          <w:sz w:val="22"/>
          <w:szCs w:val="22"/>
        </w:rPr>
      </w:r>
    </w:p>
    <w:p>
      <w:pPr>
        <w:pStyle w:val="NormalWeb"/>
        <w:spacing w:before="0" w:after="0"/>
        <w:ind w:right="300" w:hanging="0"/>
        <w:jc w:val="center"/>
        <w:rPr>
          <w:rFonts w:ascii="Arial" w:hAnsi="Arial" w:cs="Arial"/>
          <w:b/>
          <w:b/>
          <w:bCs/>
          <w:sz w:val="22"/>
          <w:szCs w:val="22"/>
        </w:rPr>
      </w:pPr>
      <w:r>
        <w:rPr>
          <w:rFonts w:cs="Arial" w:ascii="Arial" w:hAnsi="Arial"/>
          <w:b/>
          <w:bCs/>
          <w:sz w:val="22"/>
          <w:szCs w:val="22"/>
        </w:rPr>
        <w:drawing>
          <wp:inline distT="0" distB="0" distL="0" distR="0">
            <wp:extent cx="357695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3576955" cy="2341880"/>
                    </a:xfrm>
                    <a:prstGeom prst="rect">
                      <a:avLst/>
                    </a:prstGeom>
                  </pic:spPr>
                </pic:pic>
              </a:graphicData>
            </a:graphic>
          </wp:inline>
        </w:drawing>
      </w:r>
    </w:p>
    <w:p>
      <w:pPr>
        <w:pStyle w:val="NormalWeb"/>
        <w:spacing w:before="0" w:after="0"/>
        <w:ind w:right="300" w:hanging="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t xml:space="preserve">Significado de Elias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sible intentar encerrar en cuatro páginas la personalidad y obra de este gran Prof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yendo las pocas páginas que nos hablan de él: 1 Reyes, cap. 17-19,21, y 2 Re 1-2, podemos intentar descubrir sus rasgos principales. He aquí algun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hombre vive ante Dios: aparece con frecuencia la expresión "el Señor a quien sirvo" o "ante el que estoy". Elías no comparte con nadie su culto y quiere que el pueblo haga lo m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guiado siempre por el Espíritu de Dios. Ahí esta la respuesta que reconocía el profeta Abdías en 1 Reyes 18,12. De ahí es de donde procede la fuerza del alma de Elías y de su libertad interi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fe fue total y sin limitaciones. Cuando el sacrificio del Carmelo (1 Re 18), intentó forzar al pueblo a elegir entre el Dios vivo, personal, que interviene en la historia, y las fuerzas naturales divinizadas, los baales. Como nosotros, Elías cree sin ver; porque Dios se lo pide, anuncia la llegada de la lluvia..., pero sin verla venir (1 Re 18,41 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intimidad con Dios fue continua. Su visión de Dios (1 Re 19), como la de Moisés (Ex 33,18s), es el modelo de la vida espiritual. La fe en Dios es el mejor don que se concede al hombre. Pero Elías sigue siendo un hombre como nosotros, desalentado, miedoso a veces,pero confiado en Di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universalismo es un modelo para el creyente. Como cree en Dios sin divisiones y se deja conducir por el Espíritu, es libre para tratar con los malvados como el Rey Acab (1 Re 17) y con los paganos como la mujer pagana de Sarepta (17,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scensión de Elías (2 Re 2) al cielo no deja de ser un misterio. Como no se conocía su tumba, se llegó a pensar seguramente que había sido llevado junto a Dios en cuerpo y alma. Lucas se inspirará en este texto para su relato de la ascensión de Jesús (Hech 1,6-1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wtn.com/spanish/saints/Juan_Bautista_Martirio.htm" TargetMode="External"/><Relationship Id="rId5" Type="http://schemas.openxmlformats.org/officeDocument/2006/relationships/image" Target="media/image3.png"/><Relationship Id="rId6" Type="http://schemas.openxmlformats.org/officeDocument/2006/relationships/hyperlink" Target="http://www.ewtn.com/spanish/saints/Eliseo_6_16.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5:00Z</dcterms:created>
  <dc:creator>Pechi</dc:creator>
  <dc:description/>
  <cp:keywords/>
  <dc:language>en-US</dc:language>
  <cp:lastModifiedBy>Pechi</cp:lastModifiedBy>
  <dcterms:modified xsi:type="dcterms:W3CDTF">2012-02-01T14:45:00Z</dcterms:modified>
  <cp:revision>2</cp:revision>
  <dc:subject/>
  <dc:title/>
</cp:coreProperties>
</file>