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es-ES_tradnl"/>
        </w:rPr>
      </w:pPr>
      <w:r>
        <w:rPr>
          <w:rFonts w:cs="Arial" w:ascii="Arial" w:hAnsi="Arial"/>
          <w:b/>
          <w:color w:val="0000FF"/>
          <w:sz w:val="52"/>
          <w:szCs w:val="52"/>
          <w:lang w:val="es-ES_tradnl"/>
        </w:rPr>
        <w:t>A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ISAIAS Y JEREMI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PROFETAS ESPECIAL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591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El año del a muerte del rey Ozí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vi al Señor sentado en un tro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alto y excelso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Uno de los serafines voló hacia mí, trayendo un ascua y me la aplic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en la boca y me dij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Al tocar esto tus labos desaparece tu culp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(Isaías 6. 1 y 6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2143125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724025" cy="264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  <w:drawing>
                <wp:inline distT="0" distB="0" distL="0" distR="0">
                  <wp:extent cx="1685925" cy="2089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s-ES_tradnl"/>
              </w:rPr>
              <w:t>Arch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0  Introducción a Isaías y Jeremí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1 Contexto del Re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2  Tiempos de Isaías y Jeremí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03 Isaías y su libro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4.  Isaías segundo y terc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5  Mesianismo en Isaí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6 Quién era Jeremí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7  Baruc y las Lament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drawing>
                <wp:inline distT="0" distB="0" distL="0" distR="0">
                  <wp:extent cx="2750185" cy="205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  <w:drawing>
          <wp:inline distT="0" distB="0" distL="0" distR="0">
            <wp:extent cx="5450205" cy="782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Cuestionario para la Reflexión y Exame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1 ¿Cómo y por qué los dos profetas Isaías y Jeremías han llegado a ser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</w:t>
      </w:r>
      <w:r>
        <w:rPr>
          <w:rFonts w:cs="Arial" w:ascii="Arial" w:hAnsi="Arial"/>
          <w:b/>
          <w:lang w:val="es-ES_tradnl"/>
        </w:rPr>
        <w:t>los más conocidos y citados de todos los profeta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  ¿Qué datos aportas del Profeta Isaía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  ¿Qué significación tuvo Isaías en la Historia de Israel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4  ¿Por qué se le llama en general el “quinto evangelista”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5  ¿Puedes citar algún rey o circunstancias del lugar y tiempo suyo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6  ¿Qué datos puedes  aportar del llamado “Segundo Isaías”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  ¿Qué datos puedes aportar del llamado “Tercer Isaías”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8   ¿A qué te suena la profecía de la “virgen que concebirá”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9   ¿A qué te suena lo de “Varón de dolores” en Isaía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0  ¿Qué visiones o metáforas y parábolas recuerdas de Isaía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1 ¿Puedes relacionar a Isaías con otros profeta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2  La expresión de “hijo de hombre” que significado tiene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3 ¿Puedes comparar la vocación de Isaías y de Jeremía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</w:t>
      </w:r>
      <w:r>
        <w:rPr>
          <w:rFonts w:cs="Arial" w:ascii="Arial" w:hAnsi="Arial"/>
          <w:b/>
          <w:lang w:val="es-ES_tradnl"/>
        </w:rPr>
        <w:t>¿Recuerdas datos de ambos relatos en los texto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4. ¿Puedes precisar comparativamente los tiempos y circunstancias</w:t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</w:t>
      </w:r>
      <w:r>
        <w:rPr>
          <w:rFonts w:cs="Arial" w:ascii="Arial" w:hAnsi="Arial"/>
          <w:b/>
          <w:lang w:val="es-ES_tradnl"/>
        </w:rPr>
        <w:t>En que vivieron ambos profeta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5  ¿Quién piensas que ha tenido más influencia en el pensamient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</w:t>
      </w:r>
      <w:r>
        <w:rPr>
          <w:rFonts w:cs="Arial" w:ascii="Arial" w:hAnsi="Arial"/>
          <w:b/>
          <w:lang w:val="es-ES_tradnl"/>
        </w:rPr>
        <w:t>Cristiano de los dos profetas? ¿Por qué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6 ¿Qué datos biográficos puedes aportar de la figura de Jeremías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7 La figura de Jeremías se asocia al sufrimiento. ¿Por qué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8  ¿En qué ocasiones del texto de Jeremías sale la figura de Baruc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9  ¿Qué contenido tiene el libro de Baruc: Su sentido y su objeto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20 ¿Qué puedes decir de las Lamentaciones: tiempo, autor, contenid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41:00Z</dcterms:created>
  <dc:creator>Pechi</dc:creator>
  <dc:description/>
  <cp:keywords/>
  <dc:language>en-US</dc:language>
  <cp:lastModifiedBy>Pechi</cp:lastModifiedBy>
  <cp:lastPrinted>2012-01-27T06:23:00Z</cp:lastPrinted>
  <dcterms:modified xsi:type="dcterms:W3CDTF">2012-05-20T11:41:00Z</dcterms:modified>
  <cp:revision>2</cp:revision>
  <dc:subject/>
  <dc:title>A1</dc:title>
</cp:coreProperties>
</file>