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Jeremías, Profet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co más de un siglo después de Isaías, hacia el 650 a. C. nació Jeremías de una familia sacerdotal residente en los alrededores de Jerusalén. Conocemos su vida y carácter mejor que los de ningún otro profeta por los relatos biográficos en tercera persona de que está sembrado su libro, y cuyo orden cronológico es el siguiente: 19 1; 20. 6; 26; 36; 45; 28-29; 51. 59</w:t>
        <w:softHyphen/>
        <w:t>64; 34. 8-22; 37. 44.</w:t>
      </w:r>
    </w:p>
    <w:p>
      <w:pPr>
        <w:pStyle w:val="Estilo2"/>
        <w:spacing w:before="0" w:after="0"/>
        <w:jc w:val="both"/>
        <w:rPr>
          <w:rFonts w:ascii="Arial" w:hAnsi="Arial" w:cs="Arial"/>
          <w:b/>
          <w:b/>
          <w:sz w:val="22"/>
          <w:szCs w:val="22"/>
          <w:lang w:val="es-ES_tradnl"/>
        </w:rPr>
      </w:pPr>
      <w:r>
        <w:rPr>
          <w:rFonts w:cs="Arial" w:ascii="Arial" w:hAnsi="Arial"/>
          <w:b/>
          <w:sz w:val="22"/>
          <w:szCs w:val="22"/>
          <w:lang w:val="es-ES_tradnl"/>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vida y la obra de jeremías merecen ante todo una palabra descriptiva. Ambas son sencillamente dramáticas, pues tiene que abrir los ojos a un pueblo que se empeña en escaparse del castigo y terminará siendo arrasado. Se mueve en la Corte del Rey de Judá. Tiene poderosos enemigos ante los que se juega la vida constantemente. Incluso tiene amigos y defensores.</w:t>
      </w:r>
    </w:p>
    <w:p>
      <w:pPr>
        <w:pStyle w:val="Estilo2"/>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860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r>
        <w:rPr>
          <w:rFonts w:cs="Arial" w:ascii="Arial" w:hAnsi="Arial"/>
          <w:b/>
          <w:sz w:val="22"/>
          <w:szCs w:val="22"/>
          <w:lang w:val="es-ES_tradnl"/>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lamado por Dios muy joven aún, el 626, el año trece de Josías, 1.2, le tocó vivir el trágico período en que se preparó y consumó la ruina del reino de Judá. La reforma religiosa y la restauración nacional de Josías despertaron esperanzas que fueron destruidas por la muerte del rey en Meguiddó el 609 y por el cambio del mundo oriental, la caída de Nínive el 6l2 y la expansión del imperio caldeo. Desde el 605, Nabucodonosor impuso su dominio en Palestina, luego Judá se rebeló por instigación de Egipto que intrigaría hasta el fin y, el 597, Nabucodonosor conquistó Jerusalén y deportó una parte de sus habitantes. Una nueva rebelión hizo volver a los ejércitos caldeos, y el 587 fue tomada Jerusalén. incendiado el templo y realizada la primera deportación, mucho más dura que la anterior que se hizo en el norte por parte de los asir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eremías atravesó esta dramática historia predicando, amenazando en vano a los reyes incapaces que se sucedían en el trono de David, acusado de derrotismo por los militares, perseguido y encarcelado. Después de la toma de Jerusalén y cuando aun cuando en los desterrados la esperanza del porvenir, Jeremías eligió permanecer en Palestina junto a Godolías, el gobernador nombrado por los caldeos. Pero este fue asesinado, y un grupo de judíos, temerosos de las represalias, decidieron huir a Egipto llevándose a Jeremías acaso con viol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robablemente murió allí.</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drama de esta vida no estriba sólo en los acontecimientos en que Jeremías se vio envuelto, sino también en el mismo profeta. Era de alma tierna, hecha para amar, y fue enviado para “amenazar, extirpar y destruir, reconstruir y plantar” 1.10; le tocó sobre todo predecir desgracias.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enía ansias de paz y hubo de  estar siempre en lucha: contra los suyos, contra los reyes, contra los sacerdotes, contra los falsos profetas, contra todo el pueblo.  Fue «varón discutido y debatido por todo el país” 15 I0. Se vio desgarrado por la misión a la que no podía sustraerse. 20 9.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us diálogos interiores con Dios están sembrados de gritos de dolor. «¿Por quÉ ha resultado mi penar perpetuo?», 15. 18, y aquel pasaje paté- tico que se anticipa a Job. «Maldito el  día en que nací...», 20. 14.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este sufrimiento acrisoló su alma y la abrió al trato con Dios. Lo que nos hace a Jeremías tan querido y tan nuestro es la religión interior y cordial que el mismo practicó antes de formularla en el anuncio de la Nueva Alianza, 31 3l</w:t>
        <w:softHyphen/>
        <w:t xml:space="preserve">34.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a religión personal le llevó a profundizar en la enseñanza tradicional. Dios   sondea los entresijos de los corazones, 11 20, retribuye a cada uno según sus obras, 31 29-30; la amistad con Dios, 2. 2, se rompe con el pecado, que sale del corazón: 4. 4; 17 9; 18. 12. Este aspecto afectivo le emparenta con Oseas, cuyo influjo experimentó.; esta interiorización de la Ley, esta función del corazón en las relaciones con Dios, esta preocupación por la persona individual, le aproximan al Deuteronomio. Jeremías vio ciertamente de manera favorable la reforma de Josías, que se inspiró en este libro, pero recibió una cruel desilusión por su ineficacia para cambiar la vida moral  y religiosa del puebl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misión de Jeremías fracasó en vida suya, pero su figura no dejó de agrandarse después de su muerte. Por su doctrina de una Alianza nueva, fundada en lo religión del corazón, fue el padre del Judaísmo en su línea más no en pura, y su influjo se nota en Ezequiel, en la segunda parte de Isaías y en varios salmos. La época macabea le cuenta entre los protectores del pueblo, 2 Mac 2. 1-8 y 15. 12·16.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a influencia duradera supone que las enseñanzas de Jeremías se leyeron, meditaron y comentaron con frecuencia. Esta labor de toda una descendencia espiritual se refleja en la composición de su libro, que no se presenta, ni mucho menos, como obra escrita de una vez. Además de los oráculos poéticos y de los relatos biográficos, contiene discursos en prosa en un estilo afín al del Deuteronomio. Su autenticidad ha sido impugnada y han sido atribuida a redactores «deuteronomistas» posteriores al Destier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21297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212975" cy="2462530"/>
                    </a:xfrm>
                    <a:prstGeom prst="rect">
                      <a:avLst/>
                    </a:prstGeom>
                  </pic:spPr>
                </pic:pic>
              </a:graphicData>
            </a:graphic>
          </wp:inline>
        </w:drawing>
      </w:r>
      <w:r>
        <w:rPr>
          <w:rFonts w:cs="Arial" w:ascii="Arial" w:hAnsi="Arial"/>
          <w:b/>
          <w:sz w:val="22"/>
          <w:szCs w:val="22"/>
          <w:lang w:val="es-ES_tradnl"/>
        </w:rPr>
        <w:drawing>
          <wp:inline distT="0" distB="0" distL="0" distR="0">
            <wp:extent cx="2103755" cy="256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2103755" cy="25666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as profecías quizás formaran primeramente una colección particular y no todas procedan de Jeremías; al menos los artículos contra Moab y Edom han sido fuertemente rehechos y el largo oráculo contra Babilonia, 50-51, data del fin del Destierro. El cap. 52 se nos presenta como un apéndice histórico, paralelo de 2 Rey 24. 18 - 25 3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tros complementos de menor extensión fueron insertados a lo largo del libro y atestiguan el uso que de él hacían y la estima en que lo teman los exiliados de Babilonia y la comunidad renaciente después del Destierro. Hay también abundancia de duplicados que suponen una labor redaccional. Finalmente las indicaciones cronológicas, que son numerosas, no se suceden con orden. El desorden actual del libro es resultado de un largo trabajo de composición, cuyas etapas es harto difícil reconstruir una por u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8669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66900" cy="2447925"/>
                    </a:xfrm>
                    <a:prstGeom prst="rect">
                      <a:avLst/>
                    </a:prstGeom>
                  </pic:spPr>
                </pic:pic>
              </a:graphicData>
            </a:graphic>
          </wp:inline>
        </w:drawing>
      </w:r>
      <w:r>
        <w:rPr>
          <w:rFonts w:cs="Arial" w:ascii="Arial" w:hAnsi="Arial"/>
          <w:b/>
          <w:sz w:val="22"/>
          <w:szCs w:val="22"/>
          <w:lang w:val="es-ES_tradnl"/>
        </w:rPr>
        <w:drawing>
          <wp:inline distT="0" distB="0" distL="0" distR="0">
            <wp:extent cx="2470785"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470785" cy="247078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o obstante, el cap. 36 nos da valiosas indicaciones: el año 605 Jeremías dictó a Barac los oráculos que había pronunciado desde el inicio de su ministerio, 36.2, es decir, desde el 626. Este rollo, quemado por Yoyaquim, volvió a ser escrito y fue además completado, 36.32.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cerca del contenido de esta colección tan sólo caben hipótesis. Parece que le servía de introducción 25.1</w:t>
        <w:softHyphen/>
        <w:t>12 y agrupaba las piezas anteriores al 605, que se hallaban en los caps. 1-18; pero también contenía, según 362, oráculos antiguos contra las naciones a las que se refiere 25. 13</w:t>
        <w:softHyphen/>
        <w:t xml:space="preserve">38. Se incluyó allí el apartado de las «Confesiones», cuyo detalle se ha expuesto anteriormente. También se añadieron dos opúsculos sobre los reyes, 21. 11 - 23 8, y sobre los profetas, 23. 9-40, que pudieron existir anteriormente por separ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sí se distinguen ya dos partes en el libro: una contiene amenazas contra Judea y Jerusalén, 1. 1-25. Y la otra, profecías contra las naciones, 25. 13</w:t>
        <w:softHyphen/>
        <w:t xml:space="preserve">38 y 46.51.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Una tercera parte está constituida por 26-35, donde se han reunido en un orden arbitrario trozos que ofrecen un tono más optimista. Casi todas estas piezas están en prosa y en gran parte proceden de una biografía de Jeremías, que se atribuye a Baruc. Grupo aparte forman los caps. 30-31, que son un opúsculo poético de consolación. La cuarta parte, 36 a 44, en prosa, prosigue la biografía de Jeremías y relata sus sufrimientos durante y después del sitio de Jerusalén, y concluye con 45. 1-5, que viene a ser como la firma de Baru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drawing>
          <wp:inline distT="0" distB="0" distL="0" distR="0">
            <wp:extent cx="26193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inline>
        </w:drawing>
      </w:r>
    </w:p>
    <w:p>
      <w:pPr>
        <w:pStyle w:val="Estilo2"/>
        <w:spacing w:before="0" w:after="0"/>
        <w:jc w:val="both"/>
        <w:rPr/>
      </w:pPr>
      <w:r>
        <w:rPr>
          <w:rStyle w:val="StrongEmphasis"/>
          <w:rFonts w:cs="Arial" w:ascii="Arial" w:hAnsi="Arial"/>
          <w:color w:val="FF0000"/>
          <w:sz w:val="28"/>
          <w:szCs w:val="28"/>
        </w:rPr>
        <w:t>El libro de Jeremías</w:t>
      </w:r>
      <w:r>
        <w:rPr>
          <w:rStyle w:val="StrongEmphasis"/>
          <w:rFonts w:cs="Arial" w:ascii="Arial" w:hAnsi="Arial"/>
          <w:color w:val="FF0000"/>
          <w:sz w:val="22"/>
          <w:szCs w:val="22"/>
        </w:rPr>
        <w:t>.</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 libro es amplio, ardoroso y profundo. Es fruto de sucesivas ediciones y redacciones. Las profecías son breves y tienen forma de poemas. Se advierten varios fragmentos diferentes, tal vez dispuestos sobre un texto original.</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moniza profecías y relatos biográficos.</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s «Confesiones de Jeremías: 11.18; 12. 6; 15. 20·21; 17. 4-l8; 18. l8·23; 20 7-18, proceden del profeta mismo. No constituyen una autobiografía, pero sí son un testimonio emocionante de las crisis interiores que atravesó y que se describen en el estilo de los Salmos de lamenta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o es menos impresionante, y tal vez sea un siglo posterior al de Isaías. Jeremías nació en torno al 650 a.C., actuó en el 627 a.C., y murió tras la conquista de Jerusalén hacia el 586 a.C., tal vez en Egipto a donde fue arrastrado contra su voluntad en la última rebelión de los judí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color w:val="0000FF"/>
          <w:sz w:val="22"/>
          <w:szCs w:val="22"/>
        </w:rPr>
      </w:pPr>
      <w:r>
        <w:rPr>
          <w:rFonts w:cs="Arial" w:ascii="Arial" w:hAnsi="Arial"/>
          <w:b/>
          <w:color w:val="0000FF"/>
          <w:sz w:val="22"/>
          <w:szCs w:val="22"/>
        </w:rPr>
        <w:t>Su estilo</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realidad, su estilo es el de la prosa judía del siglo VII y comienzos del VI a de C. Su teología es la de la corriente religiosa a la que pertenecen tanto Jeremías como el Deuteronomio. Son el eco auténtico de la predicación de Jeremías recogida por sus oyentes. Toda esta tradición jeremiana no se ha transmitido en una forma ún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versión griega ofrece una recensión que es notablemente más corta (un octavo} que el texto masorético y a menudo diferente en detalles; los descubrimientos de Qumrán prueban que las dos recensiones existían en hebreo. Además, el griego coloca los artículos contra las naciones después de 25. 13, y en orden distinto al hebreo, que los relega al fin del libro, 16-51. </w:t>
      </w:r>
    </w:p>
    <w:p>
      <w:pPr>
        <w:pStyle w:val="Estilo2"/>
        <w:spacing w:before="0" w:after="0"/>
        <w:jc w:val="both"/>
        <w:rPr>
          <w:rFonts w:ascii="Arial" w:hAnsi="Arial" w:cs="Arial"/>
          <w:b/>
          <w:b/>
          <w:sz w:val="22"/>
          <w:szCs w:val="22"/>
          <w:lang w:val="es-ES_tradnl"/>
        </w:rPr>
      </w:pPr>
      <w:r>
        <w:rPr>
          <w:rFonts w:cs="Arial" w:ascii="Arial" w:hAnsi="Arial"/>
          <w:b/>
          <w:sz w:val="22"/>
          <w:szCs w:val="22"/>
          <w:lang w:val="es-ES_tradnl"/>
        </w:rPr>
      </w:r>
    </w:p>
    <w:p>
      <w:pPr>
        <w:pStyle w:val="Estilo2"/>
        <w:spacing w:before="0" w:after="0"/>
        <w:jc w:val="both"/>
        <w:rPr>
          <w:rFonts w:ascii="Arial" w:hAnsi="Arial" w:cs="Arial"/>
          <w:b/>
          <w:b/>
          <w:color w:val="0000FF"/>
          <w:sz w:val="22"/>
          <w:szCs w:val="22"/>
        </w:rPr>
      </w:pPr>
      <w:r>
        <w:rPr>
          <w:rStyle w:val="StrongEmphasis"/>
          <w:rFonts w:cs="Arial" w:ascii="Arial" w:hAnsi="Arial"/>
          <w:color w:val="0000FF"/>
          <w:sz w:val="22"/>
          <w:szCs w:val="22"/>
        </w:rPr>
        <w:t>Elementos.</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críticos modernos diferencian tres tipos de materiales utilizados para la com</w:t>
        <w:softHyphen/>
        <w:t xml:space="preserve">posición: </w:t>
        <w:br/>
        <w:t>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 (a) oráculos proféticos y relatos narrados en primera persona; </w:t>
      </w:r>
    </w:p>
    <w:p>
      <w:pPr>
        <w:pStyle w:val="Estilo2"/>
        <w:spacing w:before="0" w:after="0"/>
        <w:jc w:val="both"/>
        <w:rPr>
          <w:rFonts w:ascii="Arial" w:hAnsi="Arial" w:cs="Arial"/>
          <w:b/>
          <w:b/>
          <w:sz w:val="22"/>
          <w:szCs w:val="22"/>
        </w:rPr>
      </w:pPr>
      <w:r>
        <w:rPr>
          <w:rFonts w:cs="Arial" w:ascii="Arial" w:hAnsi="Arial"/>
          <w:b/>
          <w:sz w:val="22"/>
          <w:szCs w:val="22"/>
        </w:rPr>
        <w:br/>
        <w:t>   - (b) relatos de otros acerca de Jeremías, que aparecen en un estilo cohe</w:t>
        <w:softHyphen/>
        <w:t>rente; tal vez los hizo su compañero  o secretario Baruc;</w:t>
      </w:r>
    </w:p>
    <w:p>
      <w:pPr>
        <w:pStyle w:val="Estilo2"/>
        <w:spacing w:before="0" w:after="0"/>
        <w:jc w:val="both"/>
        <w:rPr>
          <w:rFonts w:ascii="Arial" w:hAnsi="Arial" w:cs="Arial"/>
          <w:b/>
          <w:b/>
          <w:sz w:val="22"/>
          <w:szCs w:val="22"/>
        </w:rPr>
      </w:pPr>
      <w:r>
        <w:rPr>
          <w:rFonts w:cs="Arial" w:ascii="Arial" w:hAnsi="Arial"/>
          <w:b/>
          <w:sz w:val="22"/>
          <w:szCs w:val="22"/>
        </w:rPr>
        <w:br/>
        <w:t>   - (c) las profecías derivadas o posteriores, que serían añadiduras al núcleo original.</w:t>
      </w:r>
    </w:p>
    <w:p>
      <w:pPr>
        <w:pStyle w:val="Estilo2"/>
        <w:spacing w:before="0" w:after="0"/>
        <w:jc w:val="both"/>
        <w:rPr>
          <w:rFonts w:ascii="Arial" w:hAnsi="Arial" w:cs="Arial"/>
          <w:b/>
          <w:b/>
          <w:sz w:val="22"/>
          <w:szCs w:val="22"/>
        </w:rPr>
      </w:pPr>
      <w:r>
        <w:rPr>
          <w:rFonts w:cs="Arial" w:ascii="Arial" w:hAnsi="Arial"/>
          <w:b/>
          <w:sz w:val="22"/>
          <w:szCs w:val="22"/>
        </w:rPr>
        <w:br/>
        <w:t>      Además tiene, en su redacción actual, que por lo demás es diferente entre la que presentan los textos hebreos maso</w:t>
        <w:softHyphen/>
        <w:t>réticos y la que conocemos de la traducción de los LXX, tres partes muy defini</w:t>
        <w:softHyphen/>
        <w:t>das.</w:t>
      </w:r>
    </w:p>
    <w:p>
      <w:pPr>
        <w:pStyle w:val="Estilo2"/>
        <w:spacing w:before="0" w:after="0"/>
        <w:jc w:val="both"/>
        <w:rPr>
          <w:rFonts w:ascii="Arial" w:hAnsi="Arial" w:cs="Arial"/>
          <w:b/>
          <w:b/>
          <w:sz w:val="22"/>
          <w:szCs w:val="22"/>
        </w:rPr>
      </w:pPr>
      <w:r>
        <w:rPr>
          <w:rFonts w:cs="Arial" w:ascii="Arial" w:hAnsi="Arial"/>
          <w:b/>
          <w:sz w:val="22"/>
          <w:szCs w:val="22"/>
        </w:rPr>
        <w:br/>
        <w:t>     *  La primera (capítulos 1 al 25) recoge las profecías contra Judá y Jerusalén pronunciadas durante el reinado de los reyes Josías, Joaquín y Sedecías. Están expuestas en primera persona.</w:t>
      </w:r>
    </w:p>
    <w:p>
      <w:pPr>
        <w:pStyle w:val="Estilo2"/>
        <w:spacing w:before="0" w:after="0"/>
        <w:jc w:val="both"/>
        <w:rPr>
          <w:rFonts w:ascii="Arial" w:hAnsi="Arial" w:cs="Arial"/>
          <w:b/>
          <w:b/>
          <w:sz w:val="22"/>
          <w:szCs w:val="22"/>
        </w:rPr>
      </w:pPr>
      <w:r>
        <w:rPr>
          <w:rFonts w:cs="Arial" w:ascii="Arial" w:hAnsi="Arial"/>
          <w:b/>
          <w:sz w:val="22"/>
          <w:szCs w:val="22"/>
        </w:rPr>
        <w:br/>
        <w:t>     *  La segunda parte, del 26 al 42, menos los capítulos 30 y 31 que son intercalados, está en prosa y es narrativa. Versa sobre las persecuciones que tuvo que soportar.</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tercera parte, del 42 al final, es una colección de oráculos contra diversas naciones, que bien pudo ser añadidura de alguien que pretendió amparar</w:t>
        <w:softHyphen/>
        <w:t>se en la autoridad y fama del profeta. El capítulo 52 es un apéndice histórico tardí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color w:val="0000FF"/>
          <w:sz w:val="22"/>
          <w:szCs w:val="22"/>
        </w:rPr>
      </w:pPr>
      <w:r>
        <w:rPr>
          <w:rStyle w:val="StrongEmphasis"/>
          <w:rFonts w:cs="Arial" w:ascii="Arial" w:hAnsi="Arial"/>
          <w:color w:val="0000FF"/>
          <w:sz w:val="22"/>
          <w:szCs w:val="22"/>
        </w:rPr>
        <w:t>. Mensaje</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ideas de Jeremías fueron muy acogi</w:t>
        <w:softHyphen/>
        <w:t xml:space="preserve">das por los judíos, sobre todo de la Diáspora: </w:t>
        <w:br/>
        <w:t xml:space="preserve">     -  que hay que adorar a Dios en todas partes y no sólo en Jerusalén o en Siló..., que es importante que cada uno tenga su propia responsabilidad. </w:t>
        <w:br/>
        <w:t>     - que está naciendo una nueva Alianza que no es sólo la antigua de Abraham...,</w:t>
        <w:br/>
        <w:t>     - que es más importante la limpieza de corazón que el culto exterior.</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color w:val="0000FF"/>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Baruc.</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y relacionado con Jeremías está el libro de Baruc, que es un escrito atribui</w:t>
        <w:softHyphen/>
        <w:t>do al secretario y compañero de Jere</w:t>
        <w:softHyphen/>
        <w:t xml:space="preserve">mías, pero esa relación es discutible o, al menos, muy tardíamente establecida. </w:t>
      </w:r>
    </w:p>
    <w:p>
      <w:pPr>
        <w:pStyle w:val="Estilo2"/>
        <w:spacing w:before="0" w:after="0"/>
        <w:jc w:val="both"/>
        <w:rPr>
          <w:rFonts w:ascii="Arial" w:hAnsi="Arial" w:cs="Arial"/>
          <w:b/>
          <w:b/>
          <w:sz w:val="22"/>
          <w:szCs w:val="22"/>
        </w:rPr>
      </w:pPr>
      <w:r>
        <w:rPr>
          <w:rFonts w:cs="Arial" w:ascii="Arial" w:hAnsi="Arial"/>
          <w:b/>
          <w:sz w:val="22"/>
          <w:szCs w:val="22"/>
        </w:rPr>
        <w:br/>
        <w:t>  Tal vez es del inicio del siglo II. Está en griego. No fue admitido en la Biblia de Jerusalén. Sí lo fue entre los judíos de la Diáspora ya en el siglo I.</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color w:val="0000FF"/>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Las Lamentacione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Algo similar acontece en el libro llamado de. Son cinco cánticos fúnebres y dolorosos. Fueron atribuidas a Jeremías, pero no pueden ser de él por diversidad de expresiones. </w:t>
      </w:r>
    </w:p>
    <w:p>
      <w:pPr>
        <w:pStyle w:val="Estilo2"/>
        <w:spacing w:before="0" w:after="0"/>
        <w:jc w:val="both"/>
        <w:rPr>
          <w:rFonts w:ascii="Arial" w:hAnsi="Arial" w:cs="Arial"/>
          <w:b/>
          <w:b/>
          <w:sz w:val="22"/>
          <w:szCs w:val="22"/>
        </w:rPr>
      </w:pPr>
      <w:r>
        <w:rPr>
          <w:rFonts w:cs="Arial" w:ascii="Arial" w:hAnsi="Arial"/>
          <w:b/>
          <w:sz w:val="22"/>
          <w:szCs w:val="22"/>
        </w:rPr>
        <w:br/>
        <w:t>     Tal vez fueron lamentacio</w:t>
        <w:softHyphen/>
        <w:t xml:space="preserve">nes que se cantaban por algunos judíos después de la destrucción del Templo en el 586. </w:t>
      </w:r>
    </w:p>
    <w:p>
      <w:pPr>
        <w:pStyle w:val="Estilo2"/>
        <w:spacing w:before="0" w:after="0"/>
        <w:jc w:val="both"/>
        <w:rPr/>
      </w:pPr>
      <w:r>
        <w:rPr>
          <w:rFonts w:cs="Arial" w:ascii="Arial" w:hAnsi="Arial"/>
          <w:b/>
          <w:sz w:val="22"/>
          <w:szCs w:val="22"/>
        </w:rPr>
        <w:br/>
        <w:t>     Se cantaban en algunas comunidades sobrevivientes o acaso se recitaban entre los deportados a Babilonia. Parecen del siglo V y tal vez contiene las primitivas, recopiladas hacia el siglo 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Pero el escrito de Baruc y las Lamentaciones merecen un comentario aparte y mucho discernimieNto</w:t>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8:00Z</dcterms:created>
  <dc:creator>Pechi</dc:creator>
  <dc:description/>
  <cp:keywords/>
  <dc:language>en-US</dc:language>
  <cp:lastModifiedBy>Pechi</cp:lastModifiedBy>
  <dcterms:modified xsi:type="dcterms:W3CDTF">2012-03-02T15:18:00Z</dcterms:modified>
  <cp:revision>2</cp:revision>
  <dc:subject/>
  <dc:title>Jeremias</dc:title>
</cp:coreProperties>
</file>