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 1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LOS MACABE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97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Siguiendo las costumbres paganas, edificaron un gimnasio en Jerusalén, disimularon la circuncisión, abandonaron la alianza s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para asociarse a los pag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se vendieron para hacer el m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Hubo gran luto en todo Isra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(1 Macabeos 1. 12-14 y 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647825" cy="189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885950" cy="211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887855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drawing>
                <wp:inline distT="0" distB="0" distL="0" distR="0">
                  <wp:extent cx="1885315" cy="1214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0  Introducción a los Macab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Los Macab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 Los libros de los Macab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03 Los Asmoneos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.  Lagidas y Seléuc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Los romanos en Jude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3048000" cy="174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drawing>
          <wp:inline distT="0" distB="0" distL="0" distR="0">
            <wp:extent cx="5750560" cy="797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1 ¿Cómo fue la rebelión de Matatías?. Resume el dat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 ¿Cuáles son los rasgos de los tres Hijos de Matatí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  ¿Qué sabes de los Lagidas? Datos, duración del dominio sobre Jude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  ¿Qué sabes de los Seléucidas?. Su dominio sobre Judea. Dat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 Explicar bien lo que significa “helenización” y helenism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 Quien era Matatías y su postura rebelde ¿Por qué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  ¿De que martirios se habla en la historia macabe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 ¿Qué puedes decir, datos, de la vida de Judas macabe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 ¿Qué  puedes decir de la vida y obras de Jonatán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¿Qué `puedes decir de la vida y obras de Simón Macabe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¿Quienes eran los Asmoneos? Nombra figura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  Cita la relación que tienen los judíos de Alejandría con los Macabe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Explica las figuras lagidas que entran en juego en los libr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Y explica la dinastía de los asmone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La figuradle Sumo Sacerdote del templo entra en juego ¿Por qué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¿Por qué se pone el capitulo 1 del libros 1 de los Macabe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 Los Macabeos son dos libros. ¿Puedes comparar amb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 Se citan algunos autores no bíblicos que datos ¿Quiéne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 Entrada en juego de los romanos ¿Qué relaciones hub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 ¿Los Macabeos libro religioso de la Biblia? ¿Por qué?</w:t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5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3-04T07:05:00Z</dcterms:modified>
  <cp:revision>2</cp:revision>
  <dc:subject/>
  <dc:title>A1</dc:title>
</cp:coreProperties>
</file>