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32"/>
          <w:szCs w:val="32"/>
        </w:rPr>
      </w:pPr>
      <w:r>
        <w:rPr>
          <w:rFonts w:cs="Arial" w:ascii="Arial" w:hAnsi="Arial"/>
          <w:b/>
          <w:color w:val="FF0000"/>
          <w:sz w:val="32"/>
          <w:szCs w:val="32"/>
        </w:rPr>
        <w:t>LOS LIBROS DE LOS MACABEOS</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cogen la historia de unos libertadores del Pueblo elegido, cuando todo parecía condenado a un nuevo exterminio. Reflejan ambos libros </w:t>
      </w:r>
      <w:r>
        <w:rPr>
          <w:rFonts w:cs="Arial" w:ascii="Arial" w:hAnsi="Arial"/>
          <w:b/>
        </w:rPr>
        <w:t>los</w:t>
      </w:r>
      <w:r>
        <w:rPr/>
        <w:t xml:space="preserve">  </w:t>
      </w:r>
      <w:r>
        <w:rPr>
          <w:rFonts w:cs="Arial" w:ascii="Arial" w:hAnsi="Arial"/>
          <w:b/>
          <w:sz w:val="22"/>
          <w:szCs w:val="22"/>
        </w:rPr>
        <w:t>hechos de los hijos de Matatías: Judas Macabeo (el martillo) vive y lucha entre 160 y 166; y muere por su pueblo en el campo de batalla y es llorado. Jonatan su hermano (160- 142) continua sus hazañas y tiene que aceptar su libertad y su grandeza por la ayuda de Dios. Simon (142-134) es el tercero y el último de los tres hermanos héroes que también logrará la independencia, ya consolid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encierran un drama: mientras ellos actúa son héroes. Y de ellosse cuenta la vida y las batalla. Pero sus sucesores destrozan su obra religiosa de liberación, pero se apoderan de las dos riquezas del pueblo. No son de la familia de David y se hacen con la Monarquía. No son de la familia de Aaron,  y se apoderan Sumo Sacerdocio y del mando religioso en el templo. El recuerdo de los macabeos se ensombrece con la dictadura de sus sucesores los asmone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más piadosos se alejarán de su "movimiento“, sobre todo cuando el Sumo Sacerdote es desplazado por los libertadores convertidos en "reyes" sin serlo y pasando una sacrílega factura de profanación por el servicio de libertadores que sin duda prestaron sus antecesor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32105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3321050" cy="22098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so los libros de los Macabeos nunca fueron admitidos como inspirados por los buenos israelitas. Por eso surgieron movimiento de resistencia, unos por la violencia de las armas y mucho por la huida, la primera “fuga mundi”, que luego influiría en los cristianos en tiempos de persecu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sí surgen los esenios y los grupos de la oposición. Este sentimiento de desengaño llegará a la cumbre al caer la monarquía asmonea, cuando nada menos se apodere del trono un extraño, Herodes, el hijo de Antipatro,  que era un idumeo, descendiente de Esaú y no de Jacob.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os tiempos de la redención están a punto de venir. Serán los tiempos de Jesús. Pero no serán unos tiempos al regalo y de paz, sino de dependencia sin exilia, de tributos asfixiantes sin libert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años de los Macabeos, desde la rebelión del 167 a. C. van a ser decisivos. En la Historia de Israel. En ese contexto se diseña la "Biblia” o, lo que es lo mismo, la consignación por escrito de cuanto hicieron y creyeron los antepasados. Se perfilan arreglos y redacciones finales. Y se escriben los últimos libros del Libro de los libros. Así se configura la Escritura Santa, que prepararán preferentemente los hombres del temp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tre esos libros están los dos relatos de las hazañas de los tres hijos de Matatías. Se resalta la acción divina. Se da sentido a la unidad del Pueblo. Se organizará la comunidad en torno al templo. Serán los ritos y las normas de vida el centro de las inquietudes. Y sobre todo los israelitas adquieren la conciencia de ser pueblo diferente y separado de los demás puebl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 mismo tiempo seguirán sufriendo las persecuciones y los obstáculos y desarrollarán el sentimiento de que se acerca un libertador.  Ese es el ámbito espiritual y cultural en que surgen los Macabeos y en donde se redactan sus acciones, en forma de libro de defensa y de alabanza.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595755" cy="159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36" b="-36"/>
                    <a:stretch>
                      <a:fillRect/>
                    </a:stretch>
                  </pic:blipFill>
                  <pic:spPr bwMode="auto">
                    <a:xfrm>
                      <a:off x="0" y="0"/>
                      <a:ext cx="1595755" cy="159575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2"/>
          <w:szCs w:val="22"/>
        </w:rPr>
        <w:t xml:space="preserve">   </w:t>
      </w:r>
      <w:r>
        <w:rPr>
          <w:rFonts w:cs="Arial" w:ascii="Arial" w:hAnsi="Arial"/>
          <w:b/>
          <w:color w:val="FF0000"/>
          <w:sz w:val="22"/>
          <w:szCs w:val="22"/>
        </w:rPr>
        <w:t>1.</w:t>
      </w:r>
      <w:r>
        <w:rPr>
          <w:rFonts w:cs="Arial" w:ascii="Arial" w:hAnsi="Arial"/>
          <w:b/>
          <w:sz w:val="22"/>
          <w:szCs w:val="22"/>
        </w:rPr>
        <w:t xml:space="preserve">  </w:t>
      </w:r>
      <w:r>
        <w:rPr>
          <w:rFonts w:cs="Arial" w:ascii="Arial" w:hAnsi="Arial"/>
          <w:b/>
          <w:color w:val="FF0000"/>
          <w:sz w:val="22"/>
          <w:szCs w:val="22"/>
        </w:rPr>
        <w:t>Valor de los libros macabe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ese contexto nos podemos preguntar, como muchos judíos, que valor religioso pueden tener los dos libros de los Macabeos Los macabeos insisten hasta la saciedad en la acción de Dios, por encima de los designios de los hombres.  El grito de confianza que estos hermanos y el libro que relata sus hechos encierra ya no pueden oírlo muchos judíos, y queda como latente en quienes saben buscar a Dios con celo y con fidelidad.</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l gran valor de los Macabeos está precisamente en ser una llamarada de último momento. Esto se da por encima de su estilo y por encima de la crueldad y fiereza, actitudes que se recoge en las páginas de estos dos libros diferentes y complementarios, distintos y distantes, dinámicos y desafiantes, entretenidos y providenci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hecho de que sean testigos de la presencia y de la acción divina es lo que constituye su grandeza bíblica y la llave que les permite entrar en el arsenal sagrado de la Biblia. Al margen de sus relatos y de sus escenas, sin tener en cuenta su forma ni su estilo, sin apreciar para nada su limitación humana que ciertamente brilla en ellos como en ningún otro escrito del viejo test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veces encontramos ya destellos neotestamentarios en el pensamiento de</w:t>
      </w:r>
    </w:p>
    <w:p>
      <w:pPr>
        <w:pStyle w:val="Normal"/>
        <w:jc w:val="both"/>
        <w:rPr>
          <w:rFonts w:ascii="Arial" w:hAnsi="Arial" w:cs="Arial"/>
          <w:b/>
          <w:b/>
          <w:sz w:val="22"/>
          <w:szCs w:val="22"/>
        </w:rPr>
      </w:pPr>
      <w:r>
        <w:rPr>
          <w:rFonts w:cs="Arial" w:ascii="Arial" w:hAnsi="Arial"/>
          <w:b/>
          <w:sz w:val="22"/>
          <w:szCs w:val="22"/>
        </w:rPr>
        <w:t xml:space="preserve">los autores de estos libros: oración por los muertos, resurrección final, responsabilidad, confianza en los propios méritos... etc.  El nuevo Testamento ya no podrá entenderse sin el libro de los Macabeos. </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color w:val="FF0000"/>
          <w:sz w:val="22"/>
          <w:szCs w:val="22"/>
        </w:rPr>
        <w:t>2.  Marco históric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os dos libros de los Macabeos son una buena muestra de lo que podríamos llamar "historia monográfica". A diferencia de la historia deuteronomista (Josue o Reyes) y de la historia cronística (Crónicas y Nehemías), que se pueden denominar “historias panorámicas", los libros de los Macabeos se refieren a un solo acontecimiento: la insurrección macabea ante la dominación seléucida de Antíoco IV Epifanes y las luchas sucesivas de Judas Macabeo y de sus hermanos por la libertad religiosa, cultural y política de los judíos. Si bien sólo a Judas se le denomina Macabeo (= martillo), la tradición ha extendido el sobrenombre a sus hermanos y a los libros que cuentan sus gest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libros de los Macabeos han contado con fuentes fidedignas. Por ello su cronología es bastante fiable</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raíces de los hechos llega hasta la caída de Jerusalén ante las tropas babilónicas de Nabucodonosor (587/6 a. C.) había supuesto el fin de la monarquía davídica y la pérdida de la independencia política para el pueblo de Israel, que durante más de 400 años se vio dominado por las grandes potencias de turno: Babilonia, Persia Y Macedonia. Tras la muerte de Alejandro Magno (523 a. C.), su imperio se divide entre sus generales, los Diadocos, y a consecuencia del reparto los Seléucidas, sucesores del general Seleuco, reinaron en Mesopotamia y Siria y los Lagidas o Tolomeos en Egipto. Situada entre Siria y Egipto, Palestina dependerá primero de Egipto, y después de Siria "a partir de Antíoco III (199 a. 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urante todo este periodo los judíos mantuvieron una cierta autonomía religiosa, a pesar del avance del helenismo (modo de vida que se caracteriza por una misma lengua, cultura, costumbres y religión de origen griego), utilizado como vehículo de unificación política. Con Antíoco III los judíos obtienen un edicto de tolerancia que les garantiza la libertad religiosa u un cierto reconocimiento cultural. La situación cambia radicalmente con Antíoco IV Epífanes, partidario del helenismo a ultranza, que con su saqueo del templo y el decreto de prohibición del judaísmo (167 a. C.) enciende la mecha de la rebelión macabea.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242945" cy="230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3242945" cy="230378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judíos se configuraron a partir de los Macabeos en forma de un pueblo dividido: será el que encontrará Jesús en el siglo I. El pueblo oficial, gobernado por los asmoneos, los descendientes del hijo de Simon Macabeo, Juan Hircano. y en el último momento, por el rey extranjero. Herodes, el idumeo de nación y también idólatra de culto, querrá ganarse al pueblo haciendo un templo nuevo.</w:t>
      </w:r>
    </w:p>
    <w:p>
      <w:pPr>
        <w:pStyle w:val="Normal"/>
        <w:jc w:val="both"/>
        <w:rPr/>
      </w:pPr>
      <w:r>
        <w:rPr>
          <w:rFonts w:eastAsia="Arial" w:cs="Arial" w:ascii="Arial" w:hAnsi="Arial"/>
          <w:b/>
          <w:sz w:val="22"/>
          <w:szCs w:val="22"/>
        </w:rPr>
        <w:t xml:space="preserve">   </w:t>
      </w:r>
      <w:r>
        <w:rPr>
          <w:rFonts w:cs="Arial" w:ascii="Arial" w:hAnsi="Arial"/>
          <w:b/>
          <w:sz w:val="22"/>
          <w:szCs w:val="22"/>
        </w:rPr>
        <w:t>Pero ejercerá el poder bajo la protección romana, desconfiando de todos, sobre todo de los fariseos, de los celotas, de los saduceos. Yaweh está detrás de todos; o mejor, dicho, todos van detrás de Yaweh, para apoyarse en él y conseguir sus intere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 es ahora, cuando todos llegan a vivir lejos del verdadero culto a Dios, cuando el Mesías salvador llegará a la tierra.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28600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86000" cy="1752600"/>
                    </a:xfrm>
                    <a:prstGeom prst="rect">
                      <a:avLst/>
                    </a:prstGeom>
                  </pic:spPr>
                </pic:pic>
              </a:graphicData>
            </a:graphic>
          </wp:inline>
        </w:drawing>
      </w:r>
      <w:r>
        <w:rPr>
          <w:rFonts w:cs="Arial" w:ascii="Arial" w:hAnsi="Arial"/>
          <w:b/>
          <w:sz w:val="22"/>
          <w:szCs w:val="22"/>
        </w:rPr>
        <w:drawing>
          <wp:inline distT="0" distB="0" distL="0" distR="0">
            <wp:extent cx="1296035" cy="1776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4" r="-33" b="-24"/>
                    <a:stretch>
                      <a:fillRect/>
                    </a:stretch>
                  </pic:blipFill>
                  <pic:spPr bwMode="auto">
                    <a:xfrm>
                      <a:off x="0" y="0"/>
                      <a:ext cx="1296035" cy="1776095"/>
                    </a:xfrm>
                    <a:prstGeom prst="rect">
                      <a:avLst/>
                    </a:prstGeom>
                  </pic:spPr>
                </pic:pic>
              </a:graphicData>
            </a:graphic>
          </wp:inline>
        </w:drawing>
      </w:r>
      <w:r>
        <w:rPr>
          <w:rFonts w:cs="Arial" w:ascii="Arial" w:hAnsi="Arial"/>
          <w:b/>
          <w:sz w:val="22"/>
          <w:szCs w:val="22"/>
        </w:rPr>
        <w:drawing>
          <wp:inline distT="0" distB="0" distL="0" distR="0">
            <wp:extent cx="1725930" cy="1804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3" r="-25" b="-23"/>
                    <a:stretch>
                      <a:fillRect/>
                    </a:stretch>
                  </pic:blipFill>
                  <pic:spPr bwMode="auto">
                    <a:xfrm>
                      <a:off x="0" y="0"/>
                      <a:ext cx="1725930" cy="180467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FF0000"/>
          <w:sz w:val="22"/>
          <w:szCs w:val="22"/>
        </w:rPr>
        <w:t>3. Características literaria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unque los dos libros de los Macabeos se refieren, en parte, a los mismos acontecimientos, no son sucesivos ni complementarios ni paralelos, simplemente son diferentes. Tratan los hecho deforma distinta  y paralelamente la gesta macabea con desigual extensión y desde distintos intereses y perspectivas. Es casi seguro que ninguno de los autores llego a conocer el texto escrito por el ot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w:t>
      </w:r>
      <w:r>
        <w:rPr>
          <w:rFonts w:cs="Arial" w:ascii="Arial" w:hAnsi="Arial"/>
          <w:b/>
          <w:color w:val="0000FF"/>
          <w:sz w:val="22"/>
          <w:szCs w:val="22"/>
        </w:rPr>
        <w:t>primer libro de los Macabeos</w:t>
      </w:r>
      <w:r>
        <w:rPr>
          <w:rFonts w:cs="Arial" w:ascii="Arial" w:hAnsi="Arial"/>
          <w:b/>
          <w:color w:val="FF0000"/>
          <w:sz w:val="22"/>
          <w:szCs w:val="22"/>
        </w:rPr>
        <w:t xml:space="preserve"> </w:t>
      </w:r>
      <w:r>
        <w:rPr>
          <w:rFonts w:cs="Arial" w:ascii="Arial" w:hAnsi="Arial"/>
          <w:b/>
          <w:sz w:val="22"/>
          <w:szCs w:val="22"/>
        </w:rPr>
        <w:t>abarca un período de cuarenta años, desde la entronización de Antíoco IV (175 a. C.) hasta la muerte de Simón (154 a. C.) y narra la resistencia y las guerras de liberación macabeas desde su origen hasta la consumación de la independencia total con Sim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ras una introducción panorámica (1 Mac 1 1-9), el libro se estructura en cuatro partes bien delimitadas. La primera parte (1 Mac 1 10-2 69) narra las causas de la rebelión y los comienzos de la resistencia protagonizada por Matatías; las tres restantes relatan las gestas sucesivas de los tres hermanos: Judas (1 Mac 5 1-9. 22), Jonatán (1 Mac 9.23 -12 ss) y Simón (1 Mac 15 1- 16. 2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unque sólo conservamos  la traducción griega, el libro fue escrito en hebreo, en torno al año 100 a. C., para justificar la dinastía asmonea, heredera directa de la familia macabea, y para exaltar el recuerdo de los héroes que la hicieron posible. En su composición, se advierte una intencionada dependencia de la historia deuteronomista (imitación de los esquemas de Jueces y Reyes, alusiones a Josué, David y a otros reyes) y se inspira con frecuencia en otros libros del Antiguo Testamento (Lamentaciones, Salmos y Profetas) Predornina el elemento narrativo, aunque inserta himnos, discursos y documentos ofici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el primer libro de los Macabeos respondiendo a sus intereses propagandísticos y de justificación de la dinastía asmonea, y concede más  valor a los elementos políticos y patrióticos que a los meramente religiosos. Es verdad que sus héroes combaten por la ley y el templo, pero más por su valor simbólico y aglutinante que por su contenido. Si a nivel literario se inspira en la historia deuteronomista, a nivel teológico carece de aliento profétic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ios queda en segundo plano, lo mismo que la independencia religiosa queda supeditada a la política. Por eso, al autor no le escandaliza que sus héroes reciban el sumo sacerdocio de manos de los reyes extranjeros o que la monarquía llegue a recaer en una dinastía no davídic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absolutización de los valores nacionalistas y patrióticos le hacen combatir a los judíos partidarios del helenismo con más saña que a los enemigos extranjeros, convirtiendo las guerras de liberación en una permanente "guerra civil". El éxito militar legitimó de tal manera la posición de los macabeos que su autor no dudó en ver en ellos y en su obra el cabal cumplimiento de las promesas y expectativas mesiánic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2"/>
          <w:szCs w:val="22"/>
        </w:rPr>
        <w:t xml:space="preserve">    </w:t>
      </w:r>
      <w:r>
        <w:rPr>
          <w:rFonts w:cs="Arial" w:ascii="Arial" w:hAnsi="Arial"/>
          <w:b/>
          <w:color w:val="0000FF"/>
          <w:sz w:val="22"/>
          <w:szCs w:val="22"/>
        </w:rPr>
        <w:t>El segundo libro de los Macabeos,</w:t>
      </w:r>
      <w:r>
        <w:rPr>
          <w:rFonts w:cs="Arial" w:ascii="Arial" w:hAnsi="Arial"/>
          <w:b/>
          <w:sz w:val="22"/>
          <w:szCs w:val="22"/>
        </w:rPr>
        <w:t xml:space="preserve"> en cambio, abarca un período mas corto: los quince años que van desde los inicios de la persecución de Antíoco IV (175 a. C.) hasta la victoria de Judas sobre Nicanor (160 a. C.). El libro se presenta como el resumen de una obra de Jasón de Cirene en cinco tomos sobre las gestas de Judas y sus herma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espués del preámbulo de dos Cartas dirigidas a los judíos de Egipto (2 Mac 11. 2- 18), presenta una estructura en tres partes, enmarcadas por un prólogo (2 Mac 2. 19-52) y un epílogo (2 Mac 15. 37-59) del autor. La primera parte (2 Mac 5 .1 -7. 42) está dedicada a destacar las causas de la rebelión (la indignidad de los sumos sacerdotes vía persecución de Antíoco); la segunda parte (2 Mac 8. 1-10) narra los inicios y primeros éxitos de la insurrección de Judas (hasta la muerte de Antíoco y la  purificación del templo); y la tercera (2 Mac 10. 9-15) relata las gestas del Macabeo hasta la muerte de Nican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e segundo libro es anterior al primer libro de los Macabeos (la fecha de la primera carta, 124 a. C., puede ser una referencia válida) y su autor nos es desconocido (posiblemente pertenecía a los círculos fariseos y era, en todo caso, antiasmoneo). Su estilo es ampuloso, retórico y recargado. A menudo introduce paréntesis llenos de paradojas v contrastes. Más que narrar, busca conmover y persuadir y no le importa incorporar elementos milagrosos y sobrenaturales.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695450" cy="1152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1" r="-21" b="-31"/>
                    <a:stretch>
                      <a:fillRect/>
                    </a:stretch>
                  </pic:blipFill>
                  <pic:spPr bwMode="auto">
                    <a:xfrm>
                      <a:off x="0" y="0"/>
                      <a:ext cx="1695450" cy="115252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pende de la historia cronística, aunque más a nivel teológico que literario. El libro tiene una mayor densidad religiosa y mucho menos interés político y militar (apenas concede importancia al relato de las batallas y a los acontecimientos profanos en sí). Como su modelo, la historia cronística, el templo es el eje central de todo el libro. El templo y todo lo que alberga y significa: la santidad de Dios, expresada en sus santas leyes, el culto, los sacrificios y el sumo sacerdocio que ejerce una mediación determinante (para bien o para mal) sobre el puebl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ace que Dios intervenga directamente en el curso de la historia y de los acontecimientos (también a través de una serie de personajes sobrenaturales). Además, destaca el valor de la oración y del sacrificio, el poder ejemplar y expiatorio del martirio de los justos, la retribución tras la muerte. </w:t>
      </w:r>
    </w:p>
    <w:p>
      <w:pPr>
        <w:pStyle w:val="Normal"/>
        <w:jc w:val="both"/>
        <w:rPr/>
      </w:pPr>
      <w:r>
        <w:rPr>
          <w:rFonts w:eastAsia="Arial" w:cs="Arial" w:ascii="Arial" w:hAnsi="Arial"/>
          <w:b/>
          <w:sz w:val="22"/>
          <w:szCs w:val="22"/>
        </w:rPr>
        <w:t xml:space="preserve">    </w:t>
      </w:r>
      <w:r>
        <w:rPr>
          <w:rFonts w:cs="Arial" w:ascii="Arial" w:hAnsi="Arial"/>
          <w:b/>
          <w:sz w:val="22"/>
          <w:szCs w:val="22"/>
        </w:rPr>
        <w:t>La aportación más novedosa es la fe en la resurrección de los justos y el poder de intercesión de los santos. En definitiva, se trata de una religiosidad que, al margen de miras políticas, busca trascender los valores terre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FF0000"/>
          <w:sz w:val="22"/>
          <w:szCs w:val="22"/>
        </w:rPr>
        <w:t>4. Claves teológica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ampoco aquí encontrarnos uniformidad o continuidad. Las diferencias entre el primero v el segundo libro de los Macabeos son aún mas notables cuando indagamos en sus intenciones teológic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contenido teológico del primer libro de los Macabeos está asociado al relato de las  batallas y expuesto con lenguaje dinámico y comprometedor. Tuvo que ser escrito antes del 120 a c , por el modo de hablar de todos los hechos y de los protagonistas. Y su visión de Dios está en clave de defensor de los israelitas elegidos divinos.  Y su autor fue un judío piadoso y conocedor de los acontecimientos, persuadido de que Dios es siempre fiel a sus palabras. Eso le llenó de admiración por la gran obra de salvación realizada, al ver cómo se había salvado el pueblo, sobre todo de traidores que abundaron en los mismos estamentos del Templo. Señala como objetivo de su libro dar gloria a Dios que está presente cerca de los que confían en El. Y todas las páginas rezuman agradecimiento a Dios. Por eso destaca la ciega confianza de los protagonistas de la lucha en la acción divina y de la protección evidente que lee dispensa el señor el libro se presenta como un grito de libertad frente a las tendencias  helenizadoras que, con los macabeos o sin ellos, adulaban a tan tos judíos, sobre todo de Jerusalé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segundo libro de los Macabeos es diferente y distinto en su forma literaria y en su objetivo teológico. El libro fue originariamente escrito en griego y pretende dejar constancia literaria de la liberación obrada por el Señor por medio de los hijos de Matatías.  Fue escrito hacia el 100 a. C. yo acaso un poco después. Y su estilo ampuloso, laudatorio y sobre todo político, convierte a sus páginas en una apología de la acción de Dios,  pero resaltado el protagonismo de los hombres, si buen reconoce que sólo se triunfa cuando dios apoy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autor, probablemente fue Jasón de Cirene. Deja bien claro que escribe para edificar y no para hacer historia. Consigna con nitidez que uno se puede fiar del Dios de los judíos, que es un Dios que cumple siempre sus promes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Todo lo demás es complemento. Su espíritu está más allá de la polémica, pues escribe para judíos que viven lejos de los hechos y no han sido testigos, ni víctimas, de los atropellos que han sufrido sus hermanos de Judea y de Jerusalén, pero que deben alegrarse de que Dios quiere salvar el lugar santo que todo judío ama en su corazón, viva o no viva cerca de é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simple vista, los dos libros de los Macabeos, son dos complementos de la gran Biblia judaica. Pero escarbando en el fondo, constituyen una especie de puente en los últimos 100 años antes de Cristo entre el judaísmo de la gran historia antigua, previa a la cautividad, y el tiempo que se avecina, que es el tiempo de los romanos, el cual comienza cuando Pompeyo conquista Jerusalén el año 65 a C.</w:t>
      </w:r>
    </w:p>
    <w:p>
      <w:pPr>
        <w:pStyle w:val="Normal"/>
        <w:jc w:val="both"/>
        <w:rPr/>
      </w:pPr>
      <w:r>
        <w:rPr>
          <w:rFonts w:eastAsia="Arial" w:cs="Arial" w:ascii="Arial" w:hAnsi="Arial"/>
          <w:b/>
          <w:sz w:val="22"/>
          <w:szCs w:val="22"/>
        </w:rPr>
        <w:t xml:space="preserve">   </w:t>
      </w:r>
      <w:r>
        <w:rPr>
          <w:rFonts w:cs="Arial" w:ascii="Arial" w:hAnsi="Arial"/>
          <w:b/>
          <w:sz w:val="22"/>
          <w:szCs w:val="22"/>
        </w:rPr>
        <w:t>Con todo hay que recordar que estos libros que ralatan hazañas de libertadores de los judíos, por muy santos que en si sean, no fueron admitidos por los judíos más vinculados al templo y quedaron como un elemento de disensión entre los fieles y piadosos, los de Jerusalén, y los liberales y abiertos, lo de la Diáspora de Oriente y Occidente, disputa que todavía dura hasta nuestros dí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0:03:00Z</dcterms:created>
  <dc:creator>Pechi</dc:creator>
  <dc:description/>
  <cp:keywords/>
  <dc:language>en-US</dc:language>
  <cp:lastModifiedBy>Pechi</cp:lastModifiedBy>
  <dcterms:modified xsi:type="dcterms:W3CDTF">2012-05-28T20:03:00Z</dcterms:modified>
  <cp:revision>2</cp:revision>
  <dc:subject/>
  <dc:title>I MENSAJE-  </dc:title>
</cp:coreProperties>
</file>