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 15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La biblia qu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JESUS CONOC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97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Hijo mío. No olvides mis enseñan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Guarda mis preceptos en tu 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pues te traerán días admir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años de vida y bienest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No dejes que te abandonen el am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la fidelida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talas a tu cuell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Grábalas en tu corazó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(Proverbios 3. 1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5321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drawing>
                <wp:inline distT="0" distB="0" distL="0" distR="0">
                  <wp:extent cx="1865630" cy="340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drawing>
                <wp:inline distT="0" distB="0" distL="0" distR="0">
                  <wp:extent cx="1797685" cy="150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0  Introducción a Tiempos nue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Biblia que Jesús manej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 Profecías del A.T. y re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 Sinagoga en Pales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.  Herodes el Gr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. Templo de Jerusal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6 Apócrifos del A. 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7 Literatura rabínic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2595245" cy="173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drawing>
          <wp:inline distT="0" distB="0" distL="0" distR="0">
            <wp:extent cx="573024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¿Qué sabía de la Biblia un campesino de Nazaret el año 30. Opin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¿Qué sabía un escriba de Jerusalén de la Biblia. Ambito del Templ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 Jesús leyó un texto en las sinagogas de Nazaret y Cafarnaum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</w:t>
      </w:r>
      <w:r>
        <w:rPr>
          <w:rFonts w:cs="Arial" w:ascii="Arial" w:hAnsi="Arial"/>
          <w:b/>
          <w:lang w:val="es-ES_tradnl"/>
        </w:rPr>
        <w:t>¿Quién le enseño a leer, supuesta su vida obrera en Nazareth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4  Los escribas y gente culta del templo, ¿leían el hebreo o el arameo?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 ¿Qué son libros protocanónicos y deuterocanónic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 ¿Qué son libros apócrifos o pseudoepígraf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  ¿Cuáles son los libros que admitía Alejandría y no Jerusalén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  Entre los que usó Jesús y usaron los Apóstoles, ¿Hay diferenci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  ¿Datos de los saduce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¿Datos de los farise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 ¿Datos de los eseni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  ¿Pudo Jesús haber manejado textos o libros apócrif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¿Qué rasgos tiene la literatura rabínica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¿Pergaminos, papiros o códices en manos de Jesú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¿Diferencias entre saduceos y fariseos antes de Cris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¿Diferencias entre escribas y rabinos antes de Cris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¿Diferencias entre deuterocanónicos y apócrifos antes de Cris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 ¿Algunos libros deuterocanónicos del Antiguo Testamen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 ¿Biblia hoy y Biblia en tiempo de Cris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  ¿Pudiera haber libros “inspirados” fuera de la Biblia actual?</w:t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4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6-07T14:04:00Z</dcterms:modified>
  <cp:revision>2</cp:revision>
  <dc:subject/>
  <dc:title>A1</dc:title>
</cp:coreProperties>
</file>