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B 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LOS TIEMPOS DE CRIS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EN LA TIERRA DE ISRAEL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261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Levantate, toma al niño y a su madre y huye a Egipto, y quédate allí hasta que yo te avise, pues Herodes va a buscar al niño para matar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José se levantó. Tomó al niño y a su madre de noche y partió hacia Egipto en donde permaneció hasta la muerte de Herodes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Mateo. 1. 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933575" cy="173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2385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81125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0  Presentación de los tiemp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de Jesú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 Vida social en Palestina siglo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02 Culto  religioso en los tiemp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de Jesús de Nazaret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3  La mujer en tiempo de Jesú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4  Los Romanos en Palesti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5 Herodes y los Herodi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676525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61415" cy="1129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70940" cy="1946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drawing>
          <wp:inline distT="0" distB="0" distL="0" distR="0">
            <wp:extent cx="5494020" cy="189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365750" cy="781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1 Quién era Herodes llamado el Grande. Ofrecer datos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2 Indica los hijos que tuvo y sus sobre nomb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3 Recuerda los lugares de donde fueron monarc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4 Nombres y hechos de personajes romanos aludid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5  Regiones citadas que no eran palestin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6 Indique era la Decápolis y sus nombres de ciudades 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b/>
          <w:sz w:val="28"/>
          <w:szCs w:val="28"/>
          <w:lang w:val="es-ES_tradnl"/>
        </w:rPr>
        <w:t>7 Nombres de ríos aludidos o indicados sin el Jordá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8 Explicas algunas formas de culto en tiempo 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s-ES_tradnl"/>
        </w:rPr>
        <w:t>de Jesús. Cómo y dónde rezaban los israelita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9 Explica qué es y cómo es una sinago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Explica en qué se diferencia del templo de Jerusalé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Describe las partes del Templo de Jerusalé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Grupos que existían en Jerusalén y en Palest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De paseo por el campo ¿qué cultivos se podían v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 ¿Y qué animales eran usuales en las casa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  Di alguna peculiaridad de la mujer en Palest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  Nombre mujeres citadas que salen en el Evangel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  Referencias a Roma y a los romanos en los Evangeli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 Explica algunos rasgos de la Provincia romana de Si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 Qué cosas se han citado aludiendo a Flavio Josefo, historiad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20  Qué cosas se  han dicho en referencia a Poncio Pil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7:00Z</dcterms:created>
  <dc:creator>Pechi</dc:creator>
  <dc:description/>
  <cp:keywords/>
  <dc:language>en-US</dc:language>
  <cp:lastModifiedBy>Pechi</cp:lastModifiedBy>
  <dcterms:modified xsi:type="dcterms:W3CDTF">2012-05-20T16:37:00Z</dcterms:modified>
  <cp:revision>2</cp:revision>
  <dc:subject/>
  <dc:title>B 1</dc:title>
</cp:coreProperties>
</file>