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B 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 xml:space="preserve">EL EVANGELI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DE LA INFANCIA DE JESUS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3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i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En aquellos días apareció el Decreto de Augusto ordenando que se empadronaran los habitantes del imperio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Todos iban a inscribirse a su ciudad. También José, por ser de la estirpe y familia de David, subió desde Galilea a la ciudad de Belén, para inscribirse con María su esposa, que estaba en cinta”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(Lucas 2. 1-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53185" cy="173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5560" cy="183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0. Presentación de los d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>alegres del nac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01. Belén Nazaret, lugar elegi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 Visitación. Isabel y Zacarí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03 Canto del Magníficat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b/>
                <w:lang w:val="es-ES_tradnl"/>
              </w:rPr>
              <w:t xml:space="preserve">Benedict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4  Nacimiento: pastores y re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5  Purificación y circuncis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06 El Verbo se hizo Carne. Profecía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6713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09235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589905" cy="787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  Significado exacto de circuncisión 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  Significado exacto de purificación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3  Significado exacto de “Navidad” 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  Fechas y lugares en que se da el nacimiento de Jesús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  Huida de Jesús a Egipto. Cuando y por qué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  Datos sobre Herodes llamado el Grande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 Datos sobre Herodes Antipas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 Datos sobre las mujeres que salen en la vida de Jesús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  Datos sobre mujeres del Antiguo Testamento citadas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Explica la profecía de Isaías sobre la Virgen María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 Datos sobre S. José. Sólo datos del Evangelio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  Evangelio de la Infancia. Explicar qué es y a qué abarca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 Datos sobre el Magnificac. Recuerda su motivación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Datos sobre el nacimiento de Juan el Bautista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 Datos sobre los padres de Juan Bautista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De cuántos ángeles se ha hablado en esta unidad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 Documentos escritos que se han citado fuera de los Evangelios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8  Que sabrías decir del templo de Jerusalén 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Exactamente cuando y donde nació Jesús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  Indica algunos profetas citados en los textos</w:t>
      </w:r>
    </w:p>
    <w:p>
      <w:pPr>
        <w:pStyle w:val="Normal"/>
        <w:ind w:firstLine="1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22:00Z</dcterms:created>
  <dc:creator>Pechi</dc:creator>
  <dc:description/>
  <cp:keywords/>
  <dc:language>en-US</dc:language>
  <cp:lastModifiedBy>Pechi</cp:lastModifiedBy>
  <dcterms:modified xsi:type="dcterms:W3CDTF">2012-05-20T17:22:00Z</dcterms:modified>
  <cp:revision>2</cp:revision>
  <dc:subject/>
  <dc:title>B 1</dc:title>
</cp:coreProperties>
</file>