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s-ES_tradnl"/>
        </w:rPr>
      </w:pPr>
      <w:r>
        <w:rPr>
          <w:rFonts w:cs="Arial" w:ascii="Arial" w:hAnsi="Arial"/>
          <w:b/>
          <w:color w:val="FF0000"/>
          <w:sz w:val="36"/>
          <w:szCs w:val="36"/>
          <w:lang w:val="es-ES_tradnl"/>
        </w:rPr>
        <w:t>El Primer Evangelio</w:t>
      </w:r>
    </w:p>
    <w:p>
      <w:pPr>
        <w:pStyle w:val="Normal"/>
        <w:jc w:val="center"/>
        <w:rPr/>
      </w:pPr>
      <w:r>
        <w:rPr>
          <w:rFonts w:eastAsia="Arial" w:cs="Arial" w:ascii="Arial" w:hAnsi="Arial"/>
          <w:b/>
          <w:color w:val="FF0000"/>
          <w:sz w:val="36"/>
          <w:szCs w:val="36"/>
          <w:lang w:val="es-ES_tradnl"/>
        </w:rPr>
        <w:t xml:space="preserve"> </w:t>
      </w:r>
      <w:r>
        <w:rPr>
          <w:rFonts w:cs="Arial" w:ascii="Arial" w:hAnsi="Arial"/>
          <w:b/>
          <w:color w:val="FF0000"/>
          <w:sz w:val="36"/>
          <w:szCs w:val="36"/>
          <w:lang w:val="es-ES_tradnl"/>
        </w:rPr>
        <w:t>Anuncia que Jesús ha llegado</w:t>
      </w:r>
    </w:p>
    <w:p>
      <w:pPr>
        <w:pStyle w:val="Normal"/>
        <w:jc w:val="distribute"/>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LA ALDEA DE BELEN  COMO SIIMBOLO Y SU ENTORNO COMO DESAFI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Evangelios de la Infancia esta sintetizados en los dos primero capítulos del texto de Lucas 1 y 2. Por el estilo y por el contenido es dudoso que pertenecieran al texto original. Pero, de lo que no cabe dudas es de que forman una admirable y sorprendente llamada a la alegría porque anuncia que la hora de la salvación ha llegado, puesto que el salvador acaba de encarnarse en la tier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iempre hemos mirado con interés y con ternura la aldea de Belén, en la cual nació el Hijo de María, que era al mismo tiempo el Hijo de Dios se debe a que la consideramos como el punto de partida de la más grande gesta que ha existido en el planeta tierra, y acaso en todo el cosmos infinito de las estrellas y de los misterios del más allá.</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sde aquella primavera del año 4 antes de Cristo, cuando en Jerusalén sembraba la muerte el susceptible anciano rey Herodes, Belén tendrá un encanto más que añadir a la lista de sus grandezas. Un pesebre de un establo en forma de cueva, en donde el nuevo Rey, el descendiente del David, el más venerado de la historia del Pueblo de lsrael, es depositado por no encontrar lugar sus padres, sus apenados padres, en otro lugar más digno de la reg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adelante Belén será el manantial de los más delicados sentimientos y de los más profundos valores: paz, amor sencillez, humildad valentía, nobleza... Su grandeza histórica quedará completada por su nobleza moral y por su simbolismo trascend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o quiere decir que Belén, desde el nacimiento de Jesús, se convertirá a lo largo de dos mil años en un símbolo de alegría, como durante mil años antes lo había sido de esperanza. Porque fue la  esperanza encerrada en los anuncios de los profetas la fuerza misteriosa que oriento las mentes y los corazones hacia la figura de un venidero Salvad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66522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65220" cy="2748915"/>
                    </a:xfrm>
                    <a:prstGeom prst="rect">
                      <a:avLst/>
                    </a:prstGeom>
                  </pic:spPr>
                </pic:pic>
              </a:graphicData>
            </a:graphic>
          </wp:inline>
        </w:drawing>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1. Símbolos y anuncio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ímbolo de grandeza y permanencia lo fue, al ser la aldea donde nació el más pequeño de los hijos de Jessé, el que llegaría a ser el legendario rey de Israel, David. Su nombre mismo los indica: “casa de pan”. El paisaje de Belén apoya su simbología. A 10 Kilómetros al sur de Jerusalén, entre repechos y colinas que armonizan las tierras de cultivo donde laboran los campesinos y labradores, y las serranías onduladas, donde todavía pasan las horas pequeños rebaños de pacíficas ovejas, Belén no ha cambiando en lo esencial con el paso de los siglos. En sus silenciosos alrededores se respira el silencio y la paz.</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cs="Arial" w:ascii="Arial" w:hAnsi="Arial"/>
          <w:b/>
          <w:sz w:val="22"/>
          <w:szCs w:val="22"/>
          <w:lang w:val="es-ES_tradnl"/>
        </w:rPr>
        <w:t xml:space="preserve">Ni la turbó en el pasado la fortaleza del Herodión, construida de forma inexpugnable sobre unos roquedales, ni la perturban en la actualidad las rivalidades entre los nuevos israelitas y los viejos árabes agazapados en sus estrechas calles. </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Belén está destinada a seguir siendo símbolo de unidad y de fraternidad, de serena armonía fraterna y de confianza en un porvenir mej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8"/>
          <w:szCs w:val="28"/>
          <w:lang w:val="es-ES_tradnl"/>
        </w:rPr>
      </w:pPr>
      <w:r>
        <w:rPr>
          <w:rFonts w:eastAsia="Arial" w:cs="Arial" w:ascii="Arial" w:hAnsi="Arial"/>
          <w:b/>
          <w:sz w:val="28"/>
          <w:szCs w:val="28"/>
          <w:lang w:val="es-ES_tradnl"/>
        </w:rPr>
        <w:t xml:space="preserve">     </w:t>
      </w:r>
      <w:r>
        <w:rPr>
          <w:rFonts w:cs="Arial" w:ascii="Arial" w:hAnsi="Arial"/>
          <w:b/>
          <w:color w:val="0000FF"/>
          <w:sz w:val="28"/>
          <w:szCs w:val="28"/>
          <w:lang w:val="es-ES_tradnl"/>
        </w:rPr>
        <w:t>Nacimiento del salvador</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ese lugar idílico se inició el misterio del a Encarnación: es decir, de la transformación de Dios, según persona de la Trinidad Santísima, en hombres real, llamado Jesús. Es importante en la interpretación bíblica superar las leyendas y las ideas ingenuas. Jesús nació según las Escrituras, es cierto y firme. Pero, ¿lo demás...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Fue realmente en las cercanías de Belén? ¿Se realizó con motivo de un empadronamiento o de otros, según los datos históric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apoyó en un pesebre o no? (Estaba en un estable en el momento del parto como dice el texto? ¿Cómo se habla de “la casa” cuando llegan los magos?  Nada de esto es importante, ni cierto, ni indiscutible, ni condicionante para el porvenir. Lo importante es que nació en Belén. Y que desde ese momento comenzó el cambio radical de la Histo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 esencial se halla en los pocos versículos que Lucas dedica al acontecimiento del nacimiento de Jesú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Lucas  2. 1-8</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i/>
                <w:i/>
                <w:color w:val="0000FF"/>
                <w:sz w:val="22"/>
                <w:szCs w:val="22"/>
                <w:lang w:val="es-ES_tradnl"/>
              </w:rPr>
            </w:pPr>
            <w:r>
              <w:rPr>
                <w:rFonts w:cs="Arial" w:ascii="Arial" w:hAnsi="Arial"/>
                <w:b/>
                <w:i/>
                <w:color w:val="0000FF"/>
                <w:sz w:val="22"/>
                <w:szCs w:val="22"/>
                <w:lang w:val="es-ES_tradnl"/>
              </w:rPr>
              <w:t xml:space="preserve">1. “Por aquel tiempo salió un edicto del César Augusto para que se hiciese el censo de todo el imperio. </w:t>
            </w:r>
          </w:p>
          <w:p>
            <w:pPr>
              <w:pStyle w:val="Normal"/>
              <w:jc w:val="both"/>
              <w:rPr/>
            </w:pPr>
            <w:r>
              <w:rPr>
                <w:rFonts w:cs="Arial" w:ascii="Arial" w:hAnsi="Arial"/>
                <w:b/>
                <w:i/>
                <w:color w:val="0000FF"/>
                <w:sz w:val="22"/>
                <w:szCs w:val="22"/>
                <w:lang w:val="es-ES_tradnl"/>
              </w:rPr>
              <w:t xml:space="preserve">2. Este primer censo se hizo siendo Quirino gobernador de Siria. </w:t>
            </w:r>
          </w:p>
          <w:p>
            <w:pPr>
              <w:pStyle w:val="Normal"/>
              <w:jc w:val="both"/>
              <w:rPr/>
            </w:pPr>
            <w:r>
              <w:rPr>
                <w:rFonts w:cs="Arial" w:ascii="Arial" w:hAnsi="Arial"/>
                <w:b/>
                <w:i/>
                <w:color w:val="0000FF"/>
                <w:sz w:val="22"/>
                <w:szCs w:val="22"/>
                <w:lang w:val="es-ES_tradnl"/>
              </w:rPr>
              <w:t xml:space="preserve">3. E iban todos a empadronarse, cada cual en su ciudad.  ` </w:t>
            </w:r>
          </w:p>
          <w:p>
            <w:pPr>
              <w:pStyle w:val="Normal"/>
              <w:jc w:val="both"/>
              <w:rPr>
                <w:rFonts w:ascii="Arial" w:hAnsi="Arial" w:cs="Arial"/>
                <w:b/>
                <w:b/>
                <w:i/>
                <w:i/>
                <w:color w:val="0000FF"/>
                <w:sz w:val="22"/>
                <w:szCs w:val="22"/>
                <w:lang w:val="es-ES_tradnl"/>
              </w:rPr>
            </w:pPr>
            <w:r>
              <w:rPr>
                <w:rFonts w:cs="Arial" w:ascii="Arial" w:hAnsi="Arial"/>
                <w:b/>
                <w:i/>
                <w:color w:val="0000FF"/>
                <w:sz w:val="22"/>
                <w:szCs w:val="22"/>
                <w:lang w:val="es-ES_tradnl"/>
              </w:rPr>
              <w:t>4. Subió también José, desde la ciudad de Nazaret, en la Galilea, hasta la Ciudad de David,</w:t>
            </w:r>
          </w:p>
          <w:p>
            <w:pPr>
              <w:pStyle w:val="Normal"/>
              <w:jc w:val="both"/>
              <w:rPr>
                <w:rFonts w:ascii="Arial" w:hAnsi="Arial" w:cs="Arial"/>
                <w:b/>
                <w:b/>
                <w:i/>
                <w:i/>
                <w:color w:val="0000FF"/>
                <w:sz w:val="22"/>
                <w:szCs w:val="22"/>
                <w:lang w:val="es-ES_tradnl"/>
              </w:rPr>
            </w:pPr>
            <w:r>
              <w:rPr>
                <w:rFonts w:cs="Arial" w:ascii="Arial" w:hAnsi="Arial"/>
                <w:b/>
                <w:i/>
                <w:color w:val="0000FF"/>
                <w:sz w:val="22"/>
                <w:szCs w:val="22"/>
                <w:lang w:val="es-ES_tradnl"/>
              </w:rPr>
              <w:t>en Judea, que es Belén, por ser él de la casa y familia de David,</w:t>
            </w:r>
          </w:p>
          <w:p>
            <w:pPr>
              <w:pStyle w:val="Normal"/>
              <w:jc w:val="both"/>
              <w:rPr>
                <w:rFonts w:ascii="Arial" w:hAnsi="Arial" w:cs="Arial"/>
                <w:b/>
                <w:b/>
                <w:i/>
                <w:i/>
                <w:color w:val="0000FF"/>
                <w:sz w:val="22"/>
                <w:szCs w:val="22"/>
                <w:lang w:val="es-ES_tradnl"/>
              </w:rPr>
            </w:pPr>
            <w:r>
              <w:rPr>
                <w:rFonts w:cs="Arial" w:ascii="Arial" w:hAnsi="Arial"/>
                <w:b/>
                <w:i/>
                <w:color w:val="0000FF"/>
                <w:sz w:val="22"/>
                <w:szCs w:val="22"/>
                <w:lang w:val="es-ES_tradnl"/>
              </w:rPr>
              <w:t xml:space="preserve">5. para empadronarse juntamente con María, su esposa, que estaba en cinta.  </w:t>
            </w:r>
          </w:p>
          <w:p>
            <w:pPr>
              <w:pStyle w:val="Normal"/>
              <w:jc w:val="both"/>
              <w:rPr/>
            </w:pPr>
            <w:r>
              <w:rPr>
                <w:rFonts w:cs="Arial" w:ascii="Arial" w:hAnsi="Arial"/>
                <w:b/>
                <w:i/>
                <w:color w:val="0000FF"/>
                <w:sz w:val="22"/>
                <w:szCs w:val="22"/>
                <w:lang w:val="es-ES_tradnl"/>
              </w:rPr>
              <w:t xml:space="preserve">6. Mientras estaban allí se cumplió el tiempo del parto, </w:t>
            </w:r>
          </w:p>
          <w:p>
            <w:pPr>
              <w:pStyle w:val="Normal"/>
              <w:jc w:val="both"/>
              <w:rPr>
                <w:rFonts w:ascii="Arial" w:hAnsi="Arial" w:cs="Arial"/>
                <w:b/>
                <w:b/>
                <w:color w:val="0000FF"/>
                <w:sz w:val="22"/>
                <w:szCs w:val="22"/>
                <w:lang w:val="es-ES_tradnl"/>
              </w:rPr>
            </w:pPr>
            <w:r>
              <w:rPr>
                <w:rFonts w:cs="Arial" w:ascii="Arial" w:hAnsi="Arial"/>
                <w:b/>
                <w:i/>
                <w:color w:val="0000FF"/>
                <w:sz w:val="22"/>
                <w:szCs w:val="22"/>
                <w:lang w:val="es-ES_tradnl"/>
              </w:rPr>
              <w:t>7. y dio a luz a su Hijo primogénito; lo envolvió en pañales y lo acostó en un pesebre, porque no hubo sitio para ellos en la posada”</w:t>
            </w:r>
            <w:r>
              <w:rPr>
                <w:rFonts w:cs="Arial" w:ascii="Arial" w:hAnsi="Arial"/>
                <w:b/>
                <w:color w:val="0000FF"/>
                <w:sz w:val="22"/>
                <w:szCs w:val="22"/>
                <w:lang w:val="es-ES_tradnl"/>
              </w:rPr>
              <w:t>.</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FF0000"/>
          <w:sz w:val="28"/>
          <w:szCs w:val="28"/>
          <w:lang w:val="es-ES_tradnl"/>
        </w:rPr>
        <w:t>2.  Todo partió de un cens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enso  (o registro de contribuyente) era un hábil instrumento recaudatorio entre los rom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datos que figuran en Lc. 2,1-4 han movilizado, por una parte, a muchos críticos a cuestionar su realidad objetiva. Otros han infravalorado los detalles sospechando su lenguaje simbólico y han tendido a resaltar el misterio en sí mismo de que se tratara de un dato realmente histór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pPr>
      <w:r>
        <w:rPr>
          <w:rFonts w:cs="Arial" w:ascii="Arial" w:hAnsi="Arial"/>
          <w:b/>
          <w:sz w:val="22"/>
          <w:szCs w:val="22"/>
          <w:lang w:val="es-ES_tradnl"/>
        </w:rPr>
        <w:t>Un acontecimiento desencadenante es el censo que explica el por que Jesús vino a nacer a Belén viendo José y María a más de cien kilómetros de distancia. Se enmarca el nacimiento de Jesús en una perspectiva extraña. De todos los datos podemos sacar la impresión que alguien mueve todos los hilos para que las previsiones de los profetas se conviertan en realidades indiscutibles.</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ño 27 a. C., y en el marco de su reforma jurídica, mandó Augusto empezar el censo general del imperio. El censo se inició en las Galias, donde los funcionarios necesitaron cuarenta años para terminarl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censo constaba de dos partes: la “apographe”  y ls “apotimesis”. En todo el imperio se hacia así. La primera era la inscripción en el registro de bienes y luego la descripción de la familia, La primera se hacia para recoger el tributo proporcional a las posesiones, si no se estaba exento de contribuciones que eran diferentes según la categoría de los ciudadanos. La inscripción sólo podía hacerla el cabeza de familia. La tal inscripción sin embargo no se hacia por razones de censo demográfico, sino para establecer la obligación de tributar. Los funcionarios encargados de hacerlo procedían con mucha durez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segunda parte implicaba el documento que acreditaba la identidad ciudadana en cuanto a nivel y calidad de ciudadaní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escritor Lactancio describió el sistema en su obra  “De mortibus de persecutorum”·, (De la muerte de los perseguidores) y explicó como se hacían los censos y como era muy difícil eludir la obligación. Mucha gente tenía que desplazarse por temor a represalias, aunque las inclemencias del clima o la dificultad le hiciera difícil el cumplimient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2670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267075" cy="140017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año 11 a. C. y en los siguientes meses o acaso años hubo un censo en la Provincia de Siria. En la medida en que se puede recopilar datos o interpretarlos, Publio Sulpicio Quirino realizó uno. Acaso lo empezó ese año y lo continuó por regiones de la provincia a lo largo de muchos meses o años. Quirino fue uno de los funcionarios romanos más poderosos en la parte oriental del imperio romano, aunque no siempre fue «gobernador» o procónsul de Siria. A lo que parece, al principio estuvo encargado de misiones especiales que de hecho le igualaban a los goberna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esa época del ejercicio de la autoridad de Quirino en Oriente correspondió el comienzo del censo en Siria, y por tanto en Judea, con la “apographe” (los años 10-7 a. C). Es altamente probable que ese fue el censo aludido en San Lucas, por lo que es casi seguro que el año 7 a. C. fue el año del nacimiento de Jesús. San José cumplió como vasallo de Roma a través de su pertenencia a Galilea o a Judea: a Galilea por su residencia. Sin que exista ninguna explicación del porqué vivía allí siendo de la “etnia” de David.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otra parte la inscripción del censo empezó cuando todavía reinaba Herodes el Grande, según el texto evangélico y se sabe que Herodes murió el 4 a C. La autonomía de éste no llegaba al punto de poder oponerse a esta medida imperial del censo, es decir a esta recaudación tributaria. Y el comienzo de tales medidas seguramente que tampoco tuvo que ver nada con los cálculos del emperador, que contaba con la muerte inminente del rey. Por entonces Herodes no estaba todavía gravemente enfermo. Se debió simplemente a que Roma trataba a los territorios aliados como territorios sometidos, sin má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familia de David tenía sus propiedades rurales principalmente en la antigua sede del clan, aunque desde largo tiempo atrás ya no vivían todos los miembros de la familia ni en Belén ni en sus alrededores. Esto, y no la procedencia de José de la casa davídica como tal, es lo que hizo necesario su viaje a Belén. Y como se trataba de la «primera inscripción» (apographe), también María se vio forzada a viajar hasta la ciudad de David, pues era necesario recoger los datos personales para la tributación. La familia del descendiente davídico José se mostró leal y honr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92036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920365" cy="2132330"/>
                    </a:xfrm>
                    <a:prstGeom prst="rect">
                      <a:avLst/>
                    </a:prstGeom>
                  </pic:spPr>
                </pic:pic>
              </a:graphicData>
            </a:graphic>
          </wp:inline>
        </w:drawing>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3 Belén como emblema y símbol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tierra de Belén es tierra de esperanza y de fortaleza. Su etimología alude a "casa del pan" posiblemente por la ascendencia agrícola predominante de sus viejas tradiciones y recuerdos. Pero también por cuanto de allí nació el alimento del nuevo Pueblo de lsrael, la monarquía que se asociaba a las promesas de Yaweh a su fundad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o explica que Belén fuera un símbolo para los judíos ansiosos de expulsar a los extranjeros dominadores; y luego para que los cristianos llenara con los recuerdos de Jesús su mente de alegrías redentoras, valor que los artistas nunca se casaran de plasmar en sus cre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s el paisaje fraguado a lo largo de 3.000 años de historia. Mil desde que David fue elegido como Rey hacia el 1.010 a. C. y originó la dinastía que de una u otra forma regiría el pueblo elegido; y dos mil desde que nació el descendiente de David, Jesús, y su mensaje Salvador se fue divulgando hasta nuestros d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l paisaje en el que acontecieron los primeros hechos divinos de la salvación se sublimó con naturalidad. Es el que siempre late en medio de las cosas, más allá de los tiempos y de los lugares. En Belén se une el cielo en la tierra, rompiendo la variable del tiempo y del espacio. Y allí comienza la historia final de la salvación to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Jesús nació allí de una madre virgen, en el contexto de un pueblo sometido a la opresión extranjera. Y nació en la ciudad de David, en aquella en la que había nacido a la vida, y vivido como pastor de ovejas, su legendario ascendiente llegado a Re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n Belén y en las demás ciudades se elevaba en los últimos días de Herodes el Grande la voz a Dios para conseguir la paz y la salvación. Desde allí peregrinaban con mucha frecuencia al Templo de la cercana Ciudad de Jerusalén todos los varones que esperaban la Salvación de los elegi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erca, en las grutas que a unos 30 kilómetros de distancia se alzaban en las gargantas próximas al Mar Muerto, se desarrollaban los esenios, escribiendo en sus libros llegados hasta nosotros emotivos anhelos mesiánicos que hablaban de un próximo redent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014345"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3014345" cy="2258060"/>
                    </a:xfrm>
                    <a:prstGeom prst="rect">
                      <a:avLst/>
                    </a:prstGeom>
                  </pic:spPr>
                </pic:pic>
              </a:graphicData>
            </a:graphic>
          </wp:inline>
        </w:drawing>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color w:val="0000FF"/>
          <w:lang w:val="es-ES_tradnl"/>
        </w:rPr>
      </w:pPr>
      <w:r>
        <w:rPr>
          <w:rFonts w:cs="Arial" w:ascii="Arial" w:hAnsi="Arial"/>
          <w:b/>
          <w:color w:val="0000FF"/>
          <w:lang w:val="es-ES_tradnl"/>
        </w:rPr>
        <w:t>BELEN SIGUE COMO SIMBOL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cristianos miramos a Belén como la aurora de la vida humana de Jesús Salvador. En Belén pensamos en una estrella que guió a unos mensajeros del oriente que llegaron preguntando por el nacimiento de un Rey. Y en Belén recordamos el llanto de la media docente de recién nacidos que el tirano de turno mandó sacrificar con la ilusión de torcer el plan de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nosotros los cristianos no nos interesa tanto la poesía cuando posamos el recuerdo en Belén, sino la grandeza del misterio que allí se obró. Por eso leemos el texto que Lucas escribió con sentido de misterio y con interrogantes de fe. Dios late en las palabras inspiradas de Lucas y de Mate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late en ellas por cuanto fue la voluntad divina la que determinó desde los tiempos antiguos que en la plenitud de los tiempos se cumpliera el designio de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enemos que aprender a mirar a Belén como la plataforma donde despega la esperanza de los creyentes, como lugar donde se amortiguan los anhelos de los sedientos, como manantial de vida donde nació la vida del mun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Y detrás de esos dos desafiantes capítulos que el Evangelista Lucas nos recogió en su texto sagrado, hemos de ver la presencia divina en medio del género humano. Con frecuencia debemos acudir a saborear cada uno de sus entrañables datos y en lo más profundo de cada uno de sus generosos d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algún día el nombre de Belén se eclipsa en nuestro recuerdo y en nuestra esperanza, el mundo habrá empezado a quedar a oscuras. Será por que Dios se ha alejado de los hombres y les ha retirado el don de su generosa paz.</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lang w:val="es-ES_tradnl"/>
        </w:rPr>
      </w:pPr>
      <w:r>
        <w:rPr>
          <w:lang w:val="es-ES_tradnl"/>
        </w:rPr>
        <w:drawing>
          <wp:inline distT="0" distB="0" distL="0" distR="0">
            <wp:extent cx="4147820"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4147820" cy="2579370"/>
                    </a:xfrm>
                    <a:prstGeom prst="rect">
                      <a:avLst/>
                    </a:prstGeom>
                  </pic:spPr>
                </pic:pic>
              </a:graphicData>
            </a:graphic>
          </wp:inline>
        </w:drawing>
      </w:r>
    </w:p>
    <w:p>
      <w:pPr>
        <w:pStyle w:val="Heading2"/>
        <w:spacing w:before="0" w:after="0"/>
        <w:jc w:val="both"/>
        <w:rPr>
          <w:rFonts w:ascii="Arial" w:hAnsi="Arial" w:cs="Arial"/>
          <w:color w:val="FF0000"/>
          <w:sz w:val="28"/>
          <w:szCs w:val="28"/>
        </w:rPr>
      </w:pPr>
      <w:r>
        <w:rPr>
          <w:rFonts w:eastAsia="Arial" w:cs="Arial" w:ascii="Arial" w:hAnsi="Arial"/>
          <w:color w:val="FF0000"/>
          <w:sz w:val="28"/>
          <w:szCs w:val="28"/>
        </w:rPr>
        <w:t xml:space="preserve">  </w:t>
      </w:r>
    </w:p>
    <w:p>
      <w:pPr>
        <w:pStyle w:val="Heading2"/>
        <w:spacing w:before="0" w:after="0"/>
        <w:jc w:val="both"/>
        <w:rPr/>
      </w:pPr>
      <w:r>
        <w:rPr>
          <w:rFonts w:eastAsia="Arial" w:cs="Arial" w:ascii="Arial" w:hAnsi="Arial"/>
          <w:color w:val="FF0000"/>
          <w:sz w:val="28"/>
          <w:szCs w:val="28"/>
        </w:rPr>
        <w:t xml:space="preserve"> </w:t>
      </w:r>
      <w:r>
        <w:rPr>
          <w:rFonts w:cs="Arial" w:ascii="Arial" w:hAnsi="Arial"/>
          <w:color w:val="FF0000"/>
          <w:sz w:val="28"/>
          <w:szCs w:val="28"/>
        </w:rPr>
        <w:t xml:space="preserve">5.  Evangelio de la Infancia de Jesucristo </w:t>
      </w:r>
    </w:p>
    <w:p>
      <w:pPr>
        <w:pStyle w:val="Heading2"/>
        <w:spacing w:before="0" w:after="0"/>
        <w:jc w:val="both"/>
        <w:rPr>
          <w:rFonts w:ascii="Arial" w:hAnsi="Arial" w:cs="Arial"/>
          <w:color w:val="FF0000"/>
          <w:sz w:val="22"/>
          <w:szCs w:val="22"/>
        </w:rPr>
      </w:pPr>
      <w:r>
        <w:rPr>
          <w:rFonts w:cs="Arial" w:ascii="Arial" w:hAnsi="Arial"/>
          <w:color w:val="FF0000"/>
          <w:sz w:val="22"/>
          <w:szCs w:val="22"/>
        </w:rPr>
      </w:r>
    </w:p>
    <w:p>
      <w:pPr>
        <w:pStyle w:val="Heading2"/>
        <w:spacing w:before="0" w:after="0"/>
        <w:jc w:val="both"/>
        <w:rPr>
          <w:rFonts w:ascii="Arial" w:hAnsi="Arial" w:cs="Arial"/>
          <w:color w:val="0000FF"/>
          <w:sz w:val="20"/>
          <w:szCs w:val="20"/>
        </w:rPr>
      </w:pPr>
      <w:r>
        <w:rPr>
          <w:rFonts w:cs="Arial" w:ascii="Arial" w:hAnsi="Arial"/>
          <w:color w:val="0000FF"/>
          <w:sz w:val="20"/>
          <w:szCs w:val="20"/>
        </w:rPr>
        <w:t>http://es.catholic.net/sectasapologeticayconversos/859/3222/articulo.php?id=50898</w:t>
      </w:r>
    </w:p>
    <w:p>
      <w:pPr>
        <w:pStyle w:val="Heading3"/>
        <w:spacing w:before="0" w:after="0"/>
        <w:jc w:val="both"/>
        <w:rPr>
          <w:rFonts w:ascii="Arial" w:hAnsi="Arial" w:cs="Arial"/>
          <w:color w:val="0000FF"/>
          <w:sz w:val="22"/>
          <w:szCs w:val="22"/>
        </w:rPr>
      </w:pPr>
      <w:r>
        <w:rPr>
          <w:rFonts w:cs="Arial" w:ascii="Arial" w:hAnsi="Arial"/>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materia común a los cuatro evangelistas comienza con la vida pública de Jesús y, más concretamente, con el ministerio de su Precursor. Juan antepone en su Evangelio un prólogo donde se habla del Verbo preexistente a la Encarnación. Y Mateo y Lucas, en los dos primeros capítulos de sus respectivos Evangelios, refieren algunos episodios sobre </w:t>
      </w:r>
      <w:hyperlink r:id="rId7">
        <w:r>
          <w:rPr>
            <w:rStyle w:val="InternetLink"/>
            <w:rFonts w:cs="Arial" w:ascii="Arial" w:hAnsi="Arial"/>
            <w:b/>
            <w:color w:val="000000"/>
            <w:sz w:val="22"/>
            <w:szCs w:val="22"/>
            <w:u w:val="none"/>
          </w:rPr>
          <w:t>el nacimiento, niñez y vida oculta de Jesús.</w:t>
        </w:r>
      </w:hyperlink>
      <w:r>
        <w:rPr>
          <w:rFonts w:cs="Arial" w:ascii="Arial" w:hAnsi="Arial"/>
          <w:b/>
          <w:sz w:val="22"/>
          <w:szCs w:val="22"/>
        </w:rPr>
        <w:t xml:space="preserve"> Especiales consideraciones de carácter literario han movido a los modernos exegetas a estudiar separadamente estos capítulos, que se ha convenido en llamar Evangelios de la Infa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teo y Lucas son sinópticos entre sí, junto a Marcos, a lo largo del resto de sus respectivos Evangelios. No son, en cambio, sinópticos cuando se trata de la infancia, que no es narrada en Mc y en la que Mt y Lc no coinciden casi en nada entre sí.</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tanto un estudio detallado de los relatos de la infancia nos conduce al análisis de:</w:t>
      </w:r>
    </w:p>
    <w:p>
      <w:pPr>
        <w:pStyle w:val="Normal"/>
        <w:numPr>
          <w:ilvl w:val="0"/>
          <w:numId w:val="2"/>
        </w:numPr>
        <w:jc w:val="both"/>
        <w:rPr>
          <w:rFonts w:ascii="Arial" w:hAnsi="Arial" w:cs="Arial"/>
          <w:b/>
          <w:b/>
          <w:sz w:val="22"/>
          <w:szCs w:val="22"/>
        </w:rPr>
      </w:pPr>
      <w:hyperlink r:id="rId8">
        <w:r>
          <w:rPr>
            <w:rStyle w:val="InternetLink"/>
            <w:rFonts w:cs="Arial" w:ascii="Arial" w:hAnsi="Arial"/>
            <w:b/>
            <w:color w:val="000000"/>
            <w:sz w:val="22"/>
            <w:szCs w:val="22"/>
            <w:u w:val="none"/>
          </w:rPr>
          <w:t>Los relatos de la infancia en Mateo 1-2</w:t>
        </w:r>
      </w:hyperlink>
      <w:r>
        <w:rPr>
          <w:rFonts w:cs="Arial" w:ascii="Arial" w:hAnsi="Arial"/>
          <w:b/>
          <w:sz w:val="22"/>
          <w:szCs w:val="22"/>
        </w:rPr>
        <w:t xml:space="preserve"> don datos genealógicos y especialmente centrados en la realidad social de la Corte de Herodes, lo que significativa que parece puesta la atención en los entornos de Jerusalé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hyperlink r:id="rId9">
        <w:r>
          <w:rPr>
            <w:rStyle w:val="InternetLink"/>
            <w:rFonts w:cs="Arial" w:ascii="Arial" w:hAnsi="Arial"/>
            <w:b/>
            <w:color w:val="000000"/>
            <w:sz w:val="22"/>
            <w:szCs w:val="22"/>
            <w:u w:val="none"/>
          </w:rPr>
          <w:t>Los relatos de la infancia en Lucas 1-2</w:t>
        </w:r>
      </w:hyperlink>
      <w:r>
        <w:rPr>
          <w:rFonts w:cs="Arial" w:ascii="Arial" w:hAnsi="Arial"/>
          <w:b/>
          <w:sz w:val="22"/>
          <w:szCs w:val="22"/>
        </w:rPr>
        <w:t>, están centrados en Nazareth, donde se supone la anunciación, seguida de la visita a Isabel y terminando en Belén donde se da el nacimiento y en Jerusalén, donde se cumplen las prescripciones de la ley, para terminar de nuevo en Nazaret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10">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La comparación entre Mateo 1-2 y Lucas 1-2</w:t>
        </w:r>
      </w:hyperlink>
      <w:r>
        <w:rPr/>
        <w:t xml:space="preserve"> </w:t>
      </w:r>
      <w:r>
        <w:rPr>
          <w:rFonts w:cs="Arial" w:ascii="Arial" w:hAnsi="Arial"/>
          <w:b/>
          <w:sz w:val="22"/>
          <w:szCs w:val="22"/>
        </w:rPr>
        <w:t>suscita de inmediato el interrogante sobre la historicidad de los hechos narrados. Por eso los técnico biblistas se cuestionan la  historicidad de los relatos sobre la infancia de Jesús. Pero son interrogantes poco importantes, por que lo interesante es que nació, vivió y murió por la salvación de los hombres. Además los detalles significativos: nació en la pobreza, sus padres, la madre corporal y el padre según la ley, eran de la familia de David, según las profecías,  creció en Nazareth, y se preparó para presentarse  como hombres de trabajo y como misterio divino</w:t>
      </w:r>
    </w:p>
    <w:p>
      <w:pPr>
        <w:pStyle w:val="Normal"/>
        <w:jc w:val="both"/>
        <w:rPr>
          <w:rFonts w:ascii="Arial" w:hAnsi="Arial" w:cs="Arial"/>
          <w:b/>
          <w:b/>
          <w:sz w:val="22"/>
          <w:szCs w:val="22"/>
        </w:rPr>
      </w:pPr>
      <w:r>
        <w:rPr>
          <w:rFonts w:cs="Arial" w:ascii="Arial" w:hAnsi="Arial"/>
          <w:b/>
          <w:sz w:val="22"/>
          <w:szCs w:val="22"/>
        </w:rPr>
      </w:r>
    </w:p>
    <w:p>
      <w:pPr>
        <w:pStyle w:val="Normal"/>
        <w:ind w:left="360" w:firstLine="120"/>
        <w:jc w:val="both"/>
        <w:rPr>
          <w:rStyle w:val="Destacado"/>
          <w:rFonts w:ascii="Arial" w:hAnsi="Arial" w:cs="Arial"/>
          <w:b/>
          <w:b/>
          <w:bCs/>
          <w:color w:val="0000FF"/>
          <w:sz w:val="22"/>
          <w:szCs w:val="22"/>
        </w:rPr>
      </w:pPr>
      <w:r>
        <w:rPr>
          <w:rStyle w:val="Destacado"/>
          <w:rFonts w:cs="Arial" w:ascii="Arial" w:hAnsi="Arial"/>
          <w:b/>
          <w:bCs/>
          <w:color w:val="0000FF"/>
          <w:sz w:val="22"/>
          <w:szCs w:val="22"/>
        </w:rPr>
        <w:t>Los Evangelios de la Infancia de Jesús</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Todo esto dicho hace a los relatos de la infancia de Jesús, verdaderos evangelios, buenas noticias e salvación.</w:t>
      </w:r>
      <w:r>
        <w:rPr>
          <w:rStyle w:val="Destacado"/>
          <w:rFonts w:cs="Arial" w:ascii="Arial" w:hAnsi="Arial"/>
          <w:b/>
          <w:sz w:val="22"/>
          <w:szCs w:val="22"/>
        </w:rPr>
        <w:t xml:space="preserve"> Ahora bien, estos pasajes han planteado dos cuestiones. En primer lugar, ¿por qué no están en los demás Evangelios? Y, en segundo lugar, ¿hay que tomar en serio estos relatos que, más bien, parecen fábulas?</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w:t>
      </w:r>
      <w:r>
        <w:rPr>
          <w:rStyle w:val="Destacado"/>
          <w:rFonts w:cs="Arial" w:ascii="Arial" w:hAnsi="Arial"/>
          <w:b/>
          <w:sz w:val="22"/>
          <w:szCs w:val="22"/>
        </w:rPr>
        <w:t xml:space="preserve"> Es verdad que Marcos comienza por la vida pública de Jesús, y que Juan, después de comenzar hablándonos de la Encarnación del Verbo, se salta también la infancia de Cristo para hablarnos de su bautismo en el Jordán (Jn.1.33).  Con todo recordemos que los exégetas discuten sobre Juan 1, 1-13, texto que los manuscritos no transcriben de la misma forma. Si se adapta el singular, como ocurre en la versión más antigua, nos encontramos con la concepción virginal de Jesús:  «... El, cuya generación no es carnal, ni fruto, del instinto, ni de un plan humano, sino de Dios»). </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w:t>
      </w:r>
      <w:r>
        <w:rPr>
          <w:rStyle w:val="Destacado"/>
          <w:rFonts w:cs="Arial" w:ascii="Arial" w:hAnsi="Arial"/>
          <w:b/>
          <w:sz w:val="22"/>
          <w:szCs w:val="22"/>
        </w:rPr>
        <w:t>Pero, ¿qué prueba eso? Que la fe cristiana tiene su centro en el misterio pascual y no en ninguna otra parte, como es lógico. ¿Y de qué es centro este centro? De un conjunto de verdades segundas, que no secundarias, y que, muy pronto, la fe ha tenido que desarrollar para no quedarse sin base histórica. En efecto, ¿quién sería un Cristo que no fuese Jesús, hijo de María? ¿Y cómo se convirtió en hijo de María? No se puede eludir esta profundización de lo contrario el Resucitado se encontraría privado de su tronco como un niño huérfano.</w:t>
      </w:r>
    </w:p>
    <w:p>
      <w:pPr>
        <w:pStyle w:val="Normal"/>
        <w:ind w:left="360" w:firstLine="120"/>
        <w:jc w:val="both"/>
        <w:rPr>
          <w:rStyle w:val="Destacado"/>
          <w:rFonts w:ascii="Arial" w:hAnsi="Arial" w:cs="Arial"/>
          <w:b/>
          <w:b/>
          <w:sz w:val="22"/>
          <w:szCs w:val="22"/>
        </w:rPr>
      </w:pPr>
      <w:r>
        <w:rPr/>
      </w:r>
    </w:p>
    <w:p>
      <w:pPr>
        <w:pStyle w:val="Normal"/>
        <w:ind w:left="360" w:firstLine="120"/>
        <w:jc w:val="both"/>
        <w:rPr/>
      </w:pPr>
      <w:r>
        <w:rPr>
          <w:rStyle w:val="Destacado"/>
          <w:rFonts w:eastAsia="Arial" w:cs="Arial" w:ascii="Arial" w:hAnsi="Arial"/>
          <w:b/>
          <w:sz w:val="22"/>
          <w:szCs w:val="22"/>
        </w:rPr>
        <w:t xml:space="preserve">    </w:t>
      </w:r>
      <w:r>
        <w:rPr>
          <w:rStyle w:val="Destacado"/>
          <w:rFonts w:cs="Arial" w:ascii="Arial" w:hAnsi="Arial"/>
          <w:b/>
          <w:sz w:val="22"/>
          <w:szCs w:val="22"/>
        </w:rPr>
        <w:t>Aquí se vuelve a constatar el error que señalaba o sospecha, incluso afirma, que «todo lo que es tardío es falso». Los que sostienen esto poseen una concepción regresiva de la verdad: sólo se fían de las fuentes. Entonces, ¿qué pasa con la fe en lo que Dios dice, lo que revela, los que inspira que se escriba en los documentos que el quiso convertir en Escritura sagrada?</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Los </w:t>
      </w:r>
      <w:r>
        <w:rPr>
          <w:rStyle w:val="Destacado"/>
          <w:rFonts w:cs="Arial" w:ascii="Arial" w:hAnsi="Arial"/>
          <w:b/>
          <w:sz w:val="22"/>
          <w:szCs w:val="22"/>
        </w:rPr>
        <w:t xml:space="preserve">Evangelios de la infancia no son aventuras escritas para satisfacer la imaginación popular. </w:t>
      </w:r>
    </w:p>
    <w:p>
      <w:pPr>
        <w:pStyle w:val="Normal"/>
        <w:ind w:left="360" w:firstLine="120"/>
        <w:jc w:val="both"/>
        <w:rPr>
          <w:rStyle w:val="Destacado"/>
          <w:rFonts w:ascii="Arial" w:hAnsi="Arial" w:cs="Arial"/>
          <w:b/>
          <w:b/>
          <w:sz w:val="22"/>
          <w:szCs w:val="22"/>
        </w:rPr>
      </w:pPr>
      <w:r>
        <w:rPr>
          <w:rStyle w:val="Destacado"/>
          <w:rFonts w:eastAsia="Arial" w:cs="Arial" w:ascii="Arial" w:hAnsi="Arial"/>
          <w:b/>
          <w:sz w:val="22"/>
          <w:szCs w:val="22"/>
        </w:rPr>
        <w:t xml:space="preserve">   </w:t>
      </w:r>
      <w:r>
        <w:rPr>
          <w:rStyle w:val="Destacado"/>
          <w:rFonts w:cs="Arial" w:ascii="Arial" w:hAnsi="Arial"/>
          <w:b/>
          <w:sz w:val="22"/>
          <w:szCs w:val="22"/>
        </w:rPr>
        <w:t>Nada más lejos de la realidad. Ciertamente no nos presentan la historia como un historiador actual, cosa que tampoco hacían los mejores historiadores de la antigüedad. Lucas no cronometra, reloj en mano, la hora en que Gabriel llega a Nazaret! Sólo se preocupa por presentar los hechos, subrayando su significado profundo. Y es una suerte, porque una simple anécdota no puede salvamos. Pero, lejos de sucumbir a la mentalidad ambiental, Lucas y Mateo la contradicen totalmente en dos puntos precisos.</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w:t>
      </w:r>
      <w:r>
        <w:rPr>
          <w:rStyle w:val="Destacado"/>
          <w:rFonts w:cs="Arial" w:ascii="Arial" w:hAnsi="Arial"/>
          <w:b/>
          <w:sz w:val="22"/>
          <w:szCs w:val="22"/>
        </w:rPr>
        <w:t xml:space="preserve">En primer lugar, en la concepción virginal precisamente. Los judíos cristianos de la época hubieran preferido que Jesús naciese de José. Primero, porque era mucho más fácil de entender y su explicación no era nada problemática; mientras que la concepción milagrosa, ¿quién se la iba a creer?... </w:t>
      </w:r>
      <w:r>
        <w:rPr>
          <w:rFonts w:cs="Arial" w:ascii="Arial" w:hAnsi="Arial"/>
          <w:b/>
          <w:sz w:val="22"/>
          <w:szCs w:val="22"/>
        </w:rPr>
        <w:br/>
        <w:br/>
        <w:t xml:space="preserve">    </w:t>
      </w:r>
      <w:r>
        <w:rPr>
          <w:rStyle w:val="Destacado"/>
          <w:rFonts w:cs="Arial" w:ascii="Arial" w:hAnsi="Arial"/>
          <w:b/>
          <w:sz w:val="22"/>
          <w:szCs w:val="22"/>
        </w:rPr>
        <w:t>Además, eso permitiría entroncar a Jesús con la familia real, lo que, evidentemente, era mucho más honorable para el y para nosotros. Asimismo, eso exigía una explicación por parte del ángel Gabriel a José: «No temas, le hubiera tenido que decir, tomar a esta mujer, de cuya pureza no sospechas -¡la conoces demasiado bien!-, pero que no te atreves a disputársela a Dios, que la ha tomado para Él. Naturalmente, no es necesario decirle que el niño que lleva no es tuyo, pero tú le darás un nombre de parte de todo Israel. Así, gracias a ti, su padre adoptivo, la genealogía que comienza en Abrahán será la de Jesús. Al escribir algo así, Mateo no sigue la opinión generalizada, sino que trata de revelar la verdad absoluta, al tiempo que calma sus inquietudes.</w:t>
      </w:r>
      <w:r>
        <w:rPr>
          <w:rFonts w:cs="Arial" w:ascii="Arial" w:hAnsi="Arial"/>
          <w:b/>
          <w:sz w:val="22"/>
          <w:szCs w:val="22"/>
        </w:rPr>
        <w:br/>
        <w:br/>
        <w:t xml:space="preserve">   </w:t>
      </w:r>
      <w:r>
        <w:rPr>
          <w:rStyle w:val="Destacado"/>
          <w:rFonts w:cs="Arial" w:ascii="Arial" w:hAnsi="Arial"/>
          <w:b/>
          <w:sz w:val="22"/>
          <w:szCs w:val="22"/>
        </w:rPr>
        <w:t>Lo mismo sucede con la estancia de Jesús en Nazaret. También en este punto los judeo-cristianos hubieran preferido otro lugar distinto de esa aldea de provincias, de donde nada bueno podía salir (Juan 1,46). Les hubiera gustado que Jesús viviese en un barrio elegante de Jerusalén y hubiese sido famoso en Jerusalén y no sólo en los poblados de Samaria y de Galilea. Tampoco aquí ceden los evangelistas. Sólo mucho más tarde los apócrifos sucumbirán a la tentación.</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T</w:t>
      </w:r>
      <w:r>
        <w:rPr>
          <w:rStyle w:val="Destacado"/>
          <w:rFonts w:cs="Arial" w:ascii="Arial" w:hAnsi="Arial"/>
          <w:b/>
          <w:sz w:val="22"/>
          <w:szCs w:val="22"/>
        </w:rPr>
        <w:t>ambién hoy, los que niegan la concepción virginal de Jesús se pliegan a  la presión de la cultura racionalista ambiental. Siempre se rechazará un milagro en el que no tenga sentido alguno creer. Y, mucho más, si ofende los valores en curso. Esto es lo que sucede en este caso.</w:t>
      </w:r>
    </w:p>
    <w:p>
      <w:pPr>
        <w:pStyle w:val="Normal"/>
        <w:ind w:left="360" w:firstLine="120"/>
        <w:jc w:val="both"/>
        <w:rPr>
          <w:rStyle w:val="Destacado"/>
          <w:rFonts w:ascii="Arial" w:hAnsi="Arial" w:cs="Arial"/>
          <w:b/>
          <w:b/>
          <w:sz w:val="22"/>
          <w:szCs w:val="22"/>
        </w:rPr>
      </w:pPr>
      <w:r>
        <w:rPr/>
      </w:r>
    </w:p>
    <w:p>
      <w:pPr>
        <w:pStyle w:val="Normal"/>
        <w:ind w:left="360" w:firstLine="120"/>
        <w:jc w:val="center"/>
        <w:rPr>
          <w:rFonts w:ascii="Arial" w:hAnsi="Arial" w:cs="Arial"/>
          <w:b/>
          <w:b/>
          <w:sz w:val="22"/>
          <w:szCs w:val="22"/>
        </w:rPr>
      </w:pPr>
      <w:r>
        <w:rPr>
          <w:rFonts w:cs="Arial" w:ascii="Arial" w:hAnsi="Arial"/>
          <w:b/>
          <w:sz w:val="22"/>
          <w:szCs w:val="22"/>
        </w:rPr>
        <w:drawing>
          <wp:inline distT="0" distB="0" distL="0" distR="0">
            <wp:extent cx="319532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8" r="-15" b="-18"/>
                    <a:stretch>
                      <a:fillRect/>
                    </a:stretch>
                  </pic:blipFill>
                  <pic:spPr bwMode="auto">
                    <a:xfrm>
                      <a:off x="0" y="0"/>
                      <a:ext cx="3195320" cy="2697480"/>
                    </a:xfrm>
                    <a:prstGeom prst="rect">
                      <a:avLst/>
                    </a:prstGeom>
                  </pic:spPr>
                </pic:pic>
              </a:graphicData>
            </a:graphic>
          </wp:inline>
        </w:drawing>
      </w:r>
    </w:p>
    <w:p>
      <w:pPr>
        <w:pStyle w:val="Normal"/>
        <w:ind w:left="360" w:firstLine="120"/>
        <w:jc w:val="both"/>
        <w:rPr>
          <w:rStyle w:val="Destacado"/>
          <w:rFonts w:ascii="Arial" w:hAnsi="Arial" w:cs="Arial"/>
          <w:b/>
          <w:b/>
          <w:bCs/>
          <w:color w:val="0000FF"/>
        </w:rPr>
      </w:pPr>
      <w:r>
        <w:rPr>
          <w:rFonts w:cs="Arial" w:ascii="Arial" w:hAnsi="Arial"/>
          <w:b/>
          <w:sz w:val="22"/>
          <w:szCs w:val="22"/>
        </w:rPr>
        <w:br/>
      </w:r>
      <w:r>
        <w:rPr>
          <w:rStyle w:val="Destacado"/>
          <w:rFonts w:cs="Arial" w:ascii="Arial" w:hAnsi="Arial"/>
          <w:b/>
          <w:bCs/>
          <w:color w:val="0000FF"/>
        </w:rPr>
        <w:t>La concepción virginal de Jesús</w:t>
      </w:r>
    </w:p>
    <w:p>
      <w:pPr>
        <w:pStyle w:val="Normal"/>
        <w:ind w:left="360" w:firstLine="120"/>
        <w:jc w:val="both"/>
        <w:rPr/>
      </w:pPr>
      <w:r>
        <w:rPr>
          <w:rFonts w:cs="Arial" w:ascii="Arial" w:hAnsi="Arial"/>
          <w:b/>
          <w:sz w:val="22"/>
          <w:szCs w:val="22"/>
        </w:rPr>
        <w:br/>
        <w:t xml:space="preserve">   </w:t>
      </w:r>
      <w:r>
        <w:rPr>
          <w:rStyle w:val="Destacado"/>
          <w:rFonts w:cs="Arial" w:ascii="Arial" w:hAnsi="Arial"/>
          <w:b/>
          <w:sz w:val="22"/>
          <w:szCs w:val="22"/>
        </w:rPr>
        <w:t xml:space="preserve"> La cuestión sobre como fue concebido Jesús, es también una cuestión sobre María. Es la fe la que entiende que Dios quiso que su hijo enlazará con el género humano, sólo a través del ovulo que María ofreció para que milagrosamente se convirtiera en el cuerpo de Jesús. No hubo espermatozoide de José. ¿Porque la sexualidad es tomada como una debilidad de la carne?. Evidentemente que no porque, además de creer que es la fuente de la vida y por lo tanto maravillosa, no es la única vía que Dios emplea para vivificar y salvar el género humano, sino que tiene otros caminos en su sabiduría infinita.</w:t>
      </w:r>
    </w:p>
    <w:p>
      <w:pPr>
        <w:pStyle w:val="Normal"/>
        <w:ind w:left="360" w:firstLine="120"/>
        <w:jc w:val="both"/>
        <w:rPr>
          <w:rStyle w:val="Destacado"/>
          <w:rFonts w:ascii="Arial" w:hAnsi="Arial" w:cs="Arial"/>
          <w:b/>
          <w:b/>
          <w:sz w:val="22"/>
          <w:szCs w:val="22"/>
        </w:rPr>
      </w:pPr>
      <w:r>
        <w:rPr/>
      </w:r>
    </w:p>
    <w:p>
      <w:pPr>
        <w:pStyle w:val="Normal"/>
        <w:ind w:left="360" w:firstLine="120"/>
        <w:jc w:val="both"/>
        <w:rPr/>
      </w:pPr>
      <w:r>
        <w:rPr>
          <w:rStyle w:val="Destacado"/>
          <w:rFonts w:eastAsia="Arial" w:cs="Arial" w:ascii="Arial" w:hAnsi="Arial"/>
          <w:b/>
          <w:sz w:val="22"/>
          <w:szCs w:val="22"/>
        </w:rPr>
        <w:t xml:space="preserve">  </w:t>
      </w:r>
      <w:r>
        <w:rPr>
          <w:rStyle w:val="Destacado"/>
          <w:rFonts w:cs="Arial" w:ascii="Arial" w:hAnsi="Arial"/>
          <w:b/>
          <w:sz w:val="22"/>
          <w:szCs w:val="22"/>
        </w:rPr>
        <w:t>El nacimiento virginal de Jesús, al igual que la Trinidad divina, la redención y la Eucaristía, no se explican por lógica, sino que se asumen por fe. Lo creemos por que Dios no la dicho, no porque nos parece a nuestra inteligencia que es verdad.</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w:t>
      </w:r>
      <w:r>
        <w:rPr>
          <w:rStyle w:val="Destacado"/>
          <w:rFonts w:cs="Arial" w:ascii="Arial" w:hAnsi="Arial"/>
          <w:b/>
          <w:sz w:val="22"/>
          <w:szCs w:val="22"/>
        </w:rPr>
        <w:t xml:space="preserve">La concepción virginal de Jesús se encuentra en el Evangelio (Lucas 1,34-35; Mateo 1,18 y 20) y, por lo tanto, no es una idea discutible. El Credo recoge esta verdad y la introduce en la confesión de la fe, texto común a todas las Iglesias cristianas. Tanto es así, que este punto concreto de la doctrina nunca fue cuestionado, ni siquiera en los momentos en los que la comunidad cristiana se dividió. Es un error adjudicar al protestantismo primitivo una total alergia a María: tal carencia de simpatía fue muy posterior. En los comienzos de la Reforma nadie puso en duda la concepción virginal de Jesús. </w:t>
      </w:r>
    </w:p>
    <w:p>
      <w:pPr>
        <w:pStyle w:val="Normal"/>
        <w:ind w:left="360" w:firstLine="120"/>
        <w:jc w:val="both"/>
        <w:rPr>
          <w:rStyle w:val="Destacado"/>
          <w:rFonts w:ascii="Arial" w:hAnsi="Arial" w:cs="Arial"/>
          <w:b/>
          <w:b/>
          <w:sz w:val="22"/>
          <w:szCs w:val="22"/>
        </w:rPr>
      </w:pPr>
      <w:r>
        <w:rPr>
          <w:rFonts w:cs="Arial" w:ascii="Arial" w:hAnsi="Arial"/>
          <w:b/>
          <w:sz w:val="22"/>
          <w:szCs w:val="22"/>
        </w:rPr>
        <w:br/>
        <w:t xml:space="preserve">  </w:t>
      </w:r>
      <w:r>
        <w:rPr>
          <w:rStyle w:val="Destacado"/>
          <w:rFonts w:cs="Arial" w:ascii="Arial" w:hAnsi="Arial"/>
          <w:b/>
          <w:sz w:val="22"/>
          <w:szCs w:val="22"/>
        </w:rPr>
        <w:t xml:space="preserve"> La concepción virginal de Jesús significa, en primer lugar, la novedad de Dios. La salvación que nos trae no es el resultado de nuestros procesos humanos, biológicos o políticos, sino un don que se manifiesta en una intervención inesperada de Dios que no se atiene al desarrollo normal de las cosas. Ciertamente, el Padre pide su seno a una madre, pero es el quien toma la iniciativa con singular grandeza y profundo amor. </w:t>
      </w:r>
    </w:p>
    <w:p>
      <w:pPr>
        <w:pStyle w:val="Normal"/>
        <w:ind w:left="360" w:firstLine="120"/>
        <w:jc w:val="both"/>
        <w:rPr/>
      </w:pPr>
      <w:r>
        <w:rPr>
          <w:rFonts w:eastAsia="Arial" w:cs="Arial" w:ascii="Arial" w:hAnsi="Arial"/>
          <w:b/>
          <w:sz w:val="22"/>
          <w:szCs w:val="22"/>
        </w:rPr>
        <w:t xml:space="preserve">   </w:t>
      </w:r>
      <w:r>
        <w:rPr>
          <w:rFonts w:cs="Arial" w:ascii="Arial" w:hAnsi="Arial"/>
          <w:b/>
          <w:sz w:val="22"/>
          <w:szCs w:val="22"/>
        </w:rPr>
        <w:t>L</w:t>
      </w:r>
      <w:r>
        <w:rPr>
          <w:rStyle w:val="Destacado"/>
          <w:rFonts w:cs="Arial" w:ascii="Arial" w:hAnsi="Arial"/>
          <w:b/>
          <w:sz w:val="22"/>
          <w:szCs w:val="22"/>
        </w:rPr>
        <w:t>a concepción virginal de Jesús atestigua la magnifica realidad de que Cristo es el Hijo del Padre desde el primer instante, y no un hombre cualquiera. Alguien dijo que «en Jesús, Dios no tuvo un hijo, sino que nos dio su Hijo». El Padre no esperó a que un hombre y una mujer de buena familia y con excelente estado de salud tuviesen un niño precioso,. Más bien tuvo un plan desde que el Hombre se alejó de él por el pecado original y determinó salvarle por medio de su encarnación en un hombre singular.</w:t>
      </w:r>
    </w:p>
    <w:p>
      <w:pPr>
        <w:pStyle w:val="Normal"/>
        <w:ind w:left="360" w:firstLine="120"/>
        <w:jc w:val="both"/>
        <w:rPr>
          <w:rStyle w:val="Destacado"/>
          <w:rFonts w:ascii="Arial" w:hAnsi="Arial" w:cs="Arial"/>
          <w:b/>
          <w:b/>
          <w:sz w:val="22"/>
          <w:szCs w:val="22"/>
        </w:rPr>
      </w:pPr>
      <w:r>
        <w:rPr>
          <w:rStyle w:val="Destacado"/>
          <w:rFonts w:cs="Arial" w:ascii="Arial" w:hAnsi="Arial"/>
          <w:b/>
          <w:sz w:val="22"/>
          <w:szCs w:val="22"/>
        </w:rPr>
        <w:t xml:space="preserve">Si la fe cristiana hubiese predicado la divinización de un hombre, los paganos no hubieran encontrado dificultad alguna en creerlo, dado que estaban  acostumbrados a conceder la gloria a sus emperadores sin ninguna dificultad. Pero la fe dijo absolutamente lo contrario: no que un hombre se hizo Dios, sino que Dios se hizo hombre. </w:t>
      </w:r>
    </w:p>
    <w:p>
      <w:pPr>
        <w:pStyle w:val="Normal"/>
        <w:ind w:left="360" w:firstLine="120"/>
        <w:jc w:val="center"/>
        <w:rPr/>
      </w:pPr>
      <w:r>
        <w:rPr>
          <w:rFonts w:cs="Arial" w:ascii="Arial" w:hAnsi="Arial"/>
          <w:b/>
          <w:sz w:val="22"/>
          <w:szCs w:val="22"/>
        </w:rPr>
        <w:br/>
      </w:r>
      <w:r>
        <w:rPr>
          <w:rFonts w:cs="Arial" w:ascii="Arial" w:hAnsi="Arial"/>
          <w:b/>
          <w:sz w:val="22"/>
          <w:szCs w:val="22"/>
        </w:rPr>
        <w:drawing>
          <wp:inline distT="0" distB="0" distL="0" distR="0">
            <wp:extent cx="19812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27" r="-18" b="-27"/>
                    <a:stretch>
                      <a:fillRect/>
                    </a:stretch>
                  </pic:blipFill>
                  <pic:spPr bwMode="auto">
                    <a:xfrm>
                      <a:off x="0" y="0"/>
                      <a:ext cx="1981200" cy="13239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sanzcarrera2.wordpress.com/2007/07/30/jesus-de-nazareth-nacimiento-y-vida-oculta/" TargetMode="External"/><Relationship Id="rId8" Type="http://schemas.openxmlformats.org/officeDocument/2006/relationships/hyperlink" Target="http://rsanzcarrera2.wordpress.com/2007/07/31/los-relatos-de-la-infancia-en-s-mateo-1-2/" TargetMode="External"/><Relationship Id="rId9" Type="http://schemas.openxmlformats.org/officeDocument/2006/relationships/hyperlink" Target="http://rsanzcarrera2.wordpress.com/2007/07/31/los-relatos-de-la-infancia-en-s-lucas-1-2/" TargetMode="External"/><Relationship Id="rId10" Type="http://schemas.openxmlformats.org/officeDocument/2006/relationships/hyperlink" Target="http://rsanzcarrera2.wordpress.com/2007/07/31/comparacion-entre-mateo-1-2-y-lucas-1-2/"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25:00Z</dcterms:created>
  <dc:creator>Pechi</dc:creator>
  <dc:description/>
  <cp:keywords/>
  <dc:language>en-US</dc:language>
  <cp:lastModifiedBy>Pechi</cp:lastModifiedBy>
  <dcterms:modified xsi:type="dcterms:W3CDTF">2012-05-20T17:25:00Z</dcterms:modified>
  <cp:revision>2</cp:revision>
  <dc:subject/>
  <dc:title>El Primer Evangelio</dc:title>
</cp:coreProperties>
</file>