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s-ES_tradnl"/>
        </w:rPr>
      </w:pPr>
      <w:r>
        <w:rPr>
          <w:rFonts w:cs="Arial" w:ascii="Arial" w:hAnsi="Arial"/>
          <w:b/>
          <w:color w:val="0000FF"/>
          <w:sz w:val="40"/>
          <w:szCs w:val="40"/>
          <w:lang w:val="es-ES_tradnl"/>
        </w:rPr>
        <w:t>B 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s-ES_tradnl"/>
        </w:rPr>
      </w:pPr>
      <w:r>
        <w:rPr>
          <w:rFonts w:cs="Arial" w:ascii="Arial" w:hAnsi="Arial"/>
          <w:b/>
          <w:color w:val="0000FF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EVANGELIO de MATE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Defensor del Reino de Dios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2977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“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Jacob engendró a José , el esposo de M;aría, de la cual nació Jesús, el llamado Mesí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Asi, pues, son 14 las generaciones desde Abrag¡ham hasta David y 14 desde David hasta la Cautividad de Babilonia y 14 desde Babilonia hasta el Mesía”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lang w:val="es-ES_tradnl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Mateo  1.16-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752600" cy="167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RESUMEN DE CONTENIDO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0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301115" cy="1595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0  Presentación. S. Mat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1 Biografía de Mateo L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2 Evangelio de Mateo. Rasg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03  El Reino de Di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04  Parábolas del Re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5 Sermón del Mo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257935" cy="1559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drawing>
          <wp:inline distT="0" distB="0" distL="0" distR="0">
            <wp:extent cx="5614035" cy="283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PLEGAR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drawing>
          <wp:inline distT="0" distB="0" distL="0" distR="0">
            <wp:extent cx="5648325" cy="800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Reflexión y examen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1  ¿Qué datos sabes de la vida de Mateo?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2  ¿Qué rasgos principales dices del texto evangélico de Mateo?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20" w:hanging="0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3. ¿Di  cuantas parábolas del Reino de Dios conoces?</w:t>
      </w:r>
    </w:p>
    <w:p>
      <w:pPr>
        <w:pStyle w:val="Normal"/>
        <w:ind w:left="12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4  ¿Puedes explicar una o dos parábolas del Reino?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5 ¿Qué partes crees que tiene el Sermón del Monte?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6 ¿Eres capaz de decir las ocho bienaventuranzas?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7 ¿Qué te parece lo que Mateo relata de los fariseos?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8  ¿Puedes recordar la expresión, “se os dijo…yo os digo más”?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9  ¿Puedes explicar algún milagro relatado sólo por Mateo?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0  ¿Qué sabedse la vida de Mateo? ¿Es lo mismo que Levi?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1  ¿Conoces datos de su evangelio: lugar y fecha’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2  ¿Puedes relacionarlo con Marco? ¿Mejoro peor?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3 ¿Puedes relacionarlo con Lucas? ¿Mejor o peor?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4  ¿Qué puedes decir de los dos primeros capítulos?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5  ¿Tienen algo que ver con los dos primeros de Lucas?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6  ¿Qué dice Mateo del Precursor Juan Bautista?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7 ¿Puedes explicar la Bienaventuranzas? ¿Una de ellas?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8  ¿Qué otro evangelista habla de ellas, reducidas a cinco?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9  ¿Qué fuentes pudieron inspirar el texto de Mateo?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0 ¿Cuál es el relato más significativo de Mateo?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50:00Z</dcterms:created>
  <dc:creator>Pechi</dc:creator>
  <dc:description/>
  <cp:keywords/>
  <dc:language>en-US</dc:language>
  <cp:lastModifiedBy>Pechi</cp:lastModifiedBy>
  <dcterms:modified xsi:type="dcterms:W3CDTF">2012-06-07T13:50:00Z</dcterms:modified>
  <cp:revision>2</cp:revision>
  <dc:subject/>
  <dc:title>B 1</dc:title>
</cp:coreProperties>
</file>