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RASGOS DEL EVANGELIO DE LUCA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0000FF"/>
        </w:rPr>
        <w:t>Dionisio Mínguez – Luis Fernando García Viana</w:t>
      </w:r>
    </w:p>
    <w:p>
      <w:pPr>
        <w:pStyle w:val="Normal"/>
        <w:jc w:val="center"/>
        <w:rPr/>
      </w:pPr>
      <w:r>
        <w:rPr>
          <w:rFonts w:cs="Arial" w:ascii="Arial" w:hAnsi="Arial"/>
          <w:b/>
          <w:color w:val="0000FF"/>
        </w:rPr>
        <w:t>Biblia. CASA DE LA Baiblia Madrid. 199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Hoy ha llegado la salvación a esta casa, pues el Hijo del hombre ha venido a buscar y  a salvar lo que estaba perdido (Lc 19 9-10). Jesús dirigió estas palabras a un pecador público, a un hombre despreciado, a un explotador de la gente sencilla.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las se encuentra el mensaje de misericordia y comprensión que proclama el evangelio de Lucas, en el cual la cercanía de Jesús a los enfermos, a los pecadores y a los despreciados revela el rostro misericordioso de Dios y su amor entrañable a todos los que están alejados de Dios.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evangelio de la misericordia, en el que la buena noticia de la salvación se ofrece a todos los que, como el hijo pródigo, se creen indignos de tan magnífico don; buena noticia para los hombres cansados y agobiados, abatidos y abrumados de todos los tiempos.</w:t>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121793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217930" cy="1263015"/>
                    </a:xfrm>
                    <a:prstGeom prst="rect">
                      <a:avLst/>
                    </a:prstGeom>
                  </pic:spPr>
                </pic:pic>
              </a:graphicData>
            </a:graphic>
          </wp:inline>
        </w:drawing>
      </w:r>
      <w:r>
        <w:rPr>
          <w:rFonts w:cs="Arial" w:ascii="Arial" w:hAnsi="Arial"/>
          <w:b/>
          <w:sz w:val="22"/>
          <w:szCs w:val="22"/>
        </w:rPr>
        <w:drawing>
          <wp:inline distT="0" distB="0" distL="0" distR="0">
            <wp:extent cx="141414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414145" cy="1804670"/>
                    </a:xfrm>
                    <a:prstGeom prst="rect">
                      <a:avLst/>
                    </a:prstGeom>
                  </pic:spPr>
                </pic:pic>
              </a:graphicData>
            </a:graphic>
          </wp:inline>
        </w:drawing>
      </w:r>
      <w:r>
        <w:rPr>
          <w:rFonts w:cs="Arial" w:ascii="Arial" w:hAnsi="Arial"/>
          <w:b/>
          <w:sz w:val="22"/>
          <w:szCs w:val="22"/>
        </w:rPr>
        <w:drawing>
          <wp:inline distT="0" distB="0" distL="0" distR="0">
            <wp:extent cx="1224280" cy="146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2" r="-26" b="-22"/>
                    <a:stretch>
                      <a:fillRect/>
                    </a:stretch>
                  </pic:blipFill>
                  <pic:spPr bwMode="auto">
                    <a:xfrm>
                      <a:off x="0" y="0"/>
                      <a:ext cx="1224280" cy="1462405"/>
                    </a:xfrm>
                    <a:prstGeom prst="rect">
                      <a:avLst/>
                    </a:prstGeom>
                  </pic:spPr>
                </pic:pic>
              </a:graphicData>
            </a:graphic>
          </wp:inline>
        </w:drawing>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color w:val="FF0000"/>
          <w:sz w:val="22"/>
          <w:szCs w:val="22"/>
        </w:rPr>
      </w:pPr>
      <w:r>
        <w:rPr>
          <w:rFonts w:cs="Arial" w:ascii="Arial" w:hAnsi="Arial"/>
          <w:b/>
          <w:color w:val="FF0000"/>
          <w:sz w:val="22"/>
          <w:szCs w:val="22"/>
        </w:rPr>
        <w:t>Lucas y su Comunidad</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comunidad a la que Lucas dirige su evangelio pertenece a la segunda generación cristiana. Y vive inmersa en el contexto cultural y político del imperio romano. Es una situación nueva en la que se plantean nuevos problemas. Aparecen nuevas perspectivas. El evangelista intentó responder a ellas volviendo a contar la peripecia histórica de Jesús (Lc) y de la Iglesia naciente (H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munidad de Lucas mira a la cultura helenística y al imperio romano con nuevos ojos, porque vive en medio de ellos Y en diálogo con ellos. El mismo evangelista, que escribe en un griego culto, al estilo de los historiadores de la época y que busca conexiones con la historia pagana (Lc 2. 1-2; 3. 1) o los poetas griegos (Hch 17.28), es un ejemplo de esta nueva sensibilidad. La meta última de su obra en dos volúmenes (Lucas y Hechos) son los Confines del mundo“(Lc 24. 47; Hch 1.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situación interna de la comunidad es también nueva. Comienzan a estar lejos los ímpetus iniciales, la anunciada vuelta del Señor parece retrasarse y el peligro de acomodarse a este mundo se hace cada vez mayor. Aparece la tentación de la rutina, de aferrarse a los bienes de este mundo y de olvidar las exigencias radicales del seguimiento. Es una comunidad que necesita ser invitada a la conversión. Para ello nada mejor que recordar las palabras y la vida de Jesú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radicionalmente el tercer evangelio y el libro de los Hechos se han atribuido a Lucas, un discípulo de Pablo (Fil 24; Col 4. 14; 2 Tim 4. 11) Pero las diferencias entre las Cartas paulinas y el libro de los Hechos hacen dudosa esta relación, al menos estrecha, entre Pablo y Lucas. Del autor podemos decir que no fue testigo ocular de los hechos que relata, porque tuvo que informarse de quienes lo fueron (Lc. 1 2-3). Tampoco conocía bien Palestina, pues sus conocimientos sobre la geografía y las costumbres judías son imprecisos y a veces erróneos. Se trata de un cristiano educado en ambientes helenistas, que conoce la literatura de su época y redacta muy bien en griego. Pero al mismo tiempo maneja con soltura el Antiguo Testamento y se siente heredero de las promesas hechas a Israel (Lc 1. 47-55, 68 y 79). Vivió en la segunda mitad del siglo primero; y compuso su obra entre los años 80 Y 90 d. 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170555" cy="197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3170555" cy="197548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El mensaje de Luc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ucas intentó responder a esta situación que vivía su comunidad desde el misterio de la pascua de Jesús, aclarando cuál era el sentido de la historia, qué papel juega Jesús en ella y cómo debe ser la vida cotidiana de los discípu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la perspectiva de Lucas, la historia no es una pura sucesión de acontecimientos, sino el espacio donde se realiza el plan de Dios. Este plan consiste en salvar a los hombres (Lc 1. 47. 51-55, 68-79; 2 .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por eso la historia puede entenderse como una historia de salvación. Es evidente el interés de Lucas por conectar los principales momentos de la vida de Jesús con la historia de su tiempo (ver Lc 2. 1-2; 3. 1-2). Lucas quiere hacer ver el alcance universal de la salvación divina; subraya que la salvación de Dios está en Jesús y no en Roma. En esta historia de salvación Lucas distingue tres fases; el tiempo de la preparación y esperanza (Israel); el centro del tiempo salvador (Jesús); y el tiempo de la misión salvadora y aplicación de la gracia redentora (Igles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tiempo de Israel comienza con la historia del pueblo elegido y llega hasta Juan Bautista (Lc 16. 16). El tiempo de Jesús es el espacio en el que se manifiesta la salvación de una forma ejemplar; por eso su ministerio está libre de la actuación de Satanás (Lc 4. 15; 22. 3) e inundado por la presencia del Espíritu (Lc 5. 22; 4. 18). Finalmente, el tiempo de la Iglesia comienza cuando Jesús desaparece de la historia (Lc. 24. 50-55; Hch 1. 9-11); es el tiempo de la misión, que consiste en ofrecer la salvación a todos los hombr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esús es el centro de toda esta historia. En él se ha manifestado plenamente la salvación de Dios (Lc. 19. 10; Hch 4. 12). Lucas contempla y transmite a su comunidad la riqueza del misterio de Jesús: él es el Mesías (Lc 9. 20), el Señor (Lc 7. 13-19), el Hijo de Dios (Lc 1. 35), el Profeta (Lc 7. 16); pero es sobre todo el Salvador, como anuncia el ángel a los pastores (Lc 2. 1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alvación que trae Jesús se manifiesta en gestos sencillos de amor hacia los pecadores (Lc 7 36-30; 15. 1-52; 19. 1-10), las viudas (Lc 7. 11-17) y los extranjeros (Lc. 7. 9-10). Esta cercanía de Jesús con los desheredados y alejados revela expresivamente la` misericordia de Dios y su compasión. El Dios que se revela en Jesús es un Padre lleno de ternura y solicitud hacia todos sus hijos, especialmente hacia aquellos que se han marchado de la casa (Lc 15. 11-52), o están perdidos (Lc 19. 9-10). Por eso su amor llega hasta el extremo y la salvación se hace plena cuando Jesús, siguiendo el plan de Dios (Lc. 9. 22; 17. 25; 24. 26), entrega su vida y resucita. Desde entonces él es el único que puede ofrecer la salvación a todos los hombres (Hch 4 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que quieren participar de esta salvación han de hacerse discípulos de Jesús. El relato de la vocación de Pedro (Lc 5. 1-11) es un buen ejemplo de la conversión que exige el discipulado: hay que reconocer el propio pecado (Lc 5 s; Hch 2 3S); y hay que renunciar a los bienes de este mundo, que son un gran obstáculo para seguir a Jesús (Lc 6 20-26; 12. 13- 21; 14. 33; 16. 13; 18. 22). Son muchas las dificultades que acechan a los discípulos y los hacen abandonar el camino, o quedarse inactivos en él, como la semilla que no da fruto (Lc 8. 9-15).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65020" cy="205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065020" cy="20510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Composición y divis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Lucas compuso su evangelio existían ya otros relatos similares (Lc 11). Lucas los tuvo presentes y tomó de ellos, y de la tradición oral transmitida por los testigos oculares (Lc. 1 2), todo lo que podía servirle para escribir una exposición ordenada de aquellos acontecimientos (Lc 1 .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ucas conoció el evangelio de- Marcos, al que sigue muy de cerca. Pero además conoció una colección de dichos de Jesús, también conocida y utilizada por  Mateo, y una serie de relatos y parábolas que sólo conocemos a través de su evangelio (el híjo de la viuda de Naín, la parábola. del hijo pródigo, los discípulos de Emaûs, etc.) Sin embargo, no se limitó a copiar todas estas fuentes y tradiciones, sino que introdujo en ellas algunas modificaciones, que revelan una visión propia del misterio de Jesús. Su deseo fue componer una exposición ordenada (Lc 1. 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resultado es una obra bien tramada en la que aparecen con  claridad las diversas etapas del ministerio de Jesú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El evangelio de Lucas puede dividirse así:</w:t>
      </w:r>
    </w:p>
    <w:p>
      <w:pPr>
        <w:pStyle w:val="Normal"/>
        <w:jc w:val="both"/>
        <w:rPr>
          <w:rFonts w:ascii="Arial" w:hAnsi="Arial" w:cs="Arial"/>
          <w:b/>
          <w:b/>
          <w:color w:val="FF0000"/>
          <w:sz w:val="22"/>
          <w:szCs w:val="22"/>
        </w:rPr>
      </w:pPr>
      <w:r>
        <w:rPr>
          <w:rFonts w:cs="Arial" w:ascii="Arial" w:hAnsi="Arial"/>
          <w:b/>
          <w:color w:val="FF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rólogo (Lc 1. 1-4)</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I. PRESENTACION DE JESUS (Lc 1. 5 a 4. 13)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Anuncio del nacimiento de Juan v Jesús (Lc 1. 5-56)</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Nacimiento de Juan y Jesús (Lc 1. 57- 2. 52)</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Primera actividad de Juan y Jesús (Lc. 5. 1- 4. 1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II. ACTIVIDAD DE JESUS EN GALILEA (Lc 4. 14 a 9. 50)</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Manifestación y rechazo de Jesús (Lc 4. 14 – 6. 11)</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Enseñanzas y milagros de Jesús (Lc 6. 12 – 8. 56)</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Revelación a los discípulos (Lc. 9. 1- 5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III. VIAJE A JERUSALEN (Lc 9. 51-19. 28)</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1. Seguimiento y confianza en el Padre  (Lc 9 51-15 21)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2. El banquete del amor (Lc 15. 22-17. 10)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La llegada del reino (Lc 17. 11- 19. 28)</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IV. ACTIVIDAD DE JESUS EN JERUSALEN (Lc 19.29 – 21. 38)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1.  Entrada en el templo (Lc 19. 29-46)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Controversias con los jefes de Israel (Lc 19.47- 21. 4)</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Discurso escatológico (Lc 21 5-38)</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V. PASION Y RESURRECCION DE JESUS 4 (Lc 22 1 – 24. 49) .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Pasión v muerte de Jesús (Lc 22.1 -23. 56)</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Resurrección v manifestación de Jesús (Lc 24. 1- 49)</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pílogo (Lc 24 50-55)</w:t>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prólogo el autor explica los motivos que le han movido a componer un nuevo relato acerca de Jesús y el método utilizad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38120" cy="204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738120" cy="20472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a primera parte</w:t>
      </w:r>
      <w:r>
        <w:rPr>
          <w:rFonts w:cs="Arial" w:ascii="Arial" w:hAnsi="Arial"/>
          <w:b/>
          <w:sz w:val="22"/>
          <w:szCs w:val="22"/>
        </w:rPr>
        <w:t xml:space="preserve"> es como gran díptico en el que el autor va colocando en paralelo la infancia y primera actividad de Juan Bautista y de Jesús para destacar la superioridad de Jesús y el paso del tiempo de Israel (Juan) al tiempo de Jesú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segunda parte</w:t>
      </w:r>
      <w:r>
        <w:rPr>
          <w:rFonts w:cs="Arial" w:ascii="Arial" w:hAnsi="Arial"/>
          <w:b/>
          <w:sz w:val="22"/>
          <w:szCs w:val="22"/>
        </w:rPr>
        <w:t xml:space="preserve"> describe la actividad de Jesús en Galilea. A través de sus palabras y acciones el misterio de su persona se va desvelando a Israel  Aunque muchos lo rechazan, algunos deciden seguirlo como discípul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tercera parte,</w:t>
      </w:r>
      <w:r>
        <w:rPr>
          <w:rFonts w:cs="Arial" w:ascii="Arial" w:hAnsi="Arial"/>
          <w:b/>
          <w:sz w:val="22"/>
          <w:szCs w:val="22"/>
        </w:rPr>
        <w:t xml:space="preserve"> el viaje a Jerusalén, constituye el centro del evangelio. En ella se encuentra una extensa catequesis sobre diversos aspectos de la vida cristiana. Jesús se dirige a sus discípulos en el camino que conduce a la Cruz, preparándolos para que vivan y anuncien el evangelio después de la Pascu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cuarta parte</w:t>
      </w:r>
      <w:r>
        <w:rPr>
          <w:rFonts w:cs="Arial" w:ascii="Arial" w:hAnsi="Arial"/>
          <w:b/>
          <w:sz w:val="22"/>
          <w:szCs w:val="22"/>
        </w:rPr>
        <w:t xml:space="preserve"> se desarrolla en el  templo de Jerusalén. Contiene la última advertencia a Israel para que se convi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color w:val="0000FF"/>
          <w:sz w:val="22"/>
          <w:szCs w:val="22"/>
        </w:rPr>
        <w:t>quinta parte</w:t>
      </w:r>
      <w:r>
        <w:rPr>
          <w:rFonts w:cs="Arial" w:ascii="Arial" w:hAnsi="Arial"/>
          <w:b/>
          <w:sz w:val="22"/>
          <w:szCs w:val="22"/>
        </w:rPr>
        <w:t xml:space="preserve"> contiene el relato de la pasión y la resurrección de Jesús. Desde el punto de vista de Lucas, éste es el momento central de la historia de la salvación: hacia él tiende el tiempo  de Israel y de Jesús; y de él nace el tiempo de la Iglesia. El epílogo es al mismo tiempo una transición al libro de los Hechos, que comienza como termina el evangelio; narrando la ascensión de Jesú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543935" cy="241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543935" cy="24104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2:00Z</dcterms:created>
  <dc:creator>Pechi</dc:creator>
  <dc:description/>
  <cp:keywords/>
  <dc:language>en-US</dc:language>
  <cp:lastModifiedBy>Pechi</cp:lastModifiedBy>
  <dcterms:modified xsi:type="dcterms:W3CDTF">2012-05-21T18:12:00Z</dcterms:modified>
  <cp:revision>2</cp:revision>
  <dc:subject/>
  <dc:title> RASGOS DEL EVANGELIO DE Lucasa</dc:title>
</cp:coreProperties>
</file>