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color w:val="FF0000"/>
          <w:sz w:val="32"/>
          <w:szCs w:val="32"/>
        </w:rPr>
      </w:pPr>
      <w:r>
        <w:rPr>
          <w:rFonts w:cs="Arial" w:ascii="Arial" w:hAnsi="Arial"/>
          <w:b/>
          <w:color w:val="FF0000"/>
          <w:sz w:val="32"/>
          <w:szCs w:val="32"/>
        </w:rPr>
        <w:t>Rasgos del Evangelio de Juan</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53174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31745" cy="1885950"/>
                    </a:xfrm>
                    <a:prstGeom prst="rect">
                      <a:avLst/>
                    </a:prstGeom>
                  </pic:spPr>
                </pic:pic>
              </a:graphicData>
            </a:graphic>
          </wp:inline>
        </w:drawing>
      </w:r>
      <w:r>
        <w:rPr>
          <w:rFonts w:cs="Arial" w:ascii="Arial" w:hAnsi="Arial"/>
          <w:b/>
          <w:sz w:val="22"/>
          <w:szCs w:val="22"/>
        </w:rPr>
        <w:drawing>
          <wp:inline distT="0" distB="0" distL="0" distR="0">
            <wp:extent cx="259651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96515" cy="19018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Cuarto evangelio presenta una disposición totalmente distinta de los tres Evangelios que se llaman Sinópticos. Esa diferencia se debe, en parte, a que el cuarto evangelista ha querido presentar un escrito que completase los Evangelios ya existentes. Y, en parte, porque incorporó otro objetivo de su predicación a un escrito que abría nuevos puntos de vi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arco temporal de la vida de Jesús lo presenta el Evangelio de Juan en forma distinta. De los Sinópticos se saca la impresión de que Jesús actuó principalmente en Galilea; sólo en el breve período anterior a la Pascua de su muerte habría ejercido el ministerio en Jerusalén y sus alrededores. El cuarto Evangelio en cambio nos dice claramente que Jesús visitó con frecuencia la ciudad Santa y Jud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que según los Sinópticos parecía haber sido un ministerio público que abarcaba sólo un año, Juan lo convierte en una actividad que probablemente se prolongó durante dos o tres a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cuarto Evangelio la cronología tiene un acento propio, no sólo porque incorpora abundantes datos de tiempo y lugar con carácter absoluto, sino también porque sitúan los hechos de la vida de Jesús en su relación  cronológica. Y aunque esos datos de tiempo y lugar no puedan diluirse en Juan en la esfera puramente simbólica, cierto es que, junto a su importancia de cara a los acontecimientos de la vida de Jesús, adquieren también un sentido teológico. Precisamente porque la predicación insiste tanto en presentar a Jesús como el Hijo mesiánico de Dios, habrá que presentar con gran precisión los datos de lugar y tiempo, de modo que ese Jesús «Hijo de Dios» apareciera como una verdadera persona humana ligada a la geografía y a la historia. Debía quedar claro que el Hijo de Dios, predicado por Juan, se identificaba con el Jesús que había proclamado el reino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pues, el contenido teológico está fuertemente condicionado por la fe en la «filiación divina» de Jesús. La predicación y anuncio del Jesús, Mesías e Hijo del hombre amado de Dios, como lo presentan los Sinópticos, queda aquí ampliada por la proclamación del Mesías Hijo de Dios. Por lo demás, también en el cuarto Evangelio aparecen a menudo profundamente transformadas las palabras de Jesús, porque ahora Jesús ya no predica sólo del reino mesiánico, sino que habla también de sí m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iscursos y señales o signos de Jesús los selecciona y expone Juan de tal modo que constituyen la demostración de  que Jesús es el único Salvador de la historia. Los signos milagrosos se interpretan a veces como la confirmación gráfica y simbólica del sentido que tienen las palabras del propio Jesú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grandes discursos en el marco del cuarto Evangelio no podemos considerarlos como discursos originales de Jesús. No reflejan la estructura de su lenguaje, sino que nos han llegado en el posterior lenguaje teológico del apóstol. A menudo no es posible separar la palabra de Jesús de la palabra apostólica que nos la pres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las preguntas que los oyentes formulan son preguntas efectivas e históricas, preguntas reales, o si se trata sólo de recursos metodológicos del evangelista para poder dar así unas explicaciones con palabras de Jesús, es algo que deberá resolverse de acuerdo con las leyes de la metodología lite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iscursos» son diferentes de los que aparecen en los Evangelios sinópticos. Mientras que en éstos se trata de colecciones de sentencias (series de Iogia, o dichos, de Jesús), en el cuarto Evangelio el discurso está  construido de una manera mucho más temática, aunque sin resultar por ello un «discurro» en el sentido estricto y retórico del término. En un solo «discurso» de modo similar a lo que ocurre en el Evangelio de Mateo se expone probablemente todo cuanto</w:t>
      </w:r>
    </w:p>
    <w:p>
      <w:pPr>
        <w:pStyle w:val="Normal"/>
        <w:jc w:val="both"/>
        <w:rPr>
          <w:rFonts w:ascii="Arial" w:hAnsi="Arial" w:cs="Arial"/>
          <w:b/>
          <w:b/>
          <w:sz w:val="22"/>
          <w:szCs w:val="22"/>
        </w:rPr>
      </w:pPr>
      <w:r>
        <w:rPr>
          <w:rFonts w:cs="Arial" w:ascii="Arial" w:hAnsi="Arial"/>
          <w:b/>
          <w:sz w:val="22"/>
          <w:szCs w:val="22"/>
        </w:rPr>
        <w:t xml:space="preserve">Jesús dijo sobre el tema en cuestión en el curso de su enseñanza. Se debe, por tanto, en su composición, y no sólo en su lenguaje, al evangeli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lta especialmente sorprendente la hostilidad hacia los judíos que refleja el cuarto Evangelio.  Cuando Juan habla de «judíos» no piensa propiamente en los judíos, sino que señala más bien a las autoridades judías y a los inspiradores cultos de la lucha contra Jesús. Así se echa de ver por el conjunto de los tex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 deducir por lo mismo una proscripción del pueblo judío propiamente dicho. La tendencia teológica del evangelio fácilmente podía marcar la orientación contra el judaísmo, puesto que justamente la doctrina de la divinidad del hombre Jesús tenía que suponer un escándalo para los judíos. Les parecería un ataque contra el monoteísmo absoluto, que era el fruto específico de su historia religiosa larga y dolorosa a todas luces. Así, en el Evangelio según Juan «los judíos» pasaron a ser los representantes de la incredulidad, que no reconoce la divinidad del hombre Jesús., por obstinación y mal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debe, pues, pasar por alto que «judío» es para Juan una designación colectiva, por lo demás no carente de pasión, para referirse al mundo que ni ha aceptado ni aceptará al Mesías Jesús. Y es una designación que afecta también a la elección pasada, aunque en esto Juan se diferencia notablemente de Pablo (cf. Rom 11,17ss).</w:t>
      </w:r>
    </w:p>
    <w:p>
      <w:pPr>
        <w:pStyle w:val="Normal"/>
        <w:jc w:val="center"/>
        <w:rPr>
          <w:rFonts w:ascii="Arial" w:hAnsi="Arial" w:cs="Arial"/>
          <w:b/>
          <w:b/>
          <w:sz w:val="22"/>
          <w:szCs w:val="22"/>
        </w:rPr>
      </w:pPr>
      <w:r>
        <w:rPr>
          <w:rFonts w:cs="Arial" w:ascii="Arial" w:hAnsi="Arial"/>
          <w:b/>
          <w:sz w:val="22"/>
          <w:szCs w:val="22"/>
        </w:rPr>
        <w:drawing>
          <wp:inline distT="0" distB="0" distL="0" distR="0">
            <wp:extent cx="151701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517015" cy="17316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nosis, es decir la participación de los creyentes en el misterio de Jesús a través del conocimiento (Col 2,3) es un componente del Evangelio de Juan. Sin embargo esa gnosis sólo se designa así cuando se trata de la lucha del cristianismo contra la gnosis antigua, que, procedente de las doctrinas Sapienciales más diversas, afectó también al cristianismo naciente. La gnosis judía y pagana versa sobre el saber acerca del origen y fin del , hombre, y era un camino salvífico por el que el hombre carnal se convertía en hombre espiritual. Por la vía del mayor conocimiento místico y especulativo llegaba et nombre, consagrado a la gnosis, a la verdad y a la vida. La gnosis cristiana herética eliminaba el acontecimiento redentor de la encarnación a favor de la dedicación del hombre a la sabiduría secreta y se aproximaba a un cristianismo ajeno a la histo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as palabras y expresiones del cuarto Evangelio alcanzan todo su sentido a la luz de la polémica contra los círculos gnósticos y mistéricos. Por ejemplo: «Y la palabra se hizo  carne» (Jn 1,14); «Y0 soy el camino, la verdad y la vida.» En este mismo sentido hay que ver las referencias a Jesucristo como la lu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la tradición, el cuarto Evangelio se remonta al tiempo de los discípulos del apóstol Juan, y del propio apóstol Juan. Esta tradición la comparte resueltamente Ireneo de Lyón, que de joven había hablado con Polocarpo, obispo de Esmirna, el cual había conocido personalmente al apóstol Ju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ste habría escrito su Evangelio en Éfeso ya en su ancianidad, a fines del siglo primero, tras regresar de su destierro en la isla de Patmos. Así pues, el Evangelio habría sido escrito después del Apocalip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referencia al apóstol la encontrarnos también en la forma con que el cuarto Evangelio habla del apóstol Juan, al que nunca llama por su nombre sino que lo designa con el giro «el otro discípulo», o «el discípulo al que Jesús amaba», etc. Por comparación con los relatos sinópticos podemos identificar a ese discípulo con el apóstol Ju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aunque en amplios círculos el Evangelio según Juan se le atribuya al apóstol Juan, hoy prevalece cada vez más la opinión de que, en su forma actual, no se remonta al apóstol. Ha podido ocurrir, en efecto, que el conjunto de este Evangelio sea una composición de los distintos trabajos y noticias del apóstol, llevada a cabo por obra de alguno de sus discípulos, que quizás habría añadido algunos apéndices de su propia mano. Cabe señalar algunas conexiones poco afortunadas. Ejemplos: 3,31-36 enlaza mejor con 3,21 que no con 3,30; el capítulo 6 encaja mejor delante del capítulo 5, etc. Pero la concepción espiritual es unitaria y bien puede deberse al apóstol Jua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64180"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64180" cy="18662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inales del siglo II y comienzos del III hubo varios escritores cristianos que en modo alguno consentían en atribuir el cuarto Evangelio al apóstol Juan, por pensar que era un  escrito peligroso y hasta quisieron excluirlo del canon de la Iglesia. Pero ya a comienzos del siglo III fue aceptado casi univers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sde 1820 está en curso una discusión, sobre todo entre los biblistas evangélicos, por la que se atribuye el último de los Evangelios a un Juan distinto del hijo de Zebedeo. Y hay quien ve en ese Juan a un sacerdote del templo de Jerusalén que se habría hecho discípulo de Jesús. La ciencia bíblica en general sigue con interés esa discu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Un texto evangélico  sugestivo y origin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exto que nos ha llegado del llamado Evangelio de Juan nos llama la atención por su originalidad y por su profundidad. No es un documento como los otros Evangelios, los sinóp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an da la impresión de relatar los hechos como por la parte de dentro de la figura de Jesús, del mismo modo que los otros evangelistas nos las dibujanren por la parte externa de su historia, de su persona, de su vi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57400"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057400" cy="1834515"/>
                    </a:xfrm>
                    <a:prstGeom prst="rect">
                      <a:avLst/>
                    </a:prstGeom>
                  </pic:spPr>
                </pic:pic>
              </a:graphicData>
            </a:graphic>
          </wp:inline>
        </w:drawing>
      </w:r>
      <w:r>
        <w:rPr>
          <w:rFonts w:cs="Arial" w:ascii="Arial" w:hAnsi="Arial"/>
          <w:b/>
          <w:sz w:val="22"/>
          <w:szCs w:val="22"/>
        </w:rPr>
        <w:drawing>
          <wp:inline distT="0" distB="0" distL="0" distR="0">
            <wp:extent cx="146304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463040" cy="1773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como sí Mateo, Marcos y Lucas se hubieran empeñado en descubrir lo que Jesús hacía y decía ante los hombres y como si Juan hubiera preferido decir lo que Jesús pensaba y sentía en lo más profundo de su corazón. Los  otros evangelistas relatan las cosas con palabras directas y transparentes. Juan tiene un lenguaje en parte misterioso y en parte desafiante para quien puede acceder a é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discursos son largos y sus relatos se presentan como interpelación de las conciencias que se sienten reflejadas de alguna manera en sus narraciones, en las que hay muchas insinuaciones indirectas a buscar una realidad i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xto de Juan está lleno de palabras y con contraposiciones que desconciertan: luz y tinieblas, bien y mal, verdad y mentira, fuerza y debilidad, vida y muerte, paz y guerra, dolor y felicidad, fidelidad y traición, cuerpo y alma, et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una de estas antinomias invita con fuerza a tomar opción por el Reino del bien o por el reino de mal. El uno es el triunfo de Dios y el otro nos conduce a dar la razón al mundo y a sus engaños. Los seguidores de Jesús hemos de seguir un camino necesariamente cercano al corazón del Maestro, pero tenemos que buscar la verdad por encima de las teor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extraño que el Evangelio de Juan ha sido siempre un texto que ha desconcertado a la mayor parte de los exégetas y también ha sido buscado como apoyo por multitud de herejes y descarriados. Es un mundo en donde se enlaza el misterio con la esperanza, la lucha con el riesgo, el amor con el od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Evangelio escrito para presentarnos a Jesús en cuanto Hijo de Dios, en cuanto Profeta de una verdad arrolladora, en cuanto Verbo eterno encarnado en el Hombre nacido de María, en cuanto fuente de palabras de vida eterna, cauce y clave de la salvación. Por eso el Evangelio de Juan acoge en sus páginas relatos singu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Comienza con un reflejo de la Encarnación del Verbo, que era la luz, que supone una llamada a la búsqueda de la verdad irresisti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esenta la acción del Espíritu Santo en textos como la conversación que tiene con Nicodemo, invitándole a volver a nacer por medio del Espíri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ecoge la iluminación del corazón humano en la conversación con una mujer, samaritana y despreciada, en la cual se proclama la nueva Alianza y se llega a decir que ha pasado el tiempo de los templos (el de Garizin y el de Jerusalén), para dejar paso a la adoración de Dios en espíritu y en ver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s resume un discurso en Cafarnaum que, escuchado fuera del contexto de los cristianos, produce la desbandada irresistible de algunos discípulos que huyen diciendo, o gritando, “Dura es esta doctrina ¿quién podrá tragar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Nos relata curaciones como las del ciego, cuya discusión con los fariseos y sacerdotes resulta de lo más apologético que nos podemos figur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ecoge multitud de metáforas entrañables, como la del Buen Pastor, dela Vid mística y otras que reflejan el misterio de Jesús que él tan bien conoc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Alude a la impresionante resurrección de Lázaro, que rompe todos los esquemas de quienes quieren explicar humanamente el fenómeno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 culmina con un relato de la Ultima Cena, con una Oración Sacerdotal y con un Relato de la Pasión, en donde no sabemos si es mejor abrir los ojos a la luz deslumbrante que destella en cada palabra o es preferible cerrar los ojos ante la grandiosidad del mist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softHyphen/>
        <w:t xml:space="preserve"> Luego viene lo más singular: el testimonio de un sepulcro vacío, que no deja otra alternativa que la de doblar las rodillas ante la vida del que había sido cruc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evangelio de Juan es distinto al resto de los evangelios. Su visión de Jesús, su lenguaje misterioso, el enfoque de la obra, todo hace de el un evangelio singular. Se ha dicho de él que es un evangelio espiritual, y ciertamente lo es. Pero al mismo tiempo es el evangelio que más insiste en la encarnación de Jesús y en los detalles más humanos de su vida. Ambos aspectos confluyen y aportan nueva luz para contemplar el misterio de Jesús en sus aspectos más profundos (su existencia junto a Dios y su igualdad con El) y en sus consecuencias más concretas (su venida entre nosotros). Divinidad y encarnación aparecen así como dos caras de un mismo misterio, que el prólogo del evangelio expresa magníficamente cuando dice: “</w:t>
      </w:r>
      <w:r>
        <w:rPr>
          <w:rFonts w:cs="Arial" w:ascii="Arial" w:hAnsi="Arial"/>
          <w:b/>
          <w:i/>
          <w:sz w:val="22"/>
          <w:szCs w:val="22"/>
        </w:rPr>
        <w:t>La Palabra de Dios se hizo carne y habitó entre nosotr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Juan y su Comunidad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cristianos a los que se dirige Juan vivían una situación difícil y compleja. La propia historia de la comunidad había pasado por diversas etapas en las que distintos grupos y tendencias habían suscitado polémicas internas, que originaron tensiones y divisiones. Había discípulos de Juan Bautista, a los que el evangelista tiene que explicar la superioridad de Jesús sobre Juan (Jn 1 19-54). Otros no podían aceptar que Jesús fuera el Hijo de Dios (Jn 10. 55 ss), y mucho menos que Dios se hubiera hecho hombre (2 Jn 7), o que hubiera muerto en la cruz (1 Jn 5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estas polémicas internas se añadía la tensión que supone vivir en un ambiente de rechazo y persecución. Sus perseguidores son ”los judíos”, que aparecen en casi todas las páginas del evangelio como antagonistas de Jesús. Estos judíos no son ya los maestros de la ley y los fariseos del tiempo de Jesús, sino aquellos que después del año 70 d. C. habían impuesto la tradición farisaica como la única ortodoxa, rechazando la interpretación de la ley de los demás grupos judíos. Los cristianos eran, desde su punto de vista, uno de estos grupos heréticos, pues tales eran todos los que no pensaban como el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onto decidieron expulsarlos de la Sinagoga (Jn. 9 22; 12 42; 16 2), entablando con ellos una dura polémica sobre la divinidad de Jesús. Y esta expulsión de la Sinagoga no era sólo un hecho religioso, sino que llevaba consigo la  marginación social allí donde los judíos tenían una cierta preponder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te esta situación los cristianos de la comunidad joánica estaban atemorizados. Algunos tenían miedo de aparecer como discípulos de Jesús (Jn. 19 38) y otros habían abandonado la comunidad (Jn 6 66). La principal tentación de los que aún quedaban era alejarse del mundo y encerrarse en el cenáculo (Jn 20 19); es decir, había muchos  con la tentación de recluirse en el círculo en el que se encontraban protegidos. </w:t>
      </w:r>
    </w:p>
    <w:p>
      <w:pPr>
        <w:pStyle w:val="Normal"/>
        <w:jc w:val="center"/>
        <w:rPr>
          <w:rFonts w:ascii="Arial" w:hAnsi="Arial" w:cs="Arial"/>
          <w:b/>
          <w:b/>
          <w:sz w:val="22"/>
          <w:szCs w:val="22"/>
        </w:rPr>
      </w:pPr>
      <w:r>
        <w:rPr>
          <w:rFonts w:cs="Arial" w:ascii="Arial" w:hAnsi="Arial"/>
          <w:b/>
          <w:sz w:val="22"/>
          <w:szCs w:val="22"/>
        </w:rPr>
        <w:drawing>
          <wp:inline distT="0" distB="0" distL="0" distR="0">
            <wp:extent cx="1868805" cy="140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868805" cy="14033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fecto, el evangelio y las cartas de Juan reflejan una comunidad que ha cerrado filas en torno a un misterioso personaje que ellos llaman "el discípulo amado”. El evangelio lo presenta como el discípulo más cercano a Jesús (Jn 15 25), con una autoridad incluso mayor que la de Pedro. Esta comunidad tuvo también dificultades para integrarse dentro de la gran Iglesia por sus diferentes perspectivas teológ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da se sabe con certeza acerca del autor y el lugar de composición de este evangelio, aunque la tradición, desde antiguo, se lo ha atribuido al apóstol Juan, el hijo de Zebedeo quien lo escribió. La tensión con el judaísmo sugiere que pudo ser escrito en algún lugar de Palestina (¿tal vez al noreste?) en el que los judíos tenían gran influencia. La fecha de composición suele fijarse en los últimos años del siglo I d.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l mensaje de Jua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vangelio de Juan es una respuesta a la situación que vive su comunidad. A la polémica sobre la divinidad y humanidad de Jesús, el evangelista responde profundizando en el misterio de su encarnación y de su muerte. Y ante la tentación de huir del mundo, exhorta a los discípulos para que afiancen su fe en Jesús y, unidos a él, salgan al mundo para dar testimonio de la ver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uarto evangelio contiene una profunda reflexión acerca del misterio de Jesús. Los que se encuentran con él (Nicodemo, la Samaritana, el ciego de nacimiento...) van descubriendo progresivamente la hondura de este misterio. Lo reconocen como Señor (Jn 4 15), Profeta (Jn 4 19), Mesías (Jn 4 25) y Salvador del mundo (Jn 4. 42). Pero el evangelista descubre a sus lectores que Jesús es el Hijo de Dios (Jn 1 54)</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misterio de su persona transciende los estrechos límites de nuestra historia. Jesús, el Hijo de Dios, estaba unido al Padre, pero se ha vuelto hacia nosotros y ha puesto en nuestra tierra su frágil tienda de campaña (Jn 1 1-1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él se nos ha manifestado la gloria de Dios; él es el camino, la verdad, la vida (Jn 14. 6), el buen pastor (Jn 10. 11), la resurrección (Jn 11 25). Al final  de su camino Jesús retornó al Padre a través de la muerte, que es, paradógicamente, el momento de su glorificación (Jn 15. 51-52). La humanidad y la muerte de Jesús, que resultaban escandalosas para muchos, quedan así iluminadas y son comprendidas como gestos del amor de Dios a los hombres (1 Jn 4 9; Jn 15. 15) La encarnación revela la hondura de la humanidad de Jesús: el Jesús terreno es al mismo tiempo el Hijo amado del Padre; y su muerte en la cruz pone de manifiesto el alcance de su amor desmedido. Por eso, para Juan, la cruz no es el patíbulo de Jesús, sino su trono (Jn 5 14-15; 12. 52; 19 16b-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nifestación de Jesús provoca reacciones encontradas. Los "judíos" se oponen sistemáticamente a él, algunos de sus discípulos lo abandonan porque su enseñanza les resulta inadmisible (Jn. 6 60). Sin embargo, muchos personajes del evangelio lo reconocen como el enviado de Dios, escuchan su enseñanza y lo siguen. A través de ellos el evangelista describe las características del auténtico discípulo, representado en el discípulo al que Jesús amaba (Jn 15. 25; 19. 26; 20. 2; 21 7.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primera de ellas es la fe. Los verdaderos discípulos son aquellos que, después de contemplar sus signos v escuchar sus enseñanzas, creen v se mantienen firmemente unidos a él. Jesús los invita a permanecer en su amor y a continuar la obra que él ha comenzado por encargo del Padre. El rasgo distintivo de los que creen en él será el amor mutuo (In 15 55), un amor semejante al de Jesús; en esto conocerán todos que son sus discípulos. Pero, además, Jesús les ha prometido su Espíritu (Jn 14 15-12. 25-26; 15. 26 27; 16. 5-11. 12-15) para que les explique todo lo que él les ha dicho y los defienda en las tribulaciones que han de sopor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omposición y divis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comparar el evangelio de Juan con los tres evangelios sinópticos (Mt, Mc y Lc) se advierten grandes diferencias. Gran parte del material que contienen los sinópticos no se encuentra en Juan, la mayor parte del material contenido en Juan tampoco se encuentra en los sinóptic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mientras que el material sinóptico está compuesto por narraciones aisladas, sentencias breves o grupos de sentencias que han sido organizadas por el evangelista, en Juan predominan los discursos temátic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vocabulario y los recursos literarios son también distintos. Todos estos datos inclinan a pensar que la tradición joánica es independiente de la sinóp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vangelio de Juan es en realidad, un escrito doctrinal en forma de evangelio. Su primera intención no es narrar, sino enseñar. El interés principal de esta Obra es de carácter teológico; en ella los milagros son signos; los discursos, más que discursos de Jesús, son discursos sobre Jesús. Las discusiones no versan sobre los problemas del tiempo de Jesús: la ley, el sábado, los alimentos puros e impuros..., sino sobre las pretensiones de Jesús: ser el Mesías, el enviado del Padre... Parece como si en este evangelio se hubieran fundido dos planos: el de la vida de Jesús y el de la comunidad a la que se diri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pues, estamos ante un evangelio original, que nos transmite el mensaje cristiano desde una perspectiva distinta. En él podemos distinguir dos grandes partes, netamente diferenciadas: el libro de los signos (Jn 2. 1 a 12. 50) y el libro de la pasión-gloria (Jn 15.1 a 20. 51), precedidas de un prólogo (Jn. 1.1-51) v seguidas de un epílogo (Jn 21. 1-25).</w:t>
      </w:r>
    </w:p>
    <w:p>
      <w:pPr>
        <w:pStyle w:val="Normal"/>
        <w:jc w:val="both"/>
        <w:rPr>
          <w:rFonts w:ascii="Arial" w:hAnsi="Arial" w:cs="Arial"/>
          <w:b/>
          <w:b/>
          <w:sz w:val="22"/>
          <w:szCs w:val="22"/>
        </w:rPr>
      </w:pPr>
      <w:r>
        <w:rPr>
          <w:rFonts w:cs="Arial" w:ascii="Arial" w:hAnsi="Arial"/>
          <w:b/>
          <w:sz w:val="22"/>
          <w:szCs w:val="2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Prólogo y testimonios (Jn 1 1-5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I. LIBRO DE LOS SIGNOS (Jn 2 1-12 50) 4</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 La gran novedad (Jn 2 1-4 42)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Jesús, palabra que da vida (Jn 4 45-5 47)</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Jesús, pan de vida (Jn 6 1-71)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 Jesús, luz y vida (Jn 7.1-8 59)</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5. Jesús, luz que juzga al mundo (Jn 9 1-10 42)</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6. Victoria de la vida sobre la muerte (Jn 11 1-57)</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7. La muerte, camino hacia la vida (Jn 12 1-5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II. LIBRO DE LA PASION-GLORIA (Jn 15 1-20 51)</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Discursos de despedida (Jn 15 1-17 2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Historia de la pasión-resurrección (Jn 181-20 51) `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pílogo (Jn 21 1-25)</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El prólogo</w:t>
      </w:r>
      <w:r>
        <w:rPr>
          <w:rFonts w:cs="Arial" w:ascii="Arial" w:hAnsi="Arial"/>
          <w:b/>
          <w:sz w:val="22"/>
          <w:szCs w:val="22"/>
        </w:rPr>
        <w:t xml:space="preserve"> anticipa los grandes temas del evangelio: la palabra, la vida, la luz, la verdad, el mundo, las tinieblas; y, junto a él, los primeros testimonios, que presentan a Juan como el último gran profeta que señala a Jesús como el Mesías, aquel a quien anunció Moisé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a primera parte</w:t>
      </w:r>
      <w:r>
        <w:rPr>
          <w:rFonts w:cs="Arial" w:ascii="Arial" w:hAnsi="Arial"/>
          <w:b/>
          <w:sz w:val="22"/>
          <w:szCs w:val="22"/>
        </w:rPr>
        <w:t xml:space="preserve"> contiene siete hechos extraordinarios realizados por Jesús, que el evangelista llama sistemáticamente “signos". Estos siete signos van acompañados de largos discursos y diálogos de Jesús con diversas personas, que explican el sentido de los signos. Todos estos signos, discursos y diálogos sirven para revelar el misterio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a segunda parte</w:t>
      </w:r>
      <w:r>
        <w:rPr>
          <w:rFonts w:cs="Arial" w:ascii="Arial" w:hAnsi="Arial"/>
          <w:b/>
          <w:sz w:val="22"/>
          <w:szCs w:val="22"/>
        </w:rPr>
        <w:t xml:space="preserve"> tiene como centro la pasión y resurrección de Jesús, presentadas como el momento en que se manifiesta su gloria. Los capítulos que preceden al relato de la pasión recogen el testamento de Jesús a sus discípulos en forma de diálogo con ellos y de discursos de Jesús (Jn 15-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epílogo del evangelio</w:t>
      </w:r>
      <w:r>
        <w:rPr>
          <w:rFonts w:cs="Arial" w:ascii="Arial" w:hAnsi="Arial"/>
          <w:b/>
          <w:sz w:val="22"/>
          <w:szCs w:val="22"/>
        </w:rPr>
        <w:t xml:space="preserve"> reúne diversas apariciones de Jesús, en las que el discípulo amado ocupa un lugar importante, junto con Ped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827145" cy="237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3827145" cy="23787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6:00Z</dcterms:created>
  <dc:creator>Pechi</dc:creator>
  <dc:description/>
  <cp:keywords/>
  <dc:language>en-US</dc:language>
  <cp:lastModifiedBy>Pechi</cp:lastModifiedBy>
  <dcterms:modified xsi:type="dcterms:W3CDTF">2012-05-22T11:26:00Z</dcterms:modified>
  <cp:revision>2</cp:revision>
  <dc:subject/>
  <dc:title>Rasgos del Evangelio de Juan</dc:title>
</cp:coreProperties>
</file>