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color w:val="FF0000"/>
          <w:sz w:val="32"/>
          <w:szCs w:val="32"/>
        </w:rPr>
        <w:t>LO ORIGINAL DEL CUARTO EVANGELIO</w:t>
      </w:r>
    </w:p>
    <w:p>
      <w:pPr>
        <w:pStyle w:val="Normal"/>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0000FF"/>
          <w:sz w:val="28"/>
          <w:szCs w:val="28"/>
        </w:rPr>
      </w:pPr>
      <w:r>
        <w:rPr>
          <w:rFonts w:cs="Arial" w:ascii="Arial" w:hAnsi="Arial"/>
          <w:b/>
          <w:color w:val="0000FF"/>
          <w:sz w:val="28"/>
          <w:szCs w:val="28"/>
        </w:rPr>
        <w:t>Rasgos diferentes</w:t>
      </w:r>
    </w:p>
    <w:p>
      <w:pPr>
        <w:pStyle w:val="Normal"/>
        <w:jc w:val="center"/>
        <w:rPr>
          <w:b/>
          <w:b/>
          <w:sz w:val="20"/>
          <w:szCs w:val="20"/>
        </w:rPr>
      </w:pPr>
      <w:hyperlink r:id="rId2">
        <w:r>
          <w:rPr>
            <w:rStyle w:val="InternetLink"/>
            <w:b/>
            <w:sz w:val="20"/>
            <w:szCs w:val="20"/>
          </w:rPr>
          <w:t>Http://www.albaiges.com/religion/cuartoevangeliorelacionsinopticos.htm</w:t>
        </w:r>
      </w:hyperlink>
    </w:p>
    <w:p>
      <w:pPr>
        <w:pStyle w:val="Normal"/>
        <w:jc w:val="both"/>
        <w:rPr>
          <w:b/>
          <w:b/>
          <w:sz w:val="20"/>
          <w:szCs w:val="20"/>
        </w:rPr>
      </w:pPr>
      <w:r>
        <w:rPr>
          <w:b/>
          <w:sz w:val="20"/>
          <w:szCs w:val="20"/>
        </w:rPr>
      </w:r>
    </w:p>
    <w:p>
      <w:pPr>
        <w:pStyle w:val="Normal"/>
        <w:jc w:val="both"/>
        <w:rPr/>
      </w:pPr>
      <w:r>
        <w:rPr>
          <w:rFonts w:eastAsia="Times New Roman"/>
          <w:b/>
          <w:sz w:val="20"/>
          <w:szCs w:val="20"/>
        </w:rPr>
        <w:t xml:space="preserve">   </w:t>
      </w:r>
      <w:r>
        <w:rPr>
          <w:rFonts w:cs="Arial" w:ascii="Arial" w:hAnsi="Arial"/>
          <w:b/>
          <w:sz w:val="22"/>
          <w:szCs w:val="22"/>
        </w:rPr>
        <w:t>El Evangelio según san Juan es algo radicalmente distinto de sus tres compañeros, los sinópticos. Tradicionalmente es atribuido al “discípulo amado” de Jesús, redactado tras su destierro en Patmos, siendo de avanzada edad (unos noventa años). Se caracteriza por su alto grado de simbolismo, que lo hace muy difícil de entender en ocasion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991995"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31" r="-22" b="-31"/>
                    <a:stretch>
                      <a:fillRect/>
                    </a:stretch>
                  </pic:blipFill>
                  <pic:spPr bwMode="auto">
                    <a:xfrm>
                      <a:off x="0" y="0"/>
                      <a:ext cx="1991995" cy="140208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Uno de los mayores problemas que presenta un análisis racional de los evangelios si se los quiere considerar como material histórico es la profusión de detalles infantiles, incongruentes con la divinidad de Jesús, fruto de sucesivas adiciones incontroladas por sus copistas. Esto obligó a rechazar la mayoría de ellos (los “apócrifos”) en el canon, aunque sin prohibirlos ni considerarlos falsos, sino fuente informativa, que con todo no formaba parte de la doctrina oficial de la igles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s contradicciones con los otros evangelios son tantas, que se dudó mucho tiempo si incluirlo en el canon evangélico. Fue la férrea insistencia y amenaza de secesión de algunas iglesias orientales lo que indujo finalmente a aceptarlo en el grupo de los cuatro, pese a que la visión que nos presenta de Jesús es mucho más apocalíptica (no cesan en el Evangelio las invectivas y amenazas contra los rivales religiosos) y a las contradicciones y aportaciones que los otros tres no habían tenido en cuenta. Esto sólo demuestra que en todo caso, de proceder como los demás del contexto cristiano y de la fuente </w:t>
      </w:r>
      <w:r>
        <w:rPr>
          <w:rFonts w:cs="Arial" w:ascii="Arial" w:hAnsi="Arial"/>
          <w:b/>
          <w:i/>
          <w:sz w:val="22"/>
          <w:szCs w:val="22"/>
        </w:rPr>
        <w:t>Q</w:t>
      </w:r>
      <w:r>
        <w:rPr>
          <w:rFonts w:cs="Arial" w:ascii="Arial" w:hAnsi="Arial"/>
          <w:b/>
          <w:sz w:val="22"/>
          <w:szCs w:val="22"/>
        </w:rPr>
        <w:t>, la divergencia se originó ya muy tempranamente y prosiguió con el aislamiento que daba el paí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ara empezar, Juan inserta el conocido poema “En el principio era el Verbo”, tan conocido y repetido. Sirve de introducción a la aparición de Juan el Bautista, cuya exposición sigue el esquema de los otros evangelistas: Juan, sin duda una figura famosa en su tiempo, bautiza, pero se deja clara su subordinación a Jesús, de quien se anuncia como mero “Precurs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Hay algunos detalles que se repiten obsesivamente: el escándalo de los fariseos ante los milagros de Jesús, especialmente los hechos en sábado, los sermones apocalípticos y misteriosos de Jesús y en general un cierto tono de misterio y esoterismo.</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Con todo, precisamente por su originalidad el Evangelio de Juan proporciona numerosas informaciones complementarias. En Jn 2,19 Jesús dice: </w:t>
      </w:r>
      <w:r>
        <w:rPr>
          <w:rFonts w:cs="Arial" w:ascii="Arial" w:hAnsi="Arial"/>
          <w:b/>
          <w:i/>
          <w:sz w:val="22"/>
          <w:szCs w:val="22"/>
        </w:rPr>
        <w:t>“Destruid este santuario y en tres días lo levantaré</w:t>
      </w:r>
      <w:r>
        <w:rPr>
          <w:rFonts w:cs="Arial" w:ascii="Arial" w:hAnsi="Arial"/>
          <w:b/>
          <w:sz w:val="22"/>
          <w:szCs w:val="22"/>
        </w:rPr>
        <w:t>”; este episodio no es referido por los demás evangelistas, aunque sí lo citan como una de las acusaciones contra Jesú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ha fijado la edad del Salvador al morir en 33 años atendiendo a las tres Pascuas que narra Jn. Sin embargo se olvida el desorden en que se mueven los respectivos relatos de ellas. Así por ejemplo, en Jn 2,13-22, narrado al principio, aparece la expulsión de los mercaderes del templo, que los otros evangelistas colocan ya cercana la Pasión. También al principio, en concordancia con los sinópticos, aparecen los primeros discípulos, sólo identificados fragmentariamente, y Jesús, nada más conocer a Simón, le nombra jefe de su Iglesia (Jn 2,42), lo que se contradice con Mt (16,13-23), donde este nombramiento es precedido de la conocida pregunta: “¿</w:t>
      </w:r>
      <w:r>
        <w:rPr>
          <w:rFonts w:cs="Arial" w:ascii="Arial" w:hAnsi="Arial"/>
          <w:b/>
          <w:i/>
          <w:sz w:val="22"/>
          <w:szCs w:val="22"/>
        </w:rPr>
        <w:t>Quién decís vosotros que soy?”.</w:t>
      </w:r>
      <w:r>
        <w:rPr>
          <w:rFonts w:cs="Arial" w:ascii="Arial" w:hAnsi="Arial"/>
          <w:b/>
          <w:sz w:val="22"/>
          <w:szCs w:val="22"/>
        </w:rPr>
        <w:t xml:space="preserve"> Poco después encuentra a Felipe y Natanael, que los comentaristas cristianos se ven obligados a identificar con Bartolomé (Jn 2,4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Jn nombra explícitamente y por separado al Espíritu Santo, que parecía significar más bien una mención indirecta de Dios, pues instituyó al “Espíritu de Yahvé”, nombre impronunciable por respeto. Sin embargo, en Jn 14,26 y en 15,26 se habla del Paráclito como una entidad independiente del Padre… del cual procede, aunque no dice que proceda del Hijo. Esto daría lugar a innumerables polémicas entre los exegetas posterio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Jn 2,1-11 es el único que narra las bodas de Caná. Episodio siempre controvertido, que parece sacado de alguno de los apócrifos, pues no se avenía con el carácter de Jesús recurrir a su capacidad milagrera para una cosa tan frívola como colmar la escasez de vino.</w:t>
      </w:r>
    </w:p>
    <w:p>
      <w:pPr>
        <w:pStyle w:val="Normal"/>
        <w:jc w:val="center"/>
        <w:rPr>
          <w:rFonts w:ascii="Arial" w:hAnsi="Arial" w:cs="Arial"/>
          <w:b/>
          <w:b/>
          <w:sz w:val="22"/>
          <w:szCs w:val="22"/>
        </w:rPr>
      </w:pPr>
      <w:r>
        <w:rPr>
          <w:rFonts w:cs="Arial" w:ascii="Arial" w:hAnsi="Arial"/>
          <w:b/>
          <w:sz w:val="22"/>
          <w:szCs w:val="22"/>
        </w:rPr>
        <w:drawing>
          <wp:inline distT="0" distB="0" distL="0" distR="0">
            <wp:extent cx="1587500" cy="209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1" r="-14" b="-11"/>
                    <a:stretch>
                      <a:fillRect/>
                    </a:stretch>
                  </pic:blipFill>
                  <pic:spPr bwMode="auto">
                    <a:xfrm>
                      <a:off x="0" y="0"/>
                      <a:ext cx="1587500" cy="2091055"/>
                    </a:xfrm>
                    <a:prstGeom prst="rect">
                      <a:avLst/>
                    </a:prstGeom>
                  </pic:spPr>
                </pic:pic>
              </a:graphicData>
            </a:graphic>
          </wp:inline>
        </w:drawing>
      </w:r>
      <w:r>
        <w:rPr>
          <w:rFonts w:cs="Arial" w:ascii="Arial" w:hAnsi="Arial"/>
          <w:b/>
          <w:sz w:val="22"/>
          <w:szCs w:val="22"/>
        </w:rPr>
        <w:drawing>
          <wp:inline distT="0" distB="0" distL="0" distR="0">
            <wp:extent cx="1591310" cy="212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9" r="-13" b="-9"/>
                    <a:stretch>
                      <a:fillRect/>
                    </a:stretch>
                  </pic:blipFill>
                  <pic:spPr bwMode="auto">
                    <a:xfrm>
                      <a:off x="0" y="0"/>
                      <a:ext cx="1591310" cy="2122170"/>
                    </a:xfrm>
                    <a:prstGeom prst="rect">
                      <a:avLst/>
                    </a:prstGeom>
                  </pic:spPr>
                </pic:pic>
              </a:graphicData>
            </a:graphic>
          </wp:inline>
        </w:drawing>
      </w:r>
    </w:p>
    <w:p>
      <w:pPr>
        <w:pStyle w:val="Normal"/>
        <w:jc w:val="both"/>
        <w:rPr/>
      </w:pPr>
      <w:r>
        <w:rPr>
          <w:rFonts w:eastAsia="Arial" w:cs="Arial" w:ascii="Arial" w:hAnsi="Arial"/>
          <w:b/>
          <w:sz w:val="22"/>
          <w:szCs w:val="22"/>
        </w:rPr>
        <w:t xml:space="preserve">  </w:t>
      </w:r>
      <w:r>
        <w:rPr>
          <w:rFonts w:cs="Arial" w:ascii="Arial" w:hAnsi="Arial"/>
          <w:b/>
          <w:sz w:val="22"/>
          <w:szCs w:val="22"/>
        </w:rPr>
        <w:t>Después, en 3,1-21 habla crípticamente a Nicodemo, y seguidamente se intercala un nuevo discurso de Juan el Bautista (3,22-36). Luego aparece el episodio de la samaritana (4,4-42); Jn es el único en narrar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umerosos episodios parecen variantes de otros narrados por los otros evangelistas. Así, en 4,46-54 Jesús sana al hijo de un oficial real; el episodio parece el del centurión, deformado. Poco después (5,1-18), sana al paralítico en la piscina. Es posible que éste sea el mismo que el del también paralítico que descendieron por el tejado en otros evangelistas; en todo caso se repiten los reproches por curar en sábado, presentes en tantas cura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Juan recoge también el episodio de Jesús andando sobre las aguas (6,16-21), aunque no el hundimiento de Pedro.</w:t>
      </w:r>
    </w:p>
    <w:p>
      <w:pPr>
        <w:pStyle w:val="Normal"/>
        <w:jc w:val="both"/>
        <w:rPr/>
      </w:pPr>
      <w:r>
        <w:rPr>
          <w:rFonts w:eastAsia="Arial" w:cs="Arial" w:ascii="Arial" w:hAnsi="Arial"/>
          <w:b/>
          <w:sz w:val="22"/>
          <w:szCs w:val="22"/>
        </w:rPr>
        <w:t xml:space="preserve">  </w:t>
      </w:r>
      <w:r>
        <w:rPr>
          <w:rFonts w:cs="Arial" w:ascii="Arial" w:hAnsi="Arial"/>
          <w:b/>
          <w:sz w:val="22"/>
          <w:szCs w:val="22"/>
        </w:rPr>
        <w:t>En el sermón eucarístico se registra otro doblete. Dice Jesús (6,35): “</w:t>
      </w:r>
      <w:r>
        <w:rPr>
          <w:rFonts w:cs="Arial" w:ascii="Arial" w:hAnsi="Arial"/>
          <w:b/>
          <w:i/>
          <w:sz w:val="22"/>
          <w:szCs w:val="22"/>
        </w:rPr>
        <w:t>Yo soy el pan de la vida: el que viene a mí no padecerá hambre, y el que cree en mí no padecerá sed jamás</w:t>
      </w:r>
      <w:r>
        <w:rPr>
          <w:rFonts w:cs="Arial" w:ascii="Arial" w:hAnsi="Arial"/>
          <w:b/>
          <w:sz w:val="22"/>
          <w:szCs w:val="22"/>
        </w:rPr>
        <w:t>”. Es obvio el parecido con el famoso 11,25; “</w:t>
      </w:r>
      <w:r>
        <w:rPr>
          <w:rFonts w:cs="Arial" w:ascii="Arial" w:hAnsi="Arial"/>
          <w:b/>
          <w:i/>
          <w:sz w:val="22"/>
          <w:szCs w:val="22"/>
        </w:rPr>
        <w:t>Yo soy la resurrección y la vida; quien cree en mí, aunque haya muerto vivirá; y el que vive y cree en mí no morirá jamás</w:t>
      </w:r>
      <w:r>
        <w:rPr>
          <w:rFonts w:cs="Arial" w:ascii="Arial" w:hAnsi="Arial"/>
          <w:b/>
          <w:sz w:val="22"/>
          <w:szCs w:val="22"/>
        </w:rPr>
        <w:t>”, tan utilizado en epitaf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ambién hay en el Evangelio probables intercalaciones. El episodio de la mujer adúltera, con Jesús escribiendo sobre la arena (8,1-11) ha sido uno de los más discutidos, pues no figuraba en algunas versiones del evangelio. Suele tomarse como una interpolación posterior a la primera redac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pesca milagrosa está al final, en 21,1-14, pero allí se añade un detalle, muy a tono con la afición simbólica de Jn: detallar que el número de peces pescados fue 153. Todavía hoy se discute sobre el carácter se ese número, evidentemente simbólico (153 = 1+ 2 + 3 +… + 1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cuanto al de la curación del ciego (9,1-41) es similar a otros, pero aporta algo original; el escupitajo de Jesús, la formación del lodo y el unto con él de los ojos del ciego. Sin duda es un adorno posterior, un resabio de los antiguos encantos de magos. Como tantas veces, especialmente en Jn, allí Jesús es criticado por curar en sáb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l llegar a 12,1-11 aparece una gran confusión. Es María, la amiga de Betania, quien unge a Jesús en presencia de sus hermanos Marta y el resucitado Lázaro, y no la prostituta, como narran los otros evangelistas. Esto ha dado lugar a que muchos identifiquen a María, hermana hacendosa, con la pecadora Magdalena, hecho extremadamente forzad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entrada a Jerusalén, Jesús monta en un “asnillo”; nuevamente se contradice con los otros evangelistas. Jn lo refiere, incorrectamente, a Zac 9,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trando en la noche de la Pasión, en 13,5 aparece otro episodio inédito: lava los pies a sus discípulos. A las idas y venidas en esa noche, Jn añade una más: a Anás, el suegro de Caifás, “</w:t>
      </w:r>
      <w:r>
        <w:rPr>
          <w:rFonts w:cs="Arial" w:ascii="Arial" w:hAnsi="Arial"/>
          <w:b/>
          <w:i/>
          <w:sz w:val="22"/>
          <w:szCs w:val="22"/>
        </w:rPr>
        <w:t>que era pontífice aquel año</w:t>
      </w:r>
      <w:r>
        <w:rPr>
          <w:rFonts w:cs="Arial" w:ascii="Arial" w:hAnsi="Arial"/>
          <w:b/>
          <w:sz w:val="22"/>
          <w:szCs w:val="22"/>
        </w:rPr>
        <w:t>”. De allí pasa a Caifás. Por cierto, que Jn llama a ambos, Anás y Caifás, pontífices. Ante Pilato parece comparecer dos y hasta tres veces —no está del todo claro el pasaje— pero sin otra presencia ante Caifás. En todo caso, Jn insiste más que nadie en los deseos de Pilato de liberarle. Por cierto, en Lc 23, 8-12 se añade un elemento más a la salsa de idas y venidas haciéndole comparecer nada menos que ante el rey Herodes.</w:t>
      </w:r>
    </w:p>
    <w:p>
      <w:pPr>
        <w:pStyle w:val="Normal"/>
        <w:jc w:val="center"/>
        <w:rPr>
          <w:rFonts w:ascii="Arial" w:hAnsi="Arial" w:cs="Arial"/>
          <w:b/>
          <w:b/>
          <w:sz w:val="22"/>
          <w:szCs w:val="22"/>
        </w:rPr>
      </w:pPr>
      <w:r>
        <w:rPr>
          <w:rFonts w:cs="Arial" w:ascii="Arial" w:hAnsi="Arial"/>
          <w:b/>
          <w:sz w:val="22"/>
          <w:szCs w:val="22"/>
        </w:rPr>
        <w:drawing>
          <wp:inline distT="0" distB="0" distL="0" distR="0">
            <wp:extent cx="2486025" cy="185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2486025" cy="185801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l hablar de las Marías junto a la Cruz, vuelve a no estar claro quién era cada cual. De hecho hay cuatro Marías: la madre de Jesús, la madre de Santiago (María de Cleofás), María de Betania y María Magdalena, la pecadora. Se ha intentado, disparatadamente, hacer que María de Betania y María Magdalena fueran una misma persona, pero no hay duda de que es la Magdalena la que acompañó a Jesús en la Cruz y visitó su sepulcro. Otra contradicción: según Mt y Mc Jesús muere en viernes, pero según Jn es en juev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Jn se extiende en bastantes detalles sobre la Pasión: así da con gran detalle las palabras pronunciadas por Jesús en la Cruz. También narra diversos detalles relativos a la resurrección de Jesús, en particular el episodio de Tomás el incrédulo (Jn 14,5; Jn 20,24-2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é sacamos en conjunto de todo este alud de dispersiones y contradicciones? Que todavía está por hacer un análisis desapasionado de una serie de episodios que la tradición ha bifurcado o deformado, situándolos en su verdadero contexto. Sólo con un análisis serio y valiente, que deberían realizar las autoridades católicas, se evitaría el desorden narrativo de ese Evangelio, eternamente usado para desacreditarlo.</w:t>
      </w:r>
    </w:p>
    <w:p>
      <w:pPr>
        <w:pStyle w:val="Normal"/>
        <w:jc w:val="center"/>
        <w:rPr>
          <w:rFonts w:ascii="Arial" w:hAnsi="Arial" w:cs="Arial"/>
          <w:b/>
          <w:b/>
          <w:sz w:val="22"/>
          <w:szCs w:val="22"/>
        </w:rPr>
      </w:pPr>
      <w:r>
        <w:rPr>
          <w:rFonts w:cs="Arial" w:ascii="Arial" w:hAnsi="Arial"/>
          <w:b/>
          <w:sz w:val="22"/>
          <w:szCs w:val="22"/>
        </w:rPr>
        <w:drawing>
          <wp:inline distT="0" distB="0" distL="0" distR="0">
            <wp:extent cx="1899285" cy="1416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9" r="-15" b="-19"/>
                    <a:stretch>
                      <a:fillRect/>
                    </a:stretch>
                  </pic:blipFill>
                  <pic:spPr bwMode="auto">
                    <a:xfrm>
                      <a:off x="0" y="0"/>
                      <a:ext cx="1899285" cy="141668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32"/>
          <w:szCs w:val="32"/>
        </w:rPr>
      </w:pPr>
      <w:r>
        <w:rPr>
          <w:rFonts w:cs="Arial" w:ascii="Arial" w:hAnsi="Arial"/>
          <w:b/>
          <w:color w:val="0000FF"/>
          <w:sz w:val="32"/>
          <w:szCs w:val="32"/>
        </w:rPr>
        <w:t>CINCO FRAGMENTOS MUY ORIGINALES</w:t>
      </w:r>
    </w:p>
    <w:p>
      <w:pPr>
        <w:pStyle w:val="Normal"/>
        <w:rPr>
          <w:rFonts w:ascii="Arial" w:hAnsi="Arial" w:cs="Arial"/>
          <w:b/>
          <w:b/>
          <w:color w:val="0000FF"/>
          <w:sz w:val="22"/>
          <w:szCs w:val="22"/>
        </w:rPr>
      </w:pPr>
      <w:r>
        <w:rPr>
          <w:rFonts w:cs="Arial" w:ascii="Arial" w:hAnsi="Arial"/>
          <w:b/>
          <w:color w:val="0000FF"/>
          <w:sz w:val="22"/>
          <w:szCs w:val="22"/>
        </w:rPr>
      </w:r>
    </w:p>
    <w:p>
      <w:pPr>
        <w:pStyle w:val="Normal"/>
        <w:jc w:val="center"/>
        <w:rPr/>
      </w:pPr>
      <w:r>
        <w:rPr>
          <w:rFonts w:cs="Arial" w:ascii="Arial" w:hAnsi="Arial"/>
          <w:b/>
          <w:color w:val="FF0000"/>
          <w:sz w:val="28"/>
          <w:szCs w:val="28"/>
        </w:rPr>
        <w:t>1. Prólogo. El verbo se hizo carne.  Jn 1, 1-14</w:t>
      </w:r>
    </w:p>
    <w:p>
      <w:pPr>
        <w:pStyle w:val="Normal"/>
        <w:rPr>
          <w:rFonts w:ascii="Arial" w:hAnsi="Arial" w:cs="Arial"/>
          <w:b/>
          <w:b/>
          <w:color w:val="FF0000"/>
          <w:sz w:val="22"/>
          <w:szCs w:val="22"/>
        </w:rPr>
      </w:pPr>
      <w:r>
        <w:rPr>
          <w:rFonts w:cs="Arial" w:ascii="Arial" w:hAnsi="Arial"/>
          <w:b/>
          <w:color w:val="FF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2"/>
                <w:szCs w:val="22"/>
              </w:rPr>
            </w:pPr>
            <w:r>
              <w:rPr>
                <w:rFonts w:eastAsia="Arial" w:cs="Arial" w:ascii="Arial" w:hAnsi="Arial"/>
                <w:b/>
                <w:i/>
                <w:color w:val="0000FF"/>
                <w:sz w:val="20"/>
                <w:szCs w:val="20"/>
              </w:rPr>
              <w:t xml:space="preserve">    </w:t>
            </w:r>
            <w:r>
              <w:rPr>
                <w:rFonts w:cs="Arial" w:ascii="Arial" w:hAnsi="Arial"/>
                <w:b/>
                <w:i/>
                <w:color w:val="0000FF"/>
                <w:sz w:val="20"/>
                <w:szCs w:val="20"/>
              </w:rPr>
              <w:t>En el principio era el Verbo, y el Verbo era con Dios, y el Verbo era Dios. </w:t>
              <w:br/>
              <w:t xml:space="preserve">    Este era en el principio con Dios. Todas las cosas por él fueron hechas, y sin él nada de lo que ha sido hecho, fue hecho. </w:t>
              <w:br/>
              <w:t xml:space="preserve">    En él estaba la vida, y la vida era la luz de los hombres. La luz en las tinieblas resplandece, y las tinieblas no prevalecieron contra ella. </w:t>
              <w:br/>
              <w:t xml:space="preserve">    Hubo un hombre enviado de Dios, el cual se llamaba Juan. Este vino por testimonio, para que diese testimonio de la luz, a fin de que todos creyesen por él. No era él la luz, sino para que diese testimonio de la luz. </w:t>
              <w:br/>
              <w:t xml:space="preserve">   Aquella luz verdadera, que alumbra a todo hombre, venía a este mundo. En el mundo estaba, y el mundo por él fue hecho; pero el mundo no le conoció. </w:t>
              <w:br/>
              <w:t xml:space="preserve">   A los suyos vino, y los suyos no le recibieron. Mas a todos los que le recibieron, a los que creen en su nombre, les dio potestad de ser hechos hijos de Dios; los cuales no son engendrados de sangre, ni de voluntad de carne, ni de varón, sino de Dios. </w:t>
              <w:br/>
              <w:t xml:space="preserve">     Y aquel Verbo fue hecho carne, y habitó entre nosotros (y vimos su gloria, gloria como del unigénito del Padre), lleno de gracia y de verdad.”</w:t>
            </w:r>
          </w:p>
        </w:tc>
      </w:tr>
    </w:tbl>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 palabra eterna de Dios late en el prólogo del Evangelio según Juan. Contiene una serie de palabras y expresiones que han de entenderse desde el lenguaje de los escribas y doctores judíos o por oposición a dicho lenguaje. Sólo en esa perspectiva pueden darse algunas indicaciones, sin que con ello pretendamos agotar todo el contenido del prólog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l principio existía ya la palabra, y la palabra estaba junto a Dios, y la palabra Era Dios» (1,1-4). Para la fórmula introductoria “la palabra de Yahveh» aparece muchas veces y de múltiples formas en la literatura rabínica. Pero a través de numerosos estudios sobre el tema ha quedado patente que esa “palabra de Yahveh” rabínica (memra) en modo alguno puede identificarse con la “palabra” joánica- La “palabra” de Yahveh de la que se habla en la sinagoga es más bien un sustitutivo del nombre de Dios y se debía al respeto en virtud del cual se evitaba pronunciar directamente el nombre de Dios: Yahve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mo el presente texto se refiere al Mesías, hay que preguntarse si el Mesías preexistente  «al principio ya existía la palabra, y estaba junto a Dios» (1,2) entraba en las ideas de la teología del judaísmo. Hay muchos pasajes que podrían interpretarse así; pero un análisis más detenido demuestra que hablan del retiro de un Mesías ya nacido; de un Mesías que regresa como un Segundo David, como un profeta del reino de los muertos, de la idea del Mesías en el pensamiento de Dios o, finalmente, de la preexistencia del alma del Mesías. Pero el ser personal y preexistente, que enseña la «palabra» joánica, no se encuentra en la teología judía del tiempo de los apóstoles. En conexión con esta afirmación del prólogo hay que leer también la sentencia “Antes que Abraham existiera, yo soy” (8,58).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 los judíos en el caso de haber visto en Jesús al Mesías hubieran podido entenderlo en el sentido de una preexistencia del alma del Mesías, ciertamente que Juan no quería entenderlo así, sino en el sentido de una preexistencia total y personal.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n embargo, se puede comprobar una correspondencia casi perfecta de las afirmaciones joánicas sobre la “palabra” con las doctrinas teológicas judías, si tenemos en cuenta las afirmaciones rabínicas sobre la Torah, que se identificaba con la sabiduría eterna. Por desgracia la mayor parte de tales textos proceden de los tres primeros siglos cristianos, siendo escasos los testimonios de época anterior que pudieran justificarla posibilidad de una conexió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este sentido habría que decir que Juan no puso a la «Palabra» Cristo  en el mismo plano de la Torah, sino en su lugar, supliendo y sustituyendo a la Ley e instrucción de Dios a Israel. Lo que decían los judíos de la Torah, lo afirma Juan de la «palabra»: la Torah existía antes que el mundo, estaba junto a Dios, «descansaba en las rodillas de Dios, mientras éste estaba sentado en el trono de su gloria»; la Torah era de naturaleza divina, hija de Dios; la Torah fue el instrumento en la creación de Dios; la Torah era una fuerza vivificante de Israel, era la luz de Israel. Quíen a ella se volvía, ella alumbraba su camino en el mun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arece, pues, que el contenido teológico de estos enunciados (1,1-4) evidencia la intención del evangelista de presentar la “palabra”, aparecida en Jesús, como una nueva Torah. Si la sentencia «</w:t>
      </w:r>
      <w:r>
        <w:rPr>
          <w:rFonts w:cs="Arial" w:ascii="Arial" w:hAnsi="Arial"/>
          <w:b/>
          <w:i/>
          <w:sz w:val="22"/>
          <w:szCs w:val="22"/>
        </w:rPr>
        <w:t>Antes de que Abraham existiera, yo soy</w:t>
      </w:r>
      <w:r>
        <w:rPr>
          <w:rFonts w:cs="Arial" w:ascii="Arial" w:hAnsi="Arial"/>
          <w:b/>
          <w:sz w:val="22"/>
          <w:szCs w:val="22"/>
        </w:rPr>
        <w:t>»  (8, 58) se refiriese a Jesús como la nueva Torah, no sólo enseñaría que Jesús ha llegado en sustitución de la Torah antigua sino como encarnación de la Torah antigua y nueva.</w:t>
      </w:r>
    </w:p>
    <w:p>
      <w:pPr>
        <w:pStyle w:val="Normal"/>
        <w:jc w:val="center"/>
        <w:rPr>
          <w:rFonts w:ascii="Arial" w:hAnsi="Arial" w:cs="Arial"/>
          <w:b/>
          <w:b/>
          <w:sz w:val="22"/>
          <w:szCs w:val="22"/>
        </w:rPr>
      </w:pPr>
      <w:r>
        <w:rPr>
          <w:rFonts w:cs="Arial" w:ascii="Arial" w:hAnsi="Arial"/>
          <w:b/>
          <w:sz w:val="22"/>
          <w:szCs w:val="22"/>
        </w:rPr>
        <w:drawing>
          <wp:inline distT="0" distB="0" distL="0" distR="0">
            <wp:extent cx="1943100" cy="146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6" r="-12" b="-16"/>
                    <a:stretch>
                      <a:fillRect/>
                    </a:stretch>
                  </pic:blipFill>
                  <pic:spPr bwMode="auto">
                    <a:xfrm>
                      <a:off x="0" y="0"/>
                      <a:ext cx="1943100" cy="1468120"/>
                    </a:xfrm>
                    <a:prstGeom prst="rect">
                      <a:avLst/>
                    </a:prstGeom>
                  </pic:spPr>
                </pic:pic>
              </a:graphicData>
            </a:graphic>
          </wp:inline>
        </w:drawing>
      </w:r>
      <w:r>
        <w:rPr>
          <w:rFonts w:cs="Arial" w:ascii="Arial" w:hAnsi="Arial"/>
          <w:b/>
          <w:sz w:val="22"/>
          <w:szCs w:val="22"/>
        </w:rPr>
        <w:drawing>
          <wp:inline distT="0" distB="0" distL="0" distR="0">
            <wp:extent cx="1000125" cy="1474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8" t="-19" r="-28" b="-19"/>
                    <a:stretch>
                      <a:fillRect/>
                    </a:stretch>
                  </pic:blipFill>
                  <pic:spPr bwMode="auto">
                    <a:xfrm>
                      <a:off x="0" y="0"/>
                      <a:ext cx="1000125" cy="147447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Y esta luz resplandece en las tinieblas”</w:t>
      </w:r>
      <w:r>
        <w:rPr>
          <w:rFonts w:cs="Arial" w:ascii="Arial" w:hAnsi="Arial"/>
          <w:b/>
          <w:sz w:val="22"/>
          <w:szCs w:val="22"/>
        </w:rPr>
        <w:t xml:space="preserve"> (1,5). El lenguaje metafórico de la religiosidad judía utilizaba a menudo las expresiones sobre la luz y las tinieblas. Se habla allí de la «luz» tanto en el sentido del obrar recto y claro (correspondiendo entonces las «tinieblas» a la actuación de los impíos, como en el sentido de felicidad, salvación, redención y alegría (siendo en este caso las “tinieblas” la des gracia y el rechaz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tal sentido se describe la era mesiánica como el tiempo de las tinieblas para los pueblos (los gentiles), mientras, que para Israel el Señor saldrá y alumbrará  como «luz. (Is 60,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consiguiente, la “luz” no es únicamente  el estado de la justicia y la pureza, ni las “tinieblas” son únicamente la condición y estado  de “pecado”; ni la “luz” es sólo la redención  y las «tinieblas» únicamente el rechazo («arrojadlo a las tinieblas..., se dice en las parábolas de Jesús). También son “luz” los que inducen y llevan a la justicia y a la redención: la Torah es una antorcha en el camino, y el  Mesías llega como «luz» (5. 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Doquiera se hace referencia a la «luz», no  se piensa en un estado, sino en algo que señala el camino y actúa; se trata de una alusión  a la Torah o a algo que entra en lugar de la  Torah (es decir, de la sabiduría divina), o, finalmente, la alusión se refiere al Mesías  (como el liberador enviado por Dios). La palabra «luz», cuando se entiende activamente, apenas puede tener otro significado en el  círculo cultural judío, hasta el punto de que  se le podría designar a Dios mismo con tal término.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Es precisamente el Evangelio de Juan - aunque no en exclusiva- el que hace más amplio uso de esta metáfora, ya sea refiriéndose a Jesús como portador de la nueva Torah o señalándolo personalmente como dicha Torah, sea pensando en él como en el Mesías.  En modo alguno han de separarse ambos puntos de vista, ya que se piensa en ambos simultáneamente.</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Sin duda que en el hecho de preferir esa metáfora de la luz alienta un propósito polémico. El primer enfrentamiento del cristianismo naciente con la religión coetánea de la luz gnóstica correspondió precisamente al tiempo  en que se redactaba el Evangelio de Juan,  hasta el punto de que éste pudo ser el motivo  de su composició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as doctrinas gnósticas el mundo de la  «luz» (Dios) y el mundo de la “carne” (del  hombre caído en las tinieblas) son dos mundos absolutamente separados, oponiéndose en ellos creación y salvación. Al proclamar Juan que la “palabra”, que es “luz” (1,4 - 5.9), se ha hecho «carne» (es decir, y en este caso concreto, debilidad  humana, 1,14), está enseñando la unidad de «luz» y «carne» en Jesucristo.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El mundo procede de la «palabra» (1,3), como la salvación viene de la «luz» que es la palabra (1,4). El mundo no es ·«tinieblas», como enseña la gnosis, sino que se convierte en «tinieblas» sólo porque se cierra a la luz de la palabra (1. 5.10). Así pues, las tinieblas del mundo no son una substancia hostil a Dios, sino un hecho histórico. También las fórmulas sobre la «carne» en el discurso de Cafarnaúm (Jn 6,22-69) merecen leerse desde una perspectiva que tenga más en cuenta estas consideracion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esús de Nazaret, que es la «luz» (1,9), ha traído también la «luz» (1,9) y así ha sanado y salvado al mundo, como expone Juan en el relato de la curación del ciego de nacimiento (cfr. Jn 9). El ciego no había caído en unas tinieblas esenciales, sino meramente en las transitorias. A esas tinieblas históricas llegó la luz</w:t>
        <w:softHyphen/>
        <w:t xml:space="preserve">palabra, que se hizo carne (históricamente) en Jesús, la luz salvadora (1,9). Y  «vino a los suyos», es decir, a su propiedad (1,11). Israel era la propiedad de Dios. Así lo dice frecuentemente el AT, y de forma explícita, por ejemplo, Ex 19,5: </w:t>
      </w:r>
      <w:r>
        <w:rPr>
          <w:rFonts w:cs="Arial" w:ascii="Arial" w:hAnsi="Arial"/>
          <w:b/>
          <w:i/>
          <w:sz w:val="22"/>
          <w:szCs w:val="22"/>
        </w:rPr>
        <w:t>«Seréis propiedad mía particular entre todos los pueblo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Con esta frase el prólogo avanza, pues, un paso más. Para la «luz» de la que Juan habla no sólo se reclama la cualidad de la nueva Torah, ni sólo la condición de Mesías  como fácilmente se desprendía del lenguaje de los rabinos y escribas, sino que se la sitúa en el lugar mismo de Yahveh.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También con la fórmula conceptual “lleno de gracia y de verdad” (1,14) avanza Juan por el lenguaje de los maestros de Israel, al utilizarla de un modo antitético. La acción de Dios como «gracia» era una fórmula conocida. Mientras que por «verdad» el espíritu judío difícilmente podía entender otra cosa que la Torah.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ado que la pluralidad de vocablos apuntan una y otra vez a la misma realidad, probablemente hemos de pensar que Juan proclama aquí: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 La “palabra” encarnada es la «luz» de la nueva Torah.  </w:t>
      </w:r>
    </w:p>
    <w:p>
      <w:pPr>
        <w:pStyle w:val="Normal"/>
        <w:rPr/>
      </w:pPr>
      <w:r>
        <w:rPr>
          <w:rFonts w:cs="Arial" w:ascii="Arial" w:hAnsi="Arial"/>
          <w:b/>
          <w:sz w:val="22"/>
          <w:szCs w:val="22"/>
        </w:rPr>
        <w:t xml:space="preserve">2. Esa misma «luz» aparecida se identifica con el Mesías. </w:t>
      </w:r>
    </w:p>
    <w:p>
      <w:pPr>
        <w:pStyle w:val="Normal"/>
        <w:rPr>
          <w:rFonts w:ascii="Arial" w:hAnsi="Arial" w:cs="Arial"/>
          <w:b/>
          <w:b/>
          <w:sz w:val="22"/>
          <w:szCs w:val="22"/>
        </w:rPr>
      </w:pPr>
      <w:r>
        <w:rPr>
          <w:rFonts w:cs="Arial" w:ascii="Arial" w:hAnsi="Arial"/>
          <w:b/>
          <w:sz w:val="22"/>
          <w:szCs w:val="22"/>
        </w:rPr>
        <w:t>3. Ese Mesías tiene carácter divin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576070" cy="1082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21" r="-14" b="-21"/>
                    <a:stretch>
                      <a:fillRect/>
                    </a:stretch>
                  </pic:blipFill>
                  <pic:spPr bwMode="auto">
                    <a:xfrm>
                      <a:off x="0" y="0"/>
                      <a:ext cx="1576070" cy="1082675"/>
                    </a:xfrm>
                    <a:prstGeom prst="rect">
                      <a:avLst/>
                    </a:prstGeom>
                  </pic:spPr>
                </pic:pic>
              </a:graphicData>
            </a:graphic>
          </wp:inline>
        </w:drawing>
      </w:r>
    </w:p>
    <w:p>
      <w:pPr>
        <w:pStyle w:val="Normal"/>
        <w:jc w:val="center"/>
        <w:rPr/>
      </w:pPr>
      <w:r>
        <w:rPr>
          <w:rFonts w:cs="Arial" w:ascii="Arial" w:hAnsi="Arial"/>
          <w:b/>
          <w:color w:val="FF0000"/>
          <w:sz w:val="28"/>
          <w:szCs w:val="28"/>
        </w:rPr>
        <w:t>2. TESTIMONIO DEL BAUTISTA  Jn 1.19-36:</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color w:val="0000FF"/>
                <w:sz w:val="20"/>
                <w:szCs w:val="20"/>
              </w:rPr>
              <w:t>Este es el testimonio de Juan, cuando los judíos enviaron de Jerusalén sacerdotes y levitas para que le preguntasen: ¿Tú, quién eres? </w:t>
              <w:br/>
              <w:t xml:space="preserve">      Confesó, y no negó, sino confesó: Yo no soy el Cristo. </w:t>
              <w:br/>
              <w:t xml:space="preserve">      Y le preguntaron: ¿Qué pues? ¿Eres tú Elías? Dijo: No soy. ¿Eres tú el profeta? Y respondió: No. </w:t>
              <w:br/>
              <w:t xml:space="preserve">       Le dijeron: ¿Pues quién eres? para que demos respuesta a los que nos enviaron. ¿Qué dices de ti mismo? </w:t>
              <w:br/>
              <w:t xml:space="preserve">       Dijo: Yo soy la voz de uno que clama en el desierto: Enderezad el camino del Señor, como dijo el profeta Isaías.</w:t>
              <w:br/>
              <w:t xml:space="preserve">       Y los que habían sido enviados eran de los fariseos.  Y le preguntaron, y le dijeron: ¿Por qué, pues, bautizas, si tú no eres el Cristo, ni Elías, ni el profeta? </w:t>
              <w:br/>
              <w:t xml:space="preserve">     Juan les respondió diciendo: Yo bautizo con agua; mas en medio de vosotros está uno a quien vosotros no conocéis. Este es el que viene después de mí, el que es antes de mí, del cual yo no soy digno de desatar la correa del calzado. </w:t>
              <w:br/>
              <w:t xml:space="preserve">      Estas cosas sucedieron en Betábara, al otro lado del Jordán, donde Juan estaba bautizando. El siguiente día vio Juan a Jesús que venía a él, y dijo:</w:t>
            </w:r>
          </w:p>
          <w:p>
            <w:pPr>
              <w:pStyle w:val="Normal"/>
              <w:rPr>
                <w:rFonts w:ascii="Arial" w:hAnsi="Arial" w:cs="Arial"/>
                <w:b/>
                <w:b/>
              </w:rPr>
            </w:pPr>
            <w:r>
              <w:rPr>
                <w:rFonts w:eastAsia="Arial" w:cs="Arial" w:ascii="Arial" w:hAnsi="Arial"/>
                <w:b/>
                <w:color w:val="0000FF"/>
                <w:sz w:val="20"/>
                <w:szCs w:val="20"/>
              </w:rPr>
              <w:t xml:space="preserve">       </w:t>
            </w:r>
            <w:r>
              <w:rPr>
                <w:rFonts w:cs="Arial" w:ascii="Arial" w:hAnsi="Arial"/>
                <w:b/>
                <w:color w:val="0000FF"/>
                <w:sz w:val="20"/>
                <w:szCs w:val="20"/>
              </w:rPr>
              <w:t>He aquí el Cordero de Dios, que quita el pecado del mundo. Este es aquel de quien yo dije: Después de mí viene un varón, el cual es antes de mí; porque era primero que yo. Y yo no le conocía; mas para que fuese manifestado a Israel, por esto vine yo bautizando con agua. </w:t>
              <w:br/>
              <w:t xml:space="preserve">       También dio Juan testimonio, diciendo: Vi al Espíritu que descendía del cielo como paloma, y permaneció sobre él. Y yo no le conocía; pero el que me envió a bautizar con agua, aquél me dijo: Sobre quien veas descender el Espíritu y que permanece sobre él, ése es el que bautiza con el Espíritu Santo.  Y yo le vi y he dado testimonio de que éste es el Hijo de Dios.</w:t>
              <w:br/>
              <w:t xml:space="preserve">     El siguiente día otra vez estaba Juan, y dos de sus discípulos.  Y mirando a Jesús que andaba por allí, dijo: He aquí el Cordero de Dios.</w:t>
            </w:r>
            <w:r>
              <w:rPr>
                <w:rFonts w:cs="Arial" w:ascii="Arial" w:hAnsi="Arial"/>
                <w:b/>
                <w:sz w:val="20"/>
                <w:szCs w:val="20"/>
              </w:rPr>
              <w:t> </w:t>
            </w:r>
          </w:p>
        </w:tc>
      </w:tr>
    </w:tbl>
    <w:p>
      <w:pPr>
        <w:pStyle w:val="Normal"/>
        <w:rPr/>
      </w:pPr>
      <w: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Bautista habla de sí y de Jesús ante la pregunta que los judíos hacen al Bautista sobre quién era y por qué bautizaba. (1,19-28).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s respuestas que ofrece el Evangelio de Juan  es (1, 29-34) una perícopa que crea ciertas dificultades históricas por la pregunta posterior del mismo Bautista: </w:t>
      </w:r>
      <w:r>
        <w:rPr>
          <w:rFonts w:cs="Arial" w:ascii="Arial" w:hAnsi="Arial"/>
          <w:b/>
          <w:i/>
          <w:sz w:val="22"/>
          <w:szCs w:val="22"/>
        </w:rPr>
        <w:t>«¿Eres tú el que tiene que venir o hemos de esperar a otro?</w:t>
      </w:r>
      <w:r>
        <w:rPr>
          <w:rFonts w:cs="Arial" w:ascii="Arial" w:hAnsi="Arial"/>
          <w:b/>
          <w:sz w:val="22"/>
          <w:szCs w:val="22"/>
        </w:rPr>
        <w:t>» (Mt 11, 3). ¿Cómo podía el Bautista formular esa pregunta cuando ya desde la primera comparecencia de Jesús supo exactamente que él era el Mesías? Teniendo en cuenta la reelaboración apostólico</w:t>
        <w:softHyphen/>
        <w:t xml:space="preserve">joánica, la dificultad no es tan grave como pudiera parecer a primera vis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general hemos de decir que el evangelista no presenta relato sino que traslada un testimonio y declara su origen. El testimonio que acredita es que “el que viene a bautizarse con él, es el cordero de Dios, “el que va a redimir a los hombres y quitar los pecados del mund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emás va a afirmar que eso lo sabe y lo dice por el Espíritu Santo que se lo ha comunicado a él, que es lo mismo que decir que la  certeza con habla no es arrogancia sino clarividencia divi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idea también tiene el doble sentido de aclarar a los discípulos si el Mesias al que se dirigen es el mesías terreno que la gente vulgar esperaba, o es otro salvador de otro estilo, en quien espera profundamente el Bautista que enví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otra parte, la pregunta es el prólogo para la afirmación que el Bautista va a hacer sobre Jesús. Va a insistir: “</w:t>
      </w:r>
      <w:r>
        <w:rPr>
          <w:rFonts w:cs="Arial" w:ascii="Arial" w:hAnsi="Arial"/>
          <w:b/>
          <w:i/>
          <w:sz w:val="22"/>
          <w:szCs w:val="22"/>
        </w:rPr>
        <w:t>He aquí el cordero de Dios, el que quita los pecados del mundo“.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ambién se diferencia del “cordero” que se sacrificaba todos los días en el Templo al atardecer, y cuya sangre también «quitaba» los pecados del pueblo, pero el cordero de nuestro pasaje no puede referirse a ese sacrificio, porque en el sacrificio vespertino se sacrificaban dos corderos.  Y Se diferencia del cordero pascual, que era degollado. Como cualquier otro judío, el Bautista no podía representarse un Mesías cuya acción suprema fuera la muer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solución más convincente es una referencia a Is 53,7, en que el Siervo sufriente (no muriente) de Yahveh es comparado al cordero llevado al sacrificio, al matadero, y que no abre su boca. El Bautista se habría servido del “cordero” de Is 53,7 como un nombre mesiánico; ese cordero destruye ante Yaweh los pecados de su pueblo, sufre por ellos, sobre él se amontonan, pero no se los quita de encim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ero esta palabra sobre el cordero no podía ser una alusión directa al Mesías humano, del que se sospechaba que sería un triunfador. La situación política prohibía llamar abiertamente Mesías a nadie.  Eso nadie lo sabía mejor que Juan Bautista, a que venía a preguntarle si era el que esperaban y al que se lo preguntaban con torcidas intenciones, pues era lo mismo que preguntarle si era un rebelde del cual habría que tener cuid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versículos Jn 1, 35-36 indican que la palabra acerca del “cordero de Dios” la pronunció el Bautista en una conversación privada con algunos de sus discípulos más íntimos, como una indicación del maestro a sus privados de que Jesús tenía trazas de ser el Mesías. En el Evangelio de Juan esa conversación privada se habría convertido en una proclamación pública (en 1,29-34).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predicación del apóstol no tiene por que asumir necesariamente el significado que la palabra “cordero” tenía en la conversación privada del Bautista. Por Jn 19,36 se echa de ver que el evangelista veía y mostraba a Jesús como el cordero pascual de la nueva alianz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bría que decir que el evangelista ha encontrado en el “cordero” una expresión simbólica, que resume la esencia misma de Jesús (como víctima expiatoria), como cordero pascual, como sacrificio por los pecados, como Siervo Sufriente y como Mesías y redentor.</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y otro aspecto, que hoy vuelve a ser objeto de discusión: el de si el griego “amnos tou zeu” (cordero de Dios) de las palabra del Bautista (1,24 y 35) no será una falsa traducción del arameo talla (muchacho, siervo); así lo dice, por ejemplo, J. Jeremías en los artículos “amnos” y “país” del Theologischesn Wörterbuch zum Neuen Tesrćzment. Y sugiere este experto que “sí Juan no se refería al Cordero sino al Siervo Sufriente, tendríamos una caracterización de Jesús como “Siervo de Yahveh” aunque se le califique de “cordero”. (cf. el artículo de P. Schoonenberg sobre la kenosis en la revista Concilum 1966 ) De todas formas no es bueno hacer hipótesis especulativas, sino que es preferible analizar las expresiones con sencillez.</w:t>
      </w:r>
    </w:p>
    <w:p>
      <w:pPr>
        <w:pStyle w:val="Normal"/>
        <w:jc w:val="both"/>
        <w:rPr/>
      </w:pPr>
      <w:r>
        <w:rPr>
          <w:rFonts w:eastAsia="Arial" w:cs="Arial" w:ascii="Arial" w:hAnsi="Arial"/>
          <w:b/>
          <w:sz w:val="22"/>
          <w:szCs w:val="22"/>
        </w:rPr>
        <w:t xml:space="preserve">   </w:t>
      </w:r>
      <w:r>
        <w:rPr>
          <w:rFonts w:cs="Arial" w:ascii="Arial" w:hAnsi="Arial"/>
          <w:b/>
          <w:sz w:val="22"/>
          <w:szCs w:val="22"/>
        </w:rPr>
        <w:t>Efecto del testimonio del Bautista fue que algunos de los discípulos que se le habían adherido, en concreto Andrés y Juan, si es que fueron esos los dos discípulo que le oyeron y fueron detrás de Jesús,  y Pedro y  Santiago, hermanos de ambos; y también Natanalel  o Bartolome, se le fueron con Jesús. Se le fueron los dos primero preguntando “donde habitaba”, que era lo mismo que preguntarle si había sitio en su compañía.</w:t>
      </w:r>
    </w:p>
    <w:p>
      <w:pPr>
        <w:pStyle w:val="Normal"/>
        <w:jc w:val="both"/>
        <w:rPr/>
      </w:pPr>
      <w:r>
        <w:rPr>
          <w:rFonts w:eastAsia="Arial" w:cs="Arial" w:ascii="Arial" w:hAnsi="Arial"/>
          <w:b/>
          <w:sz w:val="22"/>
          <w:szCs w:val="22"/>
        </w:rPr>
        <w:t xml:space="preserve">    </w:t>
      </w:r>
      <w:r>
        <w:rPr>
          <w:rFonts w:cs="Arial" w:ascii="Arial" w:hAnsi="Arial"/>
          <w:b/>
          <w:sz w:val="22"/>
          <w:szCs w:val="22"/>
        </w:rPr>
        <w:t>La Conversación entre Jesús y los discípulos Andrés y Juan habría que considerarla real e histórica por la indicación cronológica que se da («Era aproximadamente la hora décima después del mediodía. Andrés y Juan se fueron con Jesús; con ello probablemente se quiere decir que pasaron toda la noche hablando con Jesús. Y al final surgió el convencimiento: «</w:t>
      </w:r>
      <w:r>
        <w:rPr>
          <w:rFonts w:cs="Arial" w:ascii="Arial" w:hAnsi="Arial"/>
          <w:b/>
          <w:i/>
          <w:sz w:val="22"/>
          <w:szCs w:val="22"/>
        </w:rPr>
        <w:t>Hemos encontrado al Mesías</w:t>
      </w:r>
      <w:r>
        <w:rPr>
          <w:rFonts w:cs="Arial" w:ascii="Arial" w:hAnsi="Arial"/>
          <w:b/>
          <w:sz w:val="22"/>
          <w:szCs w:val="22"/>
        </w:rPr>
        <w:t>”, como le anunció Andrés a su hermano Simón Pedr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989455" cy="1417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9" r="-7" b="-9"/>
                    <a:stretch>
                      <a:fillRect/>
                    </a:stretch>
                  </pic:blipFill>
                  <pic:spPr bwMode="auto">
                    <a:xfrm>
                      <a:off x="0" y="0"/>
                      <a:ext cx="1989455" cy="141732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Parte 3  bodas de Canaán  2, 1-11</w:t>
      </w:r>
    </w:p>
    <w:p>
      <w:pPr>
        <w:pStyle w:val="Normal"/>
        <w:jc w:val="center"/>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rPr>
            </w:pPr>
            <w:r>
              <w:rPr>
                <w:rFonts w:eastAsia="Arial" w:cs="Arial" w:ascii="Arial" w:hAnsi="Arial"/>
                <w:b/>
                <w:i/>
                <w:sz w:val="20"/>
                <w:szCs w:val="20"/>
              </w:rPr>
              <w:t xml:space="preserve">      </w:t>
            </w:r>
            <w:r>
              <w:rPr>
                <w:rFonts w:cs="Arial" w:ascii="Arial" w:hAnsi="Arial"/>
                <w:b/>
                <w:i/>
                <w:color w:val="0000FF"/>
                <w:sz w:val="20"/>
                <w:szCs w:val="20"/>
              </w:rPr>
              <w:t>Al tercer día se hicieron unas bodas en Caná de Galilea; y estaba allí la madre de Jesús. Y fueron también invitados a las bodas Jesús y sus discípulos.  Y faltando el vino, la madre de Jesús le dijo: No tienen vino. </w:t>
              <w:br/>
              <w:t xml:space="preserve">  Jesús le dijo: ¿Qué tienes conmigo, mujer? Aún no ha venido mi hora.</w:t>
              <w:br/>
              <w:t xml:space="preserve">  Su madre dijo a los que servían: Haced todo lo que os dijere.</w:t>
              <w:br/>
              <w:t xml:space="preserve">    Y estaban allí seis tinajas de piedra para agua, conforme al rito de la purificación de los judíos, en cada una de las cuales cabían dos o tres cántaros. Jesús les dijo: Llenad estas tinajas de agua. Y las llenaron hasta arriba. </w:t>
              <w:br/>
              <w:t xml:space="preserve">   Entonces les dijo: Sacad ahora, y llevadlo al maestresala. Y se lo llevaron.  Cuando el maestresala probó el agua hecha vino, sin saber él de dónde era, aunque lo sabían los sirvientes que habían sacado el agua, llamó al esposo,  y le dijo: Todo hombre sirve primero el buen vino, y cuando ya han bebido mucho, entonces el inferior; mas tú has reservado el buen vino hasta ahora.</w:t>
              <w:br/>
              <w:t xml:space="preserve">    Este principio de señales hizo Jesús en Caná de Galilea, y manifestó su gloria; y sus discípulos creyeron en él.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Sobre el signo de las bodas de Caná, y sobre la conversión del agua en vino, es preciso resaltar el valor que el Evangelista atribuye a ese milagros para sus recientes discípulos creyeran en él. Y no se debe pasar por alto el significado que puede tener la postura de su madre, la de Jesús, y el resultado fin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i/>
          <w:sz w:val="22"/>
          <w:szCs w:val="22"/>
        </w:rPr>
        <w:t>Y como llegó a faltar vino, la madre de Jesús le dice: No tienen vino. Pero Jesús le responde: ¿Qué nos va a mi y a ti, señora</w:t>
      </w:r>
      <w:r>
        <w:rPr>
          <w:rFonts w:cs="Arial" w:ascii="Arial" w:hAnsi="Arial"/>
          <w:b/>
          <w:sz w:val="22"/>
          <w:szCs w:val="22"/>
        </w:rPr>
        <w:t xml:space="preserve">”? (2,3-4).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as frases en el contexto de los era la cultura y la situación de la mujer en ese momento se cuentan entre las que ofrecen dificultades especiales a los comentaristas de orientación pastoral. ¿Puede un hijo hablar así a su madre? La referencia a quién era Jesús no puede constituir una respuesta satisfactoria, porque era realmente un hombre; y además, de él se dice explícitamente que “les estaba sujeto” a sus padres (Lc 2,51). ¿Es que de repente cambió por completo? La frase sólo puede entenderse correctamente desde el punto de vista histórico-cultural y filológ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nte todo, la respuesta de Jesús no puede entenderse como un rechazo abierto, incluso sin tener en cuenta esas consideraciones, ya que su madre no se siente rechazada y, apoyándose en la palabra de Jesús, indica a los sirvientes: “haced lo que él os diga” (2,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llo cabría sospechar que dicha respuesta o concuerda con nuestras versiones frecuentes de “</w:t>
      </w:r>
      <w:r>
        <w:rPr>
          <w:rFonts w:cs="Arial" w:ascii="Arial" w:hAnsi="Arial"/>
          <w:b/>
          <w:i/>
          <w:sz w:val="22"/>
          <w:szCs w:val="22"/>
        </w:rPr>
        <w:t>¿Qué tengo yo que ver contigo mujer? Pues aún no ha llegado mi hora</w:t>
      </w:r>
      <w:r>
        <w:rPr>
          <w:rFonts w:cs="Arial" w:ascii="Arial" w:hAnsi="Arial"/>
          <w:b/>
          <w:sz w:val="22"/>
          <w:szCs w:val="22"/>
        </w:rPr>
        <w:t>”, dichas en tono cariñoso de hijo reverente. O hay que leer la frase de otra manera: “Señora madre, ¿Qué podemos ahora hacer nosotros?” seguido este modo de una insinuación de María: “adelanta algún signo…” y un consentimiento sonriente, en dia de fiesta nupcial, con palabra cariñosa osin palabra, perdo dejando en el aire un “de acuerdo, madre” o en forma más americana “o.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todo caso la primera cuestión clave es la de qué significa ese “Qué nos va a mí y a ti” (que es la versión literal de la frase griega). De hecho, puede demostrarse que fórmulas parecidas han expresado en todos los tiempos una distancia, una corrección o algo parecido (por ejemplo: Pero esas fórmulas interrogativas eran tan frecuentes que con el paso del tiempo perdieron su sentido original, que expresaba distanciamiento, convirtiéndose en una simple pregunta-respuesta. Y aquí muy bien podría significar: «Ya lo sé», o algo por el estilo. La respuesta de Jesús sólo significa que, incluso sin la indicación que le hace su madre, ya está enterado del aprieto por el que pasan los desposados, y así se lo dice a ell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segunda cuestión se refiere al significado de la palabra “mujer”. Y es evidente que en bocas de Jesús, que la pronunció esa palabra otras 11 veces en forma reverencial según textos evangélicos (Mt 11.1; 15.28; 26.10; Lc  7.28; 7.44; 13.12; 13,21; 15.8; Jn. 2.4; 4.21; 8.10) esa palabra era equivalente a “Señora”. ¿Qué nos va a mí y a ti, señora?, exactamente igual que un dia diría en la cruz, “Señora, ahí tienes a tu hijoi”</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desgracia, hasta ahora no hay documentos que certifiquen el tratamiento de una madre por su hijo llamándola gynai (mujer) Sí los hay en cambio en los que el hijo trata a su madre de kyria (señora); son documentos que pertenecen a la época imperial romana, cuando la lengua coloquial más importante era el griego. Fue esta palabra, kyria, la que poco a poco fue desplazando a la de gyne (nominativo) desde los comienzos del imperio.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tercera cuestión importante es el significado de la frase “Todavía no ha llegado mi hora”. Si la primera parte de la respuesta de Jesús no era un rechazo, difícilmente puede ser correcta tal traducción. El texto griego “oupo hekei he hora mou” puede tener otro sentido sin forzarlo en modo alguno si entiende como interrogativo. Sería algo asi como  </w:t>
      </w:r>
      <w:r>
        <w:rPr>
          <w:rFonts w:cs="Arial" w:ascii="Arial" w:hAnsi="Arial"/>
          <w:b/>
          <w:i/>
          <w:sz w:val="22"/>
          <w:szCs w:val="22"/>
        </w:rPr>
        <w:t>¿Es que ya ha llegado mi hora</w:t>
      </w:r>
      <w:r>
        <w:rPr>
          <w:rFonts w:cs="Arial" w:ascii="Arial" w:hAnsi="Arial"/>
          <w:b/>
          <w:sz w:val="22"/>
          <w:szCs w:val="22"/>
        </w:rPr>
        <w:t>” Sería una traducción completaría reverencial de la frase anterior “¿</w:t>
      </w:r>
      <w:r>
        <w:rPr>
          <w:rFonts w:cs="Arial" w:ascii="Arial" w:hAnsi="Arial"/>
          <w:b/>
          <w:i/>
          <w:sz w:val="22"/>
          <w:szCs w:val="22"/>
        </w:rPr>
        <w:t>Qué nos va a mí y a ti</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ero es formar la situación el intentar torcer estas traducciones y pretender poner tono a un texto escrito hace dos milenios. Lo mejor es ver los resultados de a intervención y entender que si hubo un milagro de tal categoría, la intención clara de Jesús de dar fortaleza a la adhesión de sus discípulos recientes ilumina la escena con la luz persuasivas de la naturalidad.</w:t>
      </w:r>
    </w:p>
    <w:p>
      <w:pPr>
        <w:pStyle w:val="Normal"/>
        <w:jc w:val="both"/>
        <w:rPr/>
      </w:pPr>
      <w:r>
        <w:rPr>
          <w:rFonts w:eastAsia="Arial" w:cs="Arial" w:ascii="Arial" w:hAnsi="Arial"/>
          <w:b/>
          <w:sz w:val="22"/>
          <w:szCs w:val="22"/>
        </w:rPr>
        <w:t xml:space="preserve">   </w:t>
      </w:r>
      <w:r>
        <w:rPr>
          <w:rFonts w:cs="Arial" w:ascii="Arial" w:hAnsi="Arial"/>
          <w:b/>
          <w:sz w:val="22"/>
          <w:szCs w:val="22"/>
        </w:rPr>
        <w:t>La mayor parte de las dudas y palabrerías de los exégetas provienen de su olvido de la naturalidad con la que Jesús procedía y de la ignorancia o el olvido de la intencionalidad con la que obraba. En el milagro de las Bodas de Cana simplemente Jesús aprovechó la delicada intervención de su madre presente para hacer lo que convenía y nada má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cisamente en el texto evangélico de Juan el valor de la hora suena en la boca de Jesús como signo de que está atento a cumplir en cada momento los que es la voluntad del Padre, del que se declara enviado con insistencia. Vemos esa preocupación en texto frecuentes:  (Cfr. Jn 4,21; 5, 25.28; 7,30; 8,20; 12,23 y 27; 13,1; 16,24-25 y 32; 17,1).</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32"/>
          <w:szCs w:val="32"/>
        </w:rPr>
      </w:pPr>
      <w:r>
        <w:rPr>
          <w:rFonts w:cs="Arial" w:ascii="Arial" w:hAnsi="Arial"/>
          <w:b/>
          <w:color w:val="FF0000"/>
          <w:sz w:val="32"/>
          <w:szCs w:val="32"/>
        </w:rPr>
        <w:t>4. Nicodemos y Jesús Jn 3.1-21</w:t>
      </w:r>
    </w:p>
    <w:p>
      <w:pPr>
        <w:pStyle w:val="Normal"/>
        <w:rPr>
          <w:rFonts w:ascii="Arial" w:hAnsi="Arial" w:cs="Arial"/>
          <w:b/>
          <w:b/>
          <w:color w:val="FF0000"/>
          <w:sz w:val="32"/>
          <w:szCs w:val="32"/>
        </w:rPr>
      </w:pPr>
      <w:r>
        <w:rPr>
          <w:rFonts w:cs="Arial" w:ascii="Arial" w:hAnsi="Arial"/>
          <w:b/>
          <w:color w:val="FF0000"/>
          <w:sz w:val="32"/>
          <w:szCs w:val="3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cs="Arial" w:ascii="Arial" w:hAnsi="Arial"/>
                <w:b/>
                <w:i/>
                <w:color w:val="0000FF"/>
                <w:sz w:val="20"/>
                <w:szCs w:val="20"/>
              </w:rPr>
              <w:t>Había un hombre de los fariseos que se llamaba Nicodemo, un principal entre los judíos.  Este vino a Jesús de noche, y le dijo: Rabí, sabemos que has venido de Dios como maestro; porque nadie puede hacer estas señales que tú haces, si no está Dios con él. </w:t>
              <w:br/>
              <w:t xml:space="preserve">     Respondió Jesús y le dijo: De cierto, de cierto te digo, que el que no naciere de nuevo, no puede ver el reino de Dios.</w:t>
            </w:r>
          </w:p>
          <w:p>
            <w:pPr>
              <w:pStyle w:val="Normal"/>
              <w:ind w:firstLine="120"/>
              <w:jc w:val="both"/>
              <w:rPr/>
            </w:pPr>
            <w:r>
              <w:rPr>
                <w:rFonts w:eastAsia="Arial" w:cs="Arial" w:ascii="Arial" w:hAnsi="Arial"/>
                <w:b/>
                <w:i/>
                <w:color w:val="0000FF"/>
                <w:sz w:val="20"/>
                <w:szCs w:val="20"/>
              </w:rPr>
              <w:t xml:space="preserve">  </w:t>
            </w:r>
            <w:r>
              <w:rPr>
                <w:rFonts w:cs="Arial" w:ascii="Arial" w:hAnsi="Arial"/>
                <w:b/>
                <w:i/>
                <w:color w:val="0000FF"/>
                <w:sz w:val="20"/>
                <w:szCs w:val="20"/>
              </w:rPr>
              <w:t>Nicodemo le dijo: ¿Cómo puede un hombre nacer siendo viejo? ¿Puede acaso entrar por segunda vez en el vientre de su madre, y nacer?</w:t>
            </w:r>
          </w:p>
          <w:p>
            <w:pPr>
              <w:pStyle w:val="Normal"/>
              <w:ind w:firstLine="120"/>
              <w:jc w:val="both"/>
              <w:rPr/>
            </w:pPr>
            <w:r>
              <w:rPr>
                <w:rFonts w:eastAsia="Arial" w:cs="Arial" w:ascii="Arial" w:hAnsi="Arial"/>
                <w:b/>
                <w:i/>
                <w:color w:val="0000FF"/>
                <w:sz w:val="20"/>
                <w:szCs w:val="20"/>
              </w:rPr>
              <w:t xml:space="preserve"> </w:t>
            </w:r>
            <w:r>
              <w:rPr>
                <w:rFonts w:cs="Arial" w:ascii="Arial" w:hAnsi="Arial"/>
                <w:b/>
                <w:i/>
                <w:color w:val="0000FF"/>
                <w:sz w:val="20"/>
                <w:szCs w:val="20"/>
              </w:rPr>
              <w:t>Respondió Jesús: Te digo, que el que no naciere de agua y del Espíritu, no puede entrar en el reino de Dios. Lo que es nacido de la carne, carne es; y lo que es nacido del Espíritu, espíritu es. No te maravilles de que te dije: Os es necesario nacer de nuevo. El viento sopla de donde quiere, y oyes su sonido; mas ni sabes de dónde viene, ni a dónde va; así es todo aquel que es nacido del Espíritu.</w:t>
            </w:r>
          </w:p>
          <w:p>
            <w:pPr>
              <w:pStyle w:val="Normal"/>
              <w:ind w:firstLine="120"/>
              <w:jc w:val="both"/>
              <w:rPr>
                <w:rFonts w:ascii="Arial" w:hAnsi="Arial" w:cs="Arial"/>
                <w:b/>
                <w:b/>
                <w:i/>
                <w:i/>
                <w:color w:val="0000FF"/>
                <w:sz w:val="20"/>
                <w:szCs w:val="20"/>
              </w:rPr>
            </w:pPr>
            <w:r>
              <w:rPr>
                <w:rFonts w:eastAsia="Arial" w:cs="Arial" w:ascii="Arial" w:hAnsi="Arial"/>
                <w:b/>
                <w:i/>
                <w:color w:val="0000FF"/>
                <w:sz w:val="20"/>
                <w:szCs w:val="20"/>
              </w:rPr>
              <w:t xml:space="preserve"> </w:t>
            </w:r>
            <w:r>
              <w:rPr>
                <w:rFonts w:cs="Arial" w:ascii="Arial" w:hAnsi="Arial"/>
                <w:b/>
                <w:i/>
                <w:color w:val="0000FF"/>
                <w:sz w:val="20"/>
                <w:szCs w:val="20"/>
              </w:rPr>
              <w:t>Respondió Nicodemo y le dijo: ¿Cómo puede hacerse esto?</w:t>
            </w:r>
          </w:p>
          <w:p>
            <w:pPr>
              <w:pStyle w:val="Normal"/>
              <w:ind w:firstLine="120"/>
              <w:jc w:val="both"/>
              <w:rPr/>
            </w:pPr>
            <w:r>
              <w:rPr>
                <w:rFonts w:eastAsia="Arial" w:cs="Arial" w:ascii="Arial" w:hAnsi="Arial"/>
                <w:b/>
                <w:i/>
                <w:color w:val="0000FF"/>
                <w:sz w:val="20"/>
                <w:szCs w:val="20"/>
              </w:rPr>
              <w:t xml:space="preserve"> </w:t>
            </w:r>
            <w:r>
              <w:rPr>
                <w:rFonts w:cs="Arial" w:ascii="Arial" w:hAnsi="Arial"/>
                <w:b/>
                <w:i/>
                <w:color w:val="0000FF"/>
                <w:sz w:val="20"/>
                <w:szCs w:val="20"/>
              </w:rPr>
              <w:t xml:space="preserve">Intervino Jesús y le dijo: ¿Eres tú maestro de Israel, y no sabes esto? De cierto, de cierto te digo, que lo que sabemos hablamos, y lo que hemos visto, testificamos; y vosotros no recibís nuestro testimonio. Si os he dicho cosas terrenales, y no creéis, ¿cómo creeréis si os dijere las celestiales? Nadie subió al cielo, sino el que descendió del cielo; el Hijo del Hombre, que está en el cielo. </w:t>
            </w:r>
          </w:p>
          <w:p>
            <w:pPr>
              <w:pStyle w:val="Normal"/>
              <w:ind w:firstLine="120"/>
              <w:jc w:val="both"/>
              <w:rPr>
                <w:rFonts w:ascii="Arial" w:hAnsi="Arial" w:cs="Arial"/>
                <w:b/>
                <w:b/>
                <w:i/>
                <w:i/>
                <w:color w:val="0000FF"/>
                <w:sz w:val="20"/>
                <w:szCs w:val="20"/>
              </w:rPr>
            </w:pPr>
            <w:r>
              <w:rPr>
                <w:rFonts w:eastAsia="Arial" w:cs="Arial" w:ascii="Arial" w:hAnsi="Arial"/>
                <w:b/>
                <w:i/>
                <w:color w:val="0000FF"/>
                <w:sz w:val="20"/>
                <w:szCs w:val="20"/>
              </w:rPr>
              <w:t xml:space="preserve">   </w:t>
            </w:r>
            <w:r>
              <w:rPr>
                <w:rFonts w:cs="Arial" w:ascii="Arial" w:hAnsi="Arial"/>
                <w:b/>
                <w:i/>
                <w:color w:val="0000FF"/>
                <w:sz w:val="20"/>
                <w:szCs w:val="20"/>
              </w:rPr>
              <w:t>Y como Moisés levantó la serpiente en el desierto, así es necesario que el Hijo del Hombre sea levantado, para que todo aquel que en él cree, no se pierda, mas tenga vida eterna. Porque de tal manera amó Dios al mundo, que ha dado a su Hijo unigénito, para que todo aquel que en él cree, no se pierda, mas tenga vida eterna.</w:t>
            </w:r>
          </w:p>
          <w:p>
            <w:pPr>
              <w:pStyle w:val="Normal"/>
              <w:ind w:firstLine="120"/>
              <w:jc w:val="both"/>
              <w:rPr/>
            </w:pPr>
            <w:r>
              <w:rPr>
                <w:rFonts w:eastAsia="Arial" w:cs="Arial" w:ascii="Arial" w:hAnsi="Arial"/>
                <w:b/>
                <w:i/>
                <w:color w:val="0000FF"/>
                <w:sz w:val="20"/>
                <w:szCs w:val="20"/>
              </w:rPr>
              <w:t xml:space="preserve">  </w:t>
            </w:r>
            <w:r>
              <w:rPr>
                <w:rFonts w:cs="Arial" w:ascii="Arial" w:hAnsi="Arial"/>
                <w:b/>
                <w:i/>
                <w:color w:val="0000FF"/>
                <w:sz w:val="20"/>
                <w:szCs w:val="20"/>
              </w:rPr>
              <w:t>Porque no envió Dios a su Hijo al mundo para condenar al mundo, sino para que el mundo sea salvo por él. El que en él cree, no es condenado; pero el que no cree, ya ha sido condenado, porque no ha creído en el nombre del unigénito Hijo de Dios. Y esta es la condenación: que la luz vino al mundo, y los hombres amaron más las tinieblas que la luz, porque sus obras eran malas.</w:t>
            </w:r>
          </w:p>
          <w:p>
            <w:pPr>
              <w:pStyle w:val="Normal"/>
              <w:jc w:val="both"/>
              <w:rPr>
                <w:rFonts w:ascii="Arial" w:hAnsi="Arial" w:cs="Arial"/>
                <w:b/>
                <w:b/>
                <w:i/>
                <w:i/>
                <w:sz w:val="22"/>
                <w:szCs w:val="22"/>
              </w:rPr>
            </w:pPr>
            <w:r>
              <w:rPr>
                <w:rFonts w:eastAsia="Arial" w:cs="Arial" w:ascii="Arial" w:hAnsi="Arial"/>
                <w:b/>
                <w:i/>
                <w:color w:val="0000FF"/>
                <w:sz w:val="20"/>
                <w:szCs w:val="20"/>
              </w:rPr>
              <w:t xml:space="preserve">  </w:t>
            </w:r>
            <w:r>
              <w:rPr>
                <w:rFonts w:cs="Arial" w:ascii="Arial" w:hAnsi="Arial"/>
                <w:b/>
                <w:i/>
                <w:color w:val="0000FF"/>
                <w:sz w:val="20"/>
                <w:szCs w:val="20"/>
              </w:rPr>
              <w:t>Porque todo aquel que hace lo malo, aborrece la luz y no viene a la luz, para que sus obras no sean reprendidas. Mas el que practica la verdad viene a la luz, para que sea manifiesto que sus obras son hechas en Dios.</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Fonts w:eastAsia="Times New Roman"/>
          <w:b/>
          <w:sz w:val="22"/>
          <w:szCs w:val="22"/>
        </w:rPr>
        <w:t xml:space="preserve">      </w:t>
      </w:r>
      <w:r>
        <w:rPr>
          <w:rFonts w:cs="Arial" w:ascii="Arial" w:hAnsi="Arial"/>
          <w:b/>
          <w:sz w:val="22"/>
          <w:szCs w:val="22"/>
        </w:rPr>
        <w:t>Nicodemo era fariseo y pertenecía al sanedrín o gran consejo y como tal aparece en 3,1. Por 3,10 sabemos, además, que era un respetado doctor de la Ley y no un vulgar escriba. Así lo da a entender el texto griego con el artículo determinado: “Sy ei ho dídaskalos tou Israel" («¿y tú eres el [gran] maestro de Israel...?» (3,10).  Pertenecía a los grupos contrarios a Jesús. Es seguro que la aparición y creciente fama de Jesús había inquietado a Nicodemo. No sabemos la intención de su ida por la noche, poero si que defendió a Jesús (Jn  7.50) y que luego contribuyo a su enterramiento ya sin miedo alguno (Jn 19, 39). La leyenda posterior le atribuyó un evangelio apócrifo muy tardío ( s. IV)</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548890" cy="1715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9" r="-13" b="-19"/>
                    <a:stretch>
                      <a:fillRect/>
                    </a:stretch>
                  </pic:blipFill>
                  <pic:spPr bwMode="auto">
                    <a:xfrm>
                      <a:off x="0" y="0"/>
                      <a:ext cx="2548890" cy="1715770"/>
                    </a:xfrm>
                    <a:prstGeom prst="rect">
                      <a:avLst/>
                    </a:prstGeom>
                  </pic:spPr>
                </pic:pic>
              </a:graphicData>
            </a:graphic>
          </wp:inline>
        </w:drawing>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pPr>
      <w:r>
        <w:rPr>
          <w:rFonts w:cs="Arial" w:ascii="Arial" w:hAnsi="Arial"/>
          <w:b/>
          <w:sz w:val="22"/>
          <w:szCs w:val="22"/>
        </w:rPr>
        <w:t>Pero su figura quedó recogida entre los cristianos y Juan recogió un recuerdo de su intervención con Jesús y el tema candente del espíritu que alienta y sopla donde quiere. Era un tema preferido por el evangelista y por eso se detiene en un exposición de Jesús interesante y un tanto misteriosa</w:t>
      </w:r>
    </w:p>
    <w:p>
      <w:pPr>
        <w:pStyle w:val="Normal"/>
        <w:ind w:firstLine="120"/>
        <w:jc w:val="both"/>
        <w:rPr>
          <w:rFonts w:ascii="Arial" w:hAnsi="Arial" w:cs="Arial"/>
          <w:b/>
          <w:b/>
          <w:sz w:val="22"/>
          <w:szCs w:val="22"/>
        </w:rPr>
      </w:pPr>
      <w:r>
        <w:rPr>
          <w:rFonts w:eastAsia="Arial" w:cs="Arial" w:ascii="Arial" w:hAnsi="Arial"/>
          <w:b/>
          <w:sz w:val="22"/>
          <w:szCs w:val="22"/>
        </w:rPr>
        <w:t xml:space="preserve">  </w:t>
      </w:r>
    </w:p>
    <w:p>
      <w:pPr>
        <w:pStyle w:val="Normal"/>
        <w:ind w:firstLine="120"/>
        <w:jc w:val="both"/>
        <w:rPr/>
      </w:pPr>
      <w:r>
        <w:rPr>
          <w:rFonts w:eastAsia="Arial" w:cs="Arial" w:ascii="Arial" w:hAnsi="Arial"/>
          <w:b/>
          <w:sz w:val="22"/>
          <w:szCs w:val="22"/>
        </w:rPr>
        <w:t xml:space="preserve">   </w:t>
      </w:r>
      <w:r>
        <w:rPr>
          <w:rFonts w:cs="Arial" w:ascii="Arial" w:hAnsi="Arial"/>
          <w:b/>
          <w:sz w:val="22"/>
          <w:szCs w:val="22"/>
        </w:rPr>
        <w:t>Debía ser hombre sincero y justo pues fue a hablar con Jesús y tambi´çen debía ser prudente y pacífico pues fue por  la noche por temor a irritar a los colegas del Sanedrín. Por otra parte parece que era frecuente reunirse de noche para poder conversar tranquilamente y sin que nadie molestase.</w:t>
      </w:r>
    </w:p>
    <w:p>
      <w:pPr>
        <w:pStyle w:val="Normal"/>
        <w:jc w:val="both"/>
        <w:rPr/>
      </w:pPr>
      <w:r>
        <w:rPr>
          <w:rFonts w:eastAsia="Arial" w:cs="Arial" w:ascii="Arial" w:hAnsi="Arial"/>
          <w:b/>
          <w:sz w:val="22"/>
          <w:szCs w:val="22"/>
        </w:rPr>
        <w:t xml:space="preserve">     </w:t>
      </w:r>
      <w:r>
        <w:rPr>
          <w:rFonts w:cs="Arial" w:ascii="Arial" w:hAnsi="Arial"/>
          <w:b/>
          <w:sz w:val="22"/>
          <w:szCs w:val="22"/>
        </w:rPr>
        <w:t>El Evangelio de Juan sólo da un breve esbozo de la conversación nocturna, sin señalar cuál fue la pregunta esencial de Nicodemo. ay que deducirla de las respuestas de Jesú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ría haber sido ésta: Dime, ¿quién puede entrar en el reino de Dios según lo que me dicen que andas predicando… (Acaso: Dime que entiendes por el reino mesiánico que dice tus oyentes que anuncias) Así podría seguir la respuesta del v. 3. Detrás de esa pregunta alentaba la inseguridad de si el reino de Dios, anunciado por los profetas, sería un reino nacional o si más bien abrazaría a todos los puebl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Jesús habría querido dejar la pregunta sin una respuesta directa refiriéndose al proceso de nuevo nacimientos por el espíritu, a nuevos adeptos a la esperanza de los judíos… Esa inquietud estaba en el aire… El templo estaba muy politizado y desde los sucesores de los macabeos había caído bajo el gobierno de los intereses materiales.  En el templo había riquezas. Y los intereses de los poderosos estaban muy lejos del espíritu de los profetas antiguos. Por eso se habían apartado los esenios. Y por eso entre los fariseos y los saduceos había un mutua aversión.</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texto que consta en los labios de Jesús aprovechando  la visita de Nicodemo parece más composición a posteriori del evangelista que recuerdo de una conversación que comienza con intervenciones mutuas y termina como una exhortación muy difusa puesta en manos de Jesú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ero no importa ahora una exégesis sobre lo que fue la conversación. Lo que interesa es que Nicodemo quedó de parte de Jesús. Por eso consta que le fufendio cuando en el Sanedrín, al finalizar la fiesta de Tabernáculos, los fariseos y el gran Consejo quisieron aprisionar a Jesús, por la creencia cada vez más extendida entre el pueblo de que Jesús era el Mesías. Nicodemo exigió un procedimiento legal, lo que le mereció, la respuesta agresiva de sus colegas (Jn 7,50-52). La consideración de Nicodemo muestra que no había perdido su respeto por Jesús, pese a las presiones de los fariseos y del sanedrí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l enterramiento de Jesús cuenta también el cuarto Evangelio que Nicodemo llevó «una mezcla de mirra y áloe como de cien libras» (Jn 19,39) para preparar el cadáver de Jesús para la sepultura. De esta confesión pública del fariseo y sanedrita en favor de Jesús, se ha concluido que no estuvo Nicodemo presente en la condena del Señor. Y de la triple mención que de él se hace en el cuarto evangelio podría concluirse así mismo que era miembro de la primitiva comunidad cristiana de Jerusalén. Fuera de eso nada seguro podemos decir de este personaj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sentido de la triple mención de Nicodemo en el Evangelio de Juan podría ser la voluntad del evangelista de proclamar que, con buena voluntad, hasta los miembros del gran consejo, incluidos los sanedritas fariseos, pueden aceptar el mensaje de Jesú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todo caso, el texto que parece ser parte de la conversación es muy expresivo sobre la naturaleza de la misión de Jesús y un anunció sobre lo que iba a ser su culminación de la misión que le había traído a la tier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1. Jesús anuncio que iba a morir de una manera anunciada. Sabía que se estaba jugando la vida. A Nicodemo le dice con claridad;</w:t>
      </w:r>
      <w:r>
        <w:rPr>
          <w:rFonts w:cs="Arial" w:ascii="Arial" w:hAnsi="Arial"/>
          <w:b/>
          <w:i/>
          <w:sz w:val="22"/>
          <w:szCs w:val="22"/>
        </w:rPr>
        <w:t xml:space="preserve">  Y como Moisés levantó la serpiente en el desierto, así es necesario que el Hijo del Hombre sea levantado, para que todo aquel que en él cree, no se pierda, mas tenga vida etern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2.  Dejó muy claro que era un plan divino, el amor del Padre celeste a los hombres, el que la traía a la tierra y el que iba a desarrollar o venia desde el principio realizando; </w:t>
      </w:r>
      <w:r>
        <w:rPr>
          <w:rFonts w:cs="Arial" w:ascii="Arial" w:hAnsi="Arial"/>
          <w:b/>
          <w:i/>
          <w:sz w:val="22"/>
          <w:szCs w:val="22"/>
        </w:rPr>
        <w:t>Porque de tal manera amó Dios al mundo, que ha dado a su Hijo unigénito, para que todo aquel que en él cree, no se pierda, mas tenga vida eterna.</w:t>
      </w:r>
    </w:p>
    <w:p>
      <w:pPr>
        <w:pStyle w:val="Normal"/>
        <w:ind w:firstLine="120"/>
        <w:jc w:val="both"/>
        <w:rPr>
          <w:rFonts w:ascii="Arial" w:hAnsi="Arial" w:cs="Arial"/>
          <w:b/>
          <w:b/>
          <w:i/>
          <w:i/>
          <w:sz w:val="22"/>
          <w:szCs w:val="22"/>
        </w:rPr>
      </w:pPr>
      <w:r>
        <w:rPr>
          <w:rFonts w:cs="Arial" w:ascii="Arial" w:hAnsi="Arial"/>
          <w:b/>
          <w:i/>
          <w:sz w:val="22"/>
          <w:szCs w:val="22"/>
        </w:rPr>
      </w:r>
    </w:p>
    <w:p>
      <w:pPr>
        <w:pStyle w:val="Normal"/>
        <w:ind w:firstLine="12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sz w:val="22"/>
          <w:szCs w:val="22"/>
        </w:rPr>
        <w:t>3. Jesús dejó claro que él no era un profeta que había venido a anunciar castigos o venganzas divinas. El era un salvador y su vida y su muerte tendría un sentido de salvación</w:t>
      </w:r>
      <w:r>
        <w:rPr>
          <w:rFonts w:cs="Arial" w:ascii="Arial" w:hAnsi="Arial"/>
          <w:b/>
          <w:i/>
          <w:sz w:val="22"/>
          <w:szCs w:val="22"/>
        </w:rPr>
        <w:t xml:space="preserve">  Porque no envió Dios a su Hijo al mundo para condenar al mundo, sino para que el mundo sea salvo por él. </w:t>
      </w:r>
    </w:p>
    <w:p>
      <w:pPr>
        <w:pStyle w:val="Normal"/>
        <w:ind w:firstLine="120"/>
        <w:jc w:val="both"/>
        <w:rPr>
          <w:rFonts w:ascii="Arial" w:hAnsi="Arial" w:cs="Arial"/>
          <w:b/>
          <w:b/>
          <w:i/>
          <w:i/>
          <w:sz w:val="22"/>
          <w:szCs w:val="22"/>
        </w:rPr>
      </w:pPr>
      <w:r>
        <w:rPr>
          <w:rFonts w:cs="Arial" w:ascii="Arial" w:hAnsi="Arial"/>
          <w:b/>
          <w:i/>
          <w:sz w:val="22"/>
          <w:szCs w:val="22"/>
        </w:rPr>
      </w:r>
    </w:p>
    <w:p>
      <w:pPr>
        <w:pStyle w:val="Normal"/>
        <w:ind w:firstLine="120"/>
        <w:jc w:val="both"/>
        <w:rPr/>
      </w:pPr>
      <w:r>
        <w:rPr>
          <w:rFonts w:eastAsia="Arial" w:cs="Arial" w:ascii="Arial" w:hAnsi="Arial"/>
          <w:b/>
          <w:sz w:val="22"/>
          <w:szCs w:val="22"/>
        </w:rPr>
        <w:t xml:space="preserve"> </w:t>
      </w:r>
      <w:r>
        <w:rPr>
          <w:rFonts w:cs="Arial" w:ascii="Arial" w:hAnsi="Arial"/>
          <w:b/>
          <w:sz w:val="22"/>
          <w:szCs w:val="22"/>
        </w:rPr>
        <w:t>4. Jesús vino a la tierra con un anuncio de salvación. Lo que había dicho siempre, que era necesario creer, se lo decía ahora a Nicodemo que se lo preguntaba. La fe en el enviado de Dios Padre era condición de salvación.</w:t>
      </w:r>
      <w:r>
        <w:rPr>
          <w:rFonts w:cs="Arial" w:ascii="Arial" w:hAnsi="Arial"/>
          <w:b/>
          <w:i/>
          <w:sz w:val="22"/>
          <w:szCs w:val="22"/>
        </w:rPr>
        <w:t xml:space="preserve">  El que en él cree, no es condenado; pero el que no cree, ya ha sido condenado, porque no ha creído en el nombre del unigénito Hijo de Dios. Y esta es la condenación: que la luz vino al mundo, y los hombres amaron más las tinieblas que la luz, porque sus obras eran mala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Y la fe se traduce en otras buenas, en las que Jesús había estado predicando desde el principio: esperanza, perdón, amor al prójimo, confianza en la Providencia</w:t>
      </w:r>
      <w:r>
        <w:rPr>
          <w:rFonts w:cs="Arial" w:ascii="Arial" w:hAnsi="Arial"/>
          <w:b/>
          <w:i/>
          <w:sz w:val="22"/>
          <w:szCs w:val="22"/>
        </w:rPr>
        <w:t xml:space="preserve"> Porque todo aquel que hace lo malo, aborrece la luz y no viene a la luz, para que sus obras no sean reprendidas. Mas el que practica la verdad viene a la luz, para que sea manifiesto que sus obras son hechas en Dios</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jc w:val="center"/>
        <w:rPr>
          <w:b/>
          <w:b/>
          <w:color w:val="FF0000"/>
          <w:sz w:val="32"/>
          <w:szCs w:val="32"/>
        </w:rPr>
      </w:pPr>
      <w:r>
        <w:rPr>
          <w:b/>
          <w:color w:val="FF0000"/>
          <w:sz w:val="32"/>
          <w:szCs w:val="32"/>
        </w:rPr>
        <w:t>5  CON LA SAMARITANA  Jn 4, 5-42:</w:t>
      </w:r>
    </w:p>
    <w:p>
      <w:pPr>
        <w:pStyle w:val="Normal"/>
        <w:jc w:val="center"/>
        <w:rPr>
          <w:b/>
          <w:b/>
          <w:color w:val="FF0000"/>
          <w:sz w:val="32"/>
          <w:szCs w:val="32"/>
        </w:rPr>
      </w:pPr>
      <w:r>
        <w:rPr>
          <w:b/>
          <w:color w:val="FF0000"/>
          <w:sz w:val="32"/>
          <w:szCs w:val="3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rPr>
            </w:pPr>
            <w:r>
              <w:rPr>
                <w:rFonts w:eastAsia="Arial" w:cs="Arial" w:ascii="Arial" w:hAnsi="Arial"/>
                <w:b/>
                <w:i/>
                <w:color w:val="0000FF"/>
                <w:sz w:val="20"/>
                <w:szCs w:val="20"/>
              </w:rPr>
              <w:t xml:space="preserve">    </w:t>
            </w:r>
            <w:r>
              <w:rPr>
                <w:rFonts w:cs="Arial" w:ascii="Arial" w:hAnsi="Arial"/>
                <w:b/>
                <w:i/>
                <w:color w:val="0000FF"/>
                <w:sz w:val="20"/>
                <w:szCs w:val="20"/>
              </w:rPr>
              <w:t>Vino, pues, a una ciudad de Samaria llamada Sicar, junto a la heredad que Jacob dio a su hijo José. Y estaba allí el pozo de Jacob. Entonces Jesús, cansado del camino, se sentó así junto al pozo. Era como la hora sexta. Vino una mujer de Samaria a sacar agua; y Jesús le dijo: Dame de beber. </w:t>
              <w:br/>
              <w:t>Pues sus discípulos habían ido a la ciudad a comprar de comer.  La mujer samaritana le dijo: ¿Cómo tú, siendo judío, me pides a mí de beber, que soy mujer samaritana? Porque judíos y samaritanos no se tratan entre sí.</w:t>
              <w:br/>
              <w:t xml:space="preserve">   Respondió Jesús y le dijo: Si conocieras el don de Dios, y quién es el que te dice: Dame de beber; tú le pedirías, y él te daría agua viva. </w:t>
              <w:br/>
              <w:t xml:space="preserve">   La mujer le dijo: Señor, no tienes con qué sacarla, y el pozo es hondo. ¿De dónde, pues, tienes el agua viva? ¿Acaso eres tú mayor que nuestro padre Jacob, que nos dio este pozo, del cual bebieron él, sus hijos y sus ganados? </w:t>
              <w:br/>
              <w:t xml:space="preserve">   Respondió Jesús y le dijo: Cualquiera que bebiere de esta agua, volverá a tener sed; </w:t>
              <w:br/>
              <w:t>mas el que bebiere del agua que yo le daré, no tendrá sed jamás; sino que el agua que yo le daré será en él una fuente de agua que salte para vida eterna. </w:t>
              <w:br/>
              <w:t xml:space="preserve">   La mujer le dijo: Señor, dame esa agua, para que no tenga yo sed, ni venga aquí a sacarla. </w:t>
              <w:br/>
              <w:t xml:space="preserve">   Jesús le dijo: Ve, llama a tu marido, y ven acá.</w:t>
              <w:br/>
              <w:t xml:space="preserve">   Respondió la mujer y dijo: No tengo marido. Jesús le dijo: Bien has dicho: No tengo marido;  porque cinco maridos has tenido, y el que ahora tienes no es tu marido; esto has dicho con verdad.</w:t>
              <w:br/>
              <w:t xml:space="preserve">   Le dijo la mujer: Señor, me parece que tú eres profeta.  Nuestros padres adoraron en este monte, y vosotros decís que en Jerusalén es el lugar donde se debe adorar. </w:t>
              <w:br/>
              <w:t xml:space="preserve">   Jesús le dijo: Mujer, créeme, que la hora viene cuando ni en este monte ni en Jerusalén adoraréis al Padre. Vosotros adoráis lo que no sabéis; nosotros adoramos lo que sabemos; porque la salvación viene de los judíos.  Mas la hora viene, y ahora es, cuando los verdaderos adoradores adorarán al Padre en espíritu y en verdad; porque también el Padre tales adoradores busca que le adoren. Dios es Espíritu; y los que le adoran, en espíritu y en verdad es necesario que adoren. </w:t>
              <w:br/>
              <w:t xml:space="preserve">     Le dijo la mujer: Sé que ha de venir el Mesías, llamado el Cristo; cuando él venga nos declarará todas las cosas. </w:t>
              <w:br/>
              <w:t xml:space="preserve">     Jesús le dijo: Yo soy, el que habla contigo. </w:t>
              <w:br/>
              <w:t xml:space="preserve">     En esto vinieron sus discípulos, y se maravillaron de que hablaba con una mujer; sin embargo, ninguno dijo: ¿Qué preguntas? o, ¿Qué hablas con ella?  Entonces la mujer dejó su cántaro, y fue a la ciudad, y dijo a los hombres:  Venid, ved a un hombre que me ha dicho todo cuanto he hecho. ¿No será éste el Cristo? </w:t>
              <w:br/>
              <w:t xml:space="preserve">    Entonces salieron de la ciudad, y vinieron a él.  Entre tanto, los discípulos le rogaban, diciendo: Rabí, come. </w:t>
              <w:br/>
              <w:t xml:space="preserve">    El les dijo: Yo tengo una comida que comer, que vosotros no sabéis.</w:t>
              <w:br/>
              <w:t xml:space="preserve">    Entonces los discípulos decían unos a otros: ¿Le habrá traído alguien de comer? </w:t>
              <w:br/>
              <w:t xml:space="preserve">    Jesús les dijo: Mi comida es que haga la voluntad del que me envió, y que acabe su obra. ¿No decís vosotros: Aún faltan cuatro meses para que llegue la siega? He aquí os digo: Alzad vuestros ojos y mirad los campos, porque ya están blancos para la siega. Y el que siega recibe salario, y recoge fruto para vida eterna, para que el que siembra goce juntamente con el que siega.  Porque en esto es verdadero el dicho: Uno es el que siembra, y otro es el que siega.  Yo os he enviado a segar lo que vosotros no labrasteis; otros labraron, y vosotros habéis entrado en sus labores. </w:t>
              <w:br/>
              <w:t xml:space="preserve">   Y muchos de los samaritanos de aquella ciudad creyeron en él por la palabra de la mujer, que daba testimonio diciendo: Me dijo todo lo que he hecho. Entonces vinieron los samaritanos a él y le rogaron que se quedase con ellos; y se quedó allí dos días. </w:t>
              <w:br/>
              <w:t>4:41 Y creyeron muchos más por la palabra de él, y decían a la mujer: Ya no creemos solamente por tu dicho, porque nosotros mismos hemos oído, y sabemos que verdaderamente éste es el Salvador del mundo, el Cristo.</w:t>
            </w:r>
          </w:p>
        </w:tc>
      </w:tr>
    </w:tbl>
    <w:p>
      <w:pPr>
        <w:pStyle w:val="Normal"/>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comienzo del relato de la conversación de Jesús con la samaritana, junto al pozo de Jacob (4,6), contiene muchos topónimos, que dan a la historia un fondo histórico. Mediante la indicación precisa del tiempo (Era alrededor de la hora sexta 4,6) quiere el evangelista presentar el encuentro como un hecho histórico, aunque en el desarrollo del mismo introduce en la conversación una serie de elementos kerigmáticos y lo narra más como él necesita que sea que como realmente fue. La hora sexta correspondía aproximadamente 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samaritana se extrañó de que Jesús hablase con ella (4,7-15), porque los samaritanos eran como proscritos para los judíos, teniendo éstos por impuros todos los alimentos y naturalmente también el agua que hubieran pasado por manos samaritanas. Jesús habla del agua viva (4,10), que la mujer entiende en sentido literal. Por ello hace hincapié en que Jesús no tiene utensilio alguno para sacarla, pues los cubos de pozo eran a menudo odres de Cuer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535430" cy="2241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8" r="-12" b="-8"/>
                    <a:stretch>
                      <a:fillRect/>
                    </a:stretch>
                  </pic:blipFill>
                  <pic:spPr bwMode="auto">
                    <a:xfrm>
                      <a:off x="0" y="0"/>
                      <a:ext cx="1535430" cy="22415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s palabras de Jesús el «agua viva» está empleada en lenguaje metafórico, recurso que también utilizaban los maestros del judaísmo, quienes a su vez empleaban frecuentemente la imagen del «agua» para referirse al espíritu santo de Dios que da la vida y la fecundidad. Además, la esperanza en la prosperidad del reino mesiánico iba ligada a la esperanza de fuentes caudalosas. Al formular  y estructurar la conversación tal como aparece en el texto actual, el evangelista muestra la tendencia de su catequesis, que quería presentar a Jesús como el dador del Espíritu Santo, equiparar sus palabras a la Torah y proclamarlo como el Maestro y Mesí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caracterización del Mesías por obra del cuarto evangelista contiene numerosas referencias a su capacidad sobrenatural de conocer a las personas. A esa caracterización responde el inciso de la conversación con la mujer recordándole su pasado (4,16-18). La samaritana reconoce, a su vez, en Jesús a un profeta (4,19), y por ello le pregunta de inmediato quién lleva razón: si los que dicen que hay que ir a Jerusalén o los que le adoran en el monte Garizim, donde estaba el santuario de los samarita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respuesta actual de Jesús ha pasado por las manos y la reelaboración de Juan. La mujer expresa la esperanza de que el Mesías lo aclarará, todo. Y en conexión con ello llega la palabra a la que Juan ha orientado toda la conversación sirviéndose de las más diversas caracterizaciones: el Mesías, el Cristo, “Soy yo, el que está hablando contigo” (4,2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proclamación de que Jesús es el Mesías no la ha hecho realmente Jesús, sino que la hace el evangelista. Por ello en el curso posterior del relato la samaritana no se refiere a ese autotestimonio de Jesús, sino a su conocimiento de los hombres, y se pregunta «si no será acaso el Mesías» (4,2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ientras la mujer samaritana va a la aldea, el evangelista continúa la proclamación del Mesías Jesús delante de sus discípulos ya regresados: el Mesías como cumplidor de la voluntad de Dios. Y después que la mujer regresó acompañada de una gran multitud y que, ante la invitación del pueblo, Jesús pasase dos días en la aldea, escuchamos el juicio de los samaritanos: «Él es, verdaderamente, el Salvador del mundo. Difícilmente podían los samaritanos hablar así; es la proclamación que hace el evangelista de Jesús, que no es sólo el Mesías de los judíos. Es en eso en lo que quiere insistir el evangelista. </w:t>
      </w:r>
    </w:p>
    <w:p>
      <w:pPr>
        <w:pStyle w:val="Wikiparagraph"/>
        <w:spacing w:before="0" w:after="0"/>
        <w:jc w:val="both"/>
        <w:rPr>
          <w:rStyle w:val="StrongEmphasis"/>
          <w:rFonts w:ascii="Arial" w:hAnsi="Arial" w:cs="Arial"/>
          <w:sz w:val="22"/>
          <w:szCs w:val="22"/>
        </w:rPr>
      </w:pPr>
      <w:r>
        <w:rPr>
          <w:rFonts w:cs="Arial" w:ascii="Arial" w:hAnsi="Arial"/>
          <w:b/>
          <w:sz w:val="22"/>
          <w:szCs w:val="22"/>
        </w:rPr>
      </w:r>
    </w:p>
    <w:p>
      <w:pPr>
        <w:pStyle w:val="Wikiparagraph"/>
        <w:spacing w:before="0" w:after="0"/>
        <w:jc w:val="both"/>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La conclusión de este hermoso encuentro  es clara: la salvación es para todos.  </w:t>
      </w:r>
      <w:r>
        <w:rPr>
          <w:rFonts w:cs="Arial" w:ascii="Arial" w:hAnsi="Arial"/>
          <w:b/>
          <w:sz w:val="22"/>
          <w:szCs w:val="22"/>
        </w:rPr>
        <w:t xml:space="preserve">Es aun para una mujer, aun para mujeres que son tenidas en baja estima por la sociedad. Nosotros los seres humanos tenemos la desgracia de elegir o juzgar sobre las otras personas, únicamente por lo que vemos o creemos. Jesús en esta ocasión entra en un dialogo en donde la misma persona se delata así misma en cuanto a su condición. </w:t>
      </w:r>
    </w:p>
    <w:p>
      <w:pPr>
        <w:pStyle w:val="Wikiparagraph"/>
        <w:spacing w:before="0" w:after="0"/>
        <w:jc w:val="both"/>
        <w:rPr>
          <w:rFonts w:ascii="Arial" w:hAnsi="Arial" w:cs="Arial"/>
          <w:b/>
          <w:b/>
          <w:sz w:val="22"/>
          <w:szCs w:val="22"/>
        </w:rPr>
      </w:pPr>
      <w:r>
        <w:rPr>
          <w:rFonts w:cs="Arial" w:ascii="Arial" w:hAnsi="Arial"/>
          <w:b/>
          <w:sz w:val="22"/>
          <w:szCs w:val="22"/>
        </w:rPr>
      </w:r>
    </w:p>
    <w:p>
      <w:pPr>
        <w:pStyle w:val="Wikiparagraph"/>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Pero Jesús no la condena; le ofrece del Agua de Vida que solamente El puede dar y que esta a disposición de todo aquel que tenga sed. Y es que aun siendo una mujer y de samaria, hace todavía mas asombroso este dialogo de Cristo con esta mujer pecadora.</w:t>
      </w:r>
    </w:p>
    <w:p>
      <w:pPr>
        <w:pStyle w:val="Wikiparagraph"/>
        <w:spacing w:before="0" w:after="0"/>
        <w:jc w:val="both"/>
        <w:rPr>
          <w:rFonts w:ascii="Arial" w:hAnsi="Arial" w:cs="Arial"/>
          <w:b/>
          <w:b/>
          <w:sz w:val="22"/>
          <w:szCs w:val="22"/>
        </w:rPr>
      </w:pPr>
      <w:r>
        <w:rPr>
          <w:rFonts w:cs="Arial" w:ascii="Arial" w:hAnsi="Arial"/>
          <w:b/>
          <w:sz w:val="22"/>
          <w:szCs w:val="22"/>
        </w:rPr>
        <w:t> </w:t>
      </w:r>
    </w:p>
    <w:p>
      <w:pPr>
        <w:pStyle w:val="Wikiparagraph"/>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s personas no judías eran tratadas muy severamente y casi no se les daban ninguna oportunidad ni siquiera para dialogar. Y es que los samaritanos eran considerados peores incluso de todo aquellos que no eran judíos. Cristo rompe ese formato y nos da una gran lección de amor incondicional.</w:t>
      </w:r>
    </w:p>
    <w:p>
      <w:pPr>
        <w:pStyle w:val="Wikiparagraph"/>
        <w:spacing w:before="0" w:after="0"/>
        <w:jc w:val="both"/>
        <w:rPr>
          <w:rFonts w:ascii="Arial" w:hAnsi="Arial" w:cs="Arial"/>
          <w:b/>
          <w:b/>
          <w:sz w:val="22"/>
          <w:szCs w:val="22"/>
        </w:rPr>
      </w:pPr>
      <w:r>
        <w:rPr>
          <w:rFonts w:cs="Arial" w:ascii="Arial" w:hAnsi="Arial"/>
          <w:b/>
          <w:sz w:val="22"/>
          <w:szCs w:val="22"/>
        </w:rPr>
        <w:t>  </w:t>
      </w:r>
    </w:p>
    <w:p>
      <w:pPr>
        <w:pStyle w:val="Wikiparagraph"/>
        <w:spacing w:before="0" w:after="0"/>
        <w:jc w:val="both"/>
        <w:rPr/>
      </w:pPr>
      <w:r>
        <w:rPr>
          <w:rStyle w:val="StrongEmphasis"/>
          <w:rFonts w:eastAsia="Arial" w:cs="Arial" w:ascii="Arial" w:hAnsi="Arial"/>
          <w:sz w:val="22"/>
          <w:szCs w:val="22"/>
        </w:rPr>
        <w:t xml:space="preserve">    </w:t>
      </w:r>
      <w:r>
        <w:rPr>
          <w:rStyle w:val="StrongEmphasis"/>
          <w:rFonts w:cs="Arial" w:ascii="Arial" w:hAnsi="Arial"/>
          <w:sz w:val="22"/>
          <w:szCs w:val="22"/>
        </w:rPr>
        <w:t>En esencia la salvación viene de Jesús. Es un regalo de Dios.</w:t>
      </w:r>
      <w:r>
        <w:rPr>
          <w:rFonts w:cs="Arial" w:ascii="Arial" w:hAnsi="Arial"/>
          <w:b/>
          <w:sz w:val="22"/>
          <w:szCs w:val="22"/>
        </w:rPr>
        <w:t xml:space="preserve"> Por lo general, los hombres tratamos de relacionar la salvación con cosas tangibles. Muchas veces nos excusamos diciendo que no le hacemos ningún mal a nadie y que ayudamos al necesitado. Ahí esta el problema, que muchas veces nos creemos muy morales y la realidad es que nunca se puede tratar con la salvación hasta que examinemos lo espiritua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857500" cy="2143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7" r="-13" b="-17"/>
                    <a:stretch>
                      <a:fillRect/>
                    </a:stretch>
                  </pic:blipFill>
                  <pic:spPr bwMode="auto">
                    <a:xfrm>
                      <a:off x="0" y="0"/>
                      <a:ext cx="2857500" cy="214312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Times New Roman" w:hAnsi="Times New Roman" w:eastAsia="Times New Roman" w:cs="Times New Roman"/>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aragraph">
    <w:name w:val="wiki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iges.com/religion/cuartoevangeliorelacionsinopticos.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05:00Z</dcterms:created>
  <dc:creator>Pechi</dc:creator>
  <dc:description/>
  <cp:keywords/>
  <dc:language>en-US</dc:language>
  <cp:lastModifiedBy>Pechi</cp:lastModifiedBy>
  <dcterms:modified xsi:type="dcterms:W3CDTF">2012-05-22T14:05:00Z</dcterms:modified>
  <cp:revision>2</cp:revision>
  <dc:subject/>
  <dc:title>LO ORIGINAL DEL CUARTO EVANGELIO</dc:title>
</cp:coreProperties>
</file>