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ind w:firstLine="120"/>
        <w:jc w:val="center"/>
        <w:rPr>
          <w:rFonts w:ascii="Arial" w:hAnsi="Arial" w:cs="Arial"/>
          <w:b/>
          <w:b/>
          <w:color w:val="FF0000"/>
          <w:sz w:val="32"/>
          <w:szCs w:val="32"/>
        </w:rPr>
      </w:pPr>
      <w:r>
        <w:rPr>
          <w:rFonts w:cs="Arial" w:ascii="Arial" w:hAnsi="Arial"/>
          <w:b/>
          <w:color w:val="FF0000"/>
          <w:sz w:val="32"/>
          <w:szCs w:val="32"/>
        </w:rPr>
        <w:t>Los grupos en tiempos de Jesú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ristianos, llamados al principio “nazarenos” o seguidores del Nazareno, se fueron abriendo camino en el contexto de unos grupos de vida y pensamiento que vivían en Palestina entre tensiones y rivalidades</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Los grupos del tiempo de Jesús fueron diversos y característicos de un momento cultural típico de la historia de Israel. Tenemos que descubrir su significado para poder entender mejor el texto evangélico y para valorar lo que supuso el creciente movimiento de los seguidores de Jesús. Precisamente la encarnación de Jesús hay que entenderla en toda la plenitud de su alcance. Jesús se hace hombre en un momento histórico y en un pueblo concreto.</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151257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12570" cy="2268220"/>
                    </a:xfrm>
                    <a:prstGeom prst="rect">
                      <a:avLst/>
                    </a:prstGeom>
                  </pic:spPr>
                </pic:pic>
              </a:graphicData>
            </a:graphic>
          </wp:inline>
        </w:drawing>
      </w:r>
      <w:r>
        <w:rPr>
          <w:rFonts w:cs="Arial" w:ascii="Arial" w:hAnsi="Arial"/>
          <w:b/>
          <w:sz w:val="22"/>
          <w:szCs w:val="22"/>
        </w:rPr>
        <w:drawing>
          <wp:inline distT="0" distB="0" distL="0" distR="0">
            <wp:extent cx="1880235"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1880235" cy="2280285"/>
                    </a:xfrm>
                    <a:prstGeom prst="rect">
                      <a:avLst/>
                    </a:prstGeom>
                  </pic:spPr>
                </pic:pic>
              </a:graphicData>
            </a:graphic>
          </wp:inline>
        </w:drawing>
      </w:r>
      <w:r>
        <w:rPr>
          <w:rFonts w:cs="Arial" w:ascii="Arial" w:hAnsi="Arial"/>
          <w:b/>
          <w:sz w:val="22"/>
          <w:szCs w:val="22"/>
        </w:rPr>
        <w:drawing>
          <wp:inline distT="0" distB="0" distL="0" distR="0">
            <wp:extent cx="1475740" cy="226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475740" cy="22688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momento histórico nos lleva al año primero de nuestra era, exactamente a los años que van entre el 7 antes de Cristo (Herodes al Grande murió el 4) y el año 30 de nuestra era. Al nacer Jesús, reinaba en Roma el César Octavio Augusto. Dos años antes, el 9, se había consagrado en Roma el Ara Pacis o Templo a la paz. Al morir Herodes en Jericó, diversos levantamientos judíos llenaron de sangre diversas localidades. Los grupos y las influencias se diversificaron mucho con los sucesores de Herodes. El 6 fue destituido Arquelao por sus crueldades con los judíos. Tenía Jesús doce o trece años y ya conoció el levantamiento de Judas el Galileo. Tal vez conoció la destrucción de Séforís, a unos 6 kilómetros de Nazaret, y la venta de sus habitantes como escla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l morir Jesús era César imperial Tiberio, desde el 19 de Agosto de 1914 en que había fallecido Augusto. En Judea gobernaba un procurador romano, Poncio Pilato, cruel, violento y siempre dispuesto a lanzar sus soldados romanos contra rebeldes, desobedientes o remisos en pagar los tributos. Anas había sido destituido como Sumo Sacerdote por los romanos el año 18 y llevaba las riendas ( y los beneficios) del Templo su yerno José Caifás, que duraría hasta el 3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Palestina, los romanos habían incrementado su presencia, con la fuerza militar que dominaba en el Norte, en la Provincia de Siria, y con el destacamento dependiente que tenía su sede en la ciudad costera de Cesarea, en donde el Procurador imperial tenía su sede. Jerusalén, que era un hervidero permanente, sobre todo en los tiempos de la Pascua y de  las fiestas religiosas, sabía mucho de los soldados romanos, que actuaban en ella desde la fortaleza Antonia, aneja al Temp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Centro de la pequeña Judea, rodeada por Samaria y Perea, por el Reino Nabateo y las ciudades libres de Gaza que hacían de frontera con la otra Provincia rica ya romanizada de Egipto, estaba en Jerusalén. Pero los judíos ricos tenían sus hogares y sus propiedades en las aldeas y campos del entorno beneficiándose de las cosechas y de la ganader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Jesús estableció su referencia con la ciudad santa del judaísmo, con el Templo sagrado del yaweísmo, con el corazón de la historia y de la geografía del Pueblo elegido por Dios. Pero no se ató a ella como los saduceos del templo, los fariseos predicadores en la calle, como los escribas y los rabi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e había pasado la vida trabajando en la pequeña aldea de Nazaret, con las ventajas de la lejanía y con los inconvenientes de la localidad pequeña. En el entorno nazareno tenía sus conocidos y sus familiares. Cuando empezó a anuncias su mensaje de salvación se mantuvo peregrino por diversas regiones, saliendo incluso de las israelitas, como era el caso de la región sirofenicia, de la Decápolis y de la Transjordania</w:t>
      </w:r>
    </w:p>
    <w:p>
      <w:pPr>
        <w:pStyle w:val="Normal"/>
        <w:jc w:val="center"/>
        <w:rPr>
          <w:rFonts w:ascii="Arial" w:hAnsi="Arial" w:cs="Arial"/>
          <w:b/>
          <w:b/>
          <w:sz w:val="22"/>
          <w:szCs w:val="22"/>
        </w:rPr>
      </w:pPr>
      <w:r>
        <w:rPr>
          <w:rFonts w:cs="Arial" w:ascii="Arial" w:hAnsi="Arial"/>
          <w:b/>
          <w:sz w:val="22"/>
          <w:szCs w:val="22"/>
        </w:rPr>
        <w:drawing>
          <wp:inline distT="0" distB="0" distL="0" distR="0">
            <wp:extent cx="245554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455545" cy="2331720"/>
                    </a:xfrm>
                    <a:prstGeom prst="rect">
                      <a:avLst/>
                    </a:prstGeom>
                  </pic:spPr>
                </pic:pic>
              </a:graphicData>
            </a:graphic>
          </wp:inline>
        </w:drawing>
      </w:r>
      <w:r>
        <w:rPr>
          <w:rFonts w:cs="Arial" w:ascii="Arial" w:hAnsi="Arial"/>
          <w:b/>
          <w:sz w:val="22"/>
          <w:szCs w:val="22"/>
        </w:rPr>
        <w:drawing>
          <wp:inline distT="0" distB="0" distL="0" distR="0">
            <wp:extent cx="2134235" cy="190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134235" cy="190309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evangelistas, que reflejarán luego los recuerdos y los sentimientos de los primeros cristianos, se esforzarían al escribir sus textos en reflejar su sentido mesiánico: su nacimiento en Belén de David, su circuncisión y su presentación en el Templo, sus visitas fieles al Templo desde que cumplió los 12 años, su estancia en Egipto para que se cumplieran las Escrituras, su vida en Galilea para que fuera llamado nazareno, su aparición en el Jord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o humano, Jesús apenas si tuvo que ver con aquella atormentada y terriblemente sojuzgada Judea, salvo lo imprescindible para cumplir con las Escrituras. Por eso se mantuvo fuera de la influencia de los diversos partidos que rivalizaban en Jerusalé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sús vivió en de Palestina bajo varios reinos o gobernaciones: En toda la Galilea el rey, con titulo de tetrarca, gobernaba Herodes Antipas, en Betsaida era Herodes Filipo, en Judea y Samaría era un Procurador que del 26 al 36 fue Poncio Pilato. Los judíos habían perdido la independencia. El Pueblo, con conciencia de elegido, bullía en afanes de rebelión y ansiaba recuperar la libertad que había perd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 estaba preparado para que la gente de aquel pequeño rincón del mundo deseara la llegada de un libertador, ya prometido por los Profetas. Todos le pensaban como un libertador terrenal. Ni siquiera los maestros de la Ley eran capaces de recuperar el verdadero sentido de las antiguas profec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esperanza estaba descarriada por la pobreza que vivía la mayor parte de la gente. Sólo los privilegiados servidores del Templo vivía con desahogo gracias a los tributos y ofrendas que el templo representaba. Pero el Templo estaba en manos de los saduceos, grupo de aristócratas que, además de descreídos, eran serviles ante el poder roma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ueblo estaba arruinado. Los notables se hallaban dependientes de un poder extranjero que abusaba con sus impuestos, los- piadosos se    sentían desconcertados ante la hermosura de un Templo, que había sido reconstruido por un rey tiránico, extranjero e incréd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ensión era grande y las opiniones se dividían entre los "sabios" que en todo dogmatizaban creyendo poseer la verdad y los “prudentes" que meditaban en su corazón la re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Unos querían un caudillo político que liberara el país y al pueblo de la tiranía de los Romanos invasores, e incluso de los reyes que, desde hacía siglos, no procedían de la familia de David.</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softHyphen/>
        <w:t xml:space="preserve"> Otros eran colaboracionistas con los invasores y con los que dominaban y preferían la paz, aunque estuviera la nación cargada de tributos. Ellos participaban en esos tributos, como era el caso de los publicanos y de los esenio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lgunos eran conformistas y temerosos y temían las rebeliones que llenaban de sangre los pueblos. Querían sentirse  seguros más que libres evitando los  riesgos, con tal de ir sobrevivie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Sin embargo no faltaban los celosos y arriesgados, con ciega fidelidad a unas tradiciones absorbentes, llegando incluso al fanatismo suic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Algunos habían huido a la soledad de los desiertos y no se sentían ya vinculados a un Templo  profanado por la rapiña de los clanes sacerdotales y a un pueblo impuro por las costumbres de los pagan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drawing>
          <wp:inline distT="0" distB="0" distL="0" distR="0">
            <wp:extent cx="1059180" cy="201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8" r="-44" b="-18"/>
                    <a:stretch>
                      <a:fillRect/>
                    </a:stretch>
                  </pic:blipFill>
                  <pic:spPr bwMode="auto">
                    <a:xfrm>
                      <a:off x="0" y="0"/>
                      <a:ext cx="1059180" cy="2013585"/>
                    </a:xfrm>
                    <a:prstGeom prst="rect">
                      <a:avLst/>
                    </a:prstGeom>
                  </pic:spPr>
                </pic:pic>
              </a:graphicData>
            </a:graphic>
          </wp:inline>
        </w:drawing>
      </w:r>
      <w:r>
        <w:rPr>
          <w:rFonts w:cs="Arial" w:ascii="Arial" w:hAnsi="Arial"/>
          <w:b/>
          <w:sz w:val="22"/>
          <w:szCs w:val="22"/>
        </w:rPr>
        <w:drawing>
          <wp:inline distT="0" distB="0" distL="0" distR="0">
            <wp:extent cx="1433830" cy="205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1433830" cy="2054225"/>
                    </a:xfrm>
                    <a:prstGeom prst="rect">
                      <a:avLst/>
                    </a:prstGeom>
                  </pic:spPr>
                </pic:pic>
              </a:graphicData>
            </a:graphic>
          </wp:inline>
        </w:drawing>
      </w:r>
      <w:r>
        <w:rPr>
          <w:rFonts w:cs="Arial" w:ascii="Arial" w:hAnsi="Arial"/>
          <w:b/>
          <w:sz w:val="22"/>
          <w:szCs w:val="22"/>
        </w:rPr>
        <w:drawing>
          <wp:inline distT="0" distB="0" distL="0" distR="0">
            <wp:extent cx="1511300" cy="201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6" r="-23" b="-16"/>
                    <a:stretch>
                      <a:fillRect/>
                    </a:stretch>
                  </pic:blipFill>
                  <pic:spPr bwMode="auto">
                    <a:xfrm>
                      <a:off x="0" y="0"/>
                      <a:ext cx="1511300" cy="20148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Evangelios se deja constancia evidente  de diversos grupos que condicionaron la actividad profética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 </w:t>
            </w:r>
            <w:r>
              <w:rPr>
                <w:rFonts w:cs="Arial" w:ascii="Arial" w:hAnsi="Arial"/>
                <w:b/>
                <w:color w:val="0000FF"/>
                <w:sz w:val="22"/>
                <w:szCs w:val="22"/>
              </w:rPr>
              <w:t>Los Saduceos</w:t>
            </w:r>
            <w:r>
              <w:rPr>
                <w:rFonts w:cs="Arial" w:ascii="Arial" w:hAnsi="Arial"/>
                <w:b/>
                <w:sz w:val="22"/>
                <w:szCs w:val="22"/>
              </w:rPr>
              <w:t>. Eran el partido preferentemente sacerdotal, el cual regía los destinos del Templo y de la Ciudad Santa de Jerusalén y se beneficiaba de los tributos religiosos abundantes. lncrédulos, fríos, crueles, despectivos y autosuficientes, imponían su Ley más que la ley de D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softHyphen/>
              <w:t xml:space="preserve"> </w:t>
            </w:r>
            <w:r>
              <w:rPr>
                <w:rFonts w:cs="Arial" w:ascii="Arial" w:hAnsi="Arial"/>
                <w:b/>
                <w:color w:val="0000FF"/>
                <w:sz w:val="22"/>
                <w:szCs w:val="22"/>
              </w:rPr>
              <w:t>Los Fariseos</w:t>
            </w:r>
            <w:r>
              <w:rPr>
                <w:rFonts w:cs="Arial" w:ascii="Arial" w:hAnsi="Arial"/>
                <w:b/>
                <w:sz w:val="22"/>
                <w:szCs w:val="22"/>
              </w:rPr>
              <w:t>, o puros, eran los que se alzaban con la interpretación oficial de la voluntad divina, llenándola de añadiduras palabreras y de ataduras, intereses y tradiciones, que la desvirtuaban y la hacían angustiosa. Buscaban el prestigio con formas artificiales de vida y exigencias egoístas y fal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w:t>
            </w:r>
            <w:r>
              <w:rPr>
                <w:rFonts w:cs="Arial" w:ascii="Arial" w:hAnsi="Arial"/>
                <w:b/>
                <w:color w:val="0000FF"/>
                <w:sz w:val="22"/>
                <w:szCs w:val="22"/>
              </w:rPr>
              <w:t>Los escribas</w:t>
            </w:r>
            <w:r>
              <w:rPr>
                <w:rFonts w:cs="Arial" w:ascii="Arial" w:hAnsi="Arial"/>
                <w:b/>
                <w:sz w:val="22"/>
                <w:szCs w:val="22"/>
              </w:rPr>
              <w:t>, los que estudiaban la Ley, formaban el grupo minoritario que escondía la sabiduría en círculos reservados de adeptos, como sí el don de Dios fuera patrimonio de unos pocos predilec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softHyphen/>
              <w:t xml:space="preserve"> </w:t>
            </w:r>
            <w:r>
              <w:rPr>
                <w:rFonts w:cs="Arial" w:ascii="Arial" w:hAnsi="Arial"/>
                <w:b/>
                <w:color w:val="0000FF"/>
                <w:sz w:val="22"/>
                <w:szCs w:val="22"/>
              </w:rPr>
              <w:t>Los esenios</w:t>
            </w:r>
            <w:r>
              <w:rPr>
                <w:rFonts w:cs="Arial" w:ascii="Arial" w:hAnsi="Arial"/>
                <w:b/>
                <w:sz w:val="22"/>
                <w:szCs w:val="22"/>
              </w:rPr>
              <w:t xml:space="preserve"> eran grupos enfrentados con el culto oficial del Templo por no aceptar su impureza y su alejamiento de los ritos originales. Nostálgicos, despectivos, se alejaban de Jerusalén, incluso construían comunidades en zonas desérticas, a fin de vivir con una pureza ritual exigente, en espera de la llegada del Mesías Salv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w:t>
            </w:r>
            <w:r>
              <w:rPr>
                <w:rFonts w:cs="Arial" w:ascii="Arial" w:hAnsi="Arial"/>
                <w:b/>
                <w:color w:val="0000FF"/>
                <w:sz w:val="22"/>
                <w:szCs w:val="22"/>
              </w:rPr>
              <w:t>Los celotas</w:t>
            </w:r>
            <w:r>
              <w:rPr>
                <w:rFonts w:cs="Arial" w:ascii="Arial" w:hAnsi="Arial"/>
                <w:b/>
                <w:sz w:val="22"/>
                <w:szCs w:val="22"/>
              </w:rPr>
              <w:t xml:space="preserve"> era los fanáticos enfrentados con el poder extranjero de ocupación. Tenían actitudes más políticas que religiosas. Entre ellos estaba el grupo de los sicarios, que eran los asesinos guerrilleros, urbanos o rurales, encargados de asesinar extranjeros y colabarocionist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softHyphen/>
              <w:t xml:space="preserve"> </w:t>
            </w:r>
            <w:r>
              <w:rPr>
                <w:rFonts w:cs="Arial" w:ascii="Arial" w:hAnsi="Arial"/>
                <w:b/>
                <w:color w:val="0000FF"/>
                <w:sz w:val="22"/>
                <w:szCs w:val="22"/>
              </w:rPr>
              <w:t>Los herodianos</w:t>
            </w:r>
            <w:r>
              <w:rPr>
                <w:rFonts w:cs="Arial" w:ascii="Arial" w:hAnsi="Arial"/>
                <w:b/>
                <w:sz w:val="22"/>
                <w:szCs w:val="22"/>
              </w:rPr>
              <w:t xml:space="preserve"> eran los que, partidarios di Herodes y de sus descendientes, se adherían a poder político para sobrevivir en medio de la amplia baraunda de intereses y de tens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color w:val="0000FF"/>
                <w:sz w:val="22"/>
                <w:szCs w:val="22"/>
              </w:rPr>
              <w:t>Los extranjeros</w:t>
            </w:r>
            <w:r>
              <w:rPr>
                <w:rFonts w:cs="Arial" w:ascii="Arial" w:hAnsi="Arial"/>
                <w:b/>
                <w:sz w:val="22"/>
                <w:szCs w:val="22"/>
              </w:rPr>
              <w:t>, entre los que se hallaban lo romanos, dirigentes, soldados o funcionarios, los recaudadores y publicanos, eran advenedizos que se mantenían en la tierra para obtener beneficios, soñando con marchar cuanto antes de aquel mundo corrompido y tenso</w:t>
            </w:r>
          </w:p>
        </w:tc>
      </w:tr>
    </w:tbl>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istían también otros grupos, organizados más por razas o historia, que por ideologías o actitudes religiosas y política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cs="Arial" w:ascii="Arial" w:hAnsi="Arial"/>
          <w:b/>
          <w:sz w:val="22"/>
          <w:szCs w:val="22"/>
        </w:rPr>
        <w:t xml:space="preserve">- Se llamaba a si mismos </w:t>
      </w:r>
      <w:r>
        <w:rPr>
          <w:rFonts w:cs="Arial" w:ascii="Arial" w:hAnsi="Arial"/>
          <w:b/>
          <w:color w:val="0000FF"/>
          <w:sz w:val="22"/>
          <w:szCs w:val="22"/>
        </w:rPr>
        <w:t>judíos puros o auténticos</w:t>
      </w:r>
      <w:r>
        <w:rPr>
          <w:rFonts w:cs="Arial" w:ascii="Arial" w:hAnsi="Arial"/>
          <w:b/>
          <w:sz w:val="22"/>
          <w:szCs w:val="22"/>
        </w:rPr>
        <w:t xml:space="preserve"> a los que vivían desde siempre en Judea y, aunque habitaran en pequeñas poblaciones de la meseta o de las montañas del sur. Sentían, sentía su corazón adherido a la ciudad de Jerusalén y al templo, a pesar de que Herodes había profanado la ciudad santa con un teatro, un coliseo, un palacio ostentoso, ritos paganos, y hasta una torre en honor del Emperador de Roma pegada al flanco izquierdo del Templo</w:t>
      </w:r>
    </w:p>
    <w:p>
      <w:pPr>
        <w:pStyle w:val="Normal"/>
        <w:ind w:firstLine="120"/>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Los galileos</w:t>
      </w:r>
      <w:r>
        <w:rPr>
          <w:rFonts w:cs="Arial" w:ascii="Arial" w:hAnsi="Arial"/>
          <w:b/>
          <w:sz w:val="22"/>
          <w:szCs w:val="22"/>
        </w:rPr>
        <w:t xml:space="preserve"> eran fieles en sus prácticas religiosas judías, pero tenían reputación de violentos, supersticiosos, rústicos y agresivos, sobre todo con los judíos de Jerusalén que les desprecia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softHyphen/>
      </w:r>
      <w:r>
        <w:rPr>
          <w:rFonts w:cs="Arial" w:ascii="Arial" w:hAnsi="Arial"/>
          <w:b/>
          <w:color w:val="0000FF"/>
          <w:sz w:val="22"/>
          <w:szCs w:val="22"/>
        </w:rPr>
        <w:t xml:space="preserve"> Los samaritanos </w:t>
      </w:r>
      <w:r>
        <w:rPr>
          <w:rFonts w:cs="Arial" w:ascii="Arial" w:hAnsi="Arial"/>
          <w:b/>
          <w:sz w:val="22"/>
          <w:szCs w:val="22"/>
        </w:rPr>
        <w:t>habían terminado por no acudir al culto de Jerusalén, debido a la aversión que suscitaban en los judíos hacia ellos por proceder de pueblos importados por los asirios unos siglos antes; y habían potenciado algunos cultos locales, sobre todo en el monte Garizi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Los prosélitos</w:t>
      </w:r>
      <w:r>
        <w:rPr>
          <w:rFonts w:cs="Arial" w:ascii="Arial" w:hAnsi="Arial"/>
          <w:b/>
          <w:sz w:val="22"/>
          <w:szCs w:val="22"/>
        </w:rPr>
        <w:t xml:space="preserve"> era paganos judaizados, procedentes de diversas ciudades y regiones, que por uno u otro motivo había aceptado la religión de Yaweh. Su situación era muy diversa según el lugar y raza de donde procedier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judíos eran, además de los jerosolimitanos, los habitantes de ciudades cercanas a Jerusalén, como la de Jericó o la de Cesarea. Se tenían por los verdaderos israelitas, los puros, los auténticos adoradores de Dios. Y había muchos en todo el Mediterráneo, los de la diáspora, qe eran menos rigoristas y abiertos a otras culturas según su proced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adeptos del Sur, los ldumeos estaban asumidos por el reino de los Nabateos. Pasaban desapercibidos, pues no  eran muchos en número y su situación social y económica era defic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los israelitas fieles, extendidos por los lugares remotos de la diáspora, eran mejor mirados que los rústicos galileos, los odiados samaritanos, los infieles ldumeos, pues sus tributos y limosnas eran abund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xistían también los extranjeros, que no eran israelitas de raza pero se  habían hecho creyentes de corazón. No eran muchos, pero su adhesión inyectaba un espíritu nuevo en el culto judío y por eso eran mirados con respet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743075" cy="183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4" r="-25" b="-24"/>
                    <a:stretch>
                      <a:fillRect/>
                    </a:stretch>
                  </pic:blipFill>
                  <pic:spPr bwMode="auto">
                    <a:xfrm>
                      <a:off x="0" y="0"/>
                      <a:ext cx="1743075" cy="183896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Fariseos y su rigorismo</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nstituían en tiempo de Jesús una de las cuatro sectas judías (junto a duceos, esenios y zelotas) descritas por Josefo. Se oponían sismáticamente a los saduceos Josefo decía. </w:t>
      </w:r>
      <w:r>
        <w:rPr>
          <w:rFonts w:cs="Arial" w:ascii="Arial" w:hAnsi="Arial"/>
          <w:b/>
          <w:i/>
          <w:sz w:val="22"/>
          <w:szCs w:val="22"/>
        </w:rPr>
        <w:t>“De las dos primeras, la de los fariseos es la superior y tiene fama de suministrar los intérpretes más rigurosos de las leyes. Atribuyen do su misión al destino y a Dios. Creen que depende esencialmente del hombre hacer el bien o el mal. Pero en uno y otro caso interviene también el destino. Consideran que el alma de todo hombre es inmortal. Pero únicamente la de los justos pasa a otro cuerpo, mientras que la de los malvados sufre castigo eterno.</w:t>
      </w:r>
    </w:p>
    <w:p>
      <w:pPr>
        <w:pStyle w:val="Normal"/>
        <w:jc w:val="both"/>
        <w:rPr/>
      </w:pPr>
      <w:r>
        <w:rPr>
          <w:rFonts w:eastAsia="Arial" w:cs="Arial" w:ascii="Arial" w:hAnsi="Arial"/>
          <w:b/>
          <w:i/>
          <w:sz w:val="22"/>
          <w:szCs w:val="22"/>
        </w:rPr>
        <w:t xml:space="preserve">   </w:t>
      </w:r>
      <w:r>
        <w:rPr>
          <w:rFonts w:cs="Arial" w:ascii="Arial" w:hAnsi="Arial"/>
          <w:b/>
          <w:i/>
          <w:sz w:val="22"/>
          <w:szCs w:val="22"/>
        </w:rPr>
        <w:t>Se diferencian de los saduceos, que es la segunda secta y niegan por completo  existencia del destino y afirman que, cuando un hombre decide hacer el mal o no hacerlo, Dios no interviene para nada. La elección del bien y del mal depende de los hombres. Cada cual se encamina a uno otro por decisión propia. Niegan la inmortalidad del alma al igual que los castigos y recompensas del más allá. Los fariseos se llevan bien entre sí y viven en armonía para el bien común. Los saduceos por el contrario son de carácter esquivo, aun entre ellos mismos, y sus relaciones con los compatriotas están tan desprovistas del sentido del humor como las que mantienen con los extraños</w:t>
      </w:r>
      <w:r>
        <w:rPr>
          <w:rFonts w:cs="Arial" w:ascii="Arial" w:hAnsi="Arial"/>
          <w:b/>
          <w:sz w:val="22"/>
          <w:szCs w:val="22"/>
        </w:rPr>
        <w:t>» (Bello. 2.162-16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alabra fariseo es la transcripción del griego pharisaoi, que traduce el arameo “perishayya” y el hebreo “perushim”.  Significa “separado”. Esta es la etimología más probable. El origen de la palabra continúa, sin embargo, oscuro y proliferan los intentos de explicación. Algunos ven en «fariseos» la simple transposición de “persas”. Otros vinculan el término a “primsh”, en el sentido de “dividir” y  ”explicar” la Escritura. etc. En los textos rabínicos figuran los fariseos como  “hjakme Ysrael”, «sabios de Israel»; o también como “haberim”, compañeros y socios.</w:t>
      </w:r>
    </w:p>
    <w:p>
      <w:pPr>
        <w:pStyle w:val="Normal"/>
        <w:jc w:val="both"/>
        <w:rPr/>
      </w:pPr>
      <w:r>
        <w:rPr>
          <w:rFonts w:eastAsia="Arial" w:cs="Arial" w:ascii="Arial" w:hAnsi="Arial"/>
          <w:b/>
          <w:sz w:val="22"/>
          <w:szCs w:val="22"/>
        </w:rPr>
        <w:t xml:space="preserve">     </w:t>
      </w:r>
      <w:r>
        <w:rPr>
          <w:rFonts w:cs="Arial" w:ascii="Arial" w:hAnsi="Arial"/>
          <w:b/>
          <w:sz w:val="22"/>
          <w:szCs w:val="22"/>
        </w:rPr>
        <w:t>Parece que el origen histórico de esos «separados»  hay que buscarlo en los “hassidim” o «piadosos». Eran hombres «dedicados en cuerpo y alma a la Tora». que se unieron a Matatías y sus compañeros durante a rebelión macabea (cf. 1 Mac 2. 42). Grupo minoritario en sus comienzos, los fariseos se multiplicaron y extendieron muy pronto, numérica y doctrinalmente, por Palestina y otros lugares. Según Josefo, fueron seis mil los que se negaron a prestar juramento a Herodes (Amtig. Jud. 17. 42`) a los que hay que añadir la nutrida masa de sus simpatiz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diferencia de los saduceos, aristócratas próximos al templo, los fariseos eran un movimiento piadoso bastante popular, laico sobre toldo, vinculado a las clases medias y hasta indigentes del país. Su característica fundamental era la preocupación por la autonomía religiosa. Bajo el reinado de Juan Hircano aparecían ya como un grupo sólidamente organizado, pero se apartaron de la dinastía asmonea e incluso se opusieron a la misma. Su papel político declinó paulatinamente a partir del 63 a.C. (intervención de Pompeyo en Judea), aunque se recuperará después de la gran rebelión judía del 66-70. En efecto, ellos defendían la independencia contra Roma y, paradójicamente, la caída de Jerusalén les permitirá revivir y conocer un nuevo destino. Al desaparecer en esa coyuntura los saduceos, los esenios y zelotas, quedaron únicamente ellos en el escenario judío. Como no había razón alguna para seguir llamándose fariseos, puesto que su diferenciación respecto a los otros judíos carecía de objeto, pasaron ser y siguieron siendo simplemente “los judí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57500"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857500" cy="203835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Los fariseos en tiempos de Jesú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fariseos en tiempos de Jesús tenían contacto con el pueblo sencillo ue se llamaba entonces «las gentes del país». A través de las sinagogas, intentaban que todos compartieran su afán de pureza y su amor a esa ley que Dios había dado a su pueblo. Apoyándose en sus escribas (o doctores de la Ley), enseñaban a las gentes las reglas (halaot) que su tradición sacaba de la Ley para las diversas circunstancias de la vida. La santidad para ellos no estaba solamente reservada a los sacerdotes, oficiantes del culto, sino que afecta a tod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otra parte, no limitaban su atención únicamente a los miembros del pueblo elegido, sino que se preocupaban de los pagam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gún los relatos, Jesús reconocía su solicitud por recorrer los mares y los continentes fin de ganar un prosélito (Mt 23, 15). La buena imagen que rodeaba a la religión judía entre la clase pagana culta no era sin duda extraña a este celo e los fariseos y a su ideal altamente religios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s prácticas fariseos, según el evangelio de Marcos, eran para ello principal. Escribiendo para cristianos procedentes del paganismo, Marcos les explica las costumbres de los fariseos. Los fariseos, como los demás judíos, no comen sin haberse lavado cuidadosamente las manos, por apego a la tradición de los antiguos; al volver del mercado, no comen sin haber hecho abluciones; y hay otras muchas prácticas tradicionales a las que están aferrados: lavado ritual de las copas, jarras y pl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os fariseos después de Jesú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su conjunto, los fariseos fueron ciertamente desfavorables a un conflicto armado con Roma, pero después de explotar la guerra, algunos de ellos tomaron las armas, sin compartir necesariamente el ideal de los extremistas revolucionarios. El fariseo Josefo, por citarlo sólo a él, participó en la lucha armada contra Roma y defendió la ciudad fortificada de Jotap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la guerra, el judaísmo sobrevivió gracias al partido de los fariseos. Uno de sus doctores, Yohanan ben Zakay, dejó Jerusalén durante el asedio (según se dice, en un ataúd) y obtuvo de Tito permiso para fundar una academia en Yamnia, cerca de Cesarea. Fue el punto de partida de una reflexión  que ayudó al judaísmo a superar la crisis suscitada por la caída de Jerusalén, la destrucción del templo y la pérdida de toda existencia polític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fundación de academias rabínicas en Palestina y en Babilonia, el trabajo de recoger las tradiciones antiguas y su comentario, condujeron al nacimiento del Talmud y fueron decisivos para el desarrollo del judaísm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drawing>
          <wp:inline distT="0" distB="0" distL="0" distR="0">
            <wp:extent cx="1562100"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8" r="-23" b="-18"/>
                    <a:stretch>
                      <a:fillRect/>
                    </a:stretch>
                  </pic:blipFill>
                  <pic:spPr bwMode="auto">
                    <a:xfrm>
                      <a:off x="0" y="0"/>
                      <a:ext cx="1562100" cy="2028825"/>
                    </a:xfrm>
                    <a:prstGeom prst="rect">
                      <a:avLst/>
                    </a:prstGeom>
                  </pic:spPr>
                </pic:pic>
              </a:graphicData>
            </a:graphic>
          </wp:inline>
        </w:drawing>
      </w:r>
      <w:r>
        <w:rPr>
          <w:rFonts w:eastAsia="Arial" w:cs="Arial" w:ascii="Arial" w:hAnsi="Arial"/>
          <w:b/>
          <w:color w:val="0000FF"/>
          <w:sz w:val="22"/>
          <w:szCs w:val="22"/>
        </w:rPr>
        <w:t xml:space="preserve"> </w:t>
      </w:r>
      <w:r>
        <w:rPr>
          <w:rFonts w:cs="Arial" w:ascii="Arial" w:hAnsi="Arial"/>
          <w:b/>
          <w:color w:val="0000FF"/>
          <w:sz w:val="22"/>
          <w:szCs w:val="22"/>
        </w:rPr>
        <w:drawing>
          <wp:inline distT="0" distB="0" distL="0" distR="0">
            <wp:extent cx="285750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57500" cy="2133600"/>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a doctrina de los farise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doctores fariseos concedían a la tradición oral una autoridad igual a la ley escrita. Este punto los diferenciaba radicalmente de los saduceos, defensores de la sola ley escrita. </w:t>
      </w:r>
    </w:p>
    <w:p>
      <w:pPr>
        <w:pStyle w:val="Normal"/>
        <w:jc w:val="both"/>
        <w:rPr/>
      </w:pPr>
      <w:r>
        <w:rPr>
          <w:rFonts w:eastAsia="Arial" w:cs="Arial" w:ascii="Arial" w:hAnsi="Arial"/>
          <w:b/>
          <w:sz w:val="22"/>
          <w:szCs w:val="22"/>
        </w:rPr>
        <w:t xml:space="preserve">    </w:t>
      </w:r>
      <w:r>
        <w:rPr>
          <w:rFonts w:cs="Arial" w:ascii="Arial" w:hAnsi="Arial"/>
          <w:b/>
          <w:sz w:val="22"/>
          <w:szCs w:val="22"/>
        </w:rPr>
        <w:t>Las tradiciones orales que los fariseos se transmitían de generación en generación y que completaban la ley escrita adquirieron tal importancia que llegaron a llamarse «ley oral», poco después de la época de redacción de la Misná. Esta designación se extenderá más tarde al comentario de la Misná, la Gemara, y finalmente al conjunto del Talmud. La ley oral y la ley escrita fueron consideradas como reveladas las dos a Moisés en el Sina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sacralización de la tradición permitía a los fariseos resolver la cuestión de la actualización de la antigua ley mosaica, dejando amplio espacio a la interpretación. Aunque proponían interpretaciones nuevas mediante el recurso de la tradición, los fariseos respetaban la autoridad insuperable de. Moisés, ya que también esta tradición, según ellos, venía de é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mportancia concedida a la tradición oral se encontraba en el centro de la mayor parte de los conflictos que tenían que sostener los fariseos. Con los saduceos, la disputa recaía sobre este punto y la lucha en torno a ciertas creencias concretas como la resurrección de los muertos, su retribución y la   inmortalidad individual se derivaba de aquí. En el plano de las instituciones  a valoración de la tradición oral concedía autoridad a sus transmisores; no estaban engañados los saduceos: al referirse continuamente a la cadena de la tradición y sin hablar nunca en su propio nombre, los escribas fariseos gozaban de gran autoridad entre el pueblo. Con Jesús, el conflicto surgió igualmente sobre la tradición oral, al menos en pa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radición oral otorgaba a los fariseos una capacidad de adaptación y de apertura que no poseían los saduceos. La creencia en la resurrección había ido ya en el siglo II a. C. la manifestación de una fe no fijada, capaz de sentar, en nombre del Dios de los Padres, una idea que éstos no habían tenido. En el siglo I a. C., los fariseos tenían un cierto sentido de universalidad y de apertura a las naciones; sabían fiarse de la Providencia, aun conscientes de que la iniciativa personal y la práctica asidua de la ley constituían el verdadero medio de hacer llegar el Reino de Dio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305685" cy="1728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2305685" cy="172847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Los saduceos y su pragmatism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fuentes de que dispone el historiador no les son muy favorables y su importancia y valor objetivo como grupo queda muy por debajo de los fariseos. Egoístas, materialistas, interesados por la rentabilidad que sacaban del templo, los saduceos se presentan como un grupo interesado y de una gran pobreza ideológica y religiosa, a pesar de que en su seno latían todos los sacerdotes del temp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literatura rabínica posterior al año 70, aunque es más de inspiración farisea que objetiva, los ignora como grupo y las pocas veces que los alude lo hace con </w:t>
      </w:r>
    </w:p>
    <w:p>
      <w:pPr>
        <w:pStyle w:val="Normal"/>
        <w:jc w:val="both"/>
        <w:rPr>
          <w:rFonts w:ascii="Arial" w:hAnsi="Arial" w:cs="Arial"/>
          <w:b/>
          <w:b/>
          <w:sz w:val="22"/>
          <w:szCs w:val="22"/>
        </w:rPr>
      </w:pPr>
      <w:r>
        <w:rPr>
          <w:rFonts w:cs="Arial" w:ascii="Arial" w:hAnsi="Arial"/>
          <w:b/>
          <w:sz w:val="22"/>
          <w:szCs w:val="22"/>
        </w:rPr>
        <w:t>desprecio. Josefo dice de ellos: “</w:t>
      </w:r>
      <w:r>
        <w:rPr>
          <w:rFonts w:cs="Arial" w:ascii="Arial" w:hAnsi="Arial"/>
          <w:b/>
          <w:i/>
          <w:sz w:val="22"/>
          <w:szCs w:val="22"/>
        </w:rPr>
        <w:t>Los fariseos tienen mal humor  entre ellos y sus relaciones con los compatriotas son groseras y soberbias, a todos desprecian y de todos quiere sacar provecho.” (Guerra II . 16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textos evangélicos los tratan menos mal que en lo relacionado con los fariseos, pero bien analizados son los verdaderos adversarios de Jesús y de su pensamiento profético, al tiempo que son los que persiguen a muerte al tener en su mano lo poco que los romanos les han dejado de poder a los organismos propios del pueblo y que ellos se han encargado de monopoliz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Saduceos eran los descendientes de la aristocracia esencialmente sacerdotal del período macabeo (siglo II a. C.). Se consideraban como_los verdaderos representantes del sacerdocio, del linaje de Sadoc, el sacerdote de los tiempos de Salomón que recibió, en las visiones futuristas de Ezequiel, un verdadero papel de antepasado del sacerdocio (1 Re 2, 35; Ez 40, 46) Esa conciencia de clase los hacia arrogantes y agres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saduceos permanecieron siempre fieles a la dinastía asmonea que surgió de las luchas macabeas contra los seléucidas. Organizados como grupo político-religioso desde Juan Hircano (135-104), tuvieron un papel efectivo en la dirección de los asuntos del país, apoyándose sobre todo en el Sumo Sacerdote. </w:t>
      </w:r>
    </w:p>
    <w:p>
      <w:pPr>
        <w:pStyle w:val="Normal"/>
        <w:jc w:val="both"/>
        <w:rPr/>
      </w:pPr>
      <w:r>
        <w:rPr>
          <w:rFonts w:eastAsia="Arial" w:cs="Arial" w:ascii="Arial" w:hAnsi="Arial"/>
          <w:b/>
          <w:sz w:val="22"/>
          <w:szCs w:val="22"/>
        </w:rPr>
        <w:t xml:space="preserve">    </w:t>
      </w:r>
      <w:r>
        <w:rPr>
          <w:rFonts w:cs="Arial" w:ascii="Arial" w:hAnsi="Arial"/>
          <w:b/>
          <w:sz w:val="22"/>
          <w:szCs w:val="22"/>
        </w:rPr>
        <w:t>Perdieron influencia cuando los fariseos se vieron a su vez agasajados por el poder y equilibraron la balanza de las influencias saduceas al lado de la reina Alejandra (76-62 a. 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os Saduceos en tiempos de Jesú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tiempos de Jesús, los Saduceos formaban un grupo aristocrático de buena posición, reclutado ante todo entre los sacerdotes. Ejercían su autoridad en torno al templo y se mantenían mucho más alejados del pueblo que los fariseos. En el Sanedrín, su autoridad no era absoluta, ya que también los fariseos tenían sus representantes en dicho consejo. Su importancia política seguía siendo real, aunque estaba muy limitada por la presencia del procurador romano. Realistas, e interesados, utilizaban su peso moral para entenderse con Roma. Mantenían el statu quo. Una aventura política o militar contra Roma habría comprometido los beneficios sustanciales que sacaban de la situación.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152775"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5" r="-11" b="-25"/>
                    <a:stretch>
                      <a:fillRect/>
                    </a:stretch>
                  </pic:blipFill>
                  <pic:spPr bwMode="auto">
                    <a:xfrm>
                      <a:off x="0" y="0"/>
                      <a:ext cx="3152775" cy="14478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Ideario saduce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Saduceos seguían el culto exclusivo a la Escritura sola y a su lectura literal era esencial para ellos. Negaban a los fariseos el valor que éstos concedían a las tradiciones de los padres dándoles el nombre de «ley oral». Para los Saduceos no había más que una ley, la ley escrita. </w:t>
      </w:r>
    </w:p>
    <w:p>
      <w:pPr>
        <w:pStyle w:val="Normal"/>
        <w:jc w:val="both"/>
        <w:rPr/>
      </w:pPr>
      <w:r>
        <w:rPr>
          <w:rFonts w:eastAsia="Arial" w:cs="Arial" w:ascii="Arial" w:hAnsi="Arial"/>
          <w:b/>
          <w:sz w:val="22"/>
          <w:szCs w:val="22"/>
        </w:rPr>
        <w:t xml:space="preserve">     </w:t>
      </w:r>
      <w:r>
        <w:rPr>
          <w:rFonts w:cs="Arial" w:ascii="Arial" w:hAnsi="Arial"/>
          <w:b/>
          <w:sz w:val="22"/>
          <w:szCs w:val="22"/>
        </w:rPr>
        <w:t>Este apego conservador a la ley escrita sólo se explicaba por su negación de algunas creencias y doctrinas admitidas en los ambientes populares sometidos a la influencia farisea. En efecto, ningún versículo de la ley (correspondiente a los cinco primeros libros de la Biblia) venía a  apoyar una creencia como la resurrección de los muertos; por eso rechazaban esta creencia (Mc 12, 18-27; Hch 23, 6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su conflicto con los fariseos estaba en juego cierta visión de la sociedad y del poder. Los Saduceos no veían con agrado la democratización de la enseñanza de la ley que promovían los fariseos y sus escribas. Esta democratización presentaba el inconveniente de habilitar a los laicos como responsables y de hacer perder su influencia a los sacerdotes que se encontraban reducidos al ejercicio del culto. Aunque poseían sus propios escribas encargados de hacer respetar la ley, los Saduceos registraban como una pérdida de autoridad la introducción de las ideas fariseas que intentaban hacer conocer a ley a todos los individu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rente al pueblo, los Saduceos se mostraban distantes y severos. Josefo se complace en presentar a los Saduceos como conscientes de este problema y  solucionándolo a su antojo cuando alguna responsabilidad los ponía en contacto directo con el pueblo</w:t>
      </w:r>
      <w:r>
        <w:rPr>
          <w:rFonts w:cs="Arial" w:ascii="Arial" w:hAnsi="Arial"/>
          <w:b/>
          <w:i/>
          <w:sz w:val="22"/>
          <w:szCs w:val="22"/>
        </w:rPr>
        <w:t>: «Cuando han e ejercer alguna responsabilidad que no les gusta y por necesidad, conceden todo lo que dice el fariseo, por no hacerse insoportables a la gente</w:t>
      </w:r>
      <w:r>
        <w:rPr>
          <w:rFonts w:cs="Arial" w:ascii="Arial" w:hAnsi="Arial"/>
          <w:b/>
          <w:sz w:val="22"/>
          <w:szCs w:val="22"/>
        </w:rPr>
        <w:t>» (Antigüedades, XVIII, 17).</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lo religioso también Josefo les hace acusaciones fuertes: “</w:t>
      </w:r>
      <w:r>
        <w:rPr>
          <w:rFonts w:cs="Arial" w:ascii="Arial" w:hAnsi="Arial"/>
          <w:b/>
          <w:i/>
          <w:sz w:val="22"/>
          <w:szCs w:val="22"/>
        </w:rPr>
        <w:t>Los saduceos quitan todo poder a la fortuna y dicen que Dios ni hace mal ni tampoco lo ve. Dicen también que a los hombres les es propuesto el bien y el mal, y que cada uno toma y escoge lo que quiere, según su voluntad; niegan generalmente las honras y penas de las ánimas, y no les dan ni gloria ni tormentos. Los fariseos se aman entre si unos a otros, desándose bienes sólo para esta vida. Se miran con amor, pero los difieren entre sí con costumbres muy fieras, no ven con buenos ojos a los extranjeros, antes son muy inhumanos con ellos”</w:t>
      </w:r>
      <w:r>
        <w:rPr>
          <w:rFonts w:cs="Arial" w:ascii="Arial" w:hAnsi="Arial"/>
          <w:b/>
          <w:sz w:val="22"/>
          <w:szCs w:val="22"/>
        </w:rPr>
        <w:t>.</w:t>
      </w:r>
    </w:p>
    <w:p>
      <w:pPr>
        <w:pStyle w:val="Normal"/>
        <w:jc w:val="both"/>
        <w:rPr/>
      </w:pPr>
      <w:r>
        <w:rPr>
          <w:rFonts w:eastAsia="Arial" w:cs="Arial" w:ascii="Arial" w:hAnsi="Arial"/>
          <w:b/>
          <w:sz w:val="22"/>
          <w:szCs w:val="22"/>
        </w:rPr>
        <w:t xml:space="preserve">                                                                      </w:t>
      </w:r>
      <w:r>
        <w:rPr>
          <w:rFonts w:cs="Arial" w:ascii="Arial" w:hAnsi="Arial"/>
          <w:b/>
          <w:sz w:val="22"/>
          <w:szCs w:val="22"/>
        </w:rPr>
        <w:t>Flavio Josefo, Guerra, ll, 164-16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64080" cy="1564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164080" cy="15640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sz w:val="22"/>
          <w:szCs w:val="22"/>
        </w:rPr>
        <w:t xml:space="preserve">    </w:t>
      </w:r>
      <w:r>
        <w:rPr>
          <w:rFonts w:cs="Arial" w:ascii="Arial" w:hAnsi="Arial"/>
          <w:b/>
          <w:color w:val="FF0000"/>
          <w:sz w:val="28"/>
          <w:szCs w:val="28"/>
        </w:rPr>
        <w:t>Los Esenios y sus comunidad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un grupo como el de los fariseos y el de los saduceos, pero su voluntario retiro de la sociedad y la vida del templo y del culto, los alejo de la influencia social, salvo para la vida interna de sus comu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origen de los esenios se remonta también al período de las guerras macabeas y sus antepasados tienen que buscarse entre los hasidim de los que se  habla a propósito de los fariseos. El nombre de esenios puede provenir del arameo hassaya, que significa piadosos. </w:t>
      </w:r>
    </w:p>
    <w:p>
      <w:pPr>
        <w:pStyle w:val="Normal"/>
        <w:jc w:val="both"/>
        <w:rPr/>
      </w:pPr>
      <w:r>
        <w:rPr>
          <w:rFonts w:eastAsia="Arial" w:cs="Arial" w:ascii="Arial" w:hAnsi="Arial"/>
          <w:b/>
          <w:sz w:val="22"/>
          <w:szCs w:val="22"/>
        </w:rPr>
        <w:t xml:space="preserve">    </w:t>
      </w:r>
      <w:r>
        <w:rPr>
          <w:rFonts w:cs="Arial" w:ascii="Arial" w:hAnsi="Arial"/>
          <w:b/>
          <w:sz w:val="22"/>
          <w:szCs w:val="22"/>
        </w:rPr>
        <w:t>La rama esenia se distingue de la rama farisea por el hecho de que los primeros se mantuvieron más alejados de los asuntos políticos que los segundos; se preocupaban ante todo de formar comunidades donde pudiera desarrollarse su estilo de vida conforme con las normas de pureza que se habían trazado. Los esenios pasaban más desapercibidos que los fariseos en las plazas y en la vida pública, a pesar  que vivían también en las ciudades y aldeas. «</w:t>
      </w:r>
      <w:r>
        <w:rPr>
          <w:rFonts w:cs="Arial" w:ascii="Arial" w:hAnsi="Arial"/>
          <w:b/>
          <w:i/>
          <w:sz w:val="22"/>
          <w:szCs w:val="22"/>
        </w:rPr>
        <w:t>No viven en una ciudad concreta, dice Josefo, sino que se juntan en grupos en cualquier sitio”</w:t>
      </w:r>
      <w:r>
        <w:rPr>
          <w:rFonts w:cs="Arial" w:ascii="Arial" w:hAnsi="Arial"/>
          <w:b/>
          <w:sz w:val="22"/>
          <w:szCs w:val="22"/>
        </w:rPr>
        <w:t xml:space="preserve"> (Guerra II. 124)</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 más ofensivo para los esenios era la explotación comercial del Templo y los intereses vergonzosos que se desarrollaron en torno al culto. Empezando por el puesto de sumo sacerdote, acaparado por un miembro de la familia gobernante descendiente de los libertadores macabeos, resultaba indigno de Yaweh el contubernio de los principales sacerdotes y el provecho que se sacaba de los sacrificios y de los tesoros que se acumulaba a cuenta de las creencias religiosas. Los esenios los consideraban un sacrilegio y por lo tanto se alejaba de un templo impuro refugiándose en las soledades yviviendo conforma a una religiosidad judía rigurosa y regida por la ley de Moisó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os esenios según Josefo y Filó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ocemos a los esenios por Josefo, Filón de Alejandría (hacia el 20 a. . - 45 d. C.) y un poco por Plinio el Viejo. Eran más de 4.000 según Josefo, que nos da este dato (Antigüedades XVIII, 20) Trató con ellos en su juventud y traza de ellos un retrato elogioso, presentándolos como hombres excelentes, dedicados especialmente a la agricul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esenios formaban comunidades que les permitían una vida conforme  su ideal. La jornada transcurría tranquilamente, bajo el ritmo de las oraciones y del trabajo en el campo. Tomaban en común las comidas de la mañana y de la tarde, después de ponerse una ropa de lino y de haberse bañado en agua fría. La comida constituía un rito: bendición de los alimentos por el sacerdote, acción de gracias al final. Los esenios se contentaban con un trozo de pan y un solo plato servido en un tazón por el cocin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silencio que reinaba en las comunidades le sorprende a Josefo sólo una persona hablaba a la vez; ningún grito turbaba el ambiente. Para mantener esta existencia, se necesitaba una regla estricta. Cualquier falta grave a la disciplina provocaba la exclusión definitiva de la orden, tras la decisión del cons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1575435" cy="1880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5" r="-18" b="-15"/>
                    <a:stretch>
                      <a:fillRect/>
                    </a:stretch>
                  </pic:blipFill>
                  <pic:spPr bwMode="auto">
                    <a:xfrm>
                      <a:off x="0" y="0"/>
                      <a:ext cx="1575435" cy="188087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733550" cy="1837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3" r="-24" b="-23"/>
                    <a:stretch>
                      <a:fillRect/>
                    </a:stretch>
                  </pic:blipFill>
                  <pic:spPr bwMode="auto">
                    <a:xfrm>
                      <a:off x="0" y="0"/>
                      <a:ext cx="1733550" cy="183705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987550" cy="1834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1987550" cy="183451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entrada en comunidad se hacía por grados. El postulante tenía que realizar su prueba durante un año. Luego se le admitía a seguir la regla más de cerca y tenía derecho a «aguas más limpias para las abluciones» (Guerra, I, 138). Pero todavía no se integraba en la comunidad; para ello había de esperar todavía dos añ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vida comunitaria incluía la distribución de bienes. No existía el comercio entre los miembros de la comunidad, sino que era sustituido por el libre intercambio. Un esenio de paso por otra comunidad distinta de la suya se veía automáticamente acogido. Los esenios ayudaban a los necesitados, pero no podían hacer regalos a sus parientes sin autoriz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vestido consistía en un taparrabos y en una tónica blanca ceñida por una cuerda. Esta tónica simbolizaba la pureza que preocupaba constantemente al esenio. La división en cuatro grupos permitía, dentro de la comunidad, realizar un progreso hacia una pureza cada vez mayor. Este progreso se hacía en función de la antigüedad. Si un joven esenio llegaba a tocar a un anciano, éste tenía que tomar un baño «como si lo hubiera tocado un pagano» (Guerra, II, 15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ta misma preocupación por la pureza llevaba a los esenios a ser célibes. Intentaban dominar sus pasiones y protegerse de la «desvergüenza» de las mujeres, de las que se decía que ninguna de ellas sabía entregarse a un hombre de por vida (Guerra, II, 120-121). Pero adoptaban a los hijos de otr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bía algunos esenios casados. Se trataba, según Josefo, de otro grupo, muy parecido al primero excepto en la cuestión del matrimonio. Este segundo grupo consideraba útil y necesario procrear para asegurar la supervivencia de la sociedad. Se tomaba a la mujer por algún tiempo; después de haber tenido tres partos, ésta era considerada como fecunda y podía casarse (Guerra, II, 160-1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esenios se ocupaban de medicina a través de las plantas y de las piedras, leían asiduamente a los antiguos, predecían el porvenir y se comprometían a no comunicar nada de sus libros. Concedían gran importancia al hecho de que Dios dirige el curso de las cosas y demostraban una gran sumisión a su voluntad. Esta creencia les dotaba de una gran capacidad de resistencia frente a quienes les criticaban o perseguían. Creían en la inmortalidad, pero más aún en el valor de una muerte gloriosa que no dejaría de alcanzar una recompensa en la otra vi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Entrada en la Comunidad de Qumrá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Éste texto, sacado de la Regla de la Comunidad, muestra la agregación progresiva a la misma. El que empezaba, iba teniendo derecho poco a poco a los ritos de purificación legal y a la comida ritual en la comunidad. También la distribución de bienes era progresiva (cf. Hch 4, 32; 5, 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Y a todo hombre de lsrael que sea voluntario para agregarse al Consejo de Ia Comunidad, el prefecto que está al frente de los rabbim lo examinará  sobre la sinceridad de su juicio y de sus obras. Si es apto para ser formado, lo hará entrar en la alianza, para que se vuelva hacia la verdad y se aparte de toda iniquidad. Lo instruirá en todas las reglas de la comunidad.</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Tras su ingreso, que acuda ante los rabbim y todos serán consultados sobre su caso. Luego, según la suerte que le haya tocado según la decisión de los rabbim, será admitido o rechazado. Y si es admitido en el Consejo de la comunidad, no tocará la purificación de los rabbim hasta que lo hayan examinado sobre su espíritu y sus obras, al final de un año completo. Además, que no mezcle (sus bienes} con Ia posesión de los rabbim. Cuando haya pasado un año dentro de la comunidad, los rabbim deliberarán sobre su caso, sobre la sinceridad de su juicio y sus obras relativas a la ley. Y si la suerte se decide en su favor, será instruido en la intimidad de ia Comunidad.</w:t>
      </w:r>
    </w:p>
    <w:p>
      <w:pPr>
        <w:pStyle w:val="Normal"/>
        <w:ind w:firstLine="120"/>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Harán constar también sus bienes y los frutos de su trabajo por medio del  intendente de las rentas de los rabbim y los inscribirán en el registro de cuentas por su propia mano, pero no se les gastará en beneficio de los rabbim. Que no se acerque al banquete de los rabbim hasta que haya cumplido un segundo año en medio de los hombres de la Comunidad.</w:t>
      </w:r>
    </w:p>
    <w:p>
      <w:pPr>
        <w:pStyle w:val="Normal"/>
        <w:jc w:val="both"/>
        <w:rPr/>
      </w:pPr>
      <w:r>
        <w:rPr>
          <w:rFonts w:eastAsia="Arial" w:cs="Arial" w:ascii="Arial" w:hAnsi="Arial"/>
          <w:b/>
          <w:sz w:val="22"/>
          <w:szCs w:val="22"/>
        </w:rPr>
        <w:t xml:space="preserve">                             </w:t>
      </w:r>
      <w:r>
        <w:rPr>
          <w:rFonts w:cs="Arial" w:ascii="Arial" w:hAnsi="Arial"/>
          <w:b/>
          <w:sz w:val="22"/>
          <w:szCs w:val="22"/>
        </w:rPr>
        <w:t>Regla de la comunidad, 1 QS VI, 13-21, citado en J. Pouill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120"/>
        <w:rPr>
          <w:rFonts w:ascii="Arial" w:hAnsi="Arial" w:cs="Arial"/>
          <w:b/>
          <w:b/>
          <w:color w:val="FF0000"/>
        </w:rPr>
      </w:pPr>
      <w:r>
        <w:rPr>
          <w:rFonts w:cs="Arial" w:ascii="Arial" w:hAnsi="Arial"/>
          <w:b/>
          <w:color w:val="FF0000"/>
        </w:rPr>
        <w:t>Los otros grupos</w:t>
      </w:r>
    </w:p>
    <w:p>
      <w:pPr>
        <w:pStyle w:val="Normal"/>
        <w:ind w:firstLine="120"/>
        <w:rPr>
          <w:rFonts w:ascii="Arial" w:hAnsi="Arial" w:cs="Arial"/>
          <w:b/>
          <w:b/>
          <w:color w:val="FF0000"/>
        </w:rPr>
      </w:pPr>
      <w:r>
        <w:rPr>
          <w:rFonts w:cs="Arial" w:ascii="Arial" w:hAnsi="Arial"/>
          <w:b/>
          <w:color w:val="FF0000"/>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Además de estos tres grandes grupos, de especial significación histórica y social, otros grupos un tanto marginados o diferentes de los indicados se pueden considerar como significativos en los tiempos Cristo, presentes en toda Judea y en Jerusalén. Prácticamente toda la región de Palestina, actividad por intercambios comercial y con una población abundante viviendo o haciendo vivir a las ciudades de la agricultura y de la ganadería estaba llena de esas manos trabajadoras.</w:t>
      </w:r>
    </w:p>
    <w:p>
      <w:pPr>
        <w:pStyle w:val="Normal"/>
        <w:ind w:firstLine="120"/>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Zelotas</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elotas era tos fanáticos enfrentados con el poder extranjero de ocupación. Tenían actitudes más políticas que religiosas. Entre ellos estaba el grupo de los sicarios, que eran los asesinos o guerrilleros, urbanos o rurales, encargados de asesinar a extranjeros y colabarocionistas. Eran tratados como bandidos y ejecutados con muerte de cruz en cuanto eran apresad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Herodian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herodianos eran los que dependían de la autoridad real en diversos niveles y cuidaba las posesiones pertenecientes a la casa del señor. En tiempos de Herodes el Grande eran numerosos en todo su vasto reino y al cuidado de sus numerosos palacios y posesiones. Con sus sucesores que no lograron el título de rey por parte de Roma, sino el de simple tetrarca, disminuyeron en número pero conservaron la misma función de cuidar y proteger las propiedades de rey, dar cuenta de sus funciones y actuar como criados más o menos cualificad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Por supuesto eran partidarios de Herodes y de sus descendientes, se adherían al poder político para sobrevivir en medio de la baraunda de intereses y de tensiones en que se vivía.</w:t>
      </w:r>
    </w:p>
    <w:p>
      <w:pPr>
        <w:pStyle w:val="Normal"/>
        <w:rPr>
          <w:rFonts w:ascii="Arial" w:hAnsi="Arial" w:cs="Arial"/>
          <w:b/>
          <w:b/>
          <w:sz w:val="22"/>
          <w:szCs w:val="22"/>
        </w:rPr>
      </w:pPr>
      <w:r>
        <w:rPr>
          <w:rFonts w:cs="Arial" w:ascii="Arial" w:hAnsi="Arial"/>
          <w:b/>
          <w:sz w:val="22"/>
          <w:szCs w:val="22"/>
        </w:rPr>
      </w:r>
    </w:p>
    <w:p>
      <w:pPr>
        <w:pStyle w:val="Normal"/>
        <w:ind w:firstLine="120"/>
        <w:rPr>
          <w:rFonts w:ascii="Arial" w:hAnsi="Arial" w:cs="Arial"/>
          <w:b/>
          <w:b/>
          <w:color w:val="0000FF"/>
          <w:sz w:val="22"/>
          <w:szCs w:val="22"/>
        </w:rPr>
      </w:pPr>
      <w:r>
        <w:rPr>
          <w:rFonts w:cs="Arial" w:ascii="Arial" w:hAnsi="Arial"/>
          <w:b/>
          <w:color w:val="0000FF"/>
          <w:sz w:val="22"/>
          <w:szCs w:val="22"/>
        </w:rPr>
        <w:t>Los extranjeros</w:t>
      </w:r>
    </w:p>
    <w:p>
      <w:pPr>
        <w:pStyle w:val="Normal"/>
        <w:ind w:firstLine="120"/>
        <w:rPr>
          <w:rFonts w:ascii="Arial" w:hAnsi="Arial" w:cs="Arial"/>
          <w:b/>
          <w:b/>
          <w:color w:val="0000FF"/>
          <w:sz w:val="22"/>
          <w:szCs w:val="22"/>
        </w:rPr>
      </w:pPr>
      <w:r>
        <w:rPr>
          <w:rFonts w:cs="Arial" w:ascii="Arial" w:hAnsi="Arial"/>
          <w:b/>
          <w:color w:val="0000FF"/>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Eran por lo general todos los que pertenecían a otras regiones y por motivos de comercio se mantenían en una población concreta para vender productos o para ofrecer servicios diversos según las propias habilidades. Eran pocos los que eran propietarios y la mayor parte de ellos eran dependientes de propietarios lejanos que los retribuían por sus servicios y los exigían el cumplimiento de sus funciones</w:t>
      </w:r>
    </w:p>
    <w:p>
      <w:pPr>
        <w:pStyle w:val="Normal"/>
        <w:ind w:firstLine="1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extranjeros, entre los que se hallaban los pocos soldados romanos, más dirigentes, de tropas reclutadas en las localidades, funcionarios reales, operarios de diversa especialidades como artesanos, constructores, tejedores, médicos, etc. solían tener un tiempo de estancia y pronto regreso a sus lugares de origen si las circunstancias les eran propi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Publican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n los funcionarios al servicio de la autoridad, unas veces local y en ocasiones de ocupación. Por lo general recogían y protegías los impuestos y los entregaban a las autoridades de las que dependí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Criados y sierv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n numerosos los dependientes de diversas personas con propiedades suficientes para mantenerlos. Eran también mujeres que se ponían al servicio de casas señoriales y recibían unos beneficios variables según el señor al que servían. En ocasiones había esclavos, pero parece que no había muchos en la Palestina del siglo I, siendo su existencia una excep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Mendig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eran una clase social, pero abundaban en los caminos y en las ciudades, siendo personas carentes de propiedades o recursos que debían vivir de la mendicidad y con frecuencia morir de inhibición y de enfermedades diversas para las que no podían sufragar los pocos remedios conocid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Campesin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localidades rurales y en las cercanías de las ciudades abundaban los campesinos con tierras propias o arrendadas para el cultivo, con rebaños o animales domésticos que se convertían en alimentos comerciables, los cuales podían ofrecerse en los núcleos urbanos en comercio de subsistencia que permitía a la amplia población, de ese sistema de vida dependiente, mantenerse en un trabajo costosos pero mínimamente rentable.</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048000" cy="2038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 r="-12" b="-18"/>
                    <a:stretch>
                      <a:fillRect/>
                    </a:stretch>
                  </pic:blipFill>
                  <pic:spPr bwMode="auto">
                    <a:xfrm>
                      <a:off x="0" y="0"/>
                      <a:ext cx="3048000" cy="20383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03:00Z</dcterms:created>
  <dc:creator>Pechi</dc:creator>
  <dc:description/>
  <cp:keywords/>
  <dc:language>en-US</dc:language>
  <cp:lastModifiedBy>Pechi</cp:lastModifiedBy>
  <dcterms:modified xsi:type="dcterms:W3CDTF">2012-05-22T16:03:00Z</dcterms:modified>
  <cp:revision>2</cp:revision>
  <dc:subject/>
  <dc:title>Mensaje ,  </dc:title>
</cp:coreProperties>
</file>