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w:hAnsi="Arial" w:cs="Arial"/>
          <w:color w:val="FF0000"/>
          <w:sz w:val="22"/>
          <w:szCs w:val="22"/>
        </w:rPr>
      </w:pPr>
      <w:r>
        <w:rPr>
          <w:rFonts w:cs="Arial" w:ascii="Arial" w:hAnsi="Arial"/>
          <w:color w:val="FF0000"/>
          <w:sz w:val="22"/>
          <w:szCs w:val="22"/>
        </w:rPr>
      </w:r>
    </w:p>
    <w:p>
      <w:pPr>
        <w:pStyle w:val="Heading4"/>
        <w:spacing w:before="0" w:after="0"/>
        <w:jc w:val="center"/>
        <w:rPr>
          <w:rFonts w:ascii="Arial" w:hAnsi="Arial" w:cs="Arial"/>
          <w:color w:val="FF0000"/>
          <w:sz w:val="32"/>
          <w:szCs w:val="32"/>
        </w:rPr>
      </w:pPr>
      <w:r>
        <w:rPr>
          <w:rFonts w:cs="Arial" w:ascii="Arial" w:hAnsi="Arial"/>
          <w:color w:val="FF0000"/>
          <w:sz w:val="32"/>
          <w:szCs w:val="32"/>
        </w:rPr>
        <w:t>JERUSALEN</w:t>
      </w:r>
    </w:p>
    <w:p>
      <w:pPr>
        <w:pStyle w:val="Heading4"/>
        <w:spacing w:before="0" w:after="0"/>
        <w:jc w:val="center"/>
        <w:rPr>
          <w:rFonts w:ascii="Arial" w:hAnsi="Arial" w:cs="Arial"/>
          <w:color w:val="FF0000"/>
          <w:sz w:val="28"/>
          <w:szCs w:val="28"/>
        </w:rPr>
      </w:pPr>
      <w:r>
        <w:rPr>
          <w:rFonts w:cs="Arial" w:ascii="Arial" w:hAnsi="Arial"/>
          <w:color w:val="FF0000"/>
          <w:sz w:val="28"/>
          <w:szCs w:val="28"/>
        </w:rPr>
        <w:t>Vida social; importancia económica,</w:t>
      </w:r>
    </w:p>
    <w:p>
      <w:pPr>
        <w:pStyle w:val="Heading4"/>
        <w:spacing w:before="0" w:after="0"/>
        <w:jc w:val="center"/>
        <w:rPr>
          <w:rFonts w:ascii="Arial" w:hAnsi="Arial" w:cs="Arial"/>
          <w:color w:val="FF0000"/>
          <w:sz w:val="28"/>
          <w:szCs w:val="28"/>
        </w:rPr>
      </w:pPr>
      <w:r>
        <w:rPr>
          <w:rFonts w:cs="Arial" w:ascii="Arial" w:hAnsi="Arial"/>
          <w:color w:val="FF0000"/>
          <w:sz w:val="28"/>
          <w:szCs w:val="28"/>
        </w:rPr>
        <w:t xml:space="preserve">política y religiosa de la ciudad </w:t>
      </w:r>
    </w:p>
    <w:p>
      <w:pPr>
        <w:pStyle w:val="NormalWeb"/>
        <w:ind w:firstLine="284"/>
        <w:jc w:val="center"/>
        <w:rPr/>
      </w:pPr>
      <w:r>
        <w:rPr>
          <w:b/>
        </w:rPr>
        <w:t xml:space="preserve">Hebreo: </w:t>
      </w:r>
      <w:r>
        <w:rPr>
          <w:b/>
          <w:i/>
          <w:iCs/>
        </w:rPr>
        <w:t>Yerusalaym</w:t>
      </w:r>
    </w:p>
    <w:p>
      <w:pPr>
        <w:pStyle w:val="NormalWeb"/>
        <w:ind w:firstLine="284"/>
        <w:jc w:val="center"/>
        <w:rPr>
          <w:b/>
          <w:b/>
          <w:i/>
          <w:i/>
          <w:iCs/>
          <w:color w:val="0000FF"/>
        </w:rPr>
      </w:pPr>
      <w:r>
        <w:rPr>
          <w:b/>
          <w:i/>
          <w:iCs/>
          <w:color w:val="0000FF"/>
        </w:rPr>
        <w:t>http://buscandoajesus.wordpress.com/articulos/jerusalen-en-tiempos-de-jesus/</w:t>
      </w:r>
    </w:p>
    <w:p>
      <w:pPr>
        <w:pStyle w:val="Heading4"/>
        <w:spacing w:before="0" w:after="0"/>
        <w:jc w:val="center"/>
        <w:rPr>
          <w:rFonts w:ascii="Arial" w:hAnsi="Arial" w:cs="Arial"/>
          <w:color w:val="FF0000"/>
          <w:sz w:val="22"/>
          <w:szCs w:val="22"/>
        </w:rPr>
      </w:pPr>
      <w:r>
        <w:rPr>
          <w:rFonts w:cs="Arial" w:ascii="Arial" w:hAnsi="Arial"/>
          <w:b w:val="false"/>
          <w:bCs w:val="false"/>
          <w:color w:val="FF0000"/>
          <w:sz w:val="22"/>
          <w:szCs w:val="2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Heading4"/>
        <w:spacing w:before="0" w:after="0"/>
        <w:jc w:val="both"/>
        <w:rPr>
          <w:rFonts w:ascii="Arial" w:hAnsi="Arial" w:cs="Arial"/>
          <w:color w:val="FF0000"/>
          <w:sz w:val="22"/>
          <w:szCs w:val="22"/>
        </w:rPr>
      </w:pPr>
      <w:r>
        <w:rPr>
          <w:rFonts w:cs="Arial" w:ascii="Arial" w:hAnsi="Arial"/>
          <w:color w:val="FF0000"/>
          <w:sz w:val="22"/>
          <w:szCs w:val="22"/>
        </w:rPr>
      </w:r>
    </w:p>
    <w:p>
      <w:pPr>
        <w:pStyle w:val="Heading4"/>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84"/>
        <w:jc w:val="both"/>
        <w:rPr>
          <w:rFonts w:ascii="Arial" w:hAnsi="Arial" w:cs="Arial"/>
          <w:b/>
          <w:b/>
          <w:color w:val="FF0000"/>
          <w:sz w:val="28"/>
          <w:szCs w:val="28"/>
        </w:rPr>
      </w:pPr>
      <w:r>
        <w:rPr>
          <w:rFonts w:cs="Arial" w:ascii="Arial" w:hAnsi="Arial"/>
          <w:b/>
          <w:color w:val="FF0000"/>
          <w:sz w:val="28"/>
          <w:szCs w:val="28"/>
        </w:rPr>
        <w:t>a) Importancia económica</w:t>
      </w:r>
    </w:p>
    <w:p>
      <w:pPr>
        <w:pStyle w:val="NormalWeb"/>
        <w:spacing w:before="0" w:after="0"/>
        <w:ind w:firstLine="284"/>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284"/>
        <w:jc w:val="both"/>
        <w:rPr/>
      </w:pPr>
      <w:r>
        <w:rPr>
          <w:rFonts w:cs="Arial" w:ascii="Arial" w:hAnsi="Arial"/>
          <w:b/>
          <w:sz w:val="22"/>
          <w:szCs w:val="22"/>
        </w:rPr>
        <w:t>Una parte del territorio judío era llano, en la región de Samaría y en la limítrofe con Idumea; mientras que la otra, la del centro, era montañosa; por eso había que cultivar la tierra con cuidados continuos para que también los habitantes de la montaña obtuviesen abundante cosecha. La ciudad de Jerusalén, por ello, tenía necesidad de importación de víveres. La ciudad no sólo tenía que alimentar a su población, sino también a las multitudes de peregrinos que por las fiestas inundaban la ciudad tres veces al año. En comparación de tales necesidades, las primicias no pesaban nada en la balanza del abastecimiento de Jerusalén. Además, no se sabe bien hasta qué punto eran entregadas, aparte de que eran propiedad de los sacerdotes, y en cuanto a otros tributos en especie, podían pagarse en el lugar donde se habitab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a situación se agravaba más con esta circunstancia: los alrededores eran notoriamente poco aptos para el cultivo del trigo, y carecían de ganado vacuno. Ordinariamente, la ciudad podía satisfacer en Palestina sus necesidades alimenticias. Sólo en tiempos de escasez, o después de guerras, dependía del comercio con países lejan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a ciudad, debido a su situación, no sólo estaba necesitada de productos esenciales, sino que carecía también de recursos de vital necesidad: materias primas y, sobre todo, metales. Por consiguiente, tenía que importar también las materias primas, en parte de Palestina y en parte de países lejan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tre los productos agrícolas (trigo, aceite y vino) de la provincia de Siria, incluida Palestina, sólo el vino parece que ha sido exportado en gran cantidad. Respecto a Jerusalén en particular, no podía pensarse en la exportación de trigo. Tampoco había un producto fabricado en Jerusalén que fuese característico de la artesanía de la ciudad. Sin embargo, el aceite estaba a la cabeza de los productos de Judea o de los alrededores de la ciudad. Además, la demanda de aceite en el norte de Siria era a veces tan grande, que su precio era allí muy elevado. En Giscala, al norte de Galilea, 20 sextarios de aceite no costaban más que 1 dracma; en cambio, en Cesarea de Filipo, situada al pie del Hermón, a unos 30 km de distancia, el precio de 2 sextarios era de 1 dracma, es decir, diez veces más. Por tanto, debemos concluir que Jerusalén era exportadora de aceite e importadora de prácticamente el resto de productos básic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FF0000"/>
          <w:sz w:val="28"/>
          <w:szCs w:val="28"/>
        </w:rPr>
      </w:pPr>
      <w:r>
        <w:rPr>
          <w:rFonts w:cs="Arial" w:ascii="Arial" w:hAnsi="Arial"/>
          <w:b/>
          <w:color w:val="FF0000"/>
          <w:sz w:val="28"/>
          <w:szCs w:val="28"/>
        </w:rPr>
        <w:t>b) Importancia política</w:t>
      </w:r>
    </w:p>
    <w:p>
      <w:pPr>
        <w:pStyle w:val="NormalWeb"/>
        <w:spacing w:before="0" w:after="0"/>
        <w:ind w:firstLine="284"/>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284"/>
        <w:jc w:val="both"/>
        <w:rPr/>
      </w:pPr>
      <w:r>
        <w:rPr>
          <w:rFonts w:cs="Arial" w:ascii="Arial" w:hAnsi="Arial"/>
          <w:b/>
          <w:sz w:val="22"/>
          <w:szCs w:val="22"/>
        </w:rPr>
        <w:t>Jerusalén era el centro de la vida política judía. La gran atracción que ejercía sobre los extranjeros se explica por estos tres hechos: era la antigua capital, la sede de la suprema asamblea y la meta de las peregrinaciones festiv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Jerusalén era la antigua capital. La corte de Herodes constituía un motivo de gran atracción para los forasteros. Reinaba plenamente el espíritu helenista, con luchas de fieras, juegos gimnásticos, espectáculos, carreras de carros en el hipódromo y representaciones teatrales. Extranjeros participantes, activa o pasivamente, en las competiciones deportivas, literatos y otros personajes de cultura helenística eran los huéspedes de la corte de Herodes. A esto se añadían las numerosas relaciones oficiales mantenidas por Herodes; debido a éstas venían a Jerusalén enviados, mensajeros y guardias extranjer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Jerusalén era también la sede de la suprema asamblea. Allí tenía sus sesiones el sanedrín, que, por su origen y naturaleza, era la primera autoridad del país y cuya competencia se extendía a todos los judíos del mundo. Así era por lo menos teóricamente; su prestigio de suprema instancia le garantizaba el ser escuchado por todos los judíos, aunque difícilmente podía usar medios coercitivos fuera de Judea. Desde que Judea se convirtió en el año 6 d. C. en provincia romana era el sanedrín su primera representación política. Una comisión del sanedrín constituía la asamblea financiera de las once toparquías judías, distritos en que los romanos habían dividido el país. En aquella época era también el Sanedrín la primera instancia de la provincia en los asuntos municipales. Finalmente, constituía la suprema instancia judicial judía para la provincia de Jude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l Sanedrín, debido a su importancia, mantenía relaciones con los judíos de todo el mundo a través de sus sinagogas y, dentro de Judea, unía a Jerusalén administrativamente con la más pequeña de las alde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el templo se celebraban las tres fiestas de peregrinación. Las caravanas que acudían a ellas, debido a la importancia política de las reuniones festivas, crecían enormemente los años de agitació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A partir del año 6 d.C. Jerusalén fue sólo una ciudad romana de provincia con guarnición; pero eso influyó muy poco en el movimiento de extranjeros. Por la fiesta de la Pascua, y hasta con cierta regularidad, venía el procurador romano de Cesarea a Jerusalén con una fuerte escolta de soldados para administrar justici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Así pues, dada la importancia de Jerusalén como centro de la vida política judía acudían a ella numerosas personas, tanto por asuntos públicos como privados. Y la importancia política de la ciudad también influyó directa e indirectamente en el comerci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De forma directa, los reyes tenían grandes necesidades debido a su tren de vida fastuoso. A los materiales empleados en las construcciones suntuosas, que debía proporcionar el comercio lejano, debían añadirse las producciones de la civilización extranjer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De forma indirecta, desde siempre, el centro político había constituido un polo de atracción para las riquezas nacionales. En Jerusalén se encontraban los arrendatarios de la aduana, no sólo los que arrendaban la aduana del mercado de Jerusalén, sino los que contrataban distintos aduaneros más extensos. También se afincaban en la ciudad frecuentes banqueros, y grandes comerciantes. Muchos de ellos se retiraban a Jerusalén para gastar allí su capital y también para morir en un lugar sant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ste capital ejercía una doble influencia sobre el comercio. Por una parte, lo atraía a Jerusalén al favorecer las transacciones comerciales. Por otra, creaba posibilidades de venta: las gentes ricas podían permitirse grandes lujos en vestidos, adornos, etc., y era sobre todo el comercio con países lejanos el que tenía que satisfacer esas necesidades.</w:t>
      </w:r>
    </w:p>
    <w:p>
      <w:pPr>
        <w:pStyle w:val="NormalWeb"/>
        <w:spacing w:before="0" w:after="0"/>
        <w:ind w:firstLine="284"/>
        <w:jc w:val="center"/>
        <w:rPr>
          <w:rFonts w:ascii="Arial" w:hAnsi="Arial" w:cs="Arial"/>
          <w:b/>
          <w:b/>
          <w:sz w:val="22"/>
          <w:szCs w:val="22"/>
        </w:rPr>
      </w:pPr>
      <w:r>
        <w:rPr>
          <w:rFonts w:cs="Arial" w:ascii="Arial" w:hAnsi="Arial"/>
          <w:b/>
          <w:sz w:val="22"/>
          <w:szCs w:val="22"/>
        </w:rPr>
      </w:r>
    </w:p>
    <w:p>
      <w:pPr>
        <w:pStyle w:val="NormalWeb"/>
        <w:spacing w:before="0" w:after="0"/>
        <w:ind w:firstLine="284"/>
        <w:jc w:val="center"/>
        <w:rPr>
          <w:rFonts w:ascii="Arial" w:hAnsi="Arial" w:cs="Arial"/>
          <w:b/>
          <w:b/>
          <w:sz w:val="22"/>
          <w:szCs w:val="22"/>
        </w:rPr>
      </w:pPr>
      <w:r>
        <w:rPr>
          <w:rFonts w:cs="Arial" w:ascii="Arial" w:hAnsi="Arial"/>
          <w:b/>
          <w:sz w:val="22"/>
          <w:szCs w:val="22"/>
        </w:rPr>
        <w:drawing>
          <wp:inline distT="0" distB="0" distL="0" distR="0">
            <wp:extent cx="396430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64305" cy="2981325"/>
                    </a:xfrm>
                    <a:prstGeom prst="rect">
                      <a:avLst/>
                    </a:prstGeom>
                  </pic:spPr>
                </pic:pic>
              </a:graphicData>
            </a:graphic>
          </wp:inline>
        </w:drawing>
      </w:r>
    </w:p>
    <w:p>
      <w:pPr>
        <w:pStyle w:val="NormalWeb"/>
        <w:spacing w:before="0" w:after="0"/>
        <w:ind w:firstLine="284"/>
        <w:jc w:val="both"/>
        <w:rPr>
          <w:rFonts w:ascii="Arial" w:hAnsi="Arial" w:cs="Arial"/>
          <w:b/>
          <w:b/>
          <w:color w:val="FF0000"/>
          <w:sz w:val="28"/>
          <w:szCs w:val="28"/>
        </w:rPr>
      </w:pPr>
      <w:r>
        <w:rPr>
          <w:rFonts w:cs="Arial" w:ascii="Arial" w:hAnsi="Arial"/>
          <w:b/>
          <w:color w:val="FF0000"/>
          <w:sz w:val="28"/>
          <w:szCs w:val="28"/>
        </w:rPr>
        <w:t>c) Importancia religiosa</w:t>
      </w:r>
    </w:p>
    <w:p>
      <w:pPr>
        <w:pStyle w:val="NormalWeb"/>
        <w:spacing w:before="0" w:after="0"/>
        <w:ind w:firstLine="284"/>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284"/>
        <w:jc w:val="both"/>
        <w:rPr/>
      </w:pPr>
      <w:r>
        <w:rPr>
          <w:rFonts w:cs="Arial" w:ascii="Arial" w:hAnsi="Arial"/>
          <w:b/>
          <w:sz w:val="22"/>
          <w:szCs w:val="22"/>
        </w:rPr>
        <w:t>El Templo devoró una ingente cantidad de materiales durante los ochenta y dos años que aproximadamente duró su construcción. La dignidad de la casa sagrada exigía la mayor suntuosidad y la mejor calidad en los materiales utilizados, como mármoles negros, amarillos y blancos, así como la madera de cedro. Por eso se comprende que en la descripción del comercio de Jerusalén con los países lejanos represente el templo la más importante de las transaccion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Para el culto del templo se exigía también la mejor calidad de madera, vino, aceite, trigo e incienso. Hasta de la India se hacían venir las telas para las vestiduras del sumo sacerdote en el día de la expiación. Y las doce joyas de su pectoral debían ser las piedras más preciosas del mundo. Pero, sobre todo, el culto requería un enorme cantidad de víctimas: toros, terneros, ovejas, cabras, y palomas.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Todos los días se ofrecían determinadas víctimas como sacrificios públicos de la comunidad. Durante la fiesta de la Pascua se ofrecían diariamente dos toros, un carnero y siete corderos como holocausto, y un macho cabrío como sacrificio expiatorio. También se ofrecían diariamente sacrificios privados. Debían ofrecerse para expiar las innumerables transgresiones, exactamente fijadas, que llevaba consigo la contaminación, y con estos sacrificios se recuperaba la pureza legal.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ocasiones especiales se ofrecían verdaderas hecatombes (es decir, cientos de animales para el sacrificio). Durante las fiestas, el número de las víctimas sacrificiales se contaban por millares. En cuanto a esto, podemos considerar la magnitud de estos sacrificios si consideramos que todo el ganado que se encontraba en los alrededores de Jerusalén, en un radio equivalente a la distancia a Migdal-Eder, era considerado sin más como destinado a los sacrifici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Pero lo más importante es que el templo atraía tres veces al año a Jerusalén a enormes multitudes de peregrinos. Sobre todo en la pascua acudían judíos de todas partes del mundo. Esas masas tenían que ser alimentadas. Ciertamente, en parte se abastecían con el segundo diezmo, es decir, con el diezmo de todos los productos de la tierra y tal vez también del ganado, que debía ser consumido en Jerusalén. Pero el transporte en especie sólo era posible para los que vivían en los alrededores próximos a Jerusalén. Los que moraban más lejos se veían obligados a cambiar en dinero los productos para gastarlo después, según lo prescrito, en Jerusalé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Así pues, era el templo sobre todo el que daba importancia al comercio de Jerusalén. A través del tesoro del templo, al que todo judío debía pagar anualmente su cuota, los judíos del mundo entero contribuían al comercio de Jerusalé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Finalmente, el predominio religioso de la ciudad fue absolutamente decisivo para la atracción que ésta ejercía sobre los extranjeros. Jerusalén era, ante todo, uno de los más importantes centros para la formación religiosa de los judíos. Atraía a los intelectuales de Babilonia y Egipto y la reputación mundial de sus sabios era un reclamo para toda clase de estudiant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Jerusalén tenía importancia para las más diversas corrientes religiosas. Allí se encontraba el núcleo central de los fariseos; allí encontramos también a esenios. La expectación religiosa estaba ligada a Jerusalén. Por eso todos los movimientos mesiánicos, muy numerosos en aquella época, tenían sus ojos puestos en Jerusalén. Muchos se establecían en la ciudad para morir en aquel sagrado lugar y ser enterrados allí, donde tendría lugar la resurrección y el juicio final.</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Pero, sobre todo, en Jerusalén estaba el templo, Jerusalén era la patria del culto judío, Jerusalén se consideraba el lugar de la presencia de Dios sobre la tierra. </w:t>
      </w:r>
    </w:p>
    <w:p>
      <w:pPr>
        <w:pStyle w:val="NormalWeb"/>
        <w:spacing w:before="0" w:after="0"/>
        <w:ind w:firstLine="284"/>
        <w:jc w:val="both"/>
        <w:rPr/>
      </w:pPr>
      <w:r>
        <w:rPr>
          <w:rFonts w:cs="Arial" w:ascii="Arial" w:hAnsi="Arial"/>
          <w:b/>
          <w:sz w:val="22"/>
          <w:szCs w:val="22"/>
        </w:rPr>
        <w:t xml:space="preserve">Allí se iba a orar, pues se creía que la oración llegaba allí más directamente a los oídos de Dios; allí ofrecían sacrificios el nazareo después del cumplimiento de su voto, y el no judío que quería ser plenamente prosélito; allí era conducida, para el juicio de Dios, la </w:t>
      </w:r>
      <w:r>
        <w:rPr>
          <w:rFonts w:cs="Arial" w:ascii="Arial" w:hAnsi="Arial"/>
          <w:b/>
          <w:i/>
          <w:iCs/>
          <w:sz w:val="22"/>
          <w:szCs w:val="22"/>
        </w:rPr>
        <w:t>sôtah</w:t>
      </w:r>
      <w:r>
        <w:rPr>
          <w:rFonts w:cs="Arial" w:ascii="Arial" w:hAnsi="Arial"/>
          <w:b/>
          <w:sz w:val="22"/>
          <w:szCs w:val="22"/>
        </w:rPr>
        <w:t>, la mujer sospechosa de adulterio. Al templo se llevaban las primicias; en él se purificaban las madres, después de cada parto, por medio del sacrificio prescrito; allí enviaban los judíos de todo el mundo los impuestos en favor del templo; a él se dirigían, cuando les tocaba, las distintas secciones de sacerdotes, levitas o israelitas; al templo afluía, tres veces al año, el judaísmo del mundo enter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s difícil hacerse una idea de la cuantía de los congregados con motivo de las tres fiestas anuales, sobre todo en la de la Pascua. Un número aproximado puede ser 125.000 peregrinos para la fiesta de Pascua y unos 50.000 habitantes propios en la ciudad. Es decir, que la afluencia de peregrinos superaba en varias veces el tamaño de la población local.</w:t>
      </w:r>
    </w:p>
    <w:p>
      <w:pPr>
        <w:pStyle w:val="Heading4"/>
        <w:spacing w:before="0" w:after="0"/>
        <w:jc w:val="both"/>
        <w:rPr>
          <w:rFonts w:ascii="Arial" w:hAnsi="Arial" w:cs="Arial"/>
          <w:sz w:val="22"/>
          <w:szCs w:val="22"/>
        </w:rPr>
      </w:pPr>
      <w:r>
        <w:rPr>
          <w:rFonts w:cs="Arial" w:ascii="Arial" w:hAnsi="Arial"/>
          <w:sz w:val="22"/>
          <w:szCs w:val="22"/>
        </w:rPr>
        <w:t>La situación de la ciudad para el comerci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Debido a la extensión de la protección militar y a la política colonizadora del Imperio Romano, la zona influida por Siria se extendía más hacia el este que en la actualidad. En Transjordania surgía una floreciente cultura. En efecto, la provincia de Siria, de la que entonces dependía prácticamente Judea, ocupaba, junto con Egipto, el primer puesto en lo concerniente al comercio entre las provincias del Imperio Romano. Debido a estas circunstancias, la situación para el comercio de Jerusalén resultaba favorable.</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Jerusalén estaba situada en el centro de toda la Judea. Más aún, para los judíos de entonces, Jerusalén era el centro del mundo habitado, el punto central de toda la tierra, y por eso la ciudad era llamada el “ombligo del mund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Además de su situación, la ciudad gozaba también de fáciles comunicaciones marítimas a través de los puertos de Ascalón, Jaffa, Gaza y Ptolemais, y además, distaba aproximadamente igual de todos estos puertos y ocupaba un posición central con respecto a ell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center"/>
        <w:rPr>
          <w:rFonts w:ascii="Arial" w:hAnsi="Arial" w:cs="Arial"/>
          <w:b/>
          <w:b/>
          <w:sz w:val="22"/>
          <w:szCs w:val="22"/>
        </w:rPr>
      </w:pPr>
      <w:r>
        <w:rPr>
          <w:rFonts w:cs="Arial" w:ascii="Arial" w:hAnsi="Arial"/>
          <w:b/>
          <w:sz w:val="22"/>
          <w:szCs w:val="22"/>
        </w:rPr>
        <w:drawing>
          <wp:inline distT="0" distB="0" distL="0" distR="0">
            <wp:extent cx="25146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14600" cy="1819275"/>
                    </a:xfrm>
                    <a:prstGeom prst="rect">
                      <a:avLst/>
                    </a:prstGeom>
                  </pic:spPr>
                </pic:pic>
              </a:graphicData>
            </a:graphic>
          </wp:inline>
        </w:drawing>
      </w:r>
      <w:r>
        <w:rPr>
          <w:rFonts w:cs="Arial" w:ascii="Arial" w:hAnsi="Arial"/>
          <w:b/>
          <w:sz w:val="22"/>
          <w:szCs w:val="22"/>
        </w:rPr>
        <w:drawing>
          <wp:inline distT="0" distB="0" distL="0" distR="0">
            <wp:extent cx="207264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072640" cy="1799590"/>
                    </a:xfrm>
                    <a:prstGeom prst="rect">
                      <a:avLst/>
                    </a:prstGeom>
                  </pic:spPr>
                </pic:pic>
              </a:graphicData>
            </a:graphic>
          </wp:inline>
        </w:drawing>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Sin embargo, Jerusalén no mantenía unas cómodas relaciones comerciales. A pesar de su céntrica situación en una provincia con próspero comercio y favorables comunicaciones marítimas, no se trataba más que de una apartada ciudad de montañ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En las montañas de Judea siempre han existido numerosas cuevas y escondrijos que han sido terreno favorable a la actividad de los salteadores. De hecho, en la época de Jesús se oían constantemente historias de bandoleros que actuaban en los caminos que iban a Jerusalén.</w:t>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El camino de Jericó a la ciudad santa, muy frecuentado y peligroso, era llamado “la carretera de la sangre”. (Precisamente es en este camino donde sitúa Jesús la parábola del buen samaritano). El pillaje era algo común en la comarca, aunque existía un tribunal especial que juzgaba los casos de robos y, al mismo tiempo, tomaba medidas policiales contra el mism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Pero la insuficiencia de comunicaciones de Jerusalén era mucho más grave aún que el peligro de los atracos perpetrados por los bandoleros. Las altas montañas que rodeaban la ciudad la convertían más bien en una fortaleza que en un nudo comercial.</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No existe en Jerusalén un sólo paso que atraviese la línea divisoria de aguas en dirección este-oeste; el más próximo se halla muy al norte. La comunicación de Jerusalén con el oeste, y sobre todo con el este, es difícil y poco cómoda. Jerusalén, por esta razón, no pudo constituir un lugar de paso para los productos de la rica Transjordania, floreciente en aquella época, ni ser el centro comercial para las tribus nómadas del desierto. Por consiguiente, el paso por el Jordán quedó totalmente descartado; lo mismo sucede con el que, no lejos de la desembocadura del Yabboq, establece comunicación con Samaría (Sebaste) por el </w:t>
      </w:r>
      <w:r>
        <w:rPr>
          <w:rFonts w:cs="Arial" w:ascii="Arial" w:hAnsi="Arial"/>
          <w:b/>
          <w:i/>
          <w:iCs/>
          <w:sz w:val="22"/>
          <w:szCs w:val="22"/>
        </w:rPr>
        <w:t>wadi</w:t>
      </w:r>
      <w:r>
        <w:rPr>
          <w:rFonts w:cs="Arial" w:ascii="Arial" w:hAnsi="Arial"/>
          <w:b/>
          <w:sz w:val="22"/>
          <w:szCs w:val="22"/>
        </w:rPr>
        <w:t xml:space="preserve"> Far’ah. El principal comercio de Transjordania por el mar cruzaba el Jordán más bien por el sur del lago de Tiberíades, por la ruta entre Gadara y Tiberias, o 20 km aproximadamente más al sur, por la ruta entre Gadara y Escitópolis, o podía también atravesar el Jordán por el paso situado 12 km al norte del lago de Genesaret, por el puente Djisr Benât Yaqub, la </w:t>
      </w:r>
      <w:r>
        <w:rPr>
          <w:rFonts w:cs="Arial" w:ascii="Arial" w:hAnsi="Arial"/>
          <w:b/>
          <w:i/>
          <w:iCs/>
          <w:sz w:val="22"/>
          <w:szCs w:val="22"/>
        </w:rPr>
        <w:t>via maris</w:t>
      </w:r>
      <w:r>
        <w:rPr>
          <w:rFonts w:cs="Arial" w:ascii="Arial" w:hAnsi="Arial"/>
          <w:b/>
          <w:sz w:val="22"/>
          <w:szCs w:val="22"/>
        </w:rPr>
        <w:t xml:space="preserve">, la antigua ruta de las caravanas que unía Damasco con la llanura de Esdrelón.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Una sóla vía natural pasaba por los alrededores de Jerusalén: la ruta que iba en dirección norte-sur siguiendo la línea divisoria de las aguas, y que va desde Nablús (Neápolis, Siquén) a Hebrón. Con todo, esta ruta es una de las menos importantes para el comercio de Palestina. Sólo tiene importancia para el comercio interior. Todo comercio con países lejanos tenía que aspirar a alcanzar el mar, por lo que esta ruta norte-sur sólo tenía valor en el caso de un cruce con una comunicación este-oeste. Pero ahí era precisamente donde la naturaleza no había favorecido a Jerusalé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Sin embargo, a pesar de esta situación geográfica desfavorable para el comercio, tuvo su importancia considerable en los negocios de la zona.</w:t>
      </w:r>
    </w:p>
    <w:p>
      <w:pPr>
        <w:pStyle w:val="Heading4"/>
        <w:spacing w:before="0" w:after="0"/>
        <w:jc w:val="both"/>
        <w:rPr>
          <w:rFonts w:ascii="Arial" w:hAnsi="Arial" w:cs="Arial"/>
          <w:sz w:val="22"/>
          <w:szCs w:val="22"/>
        </w:rPr>
      </w:pPr>
      <w:r>
        <w:rPr>
          <w:rFonts w:cs="Arial" w:ascii="Arial" w:hAnsi="Arial"/>
          <w:sz w:val="22"/>
          <w:szCs w:val="22"/>
        </w:rPr>
        <w:t>El sistema comercial</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l grado de desarrollo comercial en que se encontraba Jerusalén en tiempos de Jesús es, en términos generales, el de una economía urbana, o economía de un período en que los bienes pasan directamente del fabricante al consumidor.</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a profesión de comerciante era muy estimada. Incluso había sacerdotes dedicados al comercio. Y la familia del sumo sacerdote tenía negocios muy lucrativ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as mercancías eran transportadas a Jerusalén desde lejos por medio de caravanas de camellos, con frecuencia muy importantes. Para el comercio con las regiones vecinas se empleaban también asnos como bestias de carga. Dado el estado generalmente malo de los caminos, sólo se empleaban carros para las pequeñas distancias; Herodes mandó construir 1.000 para transportar las piedras destinadas a la construcción del templo. Los productos de los alrededores más próximos eran traídos a la ciudad por los mismos campesin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La seguridad de los caminos era un problema vital para el comercio. Herodes había procedido enérgicamente contra el bandolerismo entonces reinante. Procuró asegurar la tranquilidad en el interior del territorio y mantener en sus fronteras a las tribus limítrofes del desierto. En las décadas siguientes, el gobierno romano se preocupó también de proteger el comercio. Ya en la época primitiva existía una línea de protección contra las gentes del desierto. Bajo la dominación de Trajano, los romanos emprendieron de nuevo la protección de las fronteras levantando el </w:t>
      </w:r>
      <w:r>
        <w:rPr>
          <w:rFonts w:cs="Arial" w:ascii="Arial" w:hAnsi="Arial"/>
          <w:b/>
          <w:i/>
          <w:iCs/>
          <w:sz w:val="22"/>
          <w:szCs w:val="22"/>
        </w:rPr>
        <w:t>limes</w:t>
      </w:r>
      <w:r>
        <w:rPr>
          <w:rFonts w:cs="Arial" w:ascii="Arial" w:hAnsi="Arial"/>
          <w:b/>
          <w:sz w:val="22"/>
          <w:szCs w:val="22"/>
        </w:rPr>
        <w:t>.</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Una vez en Jerusalén, el comerciante debía satisfacer los derechos del recaudador que había tomado en arriendo la aduana del mercado de la ciudad. Ciertamente, los recaudadores, como se indica en los evangelios, eran en su mayoría judíos. El cobro de derechos era inexorable.</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Una vez pagada la aduana se vendía el producto en el bazar correspondiente a la mercancía en cuestión. Había varios mercados: de cereales, de frutas y legumbres, de ganado, de madera, etc. Existía un mercado de reses cebadas e incluso había un lugar especial para exposición y venta pública de los esclavos; allí se exponían y vendían los esclavos. Los vendedores finales atraían a su clientela ponderando la mercancía, y la animaban a comprar haciendo la propaganda a gritos. En el momento de la compra había que prestar gran atención al peso, pues Jerusalén tenía su propio sistema. En Jerusalén se contaba principalmente por </w:t>
      </w:r>
      <w:r>
        <w:rPr>
          <w:rFonts w:cs="Arial" w:ascii="Arial" w:hAnsi="Arial"/>
          <w:b/>
          <w:i/>
          <w:iCs/>
          <w:sz w:val="22"/>
          <w:szCs w:val="22"/>
        </w:rPr>
        <w:t>qab</w:t>
      </w:r>
      <w:r>
        <w:rPr>
          <w:rFonts w:cs="Arial" w:ascii="Arial" w:hAnsi="Arial"/>
          <w:b/>
          <w:sz w:val="22"/>
          <w:szCs w:val="22"/>
        </w:rPr>
        <w:t xml:space="preserve">, y no, como en otras partes, por décimas. Por lo demás, esta medida del </w:t>
      </w:r>
      <w:r>
        <w:rPr>
          <w:rFonts w:cs="Arial" w:ascii="Arial" w:hAnsi="Arial"/>
          <w:b/>
          <w:i/>
          <w:iCs/>
          <w:sz w:val="22"/>
          <w:szCs w:val="22"/>
        </w:rPr>
        <w:t>qab</w:t>
      </w:r>
      <w:r>
        <w:rPr>
          <w:rFonts w:cs="Arial" w:ascii="Arial" w:hAnsi="Arial"/>
          <w:b/>
          <w:sz w:val="22"/>
          <w:szCs w:val="22"/>
        </w:rPr>
        <w:t xml:space="preserve"> tenía claramente un valor especial. La medida superior de capacidad, la </w:t>
      </w:r>
      <w:r>
        <w:rPr>
          <w:rFonts w:cs="Arial" w:ascii="Arial" w:hAnsi="Arial"/>
          <w:b/>
          <w:i/>
          <w:iCs/>
          <w:sz w:val="22"/>
          <w:szCs w:val="22"/>
        </w:rPr>
        <w:t>seah</w:t>
      </w:r>
      <w:r>
        <w:rPr>
          <w:rFonts w:cs="Arial" w:ascii="Arial" w:hAnsi="Arial"/>
          <w:b/>
          <w:sz w:val="22"/>
          <w:szCs w:val="22"/>
        </w:rPr>
        <w:t xml:space="preserve">, era en Jerusalén un quinto mayor que la “del desierto”, y, en contrapartida, resultaba un sexto menor que la </w:t>
      </w:r>
      <w:r>
        <w:rPr>
          <w:rFonts w:cs="Arial" w:ascii="Arial" w:hAnsi="Arial"/>
          <w:b/>
          <w:i/>
          <w:iCs/>
          <w:sz w:val="22"/>
          <w:szCs w:val="22"/>
        </w:rPr>
        <w:t>seah</w:t>
      </w:r>
      <w:r>
        <w:rPr>
          <w:rFonts w:cs="Arial" w:ascii="Arial" w:hAnsi="Arial"/>
          <w:b/>
          <w:sz w:val="22"/>
          <w:szCs w:val="22"/>
        </w:rPr>
        <w:t xml:space="preserve"> de Séforis. Para hacer las cuentas, los comerciantes y peregrinos podían cambiar su dinero en los puestos de los cambist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Por supuesto, Jerusalén tenía también monedas propias: son los </w:t>
      </w:r>
      <w:r>
        <w:rPr>
          <w:rFonts w:cs="Arial" w:ascii="Arial" w:hAnsi="Arial"/>
          <w:b/>
          <w:i/>
          <w:iCs/>
          <w:sz w:val="22"/>
          <w:szCs w:val="22"/>
        </w:rPr>
        <w:t>ma’ah</w:t>
      </w:r>
      <w:r>
        <w:rPr>
          <w:rFonts w:cs="Arial" w:ascii="Arial" w:hAnsi="Arial"/>
          <w:b/>
          <w:sz w:val="22"/>
          <w:szCs w:val="22"/>
        </w:rPr>
        <w:t xml:space="preserve"> de Jerusalén y los </w:t>
      </w:r>
      <w:r>
        <w:rPr>
          <w:rFonts w:cs="Arial" w:ascii="Arial" w:hAnsi="Arial"/>
          <w:b/>
          <w:i/>
          <w:iCs/>
          <w:sz w:val="22"/>
          <w:szCs w:val="22"/>
        </w:rPr>
        <w:t>sela’</w:t>
      </w:r>
      <w:r>
        <w:rPr>
          <w:rFonts w:cs="Arial" w:ascii="Arial" w:hAnsi="Arial"/>
          <w:b/>
          <w:sz w:val="22"/>
          <w:szCs w:val="22"/>
        </w:rPr>
        <w:t>.</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Sobre las transacciones comerciales, aparte de las prescripciones generales sobre la santificación del sábado y el comercio con los paganos, regían en Jerusalén prescripciones especiales. Sobre todo se vigilaba severamente la importación de reses, carnes y pieles impuras. Los precios en Jerusalén eran especialmente altos, y los terrenos cercanos a Jerusalén eran especialmente caros.</w:t>
      </w:r>
    </w:p>
    <w:p>
      <w:pPr>
        <w:pStyle w:val="NormalWeb"/>
        <w:spacing w:before="0" w:after="0"/>
        <w:ind w:firstLine="284"/>
        <w:jc w:val="both"/>
        <w:rPr/>
      </w:pPr>
      <w:r>
        <w:rPr>
          <w:rFonts w:cs="Arial" w:ascii="Arial" w:hAnsi="Arial"/>
          <w:b/>
          <w:sz w:val="22"/>
          <w:szCs w:val="22"/>
        </w:rPr>
        <w:t>La policía del Templo se encargaba de garantizar el orden en el comercio. Había encargados, tasadores y vigilantes del mercado. Se establecían dictámenes de los jueces en materia comercial y los sacerdotes tenía amplia jurisdicción para conseguir variar el valor o precio de los productos sacrificiales del templ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Junto al tradicional productor que entregaba directamente su mercancía a los vendedores de los bazares, también había comerciantes ambulantes por Jerusalén que vendían especias (eran llamados </w:t>
      </w:r>
      <w:r>
        <w:rPr>
          <w:rFonts w:cs="Arial" w:ascii="Arial" w:hAnsi="Arial"/>
          <w:b/>
          <w:i/>
          <w:iCs/>
          <w:sz w:val="22"/>
          <w:szCs w:val="22"/>
        </w:rPr>
        <w:t>taggerê jarak</w:t>
      </w:r>
      <w:r>
        <w:rPr>
          <w:rFonts w:cs="Arial" w:ascii="Arial" w:hAnsi="Arial"/>
          <w:b/>
          <w:sz w:val="22"/>
          <w:szCs w:val="22"/>
        </w:rPr>
        <w:t>, o comerciantes de granos tostados). También había grandes comerciantes; se entiende por tales a hombres de negocios que tenían empleados a su servicio y que viajaban. Eran éstos, principalmente, los que se servían de la “sala de cuentas” de Jerusalén. Evidentemente, allí se realizaban también negocios monetarios en gran escala. Se decía que, después de las grandes operaciones, podía suceder allí, al saldar las cuentas, que uno hubiese perdido toda su fortuna. Por eso los comerciantes de Jerusalén prestaban gran atención al momento de las cuentas; no firmaban antes sin saber quienes eran los cofirmantes.</w:t>
      </w:r>
    </w:p>
    <w:p>
      <w:pPr>
        <w:pStyle w:val="Heading4"/>
        <w:spacing w:before="0" w:after="0"/>
        <w:jc w:val="both"/>
        <w:rPr>
          <w:rFonts w:ascii="Arial" w:hAnsi="Arial" w:cs="Arial"/>
          <w:b w:val="false"/>
          <w:b w:val="false"/>
          <w:sz w:val="22"/>
          <w:szCs w:val="22"/>
        </w:rPr>
      </w:pPr>
      <w:r>
        <w:rPr>
          <w:rFonts w:cs="Arial" w:ascii="Arial" w:hAnsi="Arial"/>
          <w:b w:val="false"/>
          <w:sz w:val="22"/>
          <w:szCs w:val="22"/>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color w:val="FF0000"/>
          <w:sz w:val="28"/>
          <w:szCs w:val="28"/>
        </w:rPr>
      </w:pPr>
      <w:r>
        <w:rPr>
          <w:rFonts w:cs="Arial" w:ascii="Arial" w:hAnsi="Arial"/>
          <w:color w:val="FF0000"/>
          <w:sz w:val="28"/>
          <w:szCs w:val="28"/>
        </w:rPr>
        <w:t>El comercio exterior de Jerusalén</w:t>
      </w:r>
    </w:p>
    <w:p>
      <w:pPr>
        <w:pStyle w:val="NormalWeb"/>
        <w:spacing w:before="0" w:after="0"/>
        <w:ind w:firstLine="284"/>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284"/>
        <w:jc w:val="center"/>
        <w:rPr>
          <w:rFonts w:ascii="Arial" w:hAnsi="Arial" w:cs="Arial"/>
          <w:b/>
          <w:b/>
          <w:sz w:val="22"/>
          <w:szCs w:val="22"/>
        </w:rPr>
      </w:pPr>
      <w:r>
        <w:rPr>
          <w:rFonts w:cs="Arial" w:ascii="Arial" w:hAnsi="Arial"/>
          <w:b/>
          <w:sz w:val="22"/>
          <w:szCs w:val="22"/>
        </w:rPr>
        <w:drawing>
          <wp:inline distT="0" distB="0" distL="0" distR="0">
            <wp:extent cx="328612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86125" cy="2457450"/>
                    </a:xfrm>
                    <a:prstGeom prst="rect">
                      <a:avLst/>
                    </a:prstGeom>
                  </pic:spPr>
                </pic:pic>
              </a:graphicData>
            </a:graphic>
          </wp:inline>
        </w:drawing>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la época de Jesús florecía por todas partes un comercio abundante y Jerusalén, como capital judía, no estaba exento de este florecimient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Grecia</w:t>
      </w:r>
      <w:r>
        <w:rPr>
          <w:rFonts w:cs="Arial" w:ascii="Arial" w:hAnsi="Arial"/>
          <w:b/>
          <w:sz w:val="22"/>
          <w:szCs w:val="22"/>
        </w:rPr>
        <w:t>. El influjo de Grecia sobre el comercio de Palestina, bien directamente, bien a través de la cultura helenista en general, fue extraordinariamente grande. Así lo indica el gran número de palabras de origen griego que se usaban, y que se referían a todos los sectores de la vida diaria, pero principalmente al comercio. También se encuentran, aunque en número menor, palabras latinas. En Jerusalén había comerciantes de Atenas y tuvieron relaciones comerciales duraderas e intensas. La más valiosa puerta del templo estaba hecha precisamente de bronce de Corint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Líbano</w:t>
      </w:r>
      <w:r>
        <w:rPr>
          <w:rFonts w:cs="Arial" w:ascii="Arial" w:hAnsi="Arial"/>
          <w:b/>
          <w:sz w:val="22"/>
          <w:szCs w:val="22"/>
        </w:rPr>
        <w:t>. De este país procedía la madera tan codiciada con la construyó el templo. La madera de este árbol asomaba por doquier en el edifico santo, especialmente en los artesonad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Sidón.</w:t>
      </w:r>
      <w:r>
        <w:rPr>
          <w:rFonts w:cs="Arial" w:ascii="Arial" w:hAnsi="Arial"/>
          <w:b/>
          <w:sz w:val="22"/>
          <w:szCs w:val="22"/>
        </w:rPr>
        <w:t xml:space="preserve"> La principal industria de Sidón era la cristalería. Muchas copas y platos provenían de esta ciudad fenicia, incluso los utensilios que se utilizaban en el templ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Tiro</w:t>
      </w:r>
      <w:r>
        <w:rPr>
          <w:rFonts w:cs="Arial" w:ascii="Arial" w:hAnsi="Arial"/>
          <w:b/>
          <w:sz w:val="22"/>
          <w:szCs w:val="22"/>
        </w:rPr>
        <w:t>. Ya hemos mencionado anteriormente los puestos de pescado que los comerciantes tirios tenían en Jerusalén, en la parte norte de la ciudad. Tiro, al igual que la otra ciudad fenicia, eran populares por la cristalería y por la obtención del tinte de púrpura. La moneda de Jerusalén es evaluada frecuentemente según el valor de la moneda de Tiro, y se dice muchas veces que ambos equivalían a lo mismo. Los esclavos de ambos sexos venían principalmente de Siria a través de Tiro; a veces procedían de más lejos, pasando como mercancía de tránsito por el gran mercado de esclavos de Tiro. La importación de esclavos desempeñó un importante papel: en Jerusalén había un lugar donde se exponían los esclavos a la venta públic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Chipre</w:t>
      </w:r>
      <w:r>
        <w:rPr>
          <w:rFonts w:cs="Arial" w:ascii="Arial" w:hAnsi="Arial"/>
          <w:b/>
          <w:sz w:val="22"/>
          <w:szCs w:val="22"/>
        </w:rPr>
        <w:t>. Se mantenía un comercio muy fructífero sobre todo en frutos secos, como los higos, muy apreciados en la ciudad sant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Babilonia</w:t>
      </w:r>
      <w:r>
        <w:rPr>
          <w:rFonts w:cs="Arial" w:ascii="Arial" w:hAnsi="Arial"/>
          <w:b/>
          <w:sz w:val="22"/>
          <w:szCs w:val="22"/>
        </w:rPr>
        <w:t>. La ciudad mesopotámica suministraba telas preciosas: de jacinto, escarlata, seda y púrpura. Estas telas eran empleadas, por ejemplo, para hacer el velo del Santo y la tiara del sumo sacerdote. Las vestiduras del sacerdote en funciones eran de seda, y también se usaba esta materia en la liturgia del día de la expiación, donde entre el sumo sacerdote y el pueblo se extendía un tela de seda. Además, en el templo había un amplio surtido de estas telas para los cortinajes. También se importaban especias de Mesopotami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Persia</w:t>
      </w:r>
      <w:r>
        <w:rPr>
          <w:rFonts w:cs="Arial" w:ascii="Arial" w:hAnsi="Arial"/>
          <w:b/>
          <w:sz w:val="22"/>
          <w:szCs w:val="22"/>
        </w:rPr>
        <w:t>. También se mantenían relaciones comerciales con este paí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India. Se mantenían fructíferos negocios con este país, sobre todo en el capítulo de los vestidos. Como ejemplo de este comercio, la tarde del día de la expiación el sumo sacerdote se vestía con telas de la Indi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Arabia</w:t>
      </w:r>
      <w:r>
        <w:rPr>
          <w:rFonts w:cs="Arial" w:ascii="Arial" w:hAnsi="Arial"/>
          <w:b/>
          <w:sz w:val="22"/>
          <w:szCs w:val="22"/>
        </w:rPr>
        <w:t>. Las relaciones con este país del sur fueron muy intensas. Los árabes suministraban al país un gran cantidad de aromas (probablemente materias primas para la fabricación en Jerusalén de perfumes), piedras preciosas y oro. Era muy famoso el incienso de Arabia. Los perfumes quemados en el templo procedían de sustancias arábigas. Entre los perfumes que se usaban en el templo tenemos el cinamomo y la cañafístula. También tenían un importante negocio de cobre y hierro. Herodes organizaba en Jerusalén luchas de fieras y para ello era preciso traer del desierto de Arabia leones y otras bestias salvaj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Egipto</w:t>
      </w:r>
      <w:r>
        <w:rPr>
          <w:rFonts w:cs="Arial" w:ascii="Arial" w:hAnsi="Arial"/>
          <w:b/>
          <w:sz w:val="22"/>
          <w:szCs w:val="22"/>
        </w:rPr>
        <w:t>. Era un inmenso granero para el resto de países donde a veces había carencias de cereales, como era el caso frecuente de Jerusalén. De la parte oriental del delta del Nilo procedía el lino de Pelusa, con el que se vestía el sumo sacerdote la mañana del día de la expiación. La fabricación de cuerdas provenía de Egipt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conclusión, el comercio con los países lejanos tuvo gran importancia para Jerusalén. Las necesidades del templo eran fundamentalmente lo que marcaba las importaciones a la ciudad santa.</w:t>
      </w:r>
    </w:p>
    <w:p>
      <w:pPr>
        <w:pStyle w:val="Heading4"/>
        <w:spacing w:before="0" w:after="0"/>
        <w:jc w:val="both"/>
        <w:rPr>
          <w:rFonts w:ascii="Arial" w:hAnsi="Arial" w:cs="Arial"/>
          <w:sz w:val="22"/>
          <w:szCs w:val="22"/>
        </w:rPr>
      </w:pPr>
      <w:r>
        <w:rPr>
          <w:rFonts w:cs="Arial" w:ascii="Arial" w:hAnsi="Arial"/>
          <w:sz w:val="22"/>
          <w:szCs w:val="22"/>
        </w:rPr>
        <w:t>El comercio con las regiones próximas</w:t>
      </w:r>
    </w:p>
    <w:p>
      <w:pPr>
        <w:pStyle w:val="NormalWeb"/>
        <w:spacing w:before="0" w:after="0"/>
        <w:ind w:firstLine="284"/>
        <w:jc w:val="both"/>
        <w:rPr/>
      </w:pPr>
      <w:r>
        <w:rPr>
          <w:rFonts w:cs="Arial" w:ascii="Arial" w:hAnsi="Arial"/>
          <w:b/>
          <w:sz w:val="22"/>
          <w:szCs w:val="22"/>
        </w:rPr>
        <w:t>Antes como ahora, el comercio con las regiones próximas tenía que asegurar sobre todo el abastecimiento de la gran ciudad. Los principales víveres que se importaban en Jerusalén eran trigo, aceite, ganado y madera. Judea suministraba aceite o aceitunas, el resto de Palestina, el trigo. El ganado se traía de Transjordani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t>a) Trigo y harina</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La importancia de este cereal hacía depender la existencia de los habitantes de la ciudad. En épocas de penuria escaseaba este producto, que constituía el grueso de las importaciones de víveres. El campo de Jerusalén estaba todo plantado de cantidad de olivos, cereales y leguminosas. Sin embargo, los alrededores de la ciudad no eran muy aptos para el cultivo de cereal, con lo los alrededores de la ciudad sólo cubrían una pequeña proporción de las necesidades de trigo y había que importarlo. La mayor parte del trigo lo suministraba Transjordania. Haurán era el granero de Palestina y Siria. Por eso Herodes se había preocupado de mantener la seguridad de la Transjordania, y gracias a sus medidas empezó a prosperar esta región. También Samaría y Galilea producían trigo. De Samaría se traía trigo, vino, aceite y carne. El trigo de Galilea era considerado en Jerusalén como de primera calidad y, por tanto, utilizable en el templo. Pero, a causa de su transporte por territorio pagano, no se podía utilizar en el templo y sólo servía para la población de la ciudad.</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Respecto al comercio de trigo en Jerusalén, había en la ciudad un mercado de trigo, con transacciones considerables, y la venta de la harina comenzaba inmediatamente después de la ofrenda de la gavilla de presentación el 16 de </w:t>
      </w:r>
      <w:r>
        <w:rPr>
          <w:rFonts w:cs="Arial" w:ascii="Arial" w:hAnsi="Arial"/>
          <w:b/>
          <w:i/>
          <w:iCs/>
          <w:sz w:val="22"/>
          <w:szCs w:val="22"/>
        </w:rPr>
        <w:t>nisán</w:t>
      </w:r>
      <w:r>
        <w:rPr>
          <w:rFonts w:cs="Arial" w:ascii="Arial" w:hAnsi="Arial"/>
          <w:b/>
          <w:sz w:val="22"/>
          <w:szCs w:val="22"/>
        </w:rPr>
        <w:t>. Normalmente, el trigo era traído desde regiones lejanas. Los productos de los alrededores inmediatos eran llevados personalmente al mercado por el pequeño comerciante; pero el transporte desde largas distancias era cuestión de las caravanas. Los grandes comerciantes, no siempre honestos, encontraban en este comercio un campo de actividad particularmente apto para sus negocios. El comercio de trigo en Jerusalén, a pesar de su importancia, no se hacía a la luz del día, sino más bien entre bastidor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cuanto a la harina para el templo tenía que ser de primera calidad. Era traída de Micmas (al nordeste de Jerusalén), Zanoah (al sudoeste) y Hafaraín (al oeste de la llanura de Esdrelón), las dos primeras en la provincia de Judea y la tercera en Galilea, lo cual denota la escrupulosidad que se seguía a la hora de adquirir esta harina. No podía venir de Samaría ni de Pere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t>b) Frutas y hortalizas</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En tiempos de Jesús los alrededores de Jerusalén eran un espléndido arbolado. Había numerosas plantaciones de olivos, así como de vides. También había palmeras datileras e higueras. Así pues, existían suficientes plantaciones de frutales y legumbres en los alrededores próximos a Jerusalén, y estas plantaciones suministraban legumbres, aceitunas, uvas, higos y garbanzos. Además de estos productos de las proximidades, se traían de fuera, sobre todo de Judea, aceitunas (aceite) y uvas (vino). El vino era usado en las libaciones del templo, y se traía parte de ese vino de Judea y de las demás regiones judías, pero sobre todo de Judea (como de las localidades de Qeruhaím o Quruthim, al norte de Jericó, Atulaím, al norte de Gilgal, Beth Rimá y Beth Labán, en la montaña, y Kefar Seganá, en la llanur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tre los frutos que producía Judea el más importante era sin duda la aceituna. El aceite empleado como ofrenda en el templo proveniente de fuera era traído de Técoa, en Judea, y de Ragab, en Pere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En el mercado de frutas y hortalizas de Jerusalén encontramos higos y frutos de sicomoro. Por la pascua, el mercado proveía de una multitud de alimentos prescritos para los rituales: lechuga, achicoria, berros, cardos, y hierbas amargas. También se vendían condimentos (eneldo, comino, menta y otros) y frutos secos machacados (con ellos se hacía la mermelada ritual o jarôset).</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t>c) Ganado</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Se realizaban fuertes importaciones de ganado a Jerusalén. Eran la base de los sacrificios del templo y de la alimentación proteica de los judíos. Los carneros venían de Moab, los corderos de Hebrón, los terneros de Sarón y las palomas de la montaña Real o montes de Judea. También venían animales de Arabia y de Transjordania. En conclusión: los montes de Judea suministraban corderos, cabras y palomas; Transjordania, ganado de carne, especialmente carneros, y la llanura costera de Sarón, novill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Jerusalén tenía varios mercados de animales, mercados de animales profanos (a los judíos no les estaba permitido comer carne de: cerdo, caballo, mulo, asno, pantera, zorro y liebre) y mercados de ganados para los sacrifici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1. En primer lugar había un mercado donde se vendía ganado viv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2. Había además un mercado de ganado cebado, probablemente mercado de carne. Se vendían allí también gallin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3. Además de los mercados de bestias profanas había igualmente mercados de animales para los sacrificios. Sobre el monte de los Olivos había dos cedros. Bajo uno de ellos se encontraban cuatro tiendas donde se vendía lo necesario para los sacrificios de purificación: palomas, corderos, carneros, aceite y harina. Bajo el otro se expendían mensualmente 40 </w:t>
      </w:r>
      <w:r>
        <w:rPr>
          <w:rFonts w:cs="Arial" w:ascii="Arial" w:hAnsi="Arial"/>
          <w:b/>
          <w:i/>
          <w:iCs/>
          <w:sz w:val="22"/>
          <w:szCs w:val="22"/>
        </w:rPr>
        <w:t>seah</w:t>
      </w:r>
      <w:r>
        <w:rPr>
          <w:rFonts w:cs="Arial" w:ascii="Arial" w:hAnsi="Arial"/>
          <w:b/>
          <w:sz w:val="22"/>
          <w:szCs w:val="22"/>
        </w:rPr>
        <w:t xml:space="preserve"> de pichones para los sacrificios. En Migdal Sabbaaya (Migdal de los tintoreros), población próxima a Jerusalén, había 300 tiendas de animales para los sacrificios y 80 tiendas de finos tejidos de lana. En el mismo templo existía un importante comercio de estos animales, así como el de los cambistas de moneda del templo para realizar el pago obligado. Este floreciente comercio del templo estaba mantenido por la familia de Aná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center"/>
        <w:rPr>
          <w:rFonts w:ascii="Arial" w:hAnsi="Arial" w:cs="Arial"/>
          <w:b/>
          <w:b/>
          <w:sz w:val="22"/>
          <w:szCs w:val="22"/>
        </w:rPr>
      </w:pPr>
      <w:r>
        <w:rPr>
          <w:rFonts w:cs="Arial" w:ascii="Arial" w:hAnsi="Arial"/>
          <w:b/>
          <w:sz w:val="22"/>
          <w:szCs w:val="22"/>
        </w:rPr>
        <w:drawing>
          <wp:inline distT="0" distB="0" distL="0" distR="0">
            <wp:extent cx="3851910" cy="274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51910" cy="2745105"/>
                    </a:xfrm>
                    <a:prstGeom prst="rect">
                      <a:avLst/>
                    </a:prstGeom>
                  </pic:spPr>
                </pic:pic>
              </a:graphicData>
            </a:graphic>
          </wp:inline>
        </w:drawing>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t>d) Otras mercancías (piedra, madera, lana, alfarería, y esclavos)</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1. En la construcción de las casa se empleaba sobre todo la piedra, que podía ser suministrada desde los alrededores de la ciudad. Las piedras para el altar y para la escalinata que le daba acceso fueron traídas de Beth-Kerem.</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2. Se empleaban igualmente madera, sobre todo vigas para la construcción del techo. En aquella época, en que los alrededores de la ciudad estaban mucho más plantados de árboles que hoy, la mayor parte de la madera para la construcción había sido suministrada por las regiones cercanas. Las inmediaciones de la ciudad aseguraban el abastecimiento para madera de fuego. Las ramas de sauce para la fiesta de los Tabernáculos se traían de Mosa, al oeste de Jerusalén. La madera también se usó mucho en el templo: como construcción, la madera del cedro del Líbano; la madera de acacia para los utensilios sagrados; y para leña en los sacrificios diarios la madera de higuera, nogal y árboles resinosos como el pino, pues la leña de olivo y vid no era apta para este uso. También había en los alrededores cedros, laureles y cipres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3. Las gentes del campo iban a Jerusalén a vender lana, y a veces venían de lejos.</w:t>
      </w:r>
    </w:p>
    <w:p>
      <w:pPr>
        <w:pStyle w:val="NormalWeb"/>
        <w:spacing w:before="0" w:after="0"/>
        <w:ind w:firstLine="284"/>
        <w:jc w:val="both"/>
        <w:rPr/>
      </w:pPr>
      <w:r>
        <w:rPr>
          <w:rFonts w:cs="Arial" w:ascii="Arial" w:hAnsi="Arial"/>
          <w:b/>
          <w:sz w:val="22"/>
          <w:szCs w:val="22"/>
        </w:rPr>
        <w:t>4. La alfarería también se comerciaba en Jerusalén. Pero si venía de una población más distante de Modit (unos 27 km), entonces era tenida como impura.</w:t>
      </w:r>
    </w:p>
    <w:p>
      <w:pPr>
        <w:pStyle w:val="NormalWeb"/>
        <w:spacing w:before="0" w:after="0"/>
        <w:ind w:firstLine="284"/>
        <w:jc w:val="both"/>
        <w:rPr/>
      </w:pPr>
      <w:r>
        <w:rPr>
          <w:rFonts w:cs="Arial" w:ascii="Arial" w:hAnsi="Arial"/>
          <w:b/>
          <w:sz w:val="22"/>
          <w:szCs w:val="22"/>
        </w:rPr>
        <w:t>5. Los esclavos de ambos sexos formaban parte de las mercancías. En Jerusalén había un lugar para su venta.</w:t>
      </w:r>
    </w:p>
    <w:p>
      <w:pPr>
        <w:pStyle w:val="Heading4"/>
        <w:spacing w:before="0" w:after="0"/>
        <w:jc w:val="both"/>
        <w:rPr>
          <w:rFonts w:ascii="Arial" w:hAnsi="Arial" w:cs="Arial"/>
          <w:sz w:val="22"/>
          <w:szCs w:val="22"/>
        </w:rPr>
      </w:pPr>
      <w:r>
        <w:rPr>
          <w:rFonts w:cs="Arial" w:ascii="Arial" w:hAnsi="Arial"/>
          <w:sz w:val="22"/>
          <w:szCs w:val="22"/>
        </w:rPr>
        <w:t>Los viajes a Jerusalé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FF0000"/>
          <w:sz w:val="28"/>
          <w:szCs w:val="28"/>
        </w:rPr>
      </w:pPr>
      <w:r>
        <w:rPr>
          <w:rFonts w:cs="Arial" w:ascii="Arial" w:hAnsi="Arial"/>
          <w:b/>
          <w:color w:val="FF0000"/>
          <w:sz w:val="28"/>
          <w:szCs w:val="28"/>
        </w:rPr>
        <w:t>El viaje a Jerusalén</w:t>
      </w:r>
    </w:p>
    <w:p>
      <w:pPr>
        <w:pStyle w:val="NormalWeb"/>
        <w:spacing w:before="0" w:after="0"/>
        <w:ind w:firstLine="284"/>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284"/>
        <w:jc w:val="both"/>
        <w:rPr/>
      </w:pPr>
      <w:r>
        <w:rPr>
          <w:rFonts w:cs="Arial" w:ascii="Arial" w:hAnsi="Arial"/>
          <w:b/>
          <w:sz w:val="22"/>
          <w:szCs w:val="22"/>
        </w:rPr>
        <w:t>El movimiento de extranjeros en Jerusalén mostraba grandes variaciones que, sin embargo, permanecían casi constantes en los distintos años. La época de los viajes comenzaba hacia febrero o marzo, lo cual estaba relacionado con el clima. En estos meses terminaba la época de lluvias y sólo entonces se podía pensar en viajes; antes constituían un gran obstáculo los caminos mojados. También Jerusalén veía a la mayoría de los extranjeros durante los meses secos, es decir, de marzo a septiembre aproximadamente. Durante estos meses crecían enormemente el número de extranjeros tres veces al año, en las fiestas de peregrinación, que reunían a peregrinos de todo el mundo: las fiestas de Pascua, de Pentecostés y de los Tabernáculos. El punto más alto se alcanzaba todos los años en la Pascu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Una vez pasada la época de las lluvias, cada uno hacía sus preparativos. El comerciante preparaba sus mercancías. El que iba a Jerusalén por motivos religiosos, por ejemplo, a una de las fiestas, aprovechaba la ocasión para llevar a la ciudad santa sus tributos (incluido el segundo diezmo, que era el que tenía que ser consumido en el interior de la ciudad). Estos son los tributos que debían ser llevados a Jerusalén: el impuesto de las dos dracmas, los </w:t>
      </w:r>
      <w:r>
        <w:rPr>
          <w:rFonts w:cs="Arial" w:ascii="Arial" w:hAnsi="Arial"/>
          <w:b/>
          <w:i/>
          <w:iCs/>
          <w:sz w:val="22"/>
          <w:szCs w:val="22"/>
        </w:rPr>
        <w:t>bikkûrim</w:t>
      </w:r>
      <w:r>
        <w:rPr>
          <w:rFonts w:cs="Arial" w:ascii="Arial" w:hAnsi="Arial"/>
          <w:b/>
          <w:sz w:val="22"/>
          <w:szCs w:val="22"/>
        </w:rPr>
        <w:t xml:space="preserve"> (primicias; aunque, de ordinario, eran enviadas colectivamente a Jerusalén por cada una de las 24 secciones sacerdotales) y el segundo diezmo. Los habitantes judíos de países lejanos, como Mesopotamia, empleaban las caravanas de las fiestas para transportar el dinero del templo. Se llevaba asimismo a Jerusalén la parte correspondiente de la masa panificable, aunque no era necesario, pues se podía entregar al sacerdote del lugar. Pero, en cualquier caso, todo israelita llevaba consigo a Jerusalén, en especie o en dinero, el segundo diezm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También formaba parte de los preparativos el buscarse una compañía para el camino. En efecto, a causa del bandolerismo reinante, un particular no se atrevía a hacer solo un largo viaje. Para las fiestas se formaban grandes caravan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xml:space="preserve">a)  Fomas del viaje </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Generalmente el viaje se hacía a pie. Evidentemente, el viaje se hacía más corto sobre un asno. Pero muy raramente se usaba un medio de locomoción para ir o regresar de Jerusalén. Era costumbre general hacer las peregrinaciones a pie. Y además, se consideraba meritori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Los caminos eran en general malos. Mientras el sanedrín, como primera autoridad nacional, los tuvo a su cuidado, no se hizo gran cosa en este aspecto, pero al ocuparse de ellos los romanos, la situación mejoró bastante. Parece, sin embargo, que la ruta de los peregrinos de Babilonia (que partía de Jerusalén hacia el norte) siempre fue objeto de mayor cuidado. Herodes el Grande se esforzó en lograr su seguridad. Estableció en Batanea al judío de Babilonia Zamaris, el cual protegía contra los bandoleros de la Traconítide las caravanas que venían de Babilonia a las fiest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Un viaje semejante, máxime si se hacía en una gran caravana, tenía que contar con interrupciones y retrasos. Los que volvían de la fiesta de los Tabernáculos (celebrada en el mes de </w:t>
      </w:r>
      <w:r>
        <w:rPr>
          <w:rFonts w:cs="Arial" w:ascii="Arial" w:hAnsi="Arial"/>
          <w:b/>
          <w:i/>
          <w:iCs/>
          <w:sz w:val="22"/>
          <w:szCs w:val="22"/>
        </w:rPr>
        <w:t>tishri</w:t>
      </w:r>
      <w:r>
        <w:rPr>
          <w:rFonts w:cs="Arial" w:ascii="Arial" w:hAnsi="Arial"/>
          <w:b/>
          <w:sz w:val="22"/>
          <w:szCs w:val="22"/>
        </w:rPr>
        <w:t xml:space="preserve">), debían alcanzar el Eúfrates antes de entrado el </w:t>
      </w:r>
      <w:r>
        <w:rPr>
          <w:rFonts w:cs="Arial" w:ascii="Arial" w:hAnsi="Arial"/>
          <w:b/>
          <w:i/>
          <w:iCs/>
          <w:sz w:val="22"/>
          <w:szCs w:val="22"/>
        </w:rPr>
        <w:t>marjesván</w:t>
      </w:r>
      <w:r>
        <w:rPr>
          <w:rFonts w:cs="Arial" w:ascii="Arial" w:hAnsi="Arial"/>
          <w:b/>
          <w:sz w:val="22"/>
          <w:szCs w:val="22"/>
        </w:rPr>
        <w:t>, el mes siguiente, lo que significa que en medio mes más o menos debían recorrer la nada despreciable distancia de 600 km, si no querían que les pillasen las primeras lluvi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t>b) El hospedaje en Jerusalén</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Una vez llegados sanos y salvos a Jerusalén, había que buscar albergue. Generalmente no era difícil encontrar alojamiento en uno de los albergues de la ciudad; toda localidad un poco grande los tenía. Los miembros de las comunidades religiosas, como esenios o fariseos, eran recibidos por sus amigos. Los habitantes de Cirene, de Alejandría, de las provincias de Cilicia y de Asia se alojaban en la hospedería unida a su sinagoga, emplazada sobre el Ofel. Pero en los días de fiesta era muy difícil encontrar alojamiento. Pocos eran los extranjeros que poseían casa propia en Jerusalén. Los príncipes extranjeros de la familia herodiana, que acudían a Jerusalén para las fiestas habían preparado un alojamiento permanente en el palacio de los Macabeos, situado inmediatamente sobre el Xisto, y los príncipes y princesas de Adiabene en sus palacios construidos sobre la colina oriental.</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Uno de los diez milagros que se contaban sobre la ciudad en aquella época era el que todos los fieles encontraban alojamiento sin que jamás uno tuviese que decir a otro: “La aglomeración es tan grande, que no encuentro dónde pasar la noche en Jerusalén”. Una parte de los peregrinos podía alojarse en la ciudad misma; sólo la explanada del templo quedaba excluida como lugar de alojamient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Pero es muy posible que las dependencias del templo ofreciesen alojamiento a los peregrinos. Sin embargo, aun teniendo esto en cuenta, no era posible alojar a todos en el interior de los muros de la ciudad. Otra parte podía alojarse en las localidades vecinas, por ejemplo en Betfagé o Betania. (Allí es donde se hospedaba muchas veces Jesús). Pero la mayor parte de los peregrinos tenía que acampar en los alrededores próximos de la ciudad (y no se puede pensar que pasasen las noches al raso porque al menos en la época de Pascua las noches eran bastantes frí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La industria del hospedaje vivía casi exclusivamente de los peregrinos; éstos se alojaban las más de las veces en grandes espacios con sitio para las cabalgaduras y bestias de carga. Ahora bien, los asistentes a la fiesta de la Pascua, de los tabernáculos y de la ofrenda de las primicias, estaban obligados a pasar la noche en Jerusalén. La ciudad propiamente dicha no podía cobijar a tal multitud de peregrinos. Así que para que éstos pudiesen cumplir esa prescripción se ampliaba tanto el recinto de Jerusalén que incluso comprendía Betfagé.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Es lo que se llamaba la “Gran Jerusalén”. Esta concesión no era válida para el octavo día de la fiesta de los Tabernáculos y apenas valía cuando se presentaban las primicias. También había una prescripción que prohibía alquilar las casas de Jerusalén, pues eran propiedad común de todo Israel, y ni siquiera las estancias para dormir. Por eso muchos hosteleros obligaban a dejar algún tipo de pago (normalmente pieles), lo cual, a pesar de las prohibiciones significaba un rentable negoci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t>c) El movimiento de extranjeros procedentes de países lejanos</w:t>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284"/>
        <w:jc w:val="both"/>
        <w:rPr/>
      </w:pPr>
      <w:r>
        <w:rPr>
          <w:rFonts w:cs="Arial" w:ascii="Arial" w:hAnsi="Arial"/>
          <w:b/>
          <w:sz w:val="22"/>
          <w:szCs w:val="22"/>
        </w:rPr>
        <w:t>-Galia y Germania. Las murallas de Jerusalén albergaron a galos y germanos. Formaban parte, sobre todo, de la guardia personal del palacio herodiano. Primero estuvieron al mando de Herodes, luego de Arquelao, y tras su destitución, de los roman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color w:val="0000FF"/>
          <w:sz w:val="22"/>
          <w:szCs w:val="22"/>
        </w:rPr>
        <w:t>- Roma</w:t>
      </w:r>
      <w:r>
        <w:rPr>
          <w:rFonts w:cs="Arial" w:ascii="Arial" w:hAnsi="Arial"/>
          <w:b/>
          <w:sz w:val="22"/>
          <w:szCs w:val="22"/>
        </w:rPr>
        <w:t>. Desde el año 6 d.C. Judea fue una provincia romana; tenía gobernador romano, soldados romanos y funcionarios romanos. En Jerusalén había una guarnición de tropas auxiliares, es decir, una cohorte miliaria de caballería (</w:t>
      </w:r>
      <w:r>
        <w:rPr>
          <w:rFonts w:cs="Arial" w:ascii="Arial" w:hAnsi="Arial"/>
          <w:b/>
          <w:i/>
          <w:iCs/>
          <w:sz w:val="22"/>
          <w:szCs w:val="22"/>
        </w:rPr>
        <w:t>cohors miliaria</w:t>
      </w:r>
      <w:r>
        <w:rPr>
          <w:rFonts w:cs="Arial" w:ascii="Arial" w:hAnsi="Arial"/>
          <w:b/>
          <w:sz w:val="22"/>
          <w:szCs w:val="22"/>
        </w:rPr>
        <w:t xml:space="preserve"> </w:t>
      </w:r>
      <w:r>
        <w:rPr>
          <w:rFonts w:cs="Arial" w:ascii="Arial" w:hAnsi="Arial"/>
          <w:b/>
          <w:i/>
          <w:iCs/>
          <w:sz w:val="22"/>
          <w:szCs w:val="22"/>
        </w:rPr>
        <w:t>equitata)</w:t>
      </w:r>
      <w:r>
        <w:rPr>
          <w:rFonts w:cs="Arial" w:ascii="Arial" w:hAnsi="Arial"/>
          <w:b/>
          <w:sz w:val="22"/>
          <w:szCs w:val="22"/>
        </w:rPr>
        <w:t xml:space="preserve">, con 800 hombres de infantería y cuatro </w:t>
      </w:r>
      <w:r>
        <w:rPr>
          <w:rFonts w:cs="Arial" w:ascii="Arial" w:hAnsi="Arial"/>
          <w:b/>
          <w:i/>
          <w:iCs/>
          <w:sz w:val="22"/>
          <w:szCs w:val="22"/>
        </w:rPr>
        <w:t>turmae</w:t>
      </w:r>
      <w:r>
        <w:rPr>
          <w:rFonts w:cs="Arial" w:ascii="Arial" w:hAnsi="Arial"/>
          <w:b/>
          <w:sz w:val="22"/>
          <w:szCs w:val="22"/>
        </w:rPr>
        <w:t xml:space="preserve"> de 120 jinetes (30 jinetes cada </w:t>
      </w:r>
      <w:r>
        <w:rPr>
          <w:rFonts w:cs="Arial" w:ascii="Arial" w:hAnsi="Arial"/>
          <w:b/>
          <w:i/>
          <w:iCs/>
          <w:sz w:val="22"/>
          <w:szCs w:val="22"/>
        </w:rPr>
        <w:t>turmae</w:t>
      </w:r>
      <w:r>
        <w:rPr>
          <w:rFonts w:cs="Arial" w:ascii="Arial" w:hAnsi="Arial"/>
          <w:b/>
          <w:sz w:val="22"/>
          <w:szCs w:val="22"/>
        </w:rPr>
        <w:t>)</w:t>
      </w:r>
      <w:r>
        <w:rPr>
          <w:rFonts w:cs="Arial" w:ascii="Arial" w:hAnsi="Arial"/>
          <w:b/>
          <w:i/>
          <w:iCs/>
          <w:sz w:val="22"/>
          <w:szCs w:val="22"/>
        </w:rPr>
        <w:t xml:space="preserve"> </w:t>
      </w:r>
      <w:r>
        <w:rPr>
          <w:rFonts w:cs="Arial" w:ascii="Arial" w:hAnsi="Arial"/>
          <w:b/>
          <w:sz w:val="22"/>
          <w:szCs w:val="22"/>
        </w:rPr>
        <w:t xml:space="preserve">a las órdenes de un tribuno, un centurión llamado </w:t>
      </w:r>
      <w:r>
        <w:rPr>
          <w:rFonts w:cs="Arial" w:ascii="Arial" w:hAnsi="Arial"/>
          <w:b/>
          <w:i/>
          <w:iCs/>
          <w:sz w:val="22"/>
          <w:szCs w:val="22"/>
        </w:rPr>
        <w:t>princeps</w:t>
      </w:r>
      <w:r>
        <w:rPr>
          <w:rFonts w:cs="Arial" w:ascii="Arial" w:hAnsi="Arial"/>
          <w:b/>
          <w:sz w:val="22"/>
          <w:szCs w:val="22"/>
        </w:rPr>
        <w:t xml:space="preserve"> (principal) y otros nueve centuriones más. Este destacamento debía estar repartido entre el palacio de Herodes y la fortaleza Antonia, las dos construcciones que ofrecían más protección.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relaciones con Roma eran frecuentes. Había romanos que vivían en Jerusalén, en misión oficial las más de las veces. En la guarnición de Jerusalén, por pertenecer la ciudad a una provincia regida por procurador, ni siquiera los oficiales eran romanos. En Cesarea, en cambio, residencia del procurador, se hallaba la cohorte llamada itálica. Estas tropas acompañaban al procurador cuando éste pasaba allí la fiesta de la Pascua, en la que normalmente estaba presente un destacamento de soldados.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De Roma procedían en su mayor parte los libertos, hechos prisioneros en la guerra de Pompeyo y liberados posteriormente. Tenían su propia sinagoga, la sinagoga de los libertos (a la que también acudían gente de Cirene, Alejandría, Cilicia y Asia), y se alojaban en una hospedería situada adyacente, sobre el monte Ofel. Entre los judíos de Roma y el Sanedrín jerosolomita existían relaciones epistolares constantes, y es más, la gran autoridad judía disponía de medios para llegar a oídos del Emperador, pues los judíos de Roma eran bastante ricos y poderos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center"/>
        <w:rPr>
          <w:rFonts w:ascii="Arial" w:hAnsi="Arial" w:cs="Arial"/>
          <w:b/>
          <w:b/>
          <w:sz w:val="22"/>
          <w:szCs w:val="22"/>
        </w:rPr>
      </w:pPr>
      <w:r>
        <w:rPr>
          <w:rFonts w:cs="Arial" w:ascii="Arial" w:hAnsi="Arial"/>
          <w:b/>
          <w:sz w:val="22"/>
          <w:szCs w:val="22"/>
        </w:rPr>
        <w:drawing>
          <wp:inline distT="0" distB="0" distL="0" distR="0">
            <wp:extent cx="474345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43450" cy="3000375"/>
                    </a:xfrm>
                    <a:prstGeom prst="rect">
                      <a:avLst/>
                    </a:prstGeom>
                  </pic:spPr>
                </pic:pic>
              </a:graphicData>
            </a:graphic>
          </wp:inline>
        </w:drawing>
      </w:r>
    </w:p>
    <w:p>
      <w:pPr>
        <w:pStyle w:val="NormalWeb"/>
        <w:spacing w:before="0" w:after="0"/>
        <w:ind w:firstLine="284"/>
        <w:jc w:val="both"/>
        <w:rPr/>
      </w:pPr>
      <w:r>
        <w:rPr>
          <w:rFonts w:cs="Arial" w:ascii="Arial" w:hAnsi="Arial"/>
          <w:b/>
          <w:color w:val="0000FF"/>
          <w:sz w:val="22"/>
          <w:szCs w:val="22"/>
        </w:rPr>
        <w:t>- Grecia.</w:t>
      </w:r>
      <w:r>
        <w:rPr>
          <w:rFonts w:cs="Arial" w:ascii="Arial" w:hAnsi="Arial"/>
          <w:b/>
          <w:sz w:val="22"/>
          <w:szCs w:val="22"/>
        </w:rPr>
        <w:t xml:space="preserve"> Encontramos muchos atenienses en Jerusalén; los asuntos privados, así como los públicos, les proporcionaban la ocasión de establecer relaciones intens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Chipre</w:t>
      </w:r>
      <w:r>
        <w:rPr>
          <w:rFonts w:cs="Arial" w:ascii="Arial" w:hAnsi="Arial"/>
          <w:b/>
          <w:sz w:val="22"/>
          <w:szCs w:val="22"/>
        </w:rPr>
        <w:t>. Había chipriotas viviendo en la ciudad; se trata de judíos provenientes de la isl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Asia menor</w:t>
      </w:r>
      <w:r>
        <w:rPr>
          <w:rFonts w:cs="Arial" w:ascii="Arial" w:hAnsi="Arial"/>
          <w:b/>
          <w:sz w:val="22"/>
          <w:szCs w:val="22"/>
        </w:rPr>
        <w:t>. En Asia menor existía una gran diáspora judía. Por eso había en Jerusalén representantes de todas las regiones de Asia. Las gentes venían de la provincia de Asia, de la isla de Cos, de Galacia, de Pisidia, de Cilicia (los cuales tenían una sinagoga propia en la ciudad) y de Capadoci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color w:val="0000FF"/>
          <w:sz w:val="22"/>
          <w:szCs w:val="22"/>
        </w:rPr>
        <w:t>- Mesopotamia</w:t>
      </w:r>
      <w:r>
        <w:rPr>
          <w:rFonts w:cs="Arial" w:ascii="Arial" w:hAnsi="Arial"/>
          <w:b/>
          <w:sz w:val="22"/>
          <w:szCs w:val="22"/>
        </w:rPr>
        <w:t>. Entre esta región y Jerusalén había un considerable trato. Algunos sumos sacerdotes fueron de Babilonia (Ananel, entre 37-36 a.C. y otra vez en el 34 a.C.); el conocido Hillel era de Babilonia. Muchos peregrinos de Mesopotamia que venían a las fiestas se reunían por millares en Nearda y Nísibe; allí recogían el dinero ofrecido al templo por la comunidad de Mesopotamia, y partían luego juntos para Jerusalé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Imperio parto</w:t>
      </w:r>
      <w:r>
        <w:rPr>
          <w:rFonts w:cs="Arial" w:ascii="Arial" w:hAnsi="Arial"/>
          <w:b/>
          <w:sz w:val="22"/>
          <w:szCs w:val="22"/>
        </w:rPr>
        <w:t>. Los reyes y reinas de Adiabene dependían de los partos, y tenían estrecho contacto con Jerusalén. Monobazo, la reina Helena y la princesa Grapte tenían allí palacios.</w:t>
      </w:r>
    </w:p>
    <w:p>
      <w:pPr>
        <w:pStyle w:val="NormalWeb"/>
        <w:spacing w:before="0" w:after="0"/>
        <w:ind w:firstLine="284"/>
        <w:jc w:val="both"/>
        <w:rPr/>
      </w:pPr>
      <w:r>
        <w:rPr>
          <w:rFonts w:cs="Arial" w:ascii="Arial" w:hAnsi="Arial"/>
          <w:b/>
          <w:color w:val="0000FF"/>
          <w:sz w:val="22"/>
          <w:szCs w:val="22"/>
        </w:rPr>
        <w:t>- Siria</w:t>
      </w:r>
      <w:r>
        <w:rPr>
          <w:rFonts w:cs="Arial" w:ascii="Arial" w:hAnsi="Arial"/>
          <w:b/>
          <w:sz w:val="22"/>
          <w:szCs w:val="22"/>
        </w:rPr>
        <w:t>. Entre todos los países no palestinos era Siria el país que proporcionalmente tenía mayor número de judíos. De hecho, entre Siria y Palestina existían muchos contactos. Antioquía y Damasco estaban llenas de judíos que se encaminaban todos los años para alguna fiesta. Los habitantes de Palmira también eran en parte judíos.</w:t>
      </w:r>
    </w:p>
    <w:p>
      <w:pPr>
        <w:pStyle w:val="NormalWeb"/>
        <w:spacing w:before="0" w:after="0"/>
        <w:ind w:firstLine="284"/>
        <w:jc w:val="both"/>
        <w:rPr/>
      </w:pPr>
      <w:r>
        <w:rPr>
          <w:rFonts w:cs="Arial" w:ascii="Arial" w:hAnsi="Arial"/>
          <w:b/>
          <w:sz w:val="22"/>
          <w:szCs w:val="22"/>
        </w:rPr>
        <w:t xml:space="preserve">- </w:t>
      </w:r>
      <w:r>
        <w:rPr>
          <w:rFonts w:cs="Arial" w:ascii="Arial" w:hAnsi="Arial"/>
          <w:b/>
          <w:color w:val="0000FF"/>
          <w:sz w:val="22"/>
          <w:szCs w:val="22"/>
        </w:rPr>
        <w:t>Arabia (reino nabateo</w:t>
      </w:r>
      <w:r>
        <w:rPr>
          <w:rFonts w:cs="Arial" w:ascii="Arial" w:hAnsi="Arial"/>
          <w:b/>
          <w:sz w:val="22"/>
          <w:szCs w:val="22"/>
        </w:rPr>
        <w:t>). Los contactos entre judíos y árabes eran mucho más intensos si cabe porque la realeza judía de tiempos de Jesús, la familia herodiana, estaba emparentada con sus vecinos del sur. Los viajes de judíos a estas tierras y viceversa eran muy frecuente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 </w:t>
      </w:r>
      <w:r>
        <w:rPr>
          <w:rFonts w:cs="Arial" w:ascii="Arial" w:hAnsi="Arial"/>
          <w:b/>
          <w:color w:val="0000FF"/>
          <w:sz w:val="22"/>
          <w:szCs w:val="22"/>
        </w:rPr>
        <w:t>Egipto.</w:t>
      </w:r>
      <w:r>
        <w:rPr>
          <w:rFonts w:cs="Arial" w:ascii="Arial" w:hAnsi="Arial"/>
          <w:b/>
          <w:sz w:val="22"/>
          <w:szCs w:val="22"/>
        </w:rPr>
        <w:t xml:space="preserve"> Egipto, con su gran colonia judía, desempeñó un gran papel en el movimiento de extranjeros de Jerusalén. Los egipcios que vivían en Jerusalén, junto con otros helenistas, estaban ligados a una misma sinagoga, llamada a veces sinagoga de los alejandrinos. Varios sumos sacerdote provenían de Alejandría (Simón hijo de Boetos, así como otros siete representantes de esta familia). Allí vivió el gran filósofo y teólogo Filón. En Leontópolis, Onías había edificado un templo que trataba de poner en entredicho el de Jerusalén, y que gozó de cierta consideración en tiempo de Jesús. Sin embargo, para todo judío de Egipto, Jerusalén era sin duda el auténtico centro religioso. Ejemplo de la gran relación entre Egipto y Jerusalén: un supuesto mesías egipcio formó tiempo después de la muerte de Jesús una multitud en torno suyo y prometía el cumplimiento de las profecías; quería mostrar a sus seguidores el derrumbamiento de las murallas de la ciudad desde el Monte de los Olivos. Otro ejemplo: Durante una huelga de los fabricantes de perfumes para el templo se intentaron traer artesanos alejandrinos, pero la tentativa fracasó, porque no tenían experienci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Cirene.</w:t>
      </w:r>
      <w:r>
        <w:rPr>
          <w:rFonts w:cs="Arial" w:ascii="Arial" w:hAnsi="Arial"/>
          <w:b/>
          <w:sz w:val="22"/>
          <w:szCs w:val="22"/>
        </w:rPr>
        <w:t xml:space="preserve"> Había muchos judíos también provenientes de esta provincia. Compartían incluso con otras gentes la llamada sinagoga de los libertos, la que tenía un hospedería adyacente.</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color w:val="0000FF"/>
          <w:sz w:val="22"/>
          <w:szCs w:val="22"/>
        </w:rPr>
        <w:t>- Etiopía</w:t>
      </w:r>
      <w:r>
        <w:rPr>
          <w:rFonts w:cs="Arial" w:ascii="Arial" w:hAnsi="Arial"/>
          <w:b/>
          <w:sz w:val="22"/>
          <w:szCs w:val="22"/>
        </w:rPr>
        <w:t>. Incluso de esta remota región venían judíos. Los etíopes de entonces era un pueblo pujante que gozaba de buenas comunicaciones y llegaban a Jerusalén con facilidad.</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color w:val="0000FF"/>
          <w:sz w:val="22"/>
          <w:szCs w:val="22"/>
        </w:rPr>
      </w:pPr>
      <w:r>
        <w:rPr>
          <w:rFonts w:cs="Arial" w:ascii="Arial" w:hAnsi="Arial"/>
          <w:b/>
          <w:color w:val="0000FF"/>
          <w:sz w:val="22"/>
          <w:szCs w:val="22"/>
        </w:rPr>
        <w:t>d) El movimiento de extranjeros procedentes de regiones próximas</w:t>
      </w:r>
    </w:p>
    <w:p>
      <w:pPr>
        <w:pStyle w:val="NormalWeb"/>
        <w:spacing w:before="0" w:after="0"/>
        <w:ind w:firstLine="284"/>
        <w:jc w:val="both"/>
        <w:rPr/>
      </w:pPr>
      <w:r>
        <w:rPr>
          <w:rFonts w:cs="Arial" w:ascii="Arial" w:hAnsi="Arial"/>
          <w:b/>
          <w:sz w:val="22"/>
          <w:szCs w:val="22"/>
        </w:rPr>
        <w:t>El mayor número de forasteros los proporcionó siempre el movimiento interior de Palestina. El comercio de la ciudad atraía principalmente a los habitantes de los alrededores más inmediatos. En general estaba más ligada Judea a Jerusalén que el resto de Palestina. El país fue dividido por los romanos en once toparquías judías, apoyándose sin duda en la división de Palestina en veinticuatro distritos sacerdotales; dichas toparquías acudían a Jerusalén a satisfacer sus impuestos. Las medidas policiales relativas a Judea recaían en parte sobre los hombros de las autoridades de Jerusalén y de la guardia del templo que estaba a su disposición. En ciertos casos, los tribunales de la provincia de Judea solicitaban una decisión de Jerusalén. Los casos especialmente difíciles se llevaban ante el Sanedrín, que hacía de tribunal supremo; en los casos dudosos, iba a Jerusalén el escriba del lugar en busca de información.</w:t>
      </w:r>
    </w:p>
    <w:p>
      <w:pPr>
        <w:pStyle w:val="NormalWeb"/>
        <w:spacing w:before="0" w:after="0"/>
        <w:ind w:firstLine="284"/>
        <w:jc w:val="both"/>
        <w:rPr/>
      </w:pPr>
      <w:r>
        <w:rPr>
          <w:rFonts w:cs="Arial" w:ascii="Arial" w:hAnsi="Arial"/>
          <w:b/>
          <w:sz w:val="22"/>
          <w:szCs w:val="22"/>
        </w:rPr>
        <w:t>También en el culto de Jerusalén participaba más intensamente la provincia de Judea que el resto de Palestina. Sólo algunos habitantes más próximos a la ciudad podían ir al santuario a adorar en sábado. Los testigos que anunciaban la aparición de la luna nueva a la comisión competente, compuesta por sacerdotes, eran de la ciudad o al menos de sus alrededores más próximos. La mayor parte de los sacerdotes vivían en Judea. Los galileos no conocían la costumbre de ofrecer algo a los sacerdotes, pues apenas vivían entre ellos. Sin embargo, no todos los sacerdotes de Judea vivían en Jerusalén.</w:t>
      </w:r>
    </w:p>
    <w:p>
      <w:pPr>
        <w:pStyle w:val="NormalWeb"/>
        <w:spacing w:before="0" w:after="0"/>
        <w:ind w:firstLine="284"/>
        <w:jc w:val="both"/>
        <w:rPr/>
      </w:pPr>
      <w:r>
        <w:rPr>
          <w:rFonts w:cs="Arial" w:ascii="Arial" w:hAnsi="Arial"/>
          <w:b/>
          <w:sz w:val="22"/>
          <w:szCs w:val="22"/>
        </w:rPr>
        <w:t>Pero, sobre todo la provincia de Judea, debido a su menor distancia, tuvo la posibilidad de ser más representada en las peregrinaciones. Era importante en peregrinos Lydda. A medida que aumentaban las distancias, el comercio se realizaba cada vez más por medio de caravanas y mayoristas; así que la participación de las restantes regiones de Palestina en el movimiento de Jerusalén se debía más bien a los deberes religiosos que al comercio. Sólo constituían una excepción los samaritanos, pues su culto se centralizaba en el Garizim. Por tanto, su interés por Jerusalén, de haberlo, era estrictamente comercial.</w:t>
      </w:r>
    </w:p>
    <w:p>
      <w:pPr>
        <w:pStyle w:val="NormalWeb"/>
        <w:spacing w:before="0" w:after="0"/>
        <w:ind w:firstLine="284"/>
        <w:jc w:val="both"/>
        <w:rPr/>
      </w:pPr>
      <w:r>
        <w:rPr>
          <w:rFonts w:cs="Arial" w:ascii="Arial" w:hAnsi="Arial"/>
          <w:b/>
          <w:sz w:val="22"/>
          <w:szCs w:val="22"/>
        </w:rPr>
        <w:t>En los tiempos de exaltación nacional crecía enormemente el número de peregrinos a las fiestas. La reunión de multitudes en Jerusalén revestía también importancia política. Fueron motivos políticos los que congregaron en la ciudad, el año 6 d.C., a una innumerable multitud de judíos armados procedentes de Galilea, Idumea, Perea y sobre todo de Judea, para protestar contra los abusos de Arquelao. Todo movimiento mesiánico debía esforzarse por alcanzar Jerusalén. El foco principal de las corrientes antirromanas y mesiánicas era Galilea. Pilato actuó contra los peregrinos de una Pascua. Fue en Jerusalén donde se maquinó el partido zelotista, que luego se extendió con éxito a Galilea durante el 6-7 d.C., haciéndose Judas con el mando de esta zona. Las peregrinaciones a las fiestas de Jerusalén constituían para estos movimientos un lazo de unión con la ciudad santa.</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284"/>
        <w:jc w:val="both"/>
        <w:rPr>
          <w:rFonts w:ascii="Arial" w:hAnsi="Arial" w:cs="Arial"/>
          <w:b/>
          <w:b/>
          <w:sz w:val="22"/>
          <w:szCs w:val="22"/>
        </w:rPr>
      </w:pPr>
      <w:r>
        <w:rPr>
          <w:rFonts w:cs="Arial" w:ascii="Arial" w:hAnsi="Arial"/>
          <w:b/>
          <w:bCs/>
          <w:sz w:val="22"/>
          <w:szCs w:val="22"/>
        </w:rPr>
        <w:t>Referencias:</w:t>
      </w:r>
    </w:p>
    <w:p>
      <w:pPr>
        <w:pStyle w:val="NormalWeb"/>
        <w:spacing w:before="0" w:after="0"/>
        <w:ind w:firstLine="284"/>
        <w:jc w:val="both"/>
        <w:rPr>
          <w:rFonts w:ascii="Arial" w:hAnsi="Arial" w:cs="Arial"/>
          <w:b/>
          <w:b/>
          <w:sz w:val="22"/>
          <w:szCs w:val="22"/>
        </w:rPr>
      </w:pPr>
      <w:r>
        <w:rPr>
          <w:rFonts w:cs="Arial" w:ascii="Arial" w:hAnsi="Arial"/>
          <w:b/>
          <w:sz w:val="22"/>
          <w:szCs w:val="22"/>
        </w:rPr>
        <w:t>“</w:t>
      </w:r>
      <w:r>
        <w:rPr>
          <w:rFonts w:cs="Arial" w:ascii="Arial" w:hAnsi="Arial"/>
          <w:b/>
          <w:sz w:val="22"/>
          <w:szCs w:val="22"/>
        </w:rPr>
        <w:t>Jerusalén en tiempos de Jesús”, Joaquim Jeremías, Ediciones Cristiandad.</w:t>
      </w:r>
    </w:p>
    <w:p>
      <w:pPr>
        <w:pStyle w:val="NormalWeb"/>
        <w:spacing w:before="0" w:after="0"/>
        <w:ind w:firstLine="284"/>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The Holy Land”, Peter Connolly, Editorial Oxford University Press</w:t>
      </w:r>
    </w:p>
    <w:p>
      <w:pPr>
        <w:pStyle w:val="NormalWeb"/>
        <w:spacing w:before="0" w:after="0"/>
        <w:ind w:firstLine="284"/>
        <w:jc w:val="both"/>
        <w:rPr>
          <w:rFonts w:ascii="Arial" w:hAnsi="Arial" w:cs="Arial"/>
          <w:b/>
          <w:b/>
          <w:sz w:val="22"/>
          <w:szCs w:val="22"/>
        </w:rPr>
      </w:pPr>
      <w:r>
        <w:rPr>
          <w:rFonts w:cs="Arial" w:ascii="Arial" w:hAnsi="Arial"/>
          <w:b/>
          <w:sz w:val="22"/>
          <w:szCs w:val="22"/>
        </w:rPr>
        <w:t>“</w:t>
      </w:r>
      <w:r>
        <w:rPr>
          <w:rFonts w:cs="Arial" w:ascii="Arial" w:hAnsi="Arial"/>
          <w:b/>
          <w:sz w:val="22"/>
          <w:szCs w:val="22"/>
        </w:rPr>
        <w:t>Jesús desenterrado”, John D. Crossan y Johanthan L. Reed, Editorial Crítica</w:t>
      </w:r>
    </w:p>
    <w:p>
      <w:pPr>
        <w:pStyle w:val="NormalWeb"/>
        <w:spacing w:before="0" w:after="0"/>
        <w:ind w:firstLine="284"/>
        <w:jc w:val="both"/>
        <w:rPr/>
      </w:pPr>
      <w:r>
        <w:rPr>
          <w:rFonts w:cs="Arial" w:ascii="Arial" w:hAnsi="Arial"/>
          <w:b/>
        </w:rPr>
        <w:t>Programa de televisión “Canal Historia”: Mundos perdidos: la Jerusalén de Jesús</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4:00Z</dcterms:created>
  <dc:creator>Pechi</dc:creator>
  <dc:description/>
  <cp:keywords/>
  <dc:language>en-US</dc:language>
  <cp:lastModifiedBy>Pechi</cp:lastModifiedBy>
  <dcterms:modified xsi:type="dcterms:W3CDTF">2012-04-09T05:54:00Z</dcterms:modified>
  <cp:revision>2</cp:revision>
  <dc:subject/>
  <dc:title>JERUSALEN</dc:title>
</cp:coreProperties>
</file>