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s-ES_tradnl"/>
        </w:rPr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>B 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s-ES_tradnl"/>
        </w:rPr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RESUCITO EL SEÑOR JESU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Victoria sobre la muert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Ella se volvió hacia atrás y entonces vio a Jesús  pero no le reconoció. Jesús le pregunto: Mujer, ¿por qué lloras?</w:t>
            </w:r>
          </w:p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Creyendo que era el jardinero contesto: Seños, si te lo ha llevado tú, dime donde lo has puesto y yo lo llevaré</w:t>
            </w:r>
          </w:p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Entonces Jesús la llamó por su nombres: María</w:t>
            </w:r>
          </w:p>
          <w:p>
            <w:pPr>
              <w:pStyle w:val="Normal"/>
              <w:ind w:firstLine="120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Y ella se acerco y exclamó; “Rabonni”, que significa “Maestro mio”               (Juan 20. 14-16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5367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00150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  Presentación. Resur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. Jesús el Resuci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. Apariciones de Jesú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3  Resurrección y apostol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4. Ascensión y Parus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5. Teología de la Resur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93165" cy="139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168900" cy="316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601970" cy="798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  Datos de los personajes que enterraron a Jesús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2  ¿Por qué había soldados guardando el sepulcro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3  ¿Personajes que fueron al Sepulcro al amanecer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4  ¿Cuántas y quienes eras las mujeres que fueron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5  ¿De cuántas apariciones a los apóstoles se habla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6  ¿Cuántas hubo en Galilea y a quienes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7  ¿Cuántas hubo en el primer día de la Resurrección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8  ¿Diferencia entre la Lázaro y Jesús en cuanto resucitados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9   ¿Puedes explicar como era el cuerpo de Jesús resucitado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0 ¿Puede decirse que el alma también resucitó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1 ¿Por qué alguno no reconocieron a Jesús? ¿Explicación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2 ¿Hay algún dato sobre la aparición a su Madre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3 ¿Tiene algo que ver Resurrección y Mandato misionero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4 ¿Puedes resumir la Aparición a los de Emaus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5 ¿Cuál es la ultima aparición citada de Jesús? Explica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6  ¿En qué se diferencia Ascensión de Asunción a los cielos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7 ¿Qué significa “vendrá a juzgar a vivos y muertos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8  ¿Qué significa “sentado a la Derecha del Padre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9 ¿Qué es la Parusía? ¿Qué creen los cristianos sobre ello?</w:t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20  ¿Es cierto que Jesús está en el cielo en cuerpo y alma?</w:t>
      </w:r>
    </w:p>
    <w:p>
      <w:pPr>
        <w:pStyle w:val="Normal"/>
        <w:ind w:firstLine="120"/>
        <w:rPr>
          <w:rFonts w:ascii="Arial" w:hAnsi="Arial" w:eastAsia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12:00Z</dcterms:created>
  <dc:creator>Pechi</dc:creator>
  <dc:description/>
  <cp:keywords/>
  <dc:language>en-US</dc:language>
  <cp:lastModifiedBy>Pechi</cp:lastModifiedBy>
  <dcterms:modified xsi:type="dcterms:W3CDTF">2012-05-22T20:12:00Z</dcterms:modified>
  <cp:revision>2</cp:revision>
  <dc:subject/>
  <dc:title>B 1</dc:title>
</cp:coreProperties>
</file>