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Arial" w:hAnsi="Arial" w:cs="Arial"/>
          <w:i/>
          <w:i/>
          <w:iCs/>
          <w:color w:val="0000FF"/>
          <w:sz w:val="22"/>
          <w:szCs w:val="22"/>
        </w:rPr>
      </w:pPr>
      <w:r>
        <w:rPr>
          <w:rFonts w:cs="Arial" w:ascii="Arial" w:hAnsi="Arial"/>
          <w:i/>
          <w:iCs/>
          <w:color w:val="0000FF"/>
          <w:sz w:val="22"/>
          <w:szCs w:val="22"/>
        </w:rPr>
      </w:r>
    </w:p>
    <w:p>
      <w:pPr>
        <w:pStyle w:val="Normal"/>
        <w:jc w:val="both"/>
        <w:rPr>
          <w:rFonts w:ascii="Arial" w:hAnsi="Arial" w:cs="Arial"/>
          <w:b/>
          <w:b/>
          <w:i/>
          <w:i/>
          <w:iCs/>
          <w:color w:val="0000FF"/>
          <w:sz w:val="22"/>
          <w:szCs w:val="22"/>
        </w:rPr>
      </w:pPr>
      <w:r>
        <w:rPr>
          <w:rFonts w:cs="Arial" w:ascii="Arial" w:hAnsi="Arial"/>
          <w:b/>
          <w:i/>
          <w:iCs/>
          <w:color w:val="0000FF"/>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Las apariciones de Jesús.</w:t>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 xml:space="preserve">A veces los Teólogos hablan con interrogantes más que con afirmaciones. </w:t>
            </w:r>
          </w:p>
          <w:p>
            <w:pPr>
              <w:pStyle w:val="Normal"/>
              <w:jc w:val="center"/>
              <w:rPr>
                <w:rFonts w:ascii="Arial" w:hAnsi="Arial" w:cs="Arial"/>
                <w:b/>
                <w:b/>
                <w:color w:val="0000FF"/>
                <w:sz w:val="22"/>
                <w:szCs w:val="22"/>
              </w:rPr>
            </w:pPr>
            <w:r>
              <w:rPr>
                <w:rFonts w:cs="Arial" w:ascii="Arial" w:hAnsi="Arial"/>
                <w:b/>
                <w:color w:val="0000FF"/>
                <w:sz w:val="22"/>
                <w:szCs w:val="22"/>
              </w:rPr>
              <w:t xml:space="preserve">La lectura de este artículo que sigue puede facilitar </w:t>
            </w:r>
          </w:p>
          <w:p>
            <w:pPr>
              <w:pStyle w:val="Normal"/>
              <w:jc w:val="center"/>
              <w:rPr/>
            </w:pPr>
            <w:r>
              <w:rPr>
                <w:rFonts w:cs="Arial" w:ascii="Arial" w:hAnsi="Arial"/>
                <w:b/>
                <w:color w:val="0000FF"/>
                <w:sz w:val="22"/>
                <w:szCs w:val="22"/>
              </w:rPr>
              <w:t>el contacto con esa “Teología del interrogante”</w:t>
            </w:r>
          </w:p>
          <w:p>
            <w:pPr>
              <w:pStyle w:val="Normal"/>
              <w:jc w:val="center"/>
              <w:rPr>
                <w:rFonts w:ascii="Arial" w:hAnsi="Arial" w:cs="Arial"/>
                <w:b/>
                <w:b/>
                <w:color w:val="0000FF"/>
                <w:sz w:val="22"/>
                <w:szCs w:val="22"/>
              </w:rPr>
            </w:pPr>
            <w:r>
              <w:rPr>
                <w:rFonts w:cs="Arial" w:ascii="Arial" w:hAnsi="Arial"/>
                <w:b/>
                <w:color w:val="0000FF"/>
                <w:sz w:val="22"/>
                <w:szCs w:val="22"/>
              </w:rPr>
              <w:t xml:space="preserve">Pero lo cristianos no deben intentar explicar lo inexplicable. </w:t>
            </w:r>
          </w:p>
          <w:p>
            <w:pPr>
              <w:pStyle w:val="Normal"/>
              <w:jc w:val="center"/>
              <w:rPr>
                <w:rFonts w:ascii="Arial" w:hAnsi="Arial" w:cs="Arial"/>
                <w:b/>
                <w:b/>
                <w:color w:val="008000"/>
                <w:sz w:val="22"/>
                <w:szCs w:val="22"/>
              </w:rPr>
            </w:pPr>
            <w:r>
              <w:rPr>
                <w:rFonts w:cs="Arial" w:ascii="Arial" w:hAnsi="Arial"/>
                <w:b/>
                <w:color w:val="008000"/>
                <w:sz w:val="22"/>
                <w:szCs w:val="22"/>
              </w:rPr>
              <w:t xml:space="preserve">Deben hacer como Sto Tomás Apóstol. Creer aunque no entiendan </w:t>
            </w:r>
          </w:p>
          <w:p>
            <w:pPr>
              <w:pStyle w:val="Normal"/>
              <w:jc w:val="center"/>
              <w:rPr/>
            </w:pPr>
            <w:r>
              <w:rPr>
                <w:rFonts w:cs="Arial" w:ascii="Arial" w:hAnsi="Arial"/>
                <w:b/>
                <w:color w:val="008000"/>
                <w:sz w:val="22"/>
                <w:szCs w:val="22"/>
              </w:rPr>
              <w:t>y decir “Señor mío y Dios mío</w:t>
            </w:r>
          </w:p>
          <w:p>
            <w:pPr>
              <w:pStyle w:val="Normal"/>
              <w:jc w:val="center"/>
              <w:rPr>
                <w:rFonts w:ascii="Arial" w:hAnsi="Arial" w:cs="Arial"/>
                <w:b/>
                <w:b/>
                <w:color w:val="0000FF"/>
                <w:sz w:val="22"/>
                <w:szCs w:val="22"/>
              </w:rPr>
            </w:pPr>
            <w:r>
              <w:rPr>
                <w:rFonts w:cs="Arial" w:ascii="Arial" w:hAnsi="Arial"/>
                <w:b/>
                <w:color w:val="0000FF"/>
                <w:sz w:val="22"/>
                <w:szCs w:val="22"/>
              </w:rPr>
              <w:t>El misterio de la Resurrección es un misterio. Cristo Vive.</w:t>
            </w:r>
          </w:p>
          <w:p>
            <w:pPr>
              <w:pStyle w:val="Normal"/>
              <w:jc w:val="center"/>
              <w:rPr>
                <w:rFonts w:ascii="Arial" w:hAnsi="Arial" w:cs="Arial"/>
                <w:b/>
                <w:b/>
                <w:color w:val="FF00FF"/>
                <w:sz w:val="22"/>
                <w:szCs w:val="22"/>
              </w:rPr>
            </w:pPr>
            <w:r>
              <w:rPr>
                <w:rFonts w:cs="Arial" w:ascii="Arial" w:hAnsi="Arial"/>
                <w:b/>
                <w:color w:val="FF00FF"/>
                <w:sz w:val="22"/>
                <w:szCs w:val="22"/>
              </w:rPr>
              <w:t>¿Respira, camina, cambia de figura, se sienta en el cielo?</w:t>
            </w:r>
          </w:p>
          <w:p>
            <w:pPr>
              <w:pStyle w:val="Normal"/>
              <w:jc w:val="center"/>
              <w:rPr>
                <w:rFonts w:ascii="Arial" w:hAnsi="Arial" w:cs="Arial"/>
                <w:b/>
                <w:b/>
                <w:color w:val="FF00FF"/>
                <w:sz w:val="22"/>
                <w:szCs w:val="22"/>
              </w:rPr>
            </w:pPr>
            <w:r>
              <w:rPr>
                <w:rFonts w:cs="Arial" w:ascii="Arial" w:hAnsi="Arial"/>
                <w:b/>
                <w:color w:val="FF00FF"/>
                <w:sz w:val="22"/>
                <w:szCs w:val="22"/>
              </w:rPr>
              <w:t>Imposible entender y explicar todo esto.</w:t>
            </w:r>
          </w:p>
          <w:p>
            <w:pPr>
              <w:pStyle w:val="Normal"/>
              <w:jc w:val="center"/>
              <w:rPr>
                <w:rFonts w:ascii="Arial" w:hAnsi="Arial" w:cs="Arial"/>
                <w:b/>
                <w:b/>
                <w:color w:val="0000FF"/>
                <w:sz w:val="22"/>
                <w:szCs w:val="22"/>
              </w:rPr>
            </w:pPr>
            <w:r>
              <w:rPr>
                <w:rFonts w:cs="Arial" w:ascii="Arial" w:hAnsi="Arial"/>
                <w:b/>
                <w:color w:val="0000FF"/>
                <w:sz w:val="22"/>
                <w:szCs w:val="22"/>
              </w:rPr>
              <w:t>Ciertamente esta más allá de las leyes físicas del tiempo y del espacio.</w:t>
            </w:r>
          </w:p>
          <w:p>
            <w:pPr>
              <w:pStyle w:val="Normal"/>
              <w:jc w:val="center"/>
              <w:rPr/>
            </w:pPr>
            <w:r>
              <w:rPr>
                <w:rFonts w:eastAsia="Arial" w:cs="Arial" w:ascii="Arial" w:hAnsi="Arial"/>
                <w:b/>
                <w:color w:val="0000FF"/>
                <w:sz w:val="22"/>
                <w:szCs w:val="22"/>
              </w:rPr>
              <w:t xml:space="preserve"> </w:t>
            </w:r>
            <w:r>
              <w:rPr>
                <w:rFonts w:cs="Arial" w:ascii="Arial" w:hAnsi="Arial"/>
                <w:b/>
                <w:color w:val="0000FF"/>
                <w:sz w:val="22"/>
                <w:szCs w:val="22"/>
              </w:rPr>
              <w:t xml:space="preserve">El no resucitó como Lázaro, para volver a morir, </w:t>
            </w:r>
          </w:p>
          <w:p>
            <w:pPr>
              <w:pStyle w:val="Normal"/>
              <w:jc w:val="center"/>
              <w:rPr/>
            </w:pPr>
            <w:r>
              <w:rPr>
                <w:rFonts w:cs="Arial" w:ascii="Arial" w:hAnsi="Arial"/>
                <w:b/>
                <w:color w:val="0000FF"/>
                <w:sz w:val="22"/>
                <w:szCs w:val="22"/>
              </w:rPr>
              <w:t xml:space="preserve">Resucitó para vivir para siempre y quedarse en medio de sus pueblo, </w:t>
            </w:r>
          </w:p>
          <w:p>
            <w:pPr>
              <w:pStyle w:val="Normal"/>
              <w:jc w:val="center"/>
              <w:rPr/>
            </w:pPr>
            <w:r>
              <w:rPr>
                <w:rFonts w:cs="Arial" w:ascii="Arial" w:hAnsi="Arial"/>
                <w:b/>
                <w:color w:val="0000FF"/>
                <w:sz w:val="22"/>
                <w:szCs w:val="22"/>
              </w:rPr>
              <w:t>de sus seguidores, que durarán para siempre.</w:t>
            </w:r>
          </w:p>
          <w:p>
            <w:pPr>
              <w:pStyle w:val="Normal"/>
              <w:jc w:val="both"/>
              <w:rPr>
                <w:rFonts w:ascii="Arial" w:hAnsi="Arial" w:cs="Arial"/>
                <w:b/>
                <w:b/>
                <w:color w:val="008000"/>
                <w:sz w:val="22"/>
                <w:szCs w:val="22"/>
              </w:rPr>
            </w:pPr>
            <w:r>
              <w:rPr>
                <w:rFonts w:cs="Arial" w:ascii="Arial" w:hAnsi="Arial"/>
                <w:b/>
                <w:color w:val="008000"/>
                <w:sz w:val="22"/>
                <w:szCs w:val="22"/>
              </w:rPr>
              <w:t>Leer lo que sigue, pensar, criticar, respetar, discutir, sobre todo, creer en Jesú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y muchos escépticos argumentan, algo molestos, a propósito del tema de la resurrección. Jamás un muerto ha regresado a la vida, luego tampoco Jesús ha vuelto a vivir.  Pero no es necesario aducir tal argumento ni irritados ni con sonrisas burlonas,  porque es totalmente cierto que Jesús no ha regresado a la vida terrena. El Jesús histórico murió tras la crucifixión, y muerto siguió. Sin embargo, los apóstoles, y con ellos los primeros cristianos, reconocieron que Jesús v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igual que Juan, también los Hechos de los Apóstoles y las cartas lo repiten una y otra vez. Por ejemplo, cuando Juan hace decir a Jesús: «</w:t>
      </w:r>
      <w:r>
        <w:rPr>
          <w:rFonts w:cs="Arial" w:ascii="Arial" w:hAnsi="Arial"/>
          <w:b/>
          <w:i/>
          <w:sz w:val="22"/>
          <w:szCs w:val="22"/>
        </w:rPr>
        <w:t>Todavía estoy un poco de tiempo con vosotros; pero luego me voy junto a aquel que me envió</w:t>
      </w:r>
      <w:r>
        <w:rPr>
          <w:rFonts w:cs="Arial" w:ascii="Arial" w:hAnsi="Arial"/>
          <w:b/>
          <w:sz w:val="22"/>
          <w:szCs w:val="22"/>
        </w:rPr>
        <w:t>» (Jn 7, 3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n el denominado discurso público: «Y cuando a mí me levanten de la tierra en alto, atraerá a todos hacia mí» (Jn 12. 32); y «</w:t>
      </w:r>
      <w:r>
        <w:rPr>
          <w:rFonts w:cs="Arial" w:ascii="Arial" w:hAnsi="Arial"/>
          <w:b/>
          <w:i/>
          <w:sz w:val="22"/>
          <w:szCs w:val="22"/>
        </w:rPr>
        <w:t>Dios lo resucitó rompiendo las ataduras de la muerte, dado que no era posible que ella lo retuviera en su poder»</w:t>
      </w:r>
      <w:r>
        <w:rPr>
          <w:rFonts w:cs="Arial" w:ascii="Arial" w:hAnsi="Arial"/>
          <w:b/>
          <w:sz w:val="22"/>
          <w:szCs w:val="22"/>
        </w:rPr>
        <w:t xml:space="preserve"> (Hech 2.24), y «</w:t>
      </w:r>
      <w:r>
        <w:rPr>
          <w:rFonts w:cs="Arial" w:ascii="Arial" w:hAnsi="Arial"/>
          <w:b/>
          <w:i/>
          <w:sz w:val="22"/>
          <w:szCs w:val="22"/>
        </w:rPr>
        <w:t>A éste lo ha exaltado Dios a su diestra como príncipe y salvador»</w:t>
      </w:r>
      <w:r>
        <w:rPr>
          <w:rFonts w:cs="Arial" w:ascii="Arial" w:hAnsi="Arial"/>
          <w:b/>
          <w:sz w:val="22"/>
          <w:szCs w:val="22"/>
        </w:rPr>
        <w:t xml:space="preserve"> (Hech 5,31); y también «</w:t>
      </w:r>
      <w:r>
        <w:rPr>
          <w:rFonts w:cs="Arial" w:ascii="Arial" w:hAnsi="Arial"/>
          <w:b/>
          <w:i/>
          <w:sz w:val="22"/>
          <w:szCs w:val="22"/>
        </w:rPr>
        <w:t>que Cristo murió por nuestros pecados según las Escrituras, que fue sepultado y que al tercer día fue resucitado según las Escrituras</w:t>
      </w:r>
      <w:r>
        <w:rPr>
          <w:rFonts w:cs="Arial" w:ascii="Arial" w:hAnsi="Arial"/>
          <w:b/>
          <w:sz w:val="22"/>
          <w:szCs w:val="22"/>
        </w:rPr>
        <w:t xml:space="preserve">» (1 Cor 15. 3- 4); y cuando Pablo en la carta a los Filipenses cita y aplica un himno a Cristo: </w:t>
      </w:r>
      <w:r>
        <w:rPr>
          <w:rFonts w:cs="Arial" w:ascii="Arial" w:hAnsi="Arial"/>
          <w:b/>
          <w:i/>
          <w:sz w:val="22"/>
          <w:szCs w:val="22"/>
        </w:rPr>
        <w:t>«...Se humilló a sí mismo, haciéndose obediente hasta la muerte; por lo cual Dios a su vez lo exaltó</w:t>
      </w:r>
      <w:r>
        <w:rPr>
          <w:rFonts w:cs="Arial" w:ascii="Arial" w:hAnsi="Arial"/>
          <w:b/>
          <w:sz w:val="22"/>
          <w:szCs w:val="22"/>
        </w:rPr>
        <w:t>. . .» (Flp 2,8-9); o cuando se dice en la carta a Timoteo: «</w:t>
      </w:r>
      <w:r>
        <w:rPr>
          <w:rFonts w:cs="Arial" w:ascii="Arial" w:hAnsi="Arial"/>
          <w:b/>
          <w:i/>
          <w:sz w:val="22"/>
          <w:szCs w:val="22"/>
        </w:rPr>
        <w:t>Y sin lugar a dudas, grande es el misterio de la religión: Él fue manifestado en la carne, justificado en espíritu, visto por ángeles, proclamado entre gentiles, creído en el mundo, ascendido en gloria</w:t>
      </w:r>
      <w:r>
        <w:rPr>
          <w:rFonts w:cs="Arial" w:ascii="Arial" w:hAnsi="Arial"/>
          <w:b/>
          <w:sz w:val="22"/>
          <w:szCs w:val="22"/>
        </w:rPr>
        <w:t>» (1Tim 3,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cuando en la carta a los Hebreos se dice repetidas veces: “</w:t>
      </w:r>
      <w:r>
        <w:rPr>
          <w:rFonts w:cs="Arial" w:ascii="Arial" w:hAnsi="Arial"/>
          <w:b/>
          <w:i/>
          <w:sz w:val="22"/>
          <w:szCs w:val="22"/>
        </w:rPr>
        <w:t>Y después de realizar la purificación de los pecados, se sentó a la derecha de la Majestad en las alturas”</w:t>
      </w:r>
      <w:r>
        <w:rPr>
          <w:rFonts w:cs="Arial" w:ascii="Arial" w:hAnsi="Arial"/>
          <w:b/>
          <w:sz w:val="22"/>
          <w:szCs w:val="22"/>
        </w:rPr>
        <w:t xml:space="preserve"> (Heb 1,3); y también: «</w:t>
      </w:r>
      <w:r>
        <w:rPr>
          <w:rFonts w:cs="Arial" w:ascii="Arial" w:hAnsi="Arial"/>
          <w:b/>
          <w:i/>
          <w:sz w:val="22"/>
          <w:szCs w:val="22"/>
        </w:rPr>
        <w:t>Teniendo, pues, un gran sumo sacerdote que ha atravesado los cielos, Jesús, el Hijo de Dios, mantengamos firme nuestra profesión de fe</w:t>
      </w:r>
      <w:r>
        <w:rPr>
          <w:rFonts w:cs="Arial" w:ascii="Arial" w:hAnsi="Arial"/>
          <w:b/>
          <w:sz w:val="22"/>
          <w:szCs w:val="22"/>
        </w:rPr>
        <w:t>» (Heb 4,14), y «</w:t>
      </w:r>
      <w:r>
        <w:rPr>
          <w:rFonts w:cs="Arial" w:ascii="Arial" w:hAnsi="Arial"/>
          <w:b/>
          <w:i/>
          <w:sz w:val="22"/>
          <w:szCs w:val="22"/>
        </w:rPr>
        <w:t>Tenemos un sumo sacerdote tal, que se sentó a la derecha del trono de la Majestad en los cielos</w:t>
      </w:r>
      <w:r>
        <w:rPr>
          <w:rFonts w:cs="Arial" w:ascii="Arial" w:hAnsi="Arial"/>
          <w:b/>
          <w:sz w:val="22"/>
          <w:szCs w:val="22"/>
        </w:rPr>
        <w:t>» (Heb 8,1), y «</w:t>
      </w:r>
      <w:r>
        <w:rPr>
          <w:rFonts w:cs="Arial" w:ascii="Arial" w:hAnsi="Arial"/>
          <w:b/>
          <w:i/>
          <w:sz w:val="22"/>
          <w:szCs w:val="22"/>
        </w:rPr>
        <w:t>Pues no entró Cristo en un santuario de hechura humana, imagen del auténtico, sino en el propio cielo, para aparecer ahora en la presencia de Dios en favor nuestro”</w:t>
      </w:r>
      <w:r>
        <w:rPr>
          <w:rFonts w:cs="Arial" w:ascii="Arial" w:hAnsi="Arial"/>
          <w:b/>
          <w:sz w:val="22"/>
          <w:szCs w:val="22"/>
        </w:rPr>
        <w:t xml:space="preserve"> (Heb 9,24).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s esos textos el significado es siempre el mismo: ¡Jeús vív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180080"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80080" cy="16402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a fe en el Jesús, que como hombre histórico murió y fue enterrado, que fue “resucitado” por la voluntad de Dios con una vida espiritual eterna del amor como Cristo que vive para los hombres, esa fe se ha reclamado a una serie de relatos, en los que la seguridad y el sentido de esa «resurrección&gt;&gt;· se presentan bajo unas imágenes. </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Los cuatro Evangelios canónicos hablan en el relato de la tumba vacía de ángeles, o de un ángel, junto al sepulcro: Mt 28,2-7; Mc 16. 7; Lc 24, 4-7; Jn 20,12-13. Marcos y Lucas no traen la palabra ángel, sino que hablan de un joven (Mc) o de unos jóvenes (Lc), descritos con las vestiduras con que en la antigüedad se presentaba a los ángeles. Esos ángeles hablan de la resurrección de Jesús. «Angel» es un viejo término bíblico; un ángel habla cuando se formula en palabras un mensaje de Dios, porque Dios se situaba en una transcendencia tan absoluta que (en tiempos posteriores) no podía entrar personalmente en los relatos.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En los relatos neotestamentarios de la resurrección eso es lo que significa su presencia. “Jesús no está aquí” (porque no está muerto). El mensaje de resurrección de la tumba vacía lo anunciaron los apóstoles de Jesús, los primeros predicadores o los posteriores evangelistas en una narración con palabras difer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s secundario. Lo importante es la imagen del ángel, porque con ella se da a conocer el mensaje de la resurrección como un mensaje de Dios. Mt 28, 2-7: así pues, la resurrección de Jesús no se puede describir, sino sólo proclam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or ello tampoco se debe ver una descripción en este texto mateano. Los elementos kerigmáticos de dicho texto indican abiertamente que tampoco Mateo pretende dar una descripción. El «gran terremoto» (28,2) deriva del antiguo vocabulario bíblico para los «signos de la teofanía»; pero precisamente con ello se le dice al lector judío, al que Mateo se dirige sin duda, más de lo que contiene el texto de la afirmación inmediata; lo que se le dice indirectamente es que ha ocurrido una manifestación de Dio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as apariciones de Jesú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rimera vista las apariciones de Jesús resucitado escapan por completo al campo de las realidades concretas; es una transcendencia que irrumpe en la vida terrena, y por ello, así podría decirse, no pertenece a los hechos mostrencos, como tampoco pertenece Dios. En el campo de los «hechos» entran la representación de Dios, el nombre de Dios, etc., más no Dios mism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ólo que, con las historias de las apariciones de Jesús, las cosas son algo diferentes: mediante los relatos, la predicación y más tarde con los escritos evangélicos han puesto en marcha la vida de la Iglesia, y se han convertido en forjadoras de historia. Por ello no se puede pasar sobre las mismas simplemente como sobre una pura «realidad teológica», aunque sobre las mentadas apariciones no  se pueda decir más de lo que dice el 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N.T. no explica nada de esas apariciones de Jesús; las expresa simplemente: Jesús estaba y está ahí. Jesús vive. Los relatos expresan la existencia postpascual de Jesús con medios muy terrenos: no dicen que llegó como un «espíritu», sino que comió con sus discípulos; Tomás pudo tocar los agujeros de sus llaga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se a lo cual la manera y naturaleza de ese cuerpo resucitado de Jesús contradice en los relatos las leyes de los cuerpos mater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rimera carta a los Corintios es el documento más antiguo que habla de la resurrección de Jesús relacionándola con sus apariciones: </w:t>
      </w:r>
      <w:r>
        <w:rPr>
          <w:rFonts w:cs="Arial" w:ascii="Arial" w:hAnsi="Arial"/>
          <w:b/>
          <w:i/>
          <w:sz w:val="22"/>
          <w:szCs w:val="22"/>
        </w:rPr>
        <w:t>«Porque os transmití, en primer lugar, lo que a mi vez recibí: que Cristo murió por nuestros pecados según las Escrituras; que fue sepultado y que al tercer día fue resucitado según las Escrituras; que se apareció a Cefas y después a los doce; más tarde se apareció a más de quinientos hermanos juntos... Después se apareció a Santiago; más tarde a todos los apóstoles. Al último de todos, como a un aborto, se me apareció también a mí; pues yo soy el menor de los apóstoles, y no soy digno de ser llamado apóstol, porque perseguí a la Iglesia de Dios. Pero por la gracia de Dios soy lo que soy</w:t>
      </w:r>
      <w:r>
        <w:rPr>
          <w:rFonts w:cs="Arial" w:ascii="Arial" w:hAnsi="Arial"/>
          <w:b/>
          <w:sz w:val="22"/>
          <w:szCs w:val="22"/>
        </w:rPr>
        <w:t>» (1 Cor 15,3-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ste texto se ve claramente lo que significaron los relatos de las apariciones para la historia de la Iglesia primitiva: eran testimonios que refrendaban la autoridad del ministerio apostólico y el magisterio de la dirección eclesial.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llo se mencionan aquí Pedro y Santiago; y el propio Pablo justifica su condición de apóstol con la aparición de Jesús. Así pues, la mayor parte de los relatos de apariciones tienen también como contenido una transmisión de autoridad y legiti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idea es importante porque refrenda la realidad espiritual de las apariciones. Los apóstoles, los discípulos y hombres como Santiago y Pablo, que en manera alguna propendían al reconocimiento de Jesús como Mesías, dejaron de lado su desconfianza y creyero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drawing>
          <wp:inline distT="0" distB="0" distL="0" distR="0">
            <wp:extent cx="3143250" cy="133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143250" cy="13354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Quienes fueron honrados con alguna de las apariciones referidas de Jesús se convirtieron en testigos del Resucitado que vivía. Por ello en las historias de apariciones que relatan los Sinópticos las mujeres pasan a un segundo plano. No es que no las hayan tenido en absoluto, sino que los Sinópticos no conceden gran valor a su testimonio. Las mujeres, en efecto, no podían actuar en los tribunales como testigos. </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cos sólo menciona de paso a María Magdalena (16,9). Y cuando la propia María Magdalena les refirió a los apóstoles la aparición de Jesús, «ellos se resistieron a creer» (Mc 16, 11).</w:t>
      </w:r>
    </w:p>
    <w:p>
      <w:pPr>
        <w:pStyle w:val="Normal"/>
        <w:ind w:firstLine="120"/>
        <w:jc w:val="both"/>
        <w:rPr>
          <w:rFonts w:ascii="Arial" w:hAnsi="Arial" w:cs="Arial"/>
          <w:b/>
          <w:b/>
          <w:sz w:val="22"/>
          <w:szCs w:val="22"/>
        </w:rPr>
      </w:pPr>
      <w:r>
        <w:rPr>
          <w:rFonts w:eastAsia="Arial" w:cs="Arial" w:ascii="Arial" w:hAnsi="Arial"/>
          <w:b/>
          <w:sz w:val="22"/>
          <w:szCs w:val="22"/>
        </w:rPr>
        <w:t xml:space="preserve"> </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Juan relata ampliamente una aparición a María Magdalena (Jn 20,11-18) y presenta así la doctrina explícita de que el Cristo terreno y el Jesús resucitado y transfigurado son la misma pers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misma tendencia kerigmática late en los relatos de la aparición de Jesús a Tomás y en el lago de Genezaret; en ambas apariciones se destaca con fuerza la vinculación con la vida terrena de Jesús: en la de Tomás, mediante las heridas de la crucifixión de Jesús; en la del lago, mediante la situación que crea la pesca milagrosa y con la llamada a Pedro y el recuerdo de su negación. De lo que se trata en esas historias es de proclamar la identidad del Resucitado con el Jesús que había vivido sobre la tier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para decirlo aún más claramente: ni los relatos sobre la tumba vacía ni sobre las apariciones de Jesús pretenden ser relatos de hechos palpables; más bien quieren expresar en palabras las experiencias intelectuales y espirituales de las mujeres, los apóstoles y los discípulos con el Cristo vivo a pesar de la muerte y de la sepultura. Esas narraciones están dispuestas de tal modo que en las formas más diferentes se habla de un único “ver a Jesús”: se dejó ver por ellos, se les apareció; y ello a pesar de que le habían abandonado. La vivencia de unos hombres que han sido desleales y culpables, pero que están seguros de que el espíritu y el amor de él no los ha dejado, constituye la motivación psíquica de esas apariciones a las que se refieren los Evangeli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la Biblia califica de «apariciones» esos encuentros con el Resucitado, quiere decir que se trata de encuentros de tipo intelectual-espiritual, por lo demás descritos casi siempre con un vocabulario tomado del mundo sensi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Mt 28,11-15:</w:t>
      </w:r>
      <w:r>
        <w:rPr>
          <w:rFonts w:cs="Arial" w:ascii="Arial" w:hAnsi="Arial"/>
          <w:b/>
          <w:sz w:val="22"/>
          <w:szCs w:val="22"/>
        </w:rPr>
        <w:t xml:space="preserve"> en la serie de los relatos de apariciones Mateo cuenta la historia del pretendido robo del cadáver de Jesús por sus discípulos. Este epílogo del Evangelio de Mateo es con toda certeza un añadido  posterior: un relato con el que se quiso zanjar las habladurías sobre la tumba vací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delegación de los soldados (probablemente sirios) de guardia en la tumba anunció la desaparición del cadáver de Jesús. Mas no se lo comunicaron a Pilato, que era su superior, sino a los sumos sacerdotes, que les habían encargado la custodia como algo importante. Esperaban los soldados que los pontífices (es decir, los miembros de las familias los sumos sacerdotes que pertenecían al sanedrín) abogaran por ellos ante Pilato, porque naturalmente temían un grave casti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sumos sacerdotes celebraron un consejo con los ancianos del Sanedrín, dieron dinero a los soldados y les indicaron la fórmula con que deberían difundir el rumor del robo del cadáver. Y los tranquilizaron respecto del castigo, porque ya hablarían ellos a Pilato. Detrás de esa seguridad de los sumos sacerdotes de que aplacarían al Procurador estaba el conocimiento de la práctica punitiva ro- mana. Rara vez se castigaba con la muerte a muchos o varios soldados, porque Roma tenía gran necesidad de soldados para la ocupación de las provincias. En la Historia de la guerra judía de Flavio Josefo puede citarse un ejemplo que confirma dicha práctica. Como un destacamento de soldados romanos hubiera incurrido en pena de muerte según el derecho de guerra, sus camaradas intercedieron por el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Y «el César (Tito) accedió a las súplicas, tanto más gustosamente cuanto que respondían a su propio interés; pues creía que el castigo de uno ha de hacerse de acuerdo con acción, pero el de una multitud ha de enjuiciarse según la utilidad. Y perdonó a los soldados después de haberlos corregido en forma apremiante» (5,3,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También Mt 28,16-20</w:t>
      </w:r>
      <w:r>
        <w:rPr>
          <w:rFonts w:cs="Arial" w:ascii="Arial" w:hAnsi="Arial"/>
          <w:b/>
          <w:sz w:val="22"/>
          <w:szCs w:val="22"/>
        </w:rPr>
        <w:t xml:space="preserve"> es un apéndice tardío con los primeros relatos de apariciones. Dicho texto es también un complemento a Mt. 10.  Cabría decir que tenemos aquí la práctica arrollada de la Iglesia primitiva con el estilo de un relato de aparición colocado al final  Evangelio según Mt,  con la mira puesta  vincular la praxis con el evangel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l ser el bautismo el medio de incorporación a la Iglesia, se dice en 28,19: “Id, pues y haced discípulos a todos los pueblos” El baño bautismal era una ceremonia reconocida como símbolo de la acogida en una nueva forma de existenci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glesia ha canonizado los Evangelios en su  conjunto sin que con ello afirme que todas y cada una de las palabras de Jesús se hayan  conservado en los  mismos sin cambio alguno. En tiempo de los apóstoles difícilmente sería  posible esta fórmula de Mateo tan marcadamente trini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relato de la aparición, añadido posteriormente en Mt 28,16-20, debió de parecerle  necesario al compilador porque en los textos del Evangelio de Mateo relativos a la resurrección. Faltaba un tema que (tanto en las tradiciones más antiguas como en los otros Evangelios) en Cierto modo era el elemento estructural para el futuro: la aparición de Jesús a los discípulos en que les había dado  el mandato misional. (Mc 16,1-7): quien lea sin prejuicios el anuncio de la resurrección en Marcos descubrirá que se presenta como una conclusión de la historia de la pasión y muerte de Jesú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que en la Iglesia primitiva de lo que se trataba sobre todo era de quitar a la muerte en cruz de Jesús su oprobio mediante el anuncio y predicación de la resurrección. O dicho de manera positiva: sólo se predicaba la historia  de la pasión de Jesús y de su muerte en cruz,  porque se podía proclamar su resurrección. </w:t>
      </w:r>
    </w:p>
    <w:p>
      <w:pPr>
        <w:pStyle w:val="Normal"/>
        <w:jc w:val="center"/>
        <w:rPr>
          <w:rFonts w:ascii="Arial" w:hAnsi="Arial" w:cs="Arial"/>
          <w:b/>
          <w:b/>
          <w:sz w:val="22"/>
          <w:szCs w:val="22"/>
        </w:rPr>
      </w:pPr>
      <w:r>
        <w:rPr>
          <w:rFonts w:cs="Arial" w:ascii="Arial" w:hAnsi="Arial"/>
          <w:b/>
          <w:sz w:val="22"/>
          <w:szCs w:val="22"/>
        </w:rPr>
        <w:drawing>
          <wp:inline distT="0" distB="0" distL="0" distR="0">
            <wp:extent cx="2557145" cy="204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557145" cy="20408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ólo porque los discípulos de Jesús creían en su resurrección, la predicaban. Y cuanto los evangelistas escribieron más tarde no eran tanto las fórmulas antiguas de la resurrección cuanto las historias con que tales fórmulas se convertían en algo concreto y vivencial.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tres mujeres que acudieron a la tumba pretendían entonar el canto de lamentación por Jesús. Difícilmente cabe suponer que pretendiesen también embalsamarlo, cosa que al tercer día ya no era posible en Oriente. Pese a lo cual Marcos cuenta que las mujeres querían embalsamarlo. ¿Cómo se le ocurrió?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que ellas acudieran al sepulcro «muy de mañana, el primer día de la semana» (16,2) tenía para Marcos un sentido particular: el embalsamamiento del difunto sólo se había hecho de manera provisional el viernes por la tarde, poco antes de que empezase el sáb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ra necesario realizarlo de manera adecuada antes de que se iniciase su descomposición, pues de lo contrario ya no podría retener el alma. Cierto que la ley sabática no prohibía el embalsamamiento por razón del descanso; pero no era posible la compra de los ungüentos. Así que las mujeres compraron sus aromas, apenas terminado el sábado (el sábado por la tarde), acudieron al sepulcro al rayar el alba del día primero de la semana. Acudieron con vestido de luto, descalzas y veladas, pues ésa era la costumbre judía. Y acudían preocupadas de cómo podrían hacer rodar la piedra de la entrada. Es evidente que nada sabían del sellado de la piedra ni de la guar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MC 16,9-20</w:t>
      </w:r>
      <w:r>
        <w:rPr>
          <w:rFonts w:cs="Arial" w:ascii="Arial" w:hAnsi="Arial"/>
          <w:b/>
          <w:sz w:val="22"/>
          <w:szCs w:val="22"/>
        </w:rPr>
        <w:t>: esta perícopa no perteneció desde el comienzo al Evangelio de Marcos. En época posterior, cuando también los otros textos del mensaje pascual y los relatos de apariciones de los otros evangelistas llegaron al conocimiento general,  se escribió un compendio de tales relatos pascuales y se añadió al texto de Marcos, que originariamente concluía en lo que hoy es Mc 16,7. Por contenido y forma dicho compendio es muy defic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Codex Vaticanus griego (un pergamino escrito en Egipto hacia el 350) y en el Codex Sinaíticus (un códice también pergamino y escrito así mismo hacia el 350, y que parcialmente encontró más de mil quinientos años después, en 1844, el teólogo evangélico Konstantin Tischendorf en el monasterio de Santa Catalina del Sinaí, y que desde 1933 se encuentra en el British Museum de Londres) todavía falta esta perícopa en ambos manuscrito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14312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Lc 24,1-12:</w:t>
      </w:r>
      <w:r>
        <w:rPr>
          <w:rFonts w:cs="Arial" w:ascii="Arial" w:hAnsi="Arial"/>
          <w:b/>
          <w:sz w:val="22"/>
          <w:szCs w:val="22"/>
        </w:rPr>
        <w:t xml:space="preserve"> la perícopa de la resurrección constituye en Lucas un relato muy hermoso. Por lo demás, la introducción no es aceptable; o, por mejor decir, tiene poco sentido (como en Marcos). ¿Por qué iban las mujeres al sepulcro llevando sustancias aromáticas? Sin duda porque querían embalsamar a Jesús. Pero al tercer día en Palestina ya no Se puede embalsamar a un muerto! El problema de la piedra (Mc 16,3) lo resuelve Lucas sin  dificultad. «Pero no encontraron el cuerpo del Señor Jesús.» Hasta aquí la introducción narrativa de Lu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con 24,4 entra ya en el tema principal que justifica la narración introductoria que había escrito. Con “los dos hombres de vestiduras deslumbrantes” alude a los ángeles que traen el mensaje de la resurrección. Son ellos los primeros en preguntar: «¿Por qué buscáis entre los muertos al que está vivo‘?»  (24,5). Ésa era en realidad la frase más importante para la predicación. Lo que sigue es una continuación de la narración (24, 6-12) con las palabras de Evangelios anteriores que a Lucas le eran famili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LC 24,13-32:</w:t>
      </w:r>
      <w:r>
        <w:rPr>
          <w:rFonts w:cs="Arial" w:ascii="Arial" w:hAnsi="Arial"/>
          <w:b/>
          <w:sz w:val="22"/>
          <w:szCs w:val="22"/>
        </w:rPr>
        <w:t xml:space="preserve"> el relato del encuentro de Jesús con dos discípulos a los que se aparece es una historia realmente maravillosa. La fórmula que se repite a menudo de que los discípulos de Jesús no lo reconocieron al aparecérseles, porque ya no se les acercaba con su corporeidad terrena, adquiere aquí una expresión singular: “pues sus ojos estaban como imposibilitados para reconocerlo” (24,1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camino les contó porqué todo lo que había sucedido con él era necesario que así fuese, porque así estaba señalado en la Escritura: “Acaso no era necesario que el Cristo padeciera esas cosas para entrar en su gloria?” 24,26). Y después, ya en Emaús, cuando hizo intención de dejarlos, le rogaron que se quedara con ellos, pues sólo así podría resultarles tolerable la tarde. Y se quedó a partir el pan con ellos, como se queda siempre con sus discípulos cuando se reúnen para partir el pa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mor de Jesús, que sienten en lo profundo de su corazón, y que les abre la palabra bíblica, que se queda con ellos cuando tienen miedo a la noche, y que les parte el pan: ése es el mensaje del Señor viviente, que está con ellos en la Iglesia. Es un relato de aparición muy tardío, cuando la Iglesia ya había alcanzado sus propias formas litúrg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ya hemos indicado, la narración dice que cuando Jesús se unió a los discípulos que iban de camino, «sus ojos estaban como imposibilitados para reconocerlo» (24,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frase recoge una fórmula del lenguaje rabínico, que alude al engaño por las falsas apariencias. Pero, según la doctrina rabínica, el “impedimento de los ojos” no merecía castigo alguno; se consideraba más bien un arte, y no un encantamiento. Es posible que en Lucas la fórmula represente una apología de Jesús, al que los rabinos de la época apostólica habían tildado de encan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Jn 20,1 -10:</w:t>
      </w:r>
      <w:r>
        <w:rPr>
          <w:rFonts w:cs="Arial" w:ascii="Arial" w:hAnsi="Arial"/>
          <w:b/>
          <w:sz w:val="22"/>
          <w:szCs w:val="22"/>
        </w:rPr>
        <w:t xml:space="preserve"> la narración en que María Magdalena descubre la tumba abierta de Jesús, y sale corriendo para anunciar a Simón Pedro y al otro discípulo al que Jesús amaba, que «</w:t>
      </w:r>
      <w:r>
        <w:rPr>
          <w:rFonts w:cs="Arial" w:ascii="Arial" w:hAnsi="Arial"/>
          <w:b/>
          <w:i/>
          <w:sz w:val="22"/>
          <w:szCs w:val="22"/>
        </w:rPr>
        <w:t>se han llevado del sepulcro al Señor y no sabemos dónde lo han colocado</w:t>
      </w:r>
      <w:r>
        <w:rPr>
          <w:rFonts w:cs="Arial" w:ascii="Arial" w:hAnsi="Arial"/>
          <w:b/>
          <w:sz w:val="22"/>
          <w:szCs w:val="22"/>
        </w:rPr>
        <w:t>» (Jn 20,2), constituye el primer relato joánico de la resurrección. Los dos apóstoles corren juntos al Sepulcro; y como Juan, al ser más joven, llegase el primero, aguardó fuera a que Pedro llegara y le dejó pasar primero. Así pues, en el relato del descubrimiento de la tumba vacía el evangelista presenta el reconocimiento de Simón Pedro como primer creyente y primer encargado de la predicación. El encargo misionero a los discípulos es sin duda el núcleo de la mayor parte de los relatos de la resurr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Jn. 20,24-29:</w:t>
      </w:r>
      <w:r>
        <w:rPr>
          <w:rFonts w:cs="Arial" w:ascii="Arial" w:hAnsi="Arial"/>
          <w:b/>
          <w:sz w:val="22"/>
          <w:szCs w:val="22"/>
        </w:rPr>
        <w:t xml:space="preserve"> un relato de aparición que encaja con el carácter del apóstol Tomás. Este apóstol no quería creer que los discípulos hubieran visto al Señor. Y ahora llega Jesús, cuando Tomás está con el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puertas se encontraban cerradas; pero el mismo Jesús, que vive después de su crucifixión, puede entrar a través de las puertas cerradas. Los hombres han de darle acogida mediante la fe: ¿Bienaventuradlos los que no vieron y creyeron!» (20,2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igamos brevemente, una vez más, cómo los discípulos de Jesús han vivido y expresado la resurrección del Señ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forma en que Mateo cuenta la muerte de Jesús es el relato de un signo de la teofanía (terremoto) y el relato de las consecuencias de la resurrección del Mesías (Mt 27, 52-53: resurrección de los cuerpos de muchos santos) ¿Con ello proclamaba Mateo la resurrecciónde Jesús ya en el momento mismo de su muer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os los evangelistas cuentan la resurrección de Jesús valiéndose de la imagen del  sepulcro vacío. En pequeños cuadros de sucesos (apariciones) hablan los evangelistas de la vivencia de los apóstoles y discípulos de que Jesús vive, está permanentemente con ellos y les hace recomendaciones para el futu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Otra consecuencia de la vida y muerte mesiánicas de Jesús es su exaltación, que por lo demás no es sino un aspecto distinto de su resurrección. Lucas representa esa exaltación de Jesús en el cuadro de su ascensión a los ciel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88185" cy="155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988185" cy="15519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 xml:space="preserve">LAS PRUEBAS DE  </w:t>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 xml:space="preserve">LA RESURRECCION DE JESU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hecho de que la resurrección no fuere presenciada por ningún ojo humano, no la quite el carácter real e histórico que posee. Jesús quiso multiplicar con signos suficientes su vuelta a la vida y los fundamentos de la fe de todos sus seguidores. Ellos no fueron visionarios y alucinados que contemplaron en un interior psicológico lo que era fruto de sus ensueños o deseos.</w:t>
      </w:r>
    </w:p>
    <w:p>
      <w:pPr>
        <w:pStyle w:val="Normal"/>
        <w:jc w:val="both"/>
        <w:rPr/>
      </w:pPr>
      <w:r>
        <w:rPr>
          <w:rFonts w:eastAsia="Arial" w:cs="Arial" w:ascii="Arial" w:hAnsi="Arial"/>
          <w:b/>
          <w:sz w:val="22"/>
          <w:szCs w:val="22"/>
        </w:rPr>
        <w:t xml:space="preserve">   </w:t>
      </w:r>
      <w:r>
        <w:rPr>
          <w:rFonts w:cs="Arial" w:ascii="Arial" w:hAnsi="Arial"/>
          <w:b/>
          <w:sz w:val="22"/>
          <w:szCs w:val="22"/>
        </w:rPr>
        <w:t>Fueron los testigos de algo grande y real que aconteció en el tiempo y cuyos signos aseguraban sin duda que Jesús estaba vivo. Ellos los comunicaron a todos los hombres de buena voluntad que quisieron aceptar, con la ayude de la fe, su testimon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CADENA DE APARICION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primera y más afectuosa es la que relata el texto de Juan, cuando María Magdalena se encontró con el Señor que tanto amaba. Lloraba en las cercanías del sepulcro, porque habían robado el cuerpo del Señor. "Vio a Jesús que estaba allí, pero no le reconoció. El preguntó: Mujer, ¿por qué lloras? ¿A quién estás buscan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reyendo que era el hortelano, le dijo: Si lo has llevado tú, dime dónde lo has puesto y yo me haré cargo de él. </w:t>
      </w:r>
    </w:p>
    <w:p>
      <w:pPr>
        <w:pStyle w:val="Normal"/>
        <w:jc w:val="both"/>
        <w:rPr/>
      </w:pPr>
      <w:r>
        <w:rPr>
          <w:rFonts w:eastAsia="Arial" w:cs="Arial" w:ascii="Arial" w:hAnsi="Arial"/>
          <w:b/>
          <w:sz w:val="22"/>
          <w:szCs w:val="22"/>
        </w:rPr>
        <w:t xml:space="preserve">    </w:t>
      </w:r>
      <w:r>
        <w:rPr>
          <w:rFonts w:cs="Arial" w:ascii="Arial" w:hAnsi="Arial"/>
          <w:b/>
          <w:sz w:val="22"/>
          <w:szCs w:val="22"/>
        </w:rPr>
        <w:t>Entonces Jesús la llamó por su nombre: María.</w:t>
      </w:r>
    </w:p>
    <w:p>
      <w:pPr>
        <w:pStyle w:val="Normal"/>
        <w:jc w:val="both"/>
        <w:rPr/>
      </w:pPr>
      <w:r>
        <w:rPr>
          <w:rFonts w:eastAsia="Arial" w:cs="Arial" w:ascii="Arial" w:hAnsi="Arial"/>
          <w:b/>
          <w:sz w:val="22"/>
          <w:szCs w:val="22"/>
        </w:rPr>
        <w:t xml:space="preserve">    </w:t>
      </w:r>
      <w:r>
        <w:rPr>
          <w:rFonts w:cs="Arial" w:ascii="Arial" w:hAnsi="Arial"/>
          <w:b/>
          <w:sz w:val="22"/>
          <w:szCs w:val="22"/>
        </w:rPr>
        <w:t>Ella se volvió al instante exclamando: Rabboni, que quiere decir "Maestro mío. (Juan 20.11-18)</w:t>
      </w:r>
    </w:p>
    <w:p>
      <w:pPr>
        <w:pStyle w:val="Normal"/>
        <w:jc w:val="both"/>
        <w:rPr/>
      </w:pPr>
      <w:r>
        <w:rPr>
          <w:rFonts w:eastAsia="Arial" w:cs="Arial" w:ascii="Arial" w:hAnsi="Arial"/>
          <w:b/>
          <w:sz w:val="22"/>
          <w:szCs w:val="22"/>
        </w:rPr>
        <w:t xml:space="preserve">   </w:t>
      </w:r>
      <w:r>
        <w:rPr>
          <w:rFonts w:cs="Arial" w:ascii="Arial" w:hAnsi="Arial"/>
          <w:b/>
          <w:sz w:val="22"/>
          <w:szCs w:val="22"/>
        </w:rPr>
        <w:t>Y Jesús le dio el consuelo y el mensaje. El consuelo fue para su corazón amante y purificado por el Maestro. Para sus discípulos les envió, por su medio, las consignas sobre su presencia pronta en medio de el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A las mujeres</w:t>
      </w:r>
      <w:r>
        <w:rPr>
          <w:rFonts w:cs="Arial" w:ascii="Arial" w:hAnsi="Arial"/>
          <w:b/>
          <w:sz w:val="22"/>
          <w:szCs w:val="22"/>
        </w:rPr>
        <w:t xml:space="preserve"> mientras iban a llevar el anunció de los ángeles a sus discípulos, Jesús les salió al encuent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tengáis miedo. ld y llevad mi noticia a mis hermanos. Decidles que se dirijan a Galilea, que allí podrán verme"( Mt. 28.1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La aparición a los discípulos de Emaús</w:t>
      </w:r>
      <w:r>
        <w:rPr>
          <w:rFonts w:cs="Arial" w:ascii="Arial" w:hAnsi="Arial"/>
          <w:b/>
          <w:sz w:val="22"/>
          <w:szCs w:val="22"/>
        </w:rPr>
        <w:t>, que caminaban hacia la aldea, es también hermosa: '‛Sólo tú eres el forastero que no sabes lo que ha pasado estos días en Jerusalén.."</w:t>
      </w:r>
    </w:p>
    <w:p>
      <w:pPr>
        <w:pStyle w:val="Normal"/>
        <w:jc w:val="both"/>
        <w:rPr/>
      </w:pPr>
      <w:r>
        <w:rPr>
          <w:rFonts w:eastAsia="Arial" w:cs="Arial" w:ascii="Arial" w:hAnsi="Arial"/>
          <w:b/>
          <w:sz w:val="22"/>
          <w:szCs w:val="22"/>
        </w:rPr>
        <w:t xml:space="preserve">    </w:t>
      </w:r>
      <w:r>
        <w:rPr>
          <w:rFonts w:cs="Arial" w:ascii="Arial" w:hAnsi="Arial"/>
          <w:b/>
          <w:sz w:val="22"/>
          <w:szCs w:val="22"/>
        </w:rPr>
        <w:t>Es lo que comenzaron diciéndole cuando entabló con ellos la conversación del camino. Y Jesús terminó dejándoles la situación clara '‛¡Qué necios y lentos sois para comprender y cuánto os cuesta creer lo dicho por los profetas!. ¿Pero es que no tenía que sufrir todo eso el Mesías antes de entrar en su gloria?</w:t>
      </w:r>
    </w:p>
    <w:p>
      <w:pPr>
        <w:pStyle w:val="Normal"/>
        <w:jc w:val="both"/>
        <w:rPr/>
      </w:pPr>
      <w:r>
        <w:rPr>
          <w:rFonts w:eastAsia="Arial" w:cs="Arial" w:ascii="Arial" w:hAnsi="Arial"/>
          <w:b/>
          <w:sz w:val="22"/>
          <w:szCs w:val="22"/>
        </w:rPr>
        <w:t xml:space="preserve">     </w:t>
      </w:r>
      <w:r>
        <w:rPr>
          <w:rFonts w:cs="Arial" w:ascii="Arial" w:hAnsi="Arial"/>
          <w:b/>
          <w:sz w:val="22"/>
          <w:szCs w:val="22"/>
        </w:rPr>
        <w:t>Y comenzando por Moisés y siguiendo por todos los profetas, les explicó cada uno de los pasajes de la Escritura que se referían a él mismo" (Lc. 24. 13-33)</w:t>
      </w:r>
    </w:p>
    <w:p>
      <w:pPr>
        <w:pStyle w:val="Normal"/>
        <w:jc w:val="both"/>
        <w:rPr/>
      </w:pPr>
      <w:r>
        <w:rPr>
          <w:rFonts w:eastAsia="Arial" w:cs="Arial" w:ascii="Arial" w:hAnsi="Arial"/>
          <w:b/>
          <w:sz w:val="22"/>
          <w:szCs w:val="22"/>
        </w:rPr>
        <w:t xml:space="preserve">   </w:t>
      </w:r>
      <w:r>
        <w:rPr>
          <w:rFonts w:cs="Arial" w:ascii="Arial" w:hAnsi="Arial"/>
          <w:b/>
          <w:sz w:val="22"/>
          <w:szCs w:val="22"/>
        </w:rPr>
        <w:t>Cuando se les dio a conocer en el partir del pan, regresaron a Jerusalén para narrar su experi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os </w:t>
      </w:r>
      <w:r>
        <w:rPr>
          <w:rFonts w:cs="Arial" w:ascii="Arial" w:hAnsi="Arial"/>
          <w:b/>
          <w:color w:val="0000FF"/>
          <w:sz w:val="22"/>
          <w:szCs w:val="22"/>
        </w:rPr>
        <w:t>Apóstoles en el Cenáculo</w:t>
      </w:r>
      <w:r>
        <w:rPr>
          <w:rFonts w:cs="Arial" w:ascii="Arial" w:hAnsi="Arial"/>
          <w:b/>
          <w:sz w:val="22"/>
          <w:szCs w:val="22"/>
        </w:rPr>
        <w:t>, discutían, oraban, comentaban y esperaban desconcertados. Tenían las puertas bien cerradas, por miedo a los judíos. Habían perdido el sentido de sus vidas al faltar en ellas la palabra de Jesú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para ellos hubo una palabra de presencia y una luz de orientación Jesús se presento en medio de ellos y les dijo: “La paz sea con vosotros"</w:t>
      </w:r>
    </w:p>
    <w:p>
      <w:pPr>
        <w:pStyle w:val="Normal"/>
        <w:jc w:val="both"/>
        <w:rPr/>
      </w:pPr>
      <w:r>
        <w:rPr>
          <w:rFonts w:eastAsia="Arial" w:cs="Arial" w:ascii="Arial" w:hAnsi="Arial"/>
          <w:b/>
          <w:sz w:val="22"/>
          <w:szCs w:val="22"/>
        </w:rPr>
        <w:t xml:space="preserve">     </w:t>
      </w:r>
      <w:r>
        <w:rPr>
          <w:rFonts w:cs="Arial" w:ascii="Arial" w:hAnsi="Arial"/>
          <w:b/>
          <w:sz w:val="22"/>
          <w:szCs w:val="22"/>
        </w:rPr>
        <w:t>Sorprendidos y asustados creían estar viendo un fantasma. Jesús tuvo que decirles ¿Por que os asustáis y dudáis tanto en vuestro interior? Mirad mis manos y mis pies. Soy yo mismo. Tocad y mirad. Los fantasmas no tienen carne ni huesos y ya veis que yo los tengo. (Mc. 16. 14-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La Aparición a Tomás</w:t>
      </w:r>
      <w:r>
        <w:rPr>
          <w:rFonts w:cs="Arial" w:ascii="Arial" w:hAnsi="Arial"/>
          <w:b/>
          <w:sz w:val="22"/>
          <w:szCs w:val="22"/>
        </w:rPr>
        <w:t xml:space="preserve"> y a los discípulos de nuevo, reviste especial referencia a la fe. Como Tomás no había estado en la anterior, no creyó que fuera real.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i no meto mis dedos en las heridas de sus manos y mí mano en la llaga de su costado, no creeré"  </w:t>
      </w:r>
    </w:p>
    <w:p>
      <w:pPr>
        <w:pStyle w:val="Normal"/>
        <w:jc w:val="both"/>
        <w:rPr/>
      </w:pPr>
      <w:r>
        <w:rPr>
          <w:rFonts w:eastAsia="Arial" w:cs="Arial" w:ascii="Arial" w:hAnsi="Arial"/>
          <w:b/>
          <w:sz w:val="22"/>
          <w:szCs w:val="22"/>
        </w:rPr>
        <w:t xml:space="preserve">    </w:t>
      </w:r>
      <w:r>
        <w:rPr>
          <w:rFonts w:cs="Arial" w:ascii="Arial" w:hAnsi="Arial"/>
          <w:b/>
          <w:sz w:val="22"/>
          <w:szCs w:val="22"/>
        </w:rPr>
        <w:t>Y Jesús vino a los ocho días. Y al decir a Tomás, que hiciera lo que quería, el rebelde creyó y terminó declarando: “Señor mío y Dios mío”.</w:t>
      </w:r>
    </w:p>
    <w:p>
      <w:pPr>
        <w:pStyle w:val="Normal"/>
        <w:jc w:val="both"/>
        <w:rPr/>
      </w:pPr>
      <w:r>
        <w:rPr>
          <w:rFonts w:eastAsia="Arial" w:cs="Arial" w:ascii="Arial" w:hAnsi="Arial"/>
          <w:b/>
          <w:sz w:val="22"/>
          <w:szCs w:val="22"/>
        </w:rPr>
        <w:t xml:space="preserve">    </w:t>
      </w:r>
      <w:r>
        <w:rPr>
          <w:rFonts w:cs="Arial" w:ascii="Arial" w:hAnsi="Arial"/>
          <w:b/>
          <w:sz w:val="22"/>
          <w:szCs w:val="22"/>
        </w:rPr>
        <w:t>Ello le valió a Jesús un recuerdo para todos los demás creyentes." Tú has creído, Tomás, porque has visto Dichosos los que, sin haber visto, crean" (Jn 20. 24-2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LAS APARICIONES DE GALILE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comunidades de los primeros cristianos, los recuerdos sobre Jesús eran muchos y diversos. Con el tiempo se fueron organizando. Pero no siempre los testimonios eran concordes.</w:t>
      </w:r>
    </w:p>
    <w:p>
      <w:pPr>
        <w:pStyle w:val="Normal"/>
        <w:jc w:val="both"/>
        <w:rPr/>
      </w:pPr>
      <w:r>
        <w:rPr>
          <w:rFonts w:eastAsia="Arial" w:cs="Arial" w:ascii="Arial" w:hAnsi="Arial"/>
          <w:b/>
          <w:sz w:val="22"/>
          <w:szCs w:val="22"/>
        </w:rPr>
        <w:t xml:space="preserve">    </w:t>
      </w:r>
      <w:r>
        <w:rPr>
          <w:rFonts w:cs="Arial" w:ascii="Arial" w:hAnsi="Arial"/>
          <w:b/>
          <w:sz w:val="22"/>
          <w:szCs w:val="22"/>
        </w:rPr>
        <w:t>Es normal que diversas tradiciones o relatos se acumularan en los textos evangélicos, divinos por inspirados, humanos por ser hechos con sentimientos, recueros y doctrinas transmitidas por los homb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conjunto interesante de relatos en torno a las apariciones de Jesús en Galilea resultan concordantes con relatos que se sitúan en Jerusalén y Jude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En Galilea </w:t>
      </w:r>
      <w:r>
        <w:rPr>
          <w:rFonts w:cs="Arial" w:ascii="Arial" w:hAnsi="Arial"/>
          <w:b/>
          <w:color w:val="0000FF"/>
          <w:sz w:val="22"/>
          <w:szCs w:val="22"/>
        </w:rPr>
        <w:t>se apareció a los once</w:t>
      </w:r>
      <w:r>
        <w:rPr>
          <w:rFonts w:cs="Arial" w:ascii="Arial" w:hAnsi="Arial"/>
          <w:b/>
          <w:sz w:val="22"/>
          <w:szCs w:val="22"/>
        </w:rPr>
        <w:t>, en el monte en que Jesús les había indicado, aunque dice Mateo, parco en estos últimos pormenores, que todavía dudaban algunos.</w:t>
      </w:r>
    </w:p>
    <w:p>
      <w:pPr>
        <w:pStyle w:val="Normal"/>
        <w:jc w:val="both"/>
        <w:rPr/>
      </w:pPr>
      <w:r>
        <w:rPr>
          <w:rFonts w:eastAsia="Arial" w:cs="Arial" w:ascii="Arial" w:hAnsi="Arial"/>
          <w:b/>
          <w:sz w:val="22"/>
          <w:szCs w:val="22"/>
        </w:rPr>
        <w:t xml:space="preserve">   </w:t>
      </w:r>
      <w:r>
        <w:rPr>
          <w:rFonts w:cs="Arial" w:ascii="Arial" w:hAnsi="Arial"/>
          <w:b/>
          <w:sz w:val="22"/>
          <w:szCs w:val="22"/>
        </w:rPr>
        <w:t>"Los once fueron a Galilea, al monte que les había indicado. Allí encontraron a Jesús y Ie adoraron, aunque algunos todavía dudaban (Mt 28. 16-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En Galilea fue donde les dio la misión de ir por el mundo y anunciar su Reino a todas las naciones. Junto al lago de Genezaret también se dieron diversas apariciones, que recoge la tradición encerrada en el texto de Juan.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una de las ocasiones, Jesús facilitó a los Apóstoles una pesca milagrosa. Hasta 153 peces grandes quedaron en la red, cuando hicieron lo que el Señor les decía desde la orilla. Y la red no se rompió, a pesar de ser tantos. En tierra comieron los peces que ya tenía el Señor sobre unas brasas. Y nadie se atrevía a preguntarle quién era. Todos sabían que era E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í le hizo a Pedro confesar tres veces su amor y le mando apacentar ovejas y corderos. Y allí anunció que Juan quedaría mucho tiempo como testigo eneste mundo</w:t>
      </w:r>
    </w:p>
    <w:p>
      <w:pPr>
        <w:pStyle w:val="Normal"/>
        <w:jc w:val="both"/>
        <w:rPr>
          <w:rFonts w:eastAsia="Times New Roman"/>
        </w:rPr>
      </w:pPr>
      <w:r>
        <w:rPr>
          <w:rFonts w:eastAsia="Times New Roman"/>
        </w:rPr>
        <w:t xml:space="preserve"> </w:t>
      </w:r>
    </w:p>
    <w:p>
      <w:pPr>
        <w:pStyle w:val="Normal"/>
        <w:jc w:val="center"/>
        <w:rPr>
          <w:b/>
          <w:b/>
        </w:rPr>
      </w:pPr>
      <w:r>
        <w:rPr>
          <w:b/>
        </w:rPr>
        <w:drawing>
          <wp:inline distT="0" distB="0" distL="0" distR="0">
            <wp:extent cx="2131060" cy="289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131060" cy="28917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21:00Z</dcterms:created>
  <dc:creator>Pechi</dc:creator>
  <dc:description/>
  <cp:keywords/>
  <dc:language>en-US</dc:language>
  <cp:lastModifiedBy>Pechi</cp:lastModifiedBy>
  <dcterms:modified xsi:type="dcterms:W3CDTF">2012-05-23T04:23:00Z</dcterms:modified>
  <cp:revision>4</cp:revision>
  <dc:subject/>
  <dc:title>Jesús encuentra a los discípulos (v</dc:title>
</cp:coreProperties>
</file>