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 xml:space="preserve">PENTECOST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PRIMEROS CRISTIANOS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77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Tengo siempre al Señor porque está a mi derecha para que yo no vacile.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Por eso se regocija mi corazón y se alegra mi lengua y hasta mi carne descansa confiada.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Porque no me entregarás al abismo ni permitirás que tu fiel vea la corrupción.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Me enseñaste los caminos de la vida y me saciarás de gozo en tu presencia.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(Hechos 2, 25-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257425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2385" cy="161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0.  Presen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lang w:val="es-ES_tradnl"/>
              </w:rPr>
              <w:t>Primeros cristi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1. Hechos de los Apósto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. Primeros días cristi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. Carisma inicial cristi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4. Expansión crist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5. Teología del Espíritu Sa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6. Capítulos 1-2 de Hech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7  La Didajé. Doctrina de los 12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19225" cy="166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51015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El grupo de los creyentes pensaba y sentía lo mismo y nadie consideraba como propio nada de lo que tenía, sino que ponían en común todas las cosas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Por su parte los Apóstoles daban testimonio con gran valentía de la Resurrección de Jesús y todos gozaban de gran estima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lang w:val="es-ES_tradnl"/>
              </w:rPr>
              <w:t>No había necesitaos porque todos los que tenían hacienda o casas, las vendía y llevaban el precio de lo vendido y lo ponían a los pies de los apóstoles y se repartía a cada uno según su necesidad”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color w:val="00800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8000"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Hechos 4.32-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259705" cy="798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Cuestionario para la reflex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1.  ¿En que capítulos de los Hechos se habla de la vida de comunidad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2.  ¿Puedes decir algunos nombres de primeros cristianos no apóstoles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3.  ¿Qué función tenían los diáconos y algún nombre de diácon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4.  ¿Qué mujeres estaban en ese grupo? ¿Algún nombre propi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5.  ¿En que lugar estuvieron, en Galilea o en Jerusalén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6.  ¿Cuál fue el carisma de arranque, el principal don recibido del ciel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7.  ¿Puedes recordar la primera intervención de Pedro? ¿Sobre que fue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 xml:space="preserve">8.  ¿Puedes hacer un resumen del primer discurso de Pentecostes? 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</w:t>
      </w:r>
      <w:r>
        <w:rPr>
          <w:rFonts w:cs="Arial" w:ascii="Arial" w:hAnsi="Arial"/>
          <w:b/>
          <w:color w:val="0000FF"/>
          <w:lang w:val="es-ES_tradnl"/>
        </w:rPr>
        <w:t>9.  ¿Recuerdas algún milagro inicial del grupo? ¿Cuál fue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 xml:space="preserve">10.  ¿Podrías explicar quién es el Espíritu Santo y qué enseña la Iglesia? 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1.  Eres capaz de enumerar los siete dones del Espíritu Sant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2. ¿De que naciones había peregrinos en Jerusalén entonces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3.  ¿Sabes quienes eran Ananías y Safira? ¿Qué les pasó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4.  ¿Qué rasgos tenia la primera comunidad cristiana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5.  ¿Puedes resumir quién era Esteba y lo que le pasó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6.  ¿De qué lugares se habla en los primeros capítulos de los Hechos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7. ¿Qué `paso con un tal Simón el Mag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8. ¿Dónde comenzaron a llamarse cristianos? ¿Y antes les decían..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9.  ¿De que trata el capitulo II de los Hechos de los Apóstoles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20.  ¿Qué es la Didajé y de qué habla? ¿Su otro nombre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7:00Z</dcterms:created>
  <dc:creator>Pechi</dc:creator>
  <dc:description/>
  <cp:keywords/>
  <dc:language>en-US</dc:language>
  <cp:lastModifiedBy>Pechi</cp:lastModifiedBy>
  <dcterms:modified xsi:type="dcterms:W3CDTF">2012-06-07T14:07:00Z</dcterms:modified>
  <cp:revision>2</cp:revision>
  <dc:subject/>
  <dc:title>B 1</dc:title>
</cp:coreProperties>
</file>