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pPr>
      <w:r>
        <w:rPr>
          <w:rFonts w:cs="Arial" w:ascii="Arial" w:hAnsi="Arial"/>
          <w:b/>
          <w:bCs/>
          <w:color w:val="FF0000"/>
          <w:sz w:val="32"/>
          <w:szCs w:val="32"/>
        </w:rPr>
        <w:t>2Hechos de Pedro y de Juan</w:t>
      </w:r>
    </w:p>
    <w:p>
      <w:pPr>
        <w:pStyle w:val="NormalWeb"/>
        <w:spacing w:before="150" w:after="150"/>
        <w:jc w:val="center"/>
        <w:rPr/>
      </w:pPr>
      <w:r>
        <w:rPr>
          <w:rFonts w:cs="Arial" w:ascii="Arial" w:hAnsi="Arial"/>
          <w:b/>
          <w:bCs/>
          <w:color w:val="FF0000"/>
          <w:sz w:val="32"/>
          <w:szCs w:val="32"/>
        </w:rPr>
        <w:t>Funcionamiento de la Primera Iglesia cristiana</w:t>
      </w:r>
    </w:p>
    <w:p>
      <w:pPr>
        <w:pStyle w:val="NormalWeb"/>
        <w:spacing w:before="150" w:after="150"/>
        <w:jc w:val="center"/>
        <w:rPr>
          <w:b/>
          <w:b/>
          <w:bCs/>
          <w:color w:val="0000FF"/>
        </w:rPr>
      </w:pPr>
      <w:hyperlink r:id="rId2">
        <w:r>
          <w:rPr>
            <w:rStyle w:val="InternetLink"/>
            <w:rFonts w:cs="Arial" w:ascii="Arial" w:hAnsi="Arial"/>
            <w:b/>
            <w:bCs/>
            <w:color w:val="0000FF"/>
          </w:rPr>
          <w:t>http://www.adorador.com/</w:t>
        </w:r>
      </w:hyperlink>
    </w:p>
    <w:p>
      <w:pPr>
        <w:pStyle w:val="NormalWeb"/>
        <w:spacing w:before="150" w:after="150"/>
        <w:rPr>
          <w:b/>
          <w:b/>
          <w:bCs/>
          <w:color w:val="0000FF"/>
          <w:sz w:val="20"/>
          <w:szCs w:val="20"/>
        </w:rPr>
      </w:pPr>
      <w:r>
        <w:rPr>
          <w:b/>
          <w:bCs/>
          <w:color w:val="0000FF"/>
          <w:sz w:val="20"/>
          <w:szCs w:val="20"/>
        </w:rPr>
      </w:r>
    </w:p>
    <w:p>
      <w:pPr>
        <w:pStyle w:val="NormalWeb"/>
        <w:spacing w:before="150" w:after="150"/>
        <w:jc w:val="both"/>
        <w:rPr/>
      </w:pPr>
      <w:r>
        <w:rPr>
          <w:rFonts w:eastAsia="Arial" w:cs="Arial" w:ascii="Arial" w:hAnsi="Arial"/>
          <w:b/>
          <w:bCs/>
          <w:sz w:val="22"/>
          <w:szCs w:val="22"/>
        </w:rPr>
        <w:t xml:space="preserve">     </w:t>
      </w:r>
      <w:r>
        <w:rPr>
          <w:rFonts w:cs="Arial" w:ascii="Arial" w:hAnsi="Arial"/>
          <w:b/>
          <w:bCs/>
          <w:sz w:val="22"/>
          <w:szCs w:val="22"/>
        </w:rPr>
        <w:t xml:space="preserve">Los comienzos fueron carismáticos. Pero sintieron la presencia de Jesùs en medio de ellos, por medio del amor mutuo, sobre el que había versado su mandato de despeduida. </w:t>
      </w:r>
    </w:p>
    <w:p>
      <w:pPr>
        <w:pStyle w:val="NormalWeb"/>
        <w:spacing w:before="150" w:after="150"/>
        <w:jc w:val="both"/>
        <w:rPr/>
      </w:pPr>
      <w:r>
        <w:rPr>
          <w:rFonts w:eastAsia="Arial" w:cs="Arial" w:ascii="Arial" w:hAnsi="Arial"/>
          <w:b/>
          <w:bCs/>
          <w:sz w:val="22"/>
          <w:szCs w:val="22"/>
        </w:rPr>
        <w:t xml:space="preserve">    </w:t>
      </w:r>
      <w:r>
        <w:rPr>
          <w:rFonts w:cs="Arial" w:ascii="Arial" w:hAnsi="Arial"/>
          <w:b/>
          <w:bCs/>
          <w:sz w:val="22"/>
          <w:szCs w:val="22"/>
        </w:rPr>
        <w:t xml:space="preserve">Los Apóstoles, nada más venir sobre ellos el Espíritu Santo y cambiar sus corazones, se sintieron presas del entusiasmo, perdido todo temor y respeto humanos, se lanzaron a anunciar la Resurrección de Jesús y el cumplimiento de las profecías. </w:t>
      </w:r>
    </w:p>
    <w:p>
      <w:pPr>
        <w:pStyle w:val="NormalWeb"/>
        <w:spacing w:before="150" w:after="15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choque con las autoridades del Templo, que se consideraban las autoridades de Jerusalén, no podía ser evitado, en forma de amenazas al principio y luego en forma de sangrienta persecució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center"/>
              <w:rPr/>
            </w:pPr>
            <w:r>
              <w:rPr>
                <w:rFonts w:cs="Arial" w:ascii="Arial" w:hAnsi="Arial"/>
                <w:b/>
                <w:bCs/>
                <w:color w:val="0000FF"/>
                <w:sz w:val="22"/>
                <w:szCs w:val="22"/>
              </w:rPr>
              <w:t>Momento de las tensione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center"/>
              <w:rPr>
                <w:rFonts w:ascii="Arial" w:hAnsi="Arial" w:cs="Arial"/>
                <w:b/>
                <w:b/>
                <w:bCs/>
                <w:color w:val="0000FF"/>
                <w:sz w:val="22"/>
                <w:szCs w:val="22"/>
              </w:rPr>
            </w:pPr>
            <w:r>
              <w:rPr>
                <w:rFonts w:cs="Arial" w:ascii="Arial" w:hAnsi="Arial"/>
                <w:b/>
                <w:bCs/>
                <w:color w:val="0000FF"/>
                <w:sz w:val="22"/>
                <w:szCs w:val="22"/>
              </w:rPr>
              <w:t>Comienzo de las persecu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150" w:after="150"/>
              <w:rPr/>
            </w:pPr>
            <w:hyperlink r:id="rId3">
              <w:r>
                <w:rPr>
                  <w:rStyle w:val="InternetLink"/>
                  <w:rFonts w:cs="Arial" w:ascii="Arial" w:hAnsi="Arial"/>
                  <w:b/>
                  <w:bCs/>
                  <w:color w:val="0000FF"/>
                  <w:sz w:val="20"/>
                  <w:szCs w:val="20"/>
                </w:rPr>
                <w:t>Capítulo 3</w:t>
              </w:r>
            </w:hyperlink>
            <w:r>
              <w:rPr>
                <w:rFonts w:cs="Arial" w:ascii="Arial" w:hAnsi="Arial"/>
                <w:b/>
                <w:sz w:val="20"/>
                <w:szCs w:val="20"/>
              </w:rPr>
              <w:br/>
              <w:t>Un regalo de sanidad (1-10).</w:t>
              <w:br/>
              <w:t>El Autor de la vida (11-21).</w:t>
              <w:br/>
              <w:t>Un profeta como Moisés (22-26).</w:t>
            </w:r>
            <w:r>
              <w:rPr>
                <w:rFonts w:cs="Arial" w:ascii="Arial" w:hAnsi="Arial"/>
                <w:b/>
              </w:rPr>
              <w:t xml:space="preserve"> </w:t>
            </w:r>
          </w:p>
          <w:p>
            <w:pPr>
              <w:pStyle w:val="NormalWeb"/>
              <w:spacing w:before="150" w:after="150"/>
              <w:rPr/>
            </w:pPr>
            <w:hyperlink r:id="rId4">
              <w:r>
                <w:rPr>
                  <w:rStyle w:val="InternetLink"/>
                  <w:rFonts w:cs="Arial" w:ascii="Arial" w:hAnsi="Arial"/>
                  <w:b/>
                  <w:bCs/>
                  <w:color w:val="0000FF"/>
                  <w:sz w:val="20"/>
                  <w:szCs w:val="20"/>
                </w:rPr>
                <w:t>Capítulo 4</w:t>
              </w:r>
            </w:hyperlink>
            <w:r>
              <w:rPr>
                <w:rFonts w:cs="Arial" w:ascii="Arial" w:hAnsi="Arial"/>
                <w:b/>
                <w:bCs/>
                <w:sz w:val="20"/>
                <w:szCs w:val="20"/>
              </w:rPr>
              <w:t xml:space="preserve"> </w:t>
            </w:r>
            <w:r>
              <w:rPr>
                <w:rFonts w:cs="Arial" w:ascii="Arial" w:hAnsi="Arial"/>
                <w:b/>
                <w:sz w:val="20"/>
                <w:szCs w:val="20"/>
              </w:rPr>
              <w:br/>
              <w:t>El arresto de Pedro y Juan (1-4).</w:t>
              <w:br/>
              <w:t>Ante el tribunal (5-12).</w:t>
              <w:br/>
              <w:t>Pedro y Juan hablan valientemente (13-22)</w:t>
              <w:br/>
              <w:t>Un denuedo renovado (23-31).</w:t>
              <w:br/>
              <w:t>Abundante gracia (32-37).</w:t>
            </w:r>
            <w:r>
              <w:rPr>
                <w:rFonts w:cs="Arial" w:ascii="Arial" w:hAnsi="Arial"/>
                <w:b/>
              </w:rPr>
              <w:t xml:space="preserve"> </w:t>
            </w:r>
          </w:p>
          <w:p>
            <w:pPr>
              <w:pStyle w:val="NormalWeb"/>
              <w:spacing w:before="150" w:after="150"/>
              <w:rPr>
                <w:rFonts w:ascii="Arial" w:hAnsi="Arial" w:cs="Arial"/>
                <w:b/>
                <w:b/>
                <w:bCs/>
                <w:sz w:val="20"/>
                <w:szCs w:val="20"/>
              </w:rPr>
            </w:pPr>
            <w:hyperlink r:id="rId5">
              <w:r>
                <w:rPr>
                  <w:rStyle w:val="InternetLink"/>
                  <w:rFonts w:cs="Arial" w:ascii="Arial" w:hAnsi="Arial"/>
                  <w:b/>
                  <w:bCs/>
                  <w:color w:val="0000FF"/>
                  <w:sz w:val="20"/>
                  <w:szCs w:val="20"/>
                </w:rPr>
                <w:t>Capítulo 5</w:t>
              </w:r>
            </w:hyperlink>
            <w:r>
              <w:rPr>
                <w:rFonts w:cs="Arial" w:ascii="Arial" w:hAnsi="Arial"/>
                <w:b/>
                <w:sz w:val="20"/>
                <w:szCs w:val="20"/>
              </w:rPr>
              <w:t xml:space="preserve"> </w:t>
              <w:br/>
              <w:t>Un rápido juicio (1-10).</w:t>
              <w:br/>
              <w:t>Purificada y creciente (11-16).</w:t>
              <w:br/>
              <w:t xml:space="preserve">El arresto de los doce apóstoles (17-26). El veredicto: ¡Matarlos! (27-33). </w:t>
              <w:br/>
              <w:t>El consejo de Gamaliel (34-42).</w:t>
            </w:r>
            <w:r>
              <w:rPr>
                <w:rFonts w:cs="Arial" w:ascii="Arial" w:hAnsi="Arial"/>
                <w:b/>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Arial" w:hAnsi="Arial" w:cs="Arial"/>
                <w:b/>
                <w:b/>
                <w:bCs/>
                <w:sz w:val="20"/>
                <w:szCs w:val="20"/>
              </w:rPr>
            </w:pPr>
            <w:hyperlink r:id="rId6">
              <w:r>
                <w:rPr>
                  <w:rStyle w:val="InternetLink"/>
                  <w:rFonts w:cs="Arial" w:ascii="Arial" w:hAnsi="Arial"/>
                  <w:b/>
                  <w:bCs/>
                  <w:color w:val="0000FF"/>
                  <w:sz w:val="20"/>
                  <w:szCs w:val="20"/>
                </w:rPr>
                <w:t>Capítulo 6</w:t>
              </w:r>
            </w:hyperlink>
            <w:r>
              <w:rPr>
                <w:rFonts w:cs="Arial" w:ascii="Arial" w:hAnsi="Arial"/>
                <w:b/>
                <w:bCs/>
                <w:sz w:val="20"/>
                <w:szCs w:val="20"/>
              </w:rPr>
              <w:t xml:space="preserve"> </w:t>
            </w:r>
            <w:r>
              <w:rPr>
                <w:rFonts w:cs="Arial" w:ascii="Arial" w:hAnsi="Arial"/>
                <w:b/>
                <w:sz w:val="20"/>
                <w:szCs w:val="20"/>
              </w:rPr>
              <w:br/>
              <w:t>Los siete escogidos (1-7).</w:t>
              <w:br/>
              <w:t>Esteban es acusado (8-15).</w:t>
            </w:r>
          </w:p>
          <w:p>
            <w:pPr>
              <w:pStyle w:val="NormalWeb"/>
              <w:spacing w:before="150" w:after="150"/>
              <w:rPr/>
            </w:pPr>
            <w:hyperlink r:id="rId7">
              <w:r>
                <w:rPr>
                  <w:rStyle w:val="InternetLink"/>
                  <w:rFonts w:cs="Arial" w:ascii="Arial" w:hAnsi="Arial"/>
                  <w:b/>
                  <w:bCs/>
                  <w:color w:val="0000FF"/>
                  <w:sz w:val="20"/>
                  <w:szCs w:val="20"/>
                </w:rPr>
                <w:t>Capítulo 7</w:t>
              </w:r>
            </w:hyperlink>
            <w:r>
              <w:rPr>
                <w:rFonts w:cs="Arial" w:ascii="Arial" w:hAnsi="Arial"/>
                <w:b/>
                <w:sz w:val="20"/>
                <w:szCs w:val="20"/>
              </w:rPr>
              <w:br/>
              <w:t>Martirio y muerte de Esteban</w:t>
              <w:br/>
              <w:t>El rechazo de José (1-16).</w:t>
              <w:br/>
              <w:t>El rechazo de Moisés (17-37).</w:t>
              <w:br/>
              <w:t>El rechazo de Dios (38-43).</w:t>
              <w:br/>
              <w:t>El Templo no es suficiente (44-50).</w:t>
              <w:br/>
              <w:t>El rechazo al Espíritu Santo (51-60).</w:t>
            </w:r>
            <w:r>
              <w:rPr>
                <w:rFonts w:cs="Arial" w:ascii="Arial" w:hAnsi="Arial"/>
                <w:b/>
              </w:rPr>
              <w:t xml:space="preserve"> </w:t>
            </w:r>
          </w:p>
          <w:p>
            <w:pPr>
              <w:pStyle w:val="NormalWeb"/>
              <w:spacing w:before="150" w:after="150"/>
              <w:rPr>
                <w:rFonts w:ascii="Arial" w:hAnsi="Arial" w:cs="Arial"/>
                <w:b/>
                <w:b/>
                <w:bCs/>
                <w:sz w:val="20"/>
                <w:szCs w:val="20"/>
              </w:rPr>
            </w:pPr>
            <w:hyperlink r:id="rId8">
              <w:r>
                <w:rPr>
                  <w:rStyle w:val="InternetLink"/>
                  <w:rFonts w:cs="Arial" w:ascii="Arial" w:hAnsi="Arial"/>
                  <w:b/>
                  <w:bCs/>
                  <w:color w:val="0000FF"/>
                  <w:sz w:val="20"/>
                  <w:szCs w:val="20"/>
                </w:rPr>
                <w:t>Capítulo 8</w:t>
              </w:r>
            </w:hyperlink>
            <w:r>
              <w:rPr>
                <w:rFonts w:cs="Arial" w:ascii="Arial" w:hAnsi="Arial"/>
                <w:b/>
                <w:bCs/>
                <w:sz w:val="20"/>
                <w:szCs w:val="20"/>
              </w:rPr>
              <w:t xml:space="preserve"> </w:t>
            </w:r>
            <w:r>
              <w:rPr>
                <w:rFonts w:cs="Arial" w:ascii="Arial" w:hAnsi="Arial"/>
                <w:b/>
                <w:sz w:val="20"/>
                <w:szCs w:val="20"/>
              </w:rPr>
              <w:br/>
              <w:t>La persecución esparce el Evangelio (1-4).</w:t>
              <w:br/>
              <w:t>Felipe va a Samaria (5-13).</w:t>
              <w:br/>
              <w:t>Pedro y Juan en Samaria (14-25).</w:t>
              <w:br/>
              <w:t>El eunuco etíope (26-40).</w:t>
            </w:r>
          </w:p>
        </w:tc>
      </w:tr>
    </w:tbl>
    <w:p>
      <w:pPr>
        <w:pStyle w:val="NormalWeb"/>
        <w:spacing w:before="150" w:after="150"/>
        <w:jc w:val="center"/>
        <w:rPr>
          <w:b/>
          <w:b/>
          <w:bCs/>
          <w:sz w:val="20"/>
          <w:szCs w:val="20"/>
        </w:rPr>
      </w:pPr>
      <w:r>
        <w:rPr>
          <w:b/>
          <w:bCs/>
          <w:sz w:val="20"/>
          <w:szCs w:val="20"/>
        </w:rPr>
        <w:drawing>
          <wp:inline distT="0" distB="0" distL="0" distR="0">
            <wp:extent cx="253809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2538095" cy="1886585"/>
                    </a:xfrm>
                    <a:prstGeom prst="rect">
                      <a:avLst/>
                    </a:prstGeom>
                  </pic:spPr>
                </pic:pic>
              </a:graphicData>
            </a:graphic>
          </wp:inline>
        </w:drawing>
      </w:r>
    </w:p>
    <w:p>
      <w:pPr>
        <w:pStyle w:val="NormalWeb"/>
        <w:spacing w:before="150" w:after="150"/>
        <w:rPr>
          <w:rFonts w:eastAsia="Times New Roman"/>
        </w:rPr>
      </w:pPr>
      <w:r>
        <w:rPr>
          <w:rFonts w:eastAsia="Times New Roman"/>
        </w:rPr>
        <w:t xml:space="preserve"> </w:t>
      </w:r>
    </w:p>
    <w:p>
      <w:pPr>
        <w:pStyle w:val="Normal"/>
        <w:rPr/>
      </w:pPr>
      <w:r>
        <w:rPr/>
      </w:r>
    </w:p>
    <w:p>
      <w:pPr>
        <w:pStyle w:val="NormalWeb"/>
        <w:spacing w:before="75" w:after="75"/>
        <w:jc w:val="center"/>
        <w:rPr>
          <w:rFonts w:ascii="Arial" w:hAnsi="Arial" w:cs="Arial"/>
          <w:color w:val="FF0000"/>
          <w:sz w:val="28"/>
          <w:szCs w:val="28"/>
        </w:rPr>
      </w:pPr>
      <w:r>
        <w:rPr>
          <w:rFonts w:cs="Arial" w:ascii="Arial" w:hAnsi="Arial"/>
          <w:b/>
          <w:bCs/>
          <w:color w:val="FF0000"/>
          <w:sz w:val="28"/>
          <w:szCs w:val="28"/>
        </w:rPr>
        <w:t>Comentario a Hechos de los Apóstoles</w:t>
        <w:br/>
        <w:t>Capítulo 05</w:t>
      </w:r>
    </w:p>
    <w:p>
      <w:pPr>
        <w:pStyle w:val="NormalWeb"/>
        <w:spacing w:before="75" w:after="75"/>
        <w:ind w:left="150" w:right="150" w:hanging="0"/>
        <w:jc w:val="right"/>
        <w:rPr>
          <w:rFonts w:ascii="Trebuchet MS" w:hAnsi="Trebuchet MS" w:cs="Trebuchet MS"/>
          <w:sz w:val="18"/>
          <w:szCs w:val="18"/>
        </w:rPr>
      </w:pPr>
      <w:r>
        <w:fldChar w:fldCharType="begin"/>
      </w:r>
      <w:r>
        <w:rPr>
          <w:rStyle w:val="InternetLink"/>
          <w:sz w:val="15"/>
          <w:szCs w:val="15"/>
          <w:rFonts w:cs="Trebuchet MS" w:ascii="Trebuchet MS" w:hAnsi="Trebuchet MS"/>
        </w:rPr>
        <w:instrText xml:space="preserve"> HYPERLINK "http://adorador.com/hechos/05_comentario_a_hechos_cap05.htm" \l "autor%23autor"</w:instrText>
      </w:r>
      <w:r>
        <w:rPr>
          <w:rStyle w:val="InternetLink"/>
          <w:sz w:val="15"/>
          <w:szCs w:val="15"/>
          <w:rFonts w:cs="Trebuchet MS" w:ascii="Trebuchet MS" w:hAnsi="Trebuchet MS"/>
        </w:rPr>
        <w:fldChar w:fldCharType="separate"/>
      </w:r>
      <w:r>
        <w:rPr>
          <w:rStyle w:val="InternetLink"/>
          <w:rFonts w:cs="Trebuchet MS" w:ascii="Trebuchet MS" w:hAnsi="Trebuchet MS"/>
          <w:sz w:val="15"/>
          <w:szCs w:val="15"/>
        </w:rPr>
        <w:t>Ver Autor y Editorial</w:t>
      </w:r>
      <w:r>
        <w:rPr>
          <w:rStyle w:val="InternetLink"/>
          <w:sz w:val="15"/>
          <w:szCs w:val="15"/>
          <w:rFonts w:cs="Trebuchet MS" w:ascii="Trebuchet MS" w:hAnsi="Trebuchet MS"/>
        </w:rPr>
        <w:fldChar w:fldCharType="end"/>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Con el ejemplo de Bernabé ante ellos, dos miembros de la comunidad de creyentes conspiraron para conseguir el mismo tipo de atención que se le daba a él. Aquí se indica claramente que eran creyentes que gozaban de las bendiciones de Dios. Sabían lo que era ser llenos del Espíritu. Escuchaban la enseñanza de los apóstoles, veían los milagros y compartían la comunión.</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Es evidente que estaban algo celosos de Bernabé, especialmente porque no era oriundo de la ciudad. De manera que ellos también, como había hecho él, vendieron una tierra, una parcela de terreno. Pero en todo lo demás, lo que hicieron contrastaba fuertemente con lo hecho por él.</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Un rápido  y misterioso juicio (5:1-10)</w:t>
      </w:r>
    </w:p>
    <w:p>
      <w:pPr>
        <w:pStyle w:val="NormalWeb"/>
        <w:spacing w:before="0" w:after="0"/>
        <w:ind w:left="150" w:right="150" w:firstLine="150"/>
        <w:jc w:val="both"/>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Pero cierto hombre llamado Ananías, con Safira su mujer, vendió una heredad, y sustrajo del precio, sabiéndolo también su mujer; y trayendo sólo una parte, la puso a los pies de los apóstoles. Y dijo Pedro: Ananías; ¿por qué llenó Satanás tu corazón para que mintieses al Espíritu Santo, y sustrajeses del precio de la heredad?</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Reteniéndola, ¿no se te quedaba a ti? y vendida, ¿no estaba en tu poder? ¿Por qué pusiste esto en tu corazón? No has mentido a los hombres, sino a Dios. Al oír Ananías estas palabras, cayó y expiró. Y vino un gran temor sobre todos los que lo oyeron. Y levantándose los jóvenes, lo envolvieron, y sacándolo, lo sepultaron.</w:t>
      </w:r>
    </w:p>
    <w:p>
      <w:pPr>
        <w:pStyle w:val="NormalWeb"/>
        <w:spacing w:before="0" w:after="0"/>
        <w:ind w:left="150" w:right="150" w:firstLine="150"/>
        <w:jc w:val="both"/>
        <w:rPr/>
      </w:pPr>
      <w:r>
        <w:rPr>
          <w:rFonts w:cs="Arial" w:ascii="Arial" w:hAnsi="Arial"/>
          <w:b/>
          <w:i/>
          <w:iCs/>
          <w:color w:val="0000FF"/>
          <w:sz w:val="22"/>
          <w:szCs w:val="22"/>
        </w:rPr>
        <w:t>Pasado un lapso como de tres horas, sucedió que entró su mujer, no sabiendo lo que había acontecido. Entonces Pedro le dijo: Dime, ¿vendisteis en tanto la heredad? Y ella dijo: Sí, en tanto. Y Pedro le dijo: ¿Por qué convinisteis en tentar al Espíritu del Señor? He aquí a la puerta los pies de los que han sepultado a tu marido, y te sacarán a ti. Al instante ella cayó a los pies de él, y expiró; y cuando entraron los jóvenes, la hallaron muerta; y la sacaron, y la sepultaron junto a su marido".</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pPr>
      <w:r>
        <w:rPr>
          <w:rFonts w:cs="Arial" w:ascii="Arial" w:hAnsi="Arial"/>
          <w:b/>
          <w:sz w:val="22"/>
          <w:szCs w:val="22"/>
        </w:rPr>
        <w:t>Ananías se guardó para sí parte del precio. Safira lo sabía, y por tanto estaba de acuerdo con él y era igualmente culpable. Después, trajo parte de él y la puso a los pies de los apóstoles, dando la impresión de que había hecho lo mismo que Bernabé.</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Pedro, actuando como representante y vocero de los doce apóstoles, supo de inmediato lo que había hecho. No tenía espías que le reportaran las cosas, pero tenía al Espíritu Santo. Quizá esto le fuera revelado a través de uno de los dones de revelación, como la Palabra de Sabiduría o la Palabra de Cienci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Le preguntó a Ananías por qué Satanás (el Satanás, el Adversario)</w:t>
      </w:r>
      <w:r>
        <w:rPr>
          <w:rFonts w:cs="Arial" w:ascii="Arial" w:hAnsi="Arial"/>
          <w:b/>
          <w:sz w:val="22"/>
          <w:szCs w:val="22"/>
          <w:vertAlign w:val="superscript"/>
        </w:rPr>
        <w:t xml:space="preserve"> </w:t>
      </w:r>
      <w:r>
        <w:rPr>
          <w:rFonts w:cs="Arial" w:ascii="Arial" w:hAnsi="Arial"/>
          <w:b/>
          <w:sz w:val="22"/>
          <w:szCs w:val="22"/>
        </w:rPr>
        <w:t>había llenado su corazón para que le mintiese al Espíritu Santo y se guardara para sí parte del precio del campo. La pregunta "¿Por qué?" llama la atención sobre el hecho de que su acción era voluntaria; no había excusa para lo que habían hecho. Antes de venderlo, había seguido siendo suyo, y no los estaban obligando a venderlo. Después de venderlo, todavía se hallaba en su poder (autoridad). No había nada que los obligara a darlo todo. Lo que él había concebido en su corazón era una mentira, no para engañar a los hombres, sino a Di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Satanás se hallaba detrás de lo que hicieron Ananías y Safira. Parece que a causa de su celo, falta de fe y amor por el dinero, el Espíritu del Señor había sido contristado, y ellos estaban en malas relaciones con Dios. Estas cosas no sucedieron de un día para otro. Pero en el instante en que habían conspirado juntos. Satanás había llenado sus corazones (su ser interior entero) y no había lugar para que el Espíritu Santo permaneciera allí.</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Podían haber resistido a Satanás (Santiago 4.7). Pero dejaron que el orgullo, el amor propio y el amor al dinero los poseyeran. El amor al dinero es la raíz de todos (todas las clases de) males (1 Timoteo 6.10). O sea, que una vez que el amor al dinero toma posesión de una persona, no hay mal que no pueda o no esté dispuesta a hacer. Cuando es el amor al dinero lo que la controla, una persona hace cosas que de otra manera nunca hubiera hecho, incluyendo el asesinato y todas las demás clases de pecado. También se ve claramente que si una persona está llena de amor al dinero, no puede amar a Dios (Mateo 6:24).</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Guardarse parte del precio de la heredad era también una señal de falta de fe y de confianza plena en Dios. Posiblemente tenían temor de que la Iglesia se desplomara, y pensaban que era mejor que guardaran una buena parte en caso de que esto sucedier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También se ve claro que al mentirle al Espíritu Santo, que era el que guiaba a la Iglesia, a los creyentes y a los apóstoles, le estaban mintiendo a Dios. Esta comparación de los versículos 3 y 4 hace ver con claridad que el Espíritu Santo es una Persona divin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Mientras Ananías todavía estaba oyendo a Pedro, "cayó y expiró". Esto es, exhaló el último suspiro. Esto podrá parecer un castigo muy severo. Ciertamente lo fue. Pero Dios realizó este juicio al principio de la historia de la Iglesia, para que la Iglesia supiera lo que El piensa de la falta de fe, la codicia y la hipocresía egoísta que le miente a El mismo. (Vea 1 Pedro 4.17.) En los tiempos de los comienzos. Dios es más severo con frecuencia. Cuando los hijos de Aarón ofrecieron fuego extraño (extranjero, pagano) ante el Señor, salió fuego del Santo de los Santos y los quemó (Levítico 10.1, 2). Después de aquello, el pueblo fue más cuidadoso al acercarse a Dios, en cuanto a la forma en que El quería que se hicieran las cosa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Cuando Israel entró por primera vez en la tierra prometida, Acán fue tomado como ejemplo (Josué 7). El primer intento de David para trasladar el arca, fue usando una carreta, como lo habían hecho los filisteos. Hubo una muerte a consecuencia de ello. La segunda vez, tuvo buen cuidado de transportarla a hombros de los levitas, como Dios lo había ordenado.</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Debemos destacar también que la mentira de Ananías era premeditada. Cuando él murió, vino un gran temor (terror y espanto) sobre todos los que lo oyeron. Sabían ahora que el Espíritu Santo tenía gran poder. El es ciertamente santo, y no da buenos resultados mentirle. No hay duda de que aquello evitó que otros cometieran el mismo tipo de pecado.</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No se esperaba mucho tiempo para enterrar a las personas en aquellos días. Según las costumbres, los jóvenes lo envolvieron rápidamente en una sábana de lino, lo sacaron de la dudad y lo enterraron.</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Unas tres horas más tarde entró Safira, sin saber lo que le había sucedido a su esposo. Es evidente que iba en busca de elogios y alabanza. Pedro respondió a sus miradas inquisitivas preguntándole si ella y su esposo habían vendido la tierra por la cantidad que él había traído. Así le estaba dando una oportunidad para confesar la verdad. Pero ella mintió también.</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Pedro fue igualmente severo con ella. Su pregunta indicaba claramente que sabía que ella y su esposo se habían puesto de acuerdo para tentar al Espíritu Santo (ponerlo a prueba). Deliberadamente, estaban tratando de ver lo lejos que podían llegar en su desobediencia sin provocar la ira de Dios. (Compare con Éxodo 17:2; Números 15:30, 31; Deuteronomio 6:16; Lucas 4:12.)</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Entonces Pedro le llamó la atención sobre los pies de los jóvenes que entraban por la puerta y regresaban de enterrar a su esposo. Ellos la llevarían a ella también. De esta forma, por el mismo tipo de milagro de juicio divino, Safira cayó de inmediato a los pies de Pedro y expiró. Entonces llegaron los jóvenes, la encontraron muerta, la sacaron y la enterraron junto a Ananías. (Es probable que los pusieran en un nicho dentro de una tumba, ya fuera en una cueva o en una tumba cavada en el costado de una colina.)</w:t>
      </w:r>
    </w:p>
    <w:p>
      <w:pPr>
        <w:pStyle w:val="NormalWeb"/>
        <w:spacing w:before="0" w:after="0"/>
        <w:ind w:left="150" w:right="150" w:firstLine="150"/>
        <w:jc w:val="center"/>
        <w:rPr>
          <w:rFonts w:ascii="Arial" w:hAnsi="Arial" w:cs="Arial"/>
          <w:b/>
          <w:b/>
          <w:bCs/>
          <w:sz w:val="22"/>
          <w:szCs w:val="22"/>
        </w:rPr>
      </w:pPr>
      <w:r>
        <w:rPr>
          <w:rFonts w:cs="Arial" w:ascii="Arial" w:hAnsi="Arial"/>
          <w:b/>
          <w:bCs/>
          <w:sz w:val="22"/>
          <w:szCs w:val="22"/>
        </w:rPr>
        <w:drawing>
          <wp:inline distT="0" distB="0" distL="0" distR="0">
            <wp:extent cx="236982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2" r="-8" b="-12"/>
                    <a:stretch>
                      <a:fillRect/>
                    </a:stretch>
                  </pic:blipFill>
                  <pic:spPr bwMode="auto">
                    <a:xfrm>
                      <a:off x="0" y="0"/>
                      <a:ext cx="2369820" cy="1722120"/>
                    </a:xfrm>
                    <a:prstGeom prst="rect">
                      <a:avLst/>
                    </a:prstGeom>
                  </pic:spPr>
                </pic:pic>
              </a:graphicData>
            </a:graphic>
          </wp:inline>
        </w:drawing>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Iglesia purificada y en desarrollo</w:t>
      </w:r>
      <w:r>
        <w:rPr>
          <w:rFonts w:cs="Arial" w:ascii="Arial" w:hAnsi="Arial"/>
          <w:b/>
          <w:bCs/>
          <w:sz w:val="22"/>
          <w:szCs w:val="22"/>
        </w:rPr>
        <w:t xml:space="preserve"> (5.11-16)</w:t>
      </w:r>
    </w:p>
    <w:p>
      <w:pPr>
        <w:pStyle w:val="NormalWeb"/>
        <w:spacing w:before="0" w:after="0"/>
        <w:ind w:left="150" w:right="150" w:firstLine="15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0" w:right="150" w:firstLine="150"/>
        <w:jc w:val="both"/>
        <w:rPr/>
      </w:pPr>
      <w:r>
        <w:rPr>
          <w:rFonts w:cs="Arial" w:ascii="Arial" w:hAnsi="Arial"/>
          <w:b/>
          <w:i/>
          <w:iCs/>
          <w:color w:val="0000FF"/>
          <w:sz w:val="22"/>
          <w:szCs w:val="22"/>
        </w:rPr>
        <w:t>"Y vino gran temor sobre toda la iglesia, y sobre todos los que oyeron estas cosas. Y por la mano de los apóstoles se hadan muchas señales y prodigios en el pueblo; y estaban todos unánimes en el pórtico de Salomón. De los demás, ninguno se atrevía a juntarse con ellos, mas el pueblo los alababa grandemente. Y los que creían en el Señor aumentaban más, gran número así de hombres como de mujeres; tanto que sacaban los enfermos a las calles, y los ponían en camas y lechos, para que al pasar Pedro, a lo menos su sombra cayese sobre alguno de ellos. Y aun de las ciudades vecinas muchos venían a Jerusalén, trayendo enfermos y atormentados de espíritus inmundos; y todos eran sanados".</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pPr>
      <w:r>
        <w:rPr>
          <w:rFonts w:cs="Arial" w:ascii="Arial" w:hAnsi="Arial"/>
          <w:b/>
          <w:sz w:val="22"/>
          <w:szCs w:val="22"/>
        </w:rPr>
        <w:t>Una vez más se insiste en que un gran temor vino sobre toda la Iglesia, y sobre todos los que oyeron estas cosas. Pero el temor era un temor santo, y no dividió a la Iglesia ni fue obstáculo para la obra de Dios. Algunas personas tienen la idea de que debemos rebajar las exigencias de Dios para que la Iglesia pueda progresar en el mundo de hoy. Sin embargo, esto nunca ha sido cierto. La Iglesia siempre se ha fortalecido cuando ha logrado tener visión de la santidad de Di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 xml:space="preserve">Los apóstoles continuaron llenos del Espíritu y de poder y haciendo muchas señales milagrosas y prodigios sobrenaturales. Estos milagros nunca fueron hechos por exhibición. </w:t>
      </w:r>
    </w:p>
    <w:p>
      <w:pPr>
        <w:pStyle w:val="NormalWeb"/>
        <w:spacing w:before="0" w:after="0"/>
        <w:ind w:left="150" w:right="150" w:firstLine="150"/>
        <w:jc w:val="both"/>
        <w:rPr/>
      </w:pPr>
      <w:r>
        <w:rPr>
          <w:rFonts w:eastAsia="Arial" w:cs="Arial" w:ascii="Arial" w:hAnsi="Arial"/>
          <w:b/>
          <w:sz w:val="22"/>
          <w:szCs w:val="22"/>
        </w:rPr>
        <w:t xml:space="preserve"> </w:t>
      </w:r>
      <w:r>
        <w:rPr>
          <w:rFonts w:cs="Arial" w:ascii="Arial" w:hAnsi="Arial"/>
          <w:b/>
          <w:sz w:val="22"/>
          <w:szCs w:val="22"/>
        </w:rPr>
        <w:t>Al contrario, todos servían para mostrar la verdad del Evangelio y el hecho de que Jesús tenía interés en los suyos y en sus necesidade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La Iglesia también continuó unánime, reuniéndose diariamente a las horas de oración en el pórtico de Salomón en el Templo (y probablemente llenando también el patio del Templo que se hallaba junto a ella). El temor que había surgido a consecuencia de la muerte de Ananías y Safira, afectó también a los no creyentes, de tal manera que ninguno de ellos se atrevía a juntarse con ellos. Esto es, los no creyentes no se atrevían a mezclarse con la muchedumbre de los creyentes y fingir que eran del grupo (quizá por curiosidad o quizá en la esperanza de recibir parte de las bendicione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Sin embargo, esto no significa que el crecimiento de la Iglesia se hiciera más lento. Cuando el pueblo vio cómo Dios trataba el pecado en medio de los creyentes, se dio cuenta de que la Iglesia toda estaba agradando a Dios y tenía altas normas de honradez y justicia. Por esto la alababa grandemente. El resultado cierto fue que se añadían cada vez más creyentes al Señor (al Señor Jesús, y no sólo a la Iglesia como cuerpo externo), gran número (multitud) tanto de hombres como de mujeres. Se ha sugerido que el número de creyentes era superior a los diez mil en aquellos moment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Como los creyentes confiaban en el Señor, traían a los enfermos (entre ellos los lisiados, los cojos y los débiles), los sacaban a las calles (a las calles anchas o a las plazas públicas) y los ponían en camas (reclinatorios, literas) y (lechos colchones, mantas), para que cuando Pedro pasase, al menos su sombra cubriera a algunos de ellos. Es decir, creían que el Señor honraría la fe de Pedro y la de ellos, aun si Pedro no podía detenerse para imponer manos sobre cada uno de ell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La noticia de lo que Dios estaba haciendo se corrió por los poblados circundantes de la Judea. Pronto, debido a su fe recién descubierta, comenzó a llegar una multitud procedente de aquellos poblados, trayendo a los enfermos (aquí se incluyen los enfermos, los débiles, los cojos y los lisiados) y a los atormentados (vejados, molestados) de espíritus inmundos.</w:t>
      </w:r>
      <w:r>
        <w:rPr>
          <w:rFonts w:cs="Arial" w:ascii="Arial" w:hAnsi="Arial"/>
          <w:b/>
          <w:sz w:val="22"/>
          <w:szCs w:val="22"/>
          <w:vertAlign w:val="superscript"/>
        </w:rPr>
        <w:t>7</w:t>
      </w:r>
      <w:r>
        <w:rPr>
          <w:rFonts w:cs="Arial" w:ascii="Arial" w:hAnsi="Arial"/>
          <w:b/>
          <w:sz w:val="22"/>
          <w:szCs w:val="22"/>
        </w:rPr>
        <w:t xml:space="preserve"> Probablemente todos ellos, incluyendo los del versículo 15, fueran sanados. Aquel momento era una circunstancia crítica en la historia de la Iglesia, y Dios hacía cosas especiales.</w:t>
      </w:r>
    </w:p>
    <w:p>
      <w:pPr>
        <w:pStyle w:val="NormalWeb"/>
        <w:spacing w:before="0" w:after="0"/>
        <w:ind w:left="150" w:right="150" w:firstLine="150"/>
        <w:jc w:val="center"/>
        <w:rPr>
          <w:rFonts w:ascii="Arial" w:hAnsi="Arial" w:cs="Arial"/>
          <w:b/>
          <w:b/>
          <w:sz w:val="22"/>
          <w:szCs w:val="22"/>
        </w:rPr>
      </w:pPr>
      <w:r>
        <w:rPr>
          <w:rFonts w:cs="Arial" w:ascii="Arial" w:hAnsi="Arial"/>
          <w:b/>
          <w:sz w:val="22"/>
          <w:szCs w:val="22"/>
        </w:rPr>
        <w:drawing>
          <wp:inline distT="0" distB="0" distL="0" distR="0">
            <wp:extent cx="1918970"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9" r="-15" b="-19"/>
                    <a:stretch>
                      <a:fillRect/>
                    </a:stretch>
                  </pic:blipFill>
                  <pic:spPr bwMode="auto">
                    <a:xfrm>
                      <a:off x="0" y="0"/>
                      <a:ext cx="1918970" cy="1435735"/>
                    </a:xfrm>
                    <a:prstGeom prst="rect">
                      <a:avLst/>
                    </a:prstGeom>
                  </pic:spPr>
                </pic:pic>
              </a:graphicData>
            </a:graphic>
          </wp:inline>
        </w:drawing>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rFonts w:ascii="Arial" w:hAnsi="Arial" w:cs="Arial"/>
          <w:b/>
          <w:b/>
          <w:bCs/>
          <w:sz w:val="22"/>
          <w:szCs w:val="22"/>
        </w:rPr>
      </w:pPr>
      <w:r>
        <w:rPr>
          <w:rFonts w:cs="Arial" w:ascii="Arial" w:hAnsi="Arial"/>
          <w:b/>
          <w:bCs/>
          <w:color w:val="FF0000"/>
          <w:sz w:val="28"/>
          <w:szCs w:val="28"/>
        </w:rPr>
        <w:t>El Arresto de Los Doce Apóstoles</w:t>
      </w:r>
      <w:r>
        <w:rPr>
          <w:rFonts w:cs="Arial" w:ascii="Arial" w:hAnsi="Arial"/>
          <w:b/>
          <w:bCs/>
          <w:sz w:val="22"/>
          <w:szCs w:val="22"/>
        </w:rPr>
        <w:t xml:space="preserve"> (5.17-26)</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Entonces levantándose el sumo sacerdote y todos los que estaban con él, esto es, la secta de los saduceos, se llenaron de celos; y echaron mano a los apóstoles y los pusieron en la cárcel pública. Mas un ángel del Señor, abriendo de noche las puertas de la cárcel y sacándolos, dijo: Id, y puestos en pie en el templo, anunciad al pueblo todas las palabras de esta vida. Habiendo oído esto, entraron de mañana en el templo, y enseñaban.</w:t>
      </w:r>
    </w:p>
    <w:p>
      <w:pPr>
        <w:pStyle w:val="NormalWeb"/>
        <w:spacing w:before="0" w:after="0"/>
        <w:ind w:left="150" w:right="150" w:firstLine="150"/>
        <w:jc w:val="both"/>
        <w:rPr/>
      </w:pPr>
      <w:r>
        <w:rPr>
          <w:rFonts w:cs="Arial" w:ascii="Arial" w:hAnsi="Arial"/>
          <w:b/>
          <w:i/>
          <w:iCs/>
          <w:color w:val="0000FF"/>
          <w:sz w:val="22"/>
          <w:szCs w:val="22"/>
        </w:rPr>
        <w:t>Entre tanto, vinieron el sumo sacerdote y los que estaban con él, y convocaron al concilio y a todos los ancianos de los hijos de Israel, y enviaron a la cárcel para que fuesen traídos. Pero cuando llegaron los alguaciles, no los hallaron en la cárcel; entonces volvieron y dieron aviso, diciendo: Por cierto, la cárcel hemos hallado cerrada con toda seguridad, y los guardas afuera de pie ante las puertas; mas cuando abrimos, a nadie hallamos dentro. Cuando oyeron estas palabras el sumo sacerdote y el jefe de la guardia del templo y los principales sacerdotes, dudaban en qué vendría a parar aquello. Pero viendo uno, les dio esta noticia: He aquí, los varones que pusisteis en la cárcel están en el templo, y enseñan al pueblo. Entonces fue el jefe de la guardia con los alguaciles, y los trajo sin violencia, porque temían ser apedreados por el pueblo</w:t>
      </w:r>
      <w:r>
        <w:rPr>
          <w:rFonts w:cs="Arial" w:ascii="Arial" w:hAnsi="Arial"/>
          <w:b/>
          <w:i/>
          <w:iCs/>
          <w:sz w:val="22"/>
          <w:szCs w:val="22"/>
        </w:rPr>
        <w:t>".</w:t>
      </w:r>
    </w:p>
    <w:p>
      <w:pPr>
        <w:pStyle w:val="NormalWeb"/>
        <w:spacing w:before="0" w:after="0"/>
        <w:ind w:left="150" w:right="150" w:firstLine="150"/>
        <w:jc w:val="both"/>
        <w:rPr>
          <w:rFonts w:ascii="Arial" w:hAnsi="Arial" w:cs="Arial"/>
          <w:b/>
          <w:b/>
          <w:i/>
          <w:i/>
          <w:iCs/>
          <w:sz w:val="22"/>
          <w:szCs w:val="22"/>
        </w:rPr>
      </w:pPr>
      <w:r>
        <w:rPr>
          <w:rFonts w:cs="Arial" w:ascii="Arial" w:hAnsi="Arial"/>
          <w:b/>
          <w:i/>
          <w:iCs/>
          <w:sz w:val="22"/>
          <w:szCs w:val="22"/>
        </w:rPr>
      </w:r>
    </w:p>
    <w:p>
      <w:pPr>
        <w:pStyle w:val="NormalWeb"/>
        <w:spacing w:before="0" w:after="0"/>
        <w:ind w:left="150" w:right="150" w:firstLine="150"/>
        <w:jc w:val="both"/>
        <w:rPr/>
      </w:pPr>
      <w:r>
        <w:rPr>
          <w:rFonts w:cs="Arial" w:ascii="Arial" w:hAnsi="Arial"/>
          <w:b/>
          <w:sz w:val="22"/>
          <w:szCs w:val="22"/>
        </w:rPr>
        <w:t xml:space="preserve">Una vez más, los saduceos del lugar, entre los cuales estaban el sumo sacerdote y sus amigos más cercanos, estaban molestos. Esta vez, estaban llenos de indignación. La palabra griega </w:t>
      </w:r>
      <w:r>
        <w:rPr>
          <w:rFonts w:cs="Arial" w:ascii="Arial" w:hAnsi="Arial"/>
          <w:b/>
          <w:i/>
          <w:iCs/>
          <w:sz w:val="22"/>
          <w:szCs w:val="22"/>
        </w:rPr>
        <w:t>(zelóo)</w:t>
      </w:r>
      <w:r>
        <w:rPr>
          <w:rFonts w:cs="Arial" w:ascii="Arial" w:hAnsi="Arial"/>
          <w:b/>
          <w:sz w:val="22"/>
          <w:szCs w:val="22"/>
        </w:rPr>
        <w:t xml:space="preserve"> puede significar celo o entusiasmo en buen sentido, o puede significar también la peor forma de celos. No es fácil ver cómo se usa esta palabra aquí. También implica espíritu partidista y celo por sus enseñanzas saduceas contra la resurrección. Podemos estar seguros de que detestaban ver que las multitudes se reunían alrededor de los apóstole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Aquella indignación celosa hizo que los saduceos se levantaran (se pusieran en acción), arrestaran a los apóstoles y los echaran a la cárcel pública. En realidad, lo que hay aquí es un adverbio que significa "públicamente". Esto es, aquello fue hecho delante de una multitud que miraba. Es evidente que los sacerdotes y los saduceos se sentían desesperados. Esta vez se atrevieron a arriesgar la desaprobación de la muchedumbre.</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Durante la noche, un ángel (el griego no tiene el artículo determinado "el") del Señor abrió las puertas de la prisión y les dijo a los apóstoles que fueran, y puestos de pie en el Templo, anunciaran al pueblo todas las palabras de esta vida, esto es, las palabras que le dan vida a todo aquel que crea. (Vea Juan 6:68.) El Evangelio es más que una filosofía o un conjunto de preceptos. Por medio de la obra del Espíritu Santo, es capaz de dar vid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Debido al mandato del ángel, entraron de mañana (al amanecer) en el Templo y comenzaron a enseñar en público. Esto debe haber asombrado a los que habían visto que los habían arrestado y echado a la cárcel la noche anterior. También les debe haber ayudado a ver que Dios seguía con los apóstoles, y apoyando su mensaje.</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Aquella misma mañana, algo más tarde, el sumo sacerdote y los que estaban con él, convocaron al concilio (el Sanedrín). Se identifica con más claridad a este concilio como el conjunto o Senado de todos los ancianos de los hijos de Israel. Esta expresión parece significar que los setenta miembros se hallaban presente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 xml:space="preserve">También está diciendo implícitamente que en la ocasión anterior, cuando Pedro y Juan fueron arrestados (y en otras ocasiones, como en el juicio de Jesús), sólo se había llamado a los que eran saduceos controlados por el sumo sacerdote. Como eran la mayor parte del Sanedrín, constituían </w:t>
      </w:r>
      <w:r>
        <w:rPr>
          <w:rFonts w:cs="Arial" w:ascii="Arial" w:hAnsi="Arial"/>
          <w:b/>
          <w:i/>
          <w:iCs/>
          <w:sz w:val="22"/>
          <w:szCs w:val="22"/>
        </w:rPr>
        <w:t>quorum.</w:t>
      </w:r>
      <w:r>
        <w:rPr>
          <w:rFonts w:cs="Arial" w:ascii="Arial" w:hAnsi="Arial"/>
          <w:b/>
          <w:sz w:val="22"/>
          <w:szCs w:val="22"/>
        </w:rPr>
        <w:t xml:space="preserve"> Pero esta vez, como sabían que iban en contra de la mayoría del pueblo de Jerusalén, reunieron todo el concilio, esperando que estuviera de acuerdo con su decisión y apoyara el castigo a los apóstoles.</w:t>
      </w:r>
    </w:p>
    <w:p>
      <w:pPr>
        <w:pStyle w:val="NormalWeb"/>
        <w:spacing w:before="0" w:after="0"/>
        <w:ind w:left="150" w:right="150" w:firstLine="150"/>
        <w:jc w:val="both"/>
        <w:rPr/>
      </w:pPr>
      <w:r>
        <w:rPr>
          <w:rFonts w:cs="Arial" w:ascii="Arial" w:hAnsi="Arial"/>
          <w:b/>
          <w:sz w:val="22"/>
          <w:szCs w:val="22"/>
        </w:rPr>
        <w:t>Cuando enviaron a los alguaciles (sirvientes, ayudantes) a la prisión para buscar a los apóstoles, no estaban allí. Al regresar, los alguaciles les reportaron que habían encontrado la prisión todavía cerrada con toda seguridad, o sea, con las puertas todavía firmemente cerradas, y con los guardas de pie junto a las puertas. Pero, cuando abrieron las puertas, no encontraron nadie dentro.</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 xml:space="preserve">Estas palabras hicieron que el sumo sacerdote y los que estaban con él sintieran una duda (y turbación) que les preocupaba, y se preguntaran en qué vendría a parar aquello. (Aquí se traduce una forma de la palabra griega que se traduce por </w:t>
      </w:r>
      <w:r>
        <w:rPr>
          <w:rFonts w:cs="Arial" w:ascii="Arial" w:hAnsi="Arial"/>
          <w:b/>
          <w:i/>
          <w:iCs/>
          <w:sz w:val="22"/>
          <w:szCs w:val="22"/>
        </w:rPr>
        <w:t xml:space="preserve">convertirse, suceder.) </w:t>
      </w:r>
      <w:r>
        <w:rPr>
          <w:rFonts w:cs="Arial" w:ascii="Arial" w:hAnsi="Arial"/>
          <w:b/>
          <w:sz w:val="22"/>
          <w:szCs w:val="22"/>
        </w:rPr>
        <w:t>También significa que se preguntaban y se preocupaban sobre que sucedería despué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En aquel momento llegó alguien y les informó que los hombres que debían estar en prisión, se hallaban en el Templo de pie, enseñándole al pueblo pública y abiertamente. Entonces el jefe de la guardia (comandante de la guardia del Templo) fue con los alguaciles (sirvientes, ayudantes del Templo) y trajo a los Doce sin violencia (sin uso de fuerza). Fueron cuidadosos, porque tenían miedo de que el pueblo se les rebelara y los apedreara. Había tenido que tratar con multitudes anteriormente y sabían lo que el espíritu y la violencia de las masas pueden hacer.</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Por supuesto que, en realidad, no tenían necesidad de usar fuerza. Los apóstoles fueron voluntariamente, aunque sabían también que no tenían más que decir una palabra, y la multitud habría apedreado a aquellos alguaciles por blasfemadores de los siervos de Dios y enemigos suyos. Sin embargo, no hay duda de que los apóstoles tenían la esperanza de que aquel arresto se convertiría en otra oportunidad para dar testimonio de su Mesías y Salvador.</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El Veredicto: ¡Matarlos</w:t>
      </w:r>
      <w:r>
        <w:rPr>
          <w:rFonts w:cs="Arial" w:ascii="Arial" w:hAnsi="Arial"/>
          <w:b/>
          <w:bCs/>
          <w:sz w:val="28"/>
          <w:szCs w:val="28"/>
        </w:rPr>
        <w:t>!</w:t>
      </w:r>
      <w:r>
        <w:rPr>
          <w:rFonts w:cs="Arial" w:ascii="Arial" w:hAnsi="Arial"/>
          <w:b/>
          <w:bCs/>
          <w:sz w:val="22"/>
          <w:szCs w:val="22"/>
        </w:rPr>
        <w:t xml:space="preserve"> (5.27-33)</w:t>
      </w:r>
    </w:p>
    <w:p>
      <w:pPr>
        <w:pStyle w:val="NormalWeb"/>
        <w:spacing w:before="0" w:after="0"/>
        <w:ind w:left="150" w:right="150" w:firstLine="15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 xml:space="preserve">"Cuando los trajeron, los presentaron en el concilio, y el sumo sacerdote les preguntó, diciendo: ¿No os mandamos estrictamente que no enseñaseis en ese nombre? Y ahora habéis llenado a Jerusalén de vuestra doctrina, y queréis echar sobre nosotros la sangre de ese hombre. </w:t>
      </w:r>
    </w:p>
    <w:p>
      <w:pPr>
        <w:pStyle w:val="NormalWeb"/>
        <w:spacing w:before="0" w:after="0"/>
        <w:ind w:left="150" w:right="150" w:firstLine="150"/>
        <w:jc w:val="both"/>
        <w:rPr>
          <w:rFonts w:ascii="Arial" w:hAnsi="Arial" w:cs="Arial"/>
          <w:b/>
          <w:b/>
          <w:i/>
          <w:i/>
          <w:iCs/>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rPr>
        <w:t xml:space="preserve">Respondiendo Pedro y los apóstoles, dijeron: Es necesario obedecer a Dios antes que a los hombres. El Dios de nuestros padres levantó a Jesús, a quien vosotros matasteis colgándole en un madero. </w:t>
      </w:r>
    </w:p>
    <w:p>
      <w:pPr>
        <w:pStyle w:val="NormalWeb"/>
        <w:spacing w:before="0" w:after="0"/>
        <w:ind w:left="150" w:right="150" w:firstLine="150"/>
        <w:jc w:val="both"/>
        <w:rPr/>
      </w:pPr>
      <w:r>
        <w:rPr>
          <w:rFonts w:eastAsia="Arial" w:cs="Arial" w:ascii="Arial" w:hAnsi="Arial"/>
          <w:b/>
          <w:i/>
          <w:iCs/>
          <w:color w:val="0000FF"/>
          <w:sz w:val="22"/>
          <w:szCs w:val="22"/>
        </w:rPr>
        <w:t xml:space="preserve">  </w:t>
      </w:r>
      <w:r>
        <w:rPr>
          <w:rFonts w:cs="Arial" w:ascii="Arial" w:hAnsi="Arial"/>
          <w:b/>
          <w:i/>
          <w:iCs/>
          <w:color w:val="0000FF"/>
          <w:sz w:val="22"/>
          <w:szCs w:val="22"/>
        </w:rPr>
        <w:t>A éste. Dios ha exaltado con su diestra por Príncipe y Salvador, para dar a Israel arrepentimiento y perdón de pecados. Y nosotros somos testigos suyos de estas cosas, y también el Espíritu Santo, el cual ha dado Dios a los que le obedecen. Ellos, oyendo esto, se enfurecían y querían matarlos".</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pPr>
      <w:r>
        <w:rPr>
          <w:rFonts w:cs="Arial" w:ascii="Arial" w:hAnsi="Arial"/>
          <w:b/>
          <w:sz w:val="22"/>
          <w:szCs w:val="22"/>
        </w:rPr>
        <w:t>El sumo sacerdote prefirió no preguntarles a los discípulos cómo había salido de la prisión. Obviamente, se trataba de algo sobrenatural, y posiblemente no quisiera oír hablar de ángeles, puesto que no creía en ellos. Por esto, comenzó por preguntarles a los apóstoles si el Sanedrín no les había mandado estrictamente que no enseñasen en ese nombre (una referencia despectiva al nombre de Jesús). Después los acusó de llenar a Jerusalén con su doctrina (enseñanza), y de querer echar sobre los dirigentes judíos "la sangre de ese hombre".</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La afirmación de que habían llenado a Jerusalén con sus enseñanzas era una gran admisión de la eficacia que tenía el testimonio de los apóstoles.</w:t>
      </w:r>
    </w:p>
    <w:p>
      <w:pPr>
        <w:pStyle w:val="NormalWeb"/>
        <w:spacing w:before="0" w:after="0"/>
        <w:ind w:left="150" w:right="150" w:firstLine="150"/>
        <w:jc w:val="both"/>
        <w:rPr/>
      </w:pPr>
      <w:r>
        <w:rPr>
          <w:rFonts w:eastAsia="Arial" w:cs="Arial" w:ascii="Arial" w:hAnsi="Arial"/>
          <w:b/>
          <w:sz w:val="22"/>
          <w:szCs w:val="22"/>
        </w:rPr>
        <w:t xml:space="preserve">    </w:t>
      </w:r>
      <w:r>
        <w:rPr>
          <w:rFonts w:cs="Arial" w:ascii="Arial" w:hAnsi="Arial"/>
          <w:b/>
          <w:sz w:val="22"/>
          <w:szCs w:val="22"/>
        </w:rPr>
        <w:t>No obstante, el sumo sacerdote entendió mal sus intenciones, probablemente porque, a pesar de sí mismo, se sentía culpable por lo que se había hecho con Jesús. De manera que la declaración de que los apóstoles querían vengar en ellos la muerte de Jesús, no era más que una simple calumnia y era completamente fals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 xml:space="preserve">Pedro y los apóstoles (siendo Pedro el vocero de todos) no pidieron disculpas. Sin dudar un instante, respondieron: "Es necesario obedecer a Dios antes que a los hombres (los seres humanos)." </w:t>
      </w:r>
      <w:r>
        <w:rPr>
          <w:rFonts w:cs="Arial" w:ascii="Arial" w:hAnsi="Arial"/>
          <w:b/>
          <w:i/>
          <w:iCs/>
          <w:sz w:val="22"/>
          <w:szCs w:val="22"/>
        </w:rPr>
        <w:t xml:space="preserve">"Obedecer" </w:t>
      </w:r>
      <w:r>
        <w:rPr>
          <w:rFonts w:cs="Arial" w:ascii="Arial" w:hAnsi="Arial"/>
          <w:b/>
          <w:sz w:val="22"/>
          <w:szCs w:val="22"/>
        </w:rPr>
        <w:t>es aquí una palabra usada para expresar la obediencia a alguien que se halla en autoridad, como en Tito 3.1. Al estar conscientes de la autoridad de Cristo, estaba diciendo el equivalente a: "Tenemos que obedecer." Anteriormente, en Hechos 4:19, dijeron: "Juzgad." Pero el Sanedrín no juzgó que los apóstoles tenían una necesidad dispuesta por Dios, de esparcir el Evangelio. Por tanto, ahora ellos tenían que declararse con toda fortalez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Pedro no dudó en recordarles cómo el Dios de sus padres (el Dios que guarda su pacto, el Dios que le había hecho la promesa a Abraham) resucitó a Jesús. Después, una vez más, hizo un contraste entre la forma en que Dios trató a Jesús y la forma en que los dirigentes judíos lo trataron, colgándolo de un madero.</w:t>
      </w:r>
    </w:p>
    <w:p>
      <w:pPr>
        <w:pStyle w:val="NormalWeb"/>
        <w:spacing w:before="0" w:after="0"/>
        <w:ind w:left="150" w:right="150" w:firstLine="150"/>
        <w:jc w:val="center"/>
        <w:rPr>
          <w:rFonts w:ascii="Arial" w:hAnsi="Arial" w:cs="Arial"/>
          <w:b/>
          <w:b/>
          <w:sz w:val="22"/>
          <w:szCs w:val="22"/>
        </w:rPr>
      </w:pPr>
      <w:r>
        <w:rPr>
          <w:rFonts w:cs="Arial" w:ascii="Arial" w:hAnsi="Arial"/>
          <w:b/>
          <w:sz w:val="22"/>
          <w:szCs w:val="22"/>
        </w:rPr>
        <w:drawing>
          <wp:inline distT="0" distB="0" distL="0" distR="0">
            <wp:extent cx="27432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22" r="-13" b="-22"/>
                    <a:stretch>
                      <a:fillRect/>
                    </a:stretch>
                  </pic:blipFill>
                  <pic:spPr bwMode="auto">
                    <a:xfrm>
                      <a:off x="0" y="0"/>
                      <a:ext cx="2743200" cy="1666875"/>
                    </a:xfrm>
                    <a:prstGeom prst="rect">
                      <a:avLst/>
                    </a:prstGeom>
                  </pic:spPr>
                </pic:pic>
              </a:graphicData>
            </a:graphic>
          </wp:inline>
        </w:drawing>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Contrariamente a lo que ellos temían, los apóstoles no deseaban, ni Dios tenía la intención de castigarlos por esto. Más bien. Dios había exaltado a Jesús, el mismo que ellos habían crucificado, con (a) su diestra para que fuera Príncipe (autor, fundador) y Salvador, para dar a Israel arrepentimiento (es decir, oportunidad de arrepentirse) y perdón de pecad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Por supuesto que Pedro aquí no tiene la intención de restringir esta ofrenda de perdón a Israel, sino simplemente aplicarla a aquellos con los que estaba hablando. El propósito de Dios era darles perdón y salvación a todos los pecadores. Su culpa sería cancelada si querían arrepentirse. Al exaltar a Jesús, Dios lo había puesto en una posición donde sería fácil arrepentirse o cambiar su actitud con respecto a El.</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 xml:space="preserve">Como anteriormente, los apóstoles hicieron resaltar que ellos eran los testigos de Cristo y de estas cosas (estas palabras; griego </w:t>
      </w:r>
      <w:r>
        <w:rPr>
          <w:rFonts w:cs="Arial" w:ascii="Arial" w:hAnsi="Arial"/>
          <w:b/>
          <w:i/>
          <w:iCs/>
          <w:sz w:val="22"/>
          <w:szCs w:val="22"/>
        </w:rPr>
        <w:t xml:space="preserve">rhemáton, </w:t>
      </w:r>
      <w:r>
        <w:rPr>
          <w:rFonts w:cs="Arial" w:ascii="Arial" w:hAnsi="Arial"/>
          <w:b/>
          <w:sz w:val="22"/>
          <w:szCs w:val="22"/>
        </w:rPr>
        <w:t>vocablo usado para las "palabras" de esta vida en el versículo 20). Después Pedro añadió que también lo era el Espíritu Santo que Dios había dado (y todavía da, como en el día de Pentecostés) a los que le obedecen (y reconocen su autoridad). El es el Dador (Juan 15:26, 27). Se ve bien claro que el don del Espíritu no estaría limitado a los apóstoles o a su époc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 xml:space="preserve">Evidentemente, la mayoría del Sanedrín pensó que las palabras de Pedro significaban que los apóstoles no sólo los consideraban culpables de la muerte de Jesús, sino también de negarse a aceptar la autoridad de Dios y obedecerlo. (De hecho, los apóstoles unieron su testimonio al testimonio del Espíritu.) Por esto, en lugar de aceptar la oferta de arrepentimiento, </w:t>
      </w:r>
      <w:r>
        <w:rPr>
          <w:rFonts w:cs="Arial" w:ascii="Arial" w:hAnsi="Arial"/>
          <w:b/>
          <w:sz w:val="22"/>
          <w:szCs w:val="22"/>
          <w:vertAlign w:val="superscript"/>
        </w:rPr>
        <w:t>n</w:t>
      </w:r>
      <w:r>
        <w:rPr>
          <w:rFonts w:cs="Arial" w:ascii="Arial" w:hAnsi="Arial"/>
          <w:b/>
          <w:sz w:val="22"/>
          <w:szCs w:val="22"/>
        </w:rPr>
        <w:t xml:space="preserve"> se enfurecieron (se sintieron atravesados, tocados hasta la médula con ira, indignación y celos). Inmediatamente comenzaron los procedimientos para matar a los apóstoles. (Se usa la misma palabra para </w:t>
      </w:r>
      <w:r>
        <w:rPr>
          <w:rFonts w:cs="Arial" w:ascii="Arial" w:hAnsi="Arial"/>
          <w:b/>
          <w:i/>
          <w:iCs/>
          <w:sz w:val="22"/>
          <w:szCs w:val="22"/>
        </w:rPr>
        <w:t>matar</w:t>
      </w:r>
      <w:r>
        <w:rPr>
          <w:rFonts w:cs="Arial" w:ascii="Arial" w:hAnsi="Arial"/>
          <w:b/>
          <w:sz w:val="22"/>
          <w:szCs w:val="22"/>
        </w:rPr>
        <w:t xml:space="preserve"> aquí, que cuando se habla de matar a Jesús, en Hechos 2:23.)</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El Consejo De Gamaliel</w:t>
      </w:r>
      <w:r>
        <w:rPr>
          <w:rFonts w:cs="Arial" w:ascii="Arial" w:hAnsi="Arial"/>
          <w:b/>
          <w:bCs/>
          <w:sz w:val="22"/>
          <w:szCs w:val="22"/>
        </w:rPr>
        <w:t xml:space="preserve"> (5:34-42)</w:t>
      </w:r>
    </w:p>
    <w:p>
      <w:pPr>
        <w:pStyle w:val="NormalWeb"/>
        <w:spacing w:before="0" w:after="0"/>
        <w:ind w:left="150" w:right="150" w:firstLine="15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 xml:space="preserve">"Entonces levantándose en el concilio un fariseo llamado Gamaliel, doctor de la ley, venerado de todo el pueblo, mandó que sacasen fuera por un momento a los apóstoles, y luego dijo: Varones israelitas, mirad por vosotros lo que vais a hacer respecto a estos hombres. Porque antes de estos días se levantó Teudas, diciendo que era alguien. </w:t>
      </w:r>
    </w:p>
    <w:p>
      <w:pPr>
        <w:pStyle w:val="NormalWeb"/>
        <w:spacing w:before="0" w:after="0"/>
        <w:ind w:left="150" w:right="150" w:firstLine="150"/>
        <w:jc w:val="both"/>
        <w:rPr>
          <w:rFonts w:ascii="Arial" w:hAnsi="Arial" w:cs="Arial"/>
          <w:b/>
          <w:b/>
          <w:i/>
          <w:i/>
          <w:iCs/>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rPr>
        <w:t xml:space="preserve">A éste se unió un número como de cuatrocientos hombres; pero él fue muerto, y todos los que le obedecían fueron dispersados y reducidos a nada. Después de éste, se levantó Judas el galileo, en los días del censo, y llevó en pos de sí a mucho pueblo. Pereció también él, y todos los que le obedecían fueron dispersados. </w:t>
      </w:r>
    </w:p>
    <w:p>
      <w:pPr>
        <w:pStyle w:val="NormalWeb"/>
        <w:spacing w:before="0" w:after="0"/>
        <w:ind w:left="150" w:right="150" w:firstLine="150"/>
        <w:jc w:val="both"/>
        <w:rPr/>
      </w:pPr>
      <w:r>
        <w:rPr>
          <w:rFonts w:eastAsia="Arial" w:cs="Arial" w:ascii="Arial" w:hAnsi="Arial"/>
          <w:b/>
          <w:i/>
          <w:iCs/>
          <w:color w:val="0000FF"/>
          <w:sz w:val="22"/>
          <w:szCs w:val="22"/>
        </w:rPr>
        <w:t xml:space="preserve">  </w:t>
      </w:r>
      <w:r>
        <w:rPr>
          <w:rFonts w:cs="Arial" w:ascii="Arial" w:hAnsi="Arial"/>
          <w:b/>
          <w:i/>
          <w:iCs/>
          <w:color w:val="0000FF"/>
          <w:sz w:val="22"/>
          <w:szCs w:val="22"/>
        </w:rPr>
        <w:t>Y ahora os digo: Apartaos de estos hombres, y dejadlos; porque si este consejo o esta obra es de los hombres, se desvanecerá; mas si es de Dios, no la podréis destruir; no seáis tal vez hallados luchando contra Dios. Y convinieron con él; y llamando a los apóstoles, después de azotarlos, les intimaron que no hablasen en el nombre de Jesús, y los pusieron en libertad. Y ellos salieron de la presencia del concilio, gozosos de haber sido tenidos por dignos de padecer afrenta por causa del Nombre. Y todos los días, en el templo y por las casas, no cesaban de enseñar y predicar a Jesucristo".</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pPr>
      <w:r>
        <w:rPr>
          <w:rFonts w:cs="Arial" w:ascii="Arial" w:hAnsi="Arial"/>
          <w:b/>
          <w:sz w:val="22"/>
          <w:szCs w:val="22"/>
        </w:rPr>
        <w:t>Los primeros en actuar en contra de los apóstoles, fueron los saduceos. Pero esta vez, se había reunido todo el Sanedrín, y en él había algunos fariseos prominentes. Entre ellos se hallaba Gamaliel, doctor (maestro autorizado) de la Ley, altamente estimado por todo el pueblo. En el Talmud judío se afirma que era nieto de Hillel (el maestro más influyente de los fariseos, tenido en gran estima por todos los judíos ortodoxos posteriores). Pablo fue instruido por Gamaliel, y se convirtió en uno de sus estudiantes más sobresaliente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Levantándose, Gamaliel se hizo cargo de la situación y ordenó que sacaran a los apóstoles por un momento. Entonces procedió a advertirle al Sanedrín que tuviera cautela y mirara (le prestara cuidadosa atención) lo que iba a hacer (o estaba a punto de hacer) a estos hombre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Con dos ejemplos, les recordó a los miembros del concilio que en el pasado, algunos personajes habían reunido seguidores, pero no habían llegado a nada. El primer ejemplo fue Teudas, quien dijo de sí mismo que era alguien. Teudas era un nombre corriente, y es probable que fuera uno de los rebeldes que se levantaron después de la muerte de Heredes el Grande en el año 4 a.C. (Josefo habla de otro Teudas que surgió después.) A este Teudas se le unieron unos cuatrocientos hombres. Fue asesinado, y todos los que le obedecían (y creían en él) fueron dispersados y reducidos a nada.</w:t>
      </w:r>
    </w:p>
    <w:p>
      <w:pPr>
        <w:pStyle w:val="NormalWeb"/>
        <w:spacing w:before="0" w:after="0"/>
        <w:ind w:left="150" w:right="150" w:firstLine="150"/>
        <w:jc w:val="both"/>
        <w:rPr/>
      </w:pPr>
      <w:r>
        <w:rPr>
          <w:rFonts w:cs="Arial" w:ascii="Arial" w:hAnsi="Arial"/>
          <w:b/>
          <w:sz w:val="22"/>
          <w:szCs w:val="22"/>
        </w:rPr>
        <w:t>Después de Teudas, se levantó Judas el galileo en los días del censo (hecho para preparar los impuestos). Este llevó tras de sí un considerable número de personas. Pero él también pereció, y todos los que le obedecían fueron dispersad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La conclusión a la que llegó Gamaliel fue que debían apartarse de estos hombres y dejarlos (permitir que se fueran), porque si este consejo o esta obra era de (salida de) los hombres, se desvanecería (sería derrocada, destruida). Pero si era de Dios, no podrían destruirla (ni destruirlos a ellos), "no seáis tal vez hallados luchando contra Di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Debemos recordar que este era un refrán de los fariseos. Es decir, el relato inspirado dice claramente que fue Gamaliel quien dijo esto; las palabras que se recogen aquí como dichas por él, eran las conclusiones de su propio pensamiento, su razonamiento humano, y no una verdad de Dios. Por supuesto que es cierto que lo que es de Dios no puede ser destruido. También es cierto que es absurdo tratar de unir medios físicos para destruir fuerzas espirituales. Pero no es cierto que todo lo que es de los hombres sea destruido pronto y sus seguidores sean dispersados. Hay muchas religiones paganas, doctrinas falsas y sectas modernas que mantienen grupos de seguidores después de muchos años. Los juicios del final de esta época las harán llegar a su fin a todas, y las cosas de Dios continuarán.</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center"/>
        <w:rPr>
          <w:rFonts w:ascii="Arial" w:hAnsi="Arial" w:cs="Arial"/>
          <w:b/>
          <w:b/>
          <w:sz w:val="22"/>
          <w:szCs w:val="22"/>
        </w:rPr>
      </w:pPr>
      <w:r>
        <w:rPr>
          <w:rFonts w:cs="Arial" w:ascii="Arial" w:hAnsi="Arial"/>
          <w:b/>
          <w:sz w:val="22"/>
          <w:szCs w:val="22"/>
        </w:rPr>
        <w:drawing>
          <wp:inline distT="0" distB="0" distL="0" distR="0">
            <wp:extent cx="22860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21" r="-16" b="-21"/>
                    <a:stretch>
                      <a:fillRect/>
                    </a:stretch>
                  </pic:blipFill>
                  <pic:spPr bwMode="auto">
                    <a:xfrm>
                      <a:off x="0" y="0"/>
                      <a:ext cx="2286000" cy="1704975"/>
                    </a:xfrm>
                    <a:prstGeom prst="rect">
                      <a:avLst/>
                    </a:prstGeom>
                  </pic:spPr>
                </pic:pic>
              </a:graphicData>
            </a:graphic>
          </wp:inline>
        </w:drawing>
      </w:r>
      <w:r>
        <w:rPr>
          <w:rFonts w:cs="Arial" w:ascii="Arial" w:hAnsi="Arial"/>
          <w:b/>
          <w:sz w:val="22"/>
          <w:szCs w:val="22"/>
        </w:rPr>
        <w:drawing>
          <wp:inline distT="0" distB="0" distL="0" distR="0">
            <wp:extent cx="1256030" cy="169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4" r="-20" b="-14"/>
                    <a:stretch>
                      <a:fillRect/>
                    </a:stretch>
                  </pic:blipFill>
                  <pic:spPr bwMode="auto">
                    <a:xfrm>
                      <a:off x="0" y="0"/>
                      <a:ext cx="1256030" cy="1696085"/>
                    </a:xfrm>
                    <a:prstGeom prst="rect">
                      <a:avLst/>
                    </a:prstGeom>
                  </pic:spPr>
                </pic:pic>
              </a:graphicData>
            </a:graphic>
          </wp:inline>
        </w:drawing>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Sin embargo, debemos tener cuidado en no llevar demasiado lejos las palabras de Gamaliel. Lo cierto es que surtieron su efecto sobre el Sanedrín, y los gobernantes fueron persuadidos por él.</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Después, hicieron entrar a los apóstoles y los azotaron fuertemente (con látigos que les quitaron la piel de la espalda). La palabra griega puede significar en realidad "despellejar". De esta manera, el concilio aún expresó su rencor y su indignación contra los apóstoles, probablemente con los 39 latigazos acostumbrados. (Vea 2 Corintios 11:24; Deuteronomio 25:3.) (Jesús les había advertido que esto sucedería: Marcos 13:9.) Entonces, el concilio les intimó (les ordenó) que no hablasen en el nombre de Jesús, y se les puso en libertad.</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Salieron de la presencia del Sanedrín gozosos por haber sido tenidos por dignos de padecer afrenta por causa del Nombre. Es decir, sufrieron por todo lo que incluye el Nombre de Jesús, y por tanto su personalidad y naturaleza, especialmente su mesianidad, su divinidad, su condición de Salvador y su señorío. (Vea Filipenses 2:9, 10.)</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La oposición de los dirigentes judíos se suavizó por un tiempo, y los apóstoles pudieron continuar su ministerio con libertad. Todos los días en el Templo, y de casa en casa, nunca cesaban de enseñar y predicar las buenas nuevas de Jesucristo (el Mesías Jesús). Valientemente, desafiaban las órdenes del Sanedrín, sin prestar atención alguna a sus amenaz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32"/>
          <w:szCs w:val="32"/>
        </w:rPr>
      </w:pPr>
      <w:r>
        <w:rPr>
          <w:rFonts w:cs="Arial" w:ascii="Arial" w:hAnsi="Arial"/>
          <w:b/>
          <w:color w:val="FF0000"/>
          <w:sz w:val="32"/>
          <w:szCs w:val="32"/>
        </w:rPr>
        <w:t>Capitulo 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El sumo sacerdote (probablemente Caifás) le dio a Esteban la oportunidad de responder a los cargos al preguntarle si aquellas cosas eran así.</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El rechazo de José</w:t>
      </w:r>
      <w:r>
        <w:rPr>
          <w:rFonts w:cs="Arial" w:ascii="Arial" w:hAnsi="Arial"/>
          <w:b/>
          <w:bCs/>
          <w:sz w:val="22"/>
          <w:szCs w:val="22"/>
        </w:rPr>
        <w:t xml:space="preserve"> (7.1-16)</w:t>
      </w:r>
    </w:p>
    <w:p>
      <w:pPr>
        <w:pStyle w:val="NormalWeb"/>
        <w:spacing w:before="0" w:after="0"/>
        <w:ind w:left="150" w:right="150" w:firstLine="15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 xml:space="preserve">"El sumo sacerdote dijo entonces: ¿Es esto así? Y él dijo; Varones hermanos y padres, oíd: El Dios de la gloria apareció a nuestro padre Abraham, estando en Mesopotamia, antes que morase en Harán, y le dijo: Sal de tu tierra y de tu parentela, y ven a la tierra que yo te mostraré. Entonces salió de la tierra de los caldeos y habitó en Harán; y de allí, muerto su padre. Dios le trasladó a esta tierra, en la cual vosotros habitáis ahora. Y no le dio herencia en ella, ni aun para asentar un pie; pero le prometió que se la daría en posesión, y a su descendencia después de él, cuando él aún no tenía hijo. </w:t>
      </w:r>
    </w:p>
    <w:p>
      <w:pPr>
        <w:pStyle w:val="NormalWeb"/>
        <w:spacing w:before="0" w:after="0"/>
        <w:ind w:left="150" w:right="150" w:firstLine="150"/>
        <w:jc w:val="both"/>
        <w:rPr>
          <w:rFonts w:ascii="Arial" w:hAnsi="Arial" w:cs="Arial"/>
          <w:b/>
          <w:b/>
          <w:i/>
          <w:i/>
          <w:iCs/>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rPr>
        <w:t>Y le dijo Dios así: Que su descendencia sería extranjera en tierra ajena, y que los reducirían a servidumbre y los maltratarían, por cuatrocientos años. Mas yo juzgaré, dijo Dios, a la nación de la cual serán siervos; y después de esto saldrán y me servirán en este lugar. Y le dio el pacto de la circuncisión; y así Abraham engendró a Isaac, y le circuncidó al octavo día; Isaac a Jacob, y Jacob a los doce patriarcas.</w:t>
      </w:r>
    </w:p>
    <w:p>
      <w:pPr>
        <w:pStyle w:val="NormalWeb"/>
        <w:spacing w:before="0" w:after="0"/>
        <w:ind w:left="150" w:right="150" w:firstLine="150"/>
        <w:jc w:val="both"/>
        <w:rPr/>
      </w:pPr>
      <w:r>
        <w:rPr>
          <w:rFonts w:cs="Arial" w:ascii="Arial" w:hAnsi="Arial"/>
          <w:b/>
          <w:i/>
          <w:iCs/>
          <w:color w:val="0000FF"/>
          <w:sz w:val="22"/>
          <w:szCs w:val="22"/>
        </w:rPr>
        <w:t>Los patriarcas, movidos por envidia, vendieron a José para Egipto; pero Dios estaba con él y le libró de todas sus tribulaciones, y le dio gracia y sabiduría delante de Faraón rey de Egipto, el cual lo puso por gobernador sobre Egipto y sobre toda su casa. Vino entonces hambre en toda la tierra de Egipto y de Canaán, y grande tribulación; y nuestros padres no hallaban alimentos. Cuando oyó Jacob que había trigo en Egipto, envió a nuestros padres la primera vez. Y en la segunda, José se dio a conocer a sus hermanos, y fue manifestado a Faraón el linaje de José. Y enviado José, hizo venir a su padre Jacob, y a toda su parentela, en número de setenta y cinco personas. Así descendió Jacob a Egipto, donde murió él, y también nuestros padres; los cuales fueron trasladados a Siquem, y puestos en el sepulcro que a precio de dinero compró Abraham de los hijos de Hamor en Siquem".</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Después de dirigirse cortésmente al Sanedrín, Esteban comenzó a hacer un repaso de la historia de Israel (una historia que todos ellos conocían bien). Su propósito era defender el Evangelio contra las falsas acusaciones y mostrar el paralelo que había entre la forma en que los judíos del Antiguo Testamento trataban a sus profetas y la forma en que los dirigentes de los judíos habían tratado a Jesú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 xml:space="preserve">Les recuerda cómo el Dios de la gloria (el Dios que se había revelado en gloria) apareció a Abraham estando éste en Mesopotamia (en Ur de los caldeos) antes que él viviera en Harán </w:t>
      </w:r>
      <w:r>
        <w:rPr>
          <w:rFonts w:cs="Arial" w:ascii="Arial" w:hAnsi="Arial"/>
          <w:b/>
          <w:i/>
          <w:iCs/>
          <w:sz w:val="22"/>
          <w:szCs w:val="22"/>
        </w:rPr>
        <w:t>(Jarran</w:t>
      </w:r>
      <w:r>
        <w:rPr>
          <w:rFonts w:cs="Arial" w:ascii="Arial" w:hAnsi="Arial"/>
          <w:b/>
          <w:sz w:val="22"/>
          <w:szCs w:val="22"/>
        </w:rPr>
        <w:t xml:space="preserve"> estaría más cerca de la pronunciación hebrea). El Génesis no menciona esta aparición a Abraham en Ur, pero Nehemías 9:7 confirma que tuvo lugar.</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Dios le ordenó salir de su tierra y de su parentela (sus familiares y paisanos) para ir a la tierra (cualquier tierra) que Él le mostrara. Después de detenerse en Harán hasta que murió su padre, se trasladó a la tierra que después sería de Israel. Pero Dios no le dio herencia en ella, ni siquiera el espacio que cubre un pie. Sin embargo, le prometió dársela a él y a sus descendientes en posesión (permanente), aunque todavía no tenía hijo. Abraham aceptó la promesa y puso su vida en la mano de Dios.</w:t>
      </w:r>
    </w:p>
    <w:p>
      <w:pPr>
        <w:pStyle w:val="NormalWeb"/>
        <w:spacing w:before="0" w:after="0"/>
        <w:ind w:left="150" w:right="150" w:firstLine="150"/>
        <w:jc w:val="both"/>
        <w:rPr/>
      </w:pPr>
      <w:r>
        <w:rPr>
          <w:rFonts w:cs="Arial" w:ascii="Arial" w:hAnsi="Arial"/>
          <w:b/>
          <w:sz w:val="22"/>
          <w:szCs w:val="22"/>
        </w:rPr>
        <w:t>Dios también habló de que los descendientes de Abraham vivirían temporalmente como extranjeros en una tierra que les pertenecería a otros, que los harían esclavos y los tratarían mal durante cuatrocientos años. Pero también prometió juzgar a la nación que los haría esclavos. Después de aquello, podrían salir y lo servirían (adorarían) en aquel lugar (la tierra prometid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Otra cosa que Dios le dio a Abraham fue el pacto de la circuncisión; Isaac fue circuncidado al octavo día después de su nacimiento. Después vinieron Jacob y los doce patriarcas (cabezas de tribu o gobernantes tribales).Estos, movidos por la envidia, vendieron a José para Egipto. Pero Dios estaba con él. Lo libró de todas sus tribulaciones (circunstancias aflictivas) y le dio gracia y sabiduría delante del Faraón, el cual lo hizo gobernador (dirigente, primer hombre) sobre Egipto y sobre toda su casa (incluso sus asuntos de negocios). (Aquí Esteban estaba haciendo un fuerte contraste entre la forma en que los hermanos de José lo habían tratado, y la forma en que Dios lo había ayudado.)</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Cuando vino el hambre y gran tribulación (angustia), los patriarcas (identificados ahora como "nuestros padres"), no hallaban alimentos. Jacob, oyendo que había trigo (o pan) en Egipto, los envió allí. La segunda vez que llegaron, José se dio a conocer y le reveló su raza al Faraón. Después envió a buscar a Jacob y a todos sus parientes, 75 personas. Jacob descendió y murió allí, y también los padres (los hijos de Jacob), los cuales fueron trasladados a Siquem y colocados en la tumba comprada a precio de dinero de los hijos de Hamor (Emor), el padre de Siquem (Génesis 33:19).</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En todo este relato hay un sutil énfasis en la forma en que José fue vendido por sus hermanos celosos, y sin embargo fue usado por Dios para salvarles la vida. También hace énfasis en la fe de Abraham, quien creyó la promesa de Dios, aun cuando no veía evidencia alguna de que fuera cumplid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Estos miembros del Sanedrín se negaban a creer a Dios, aun cuando Él había proporcionado evidencias de que había cumplido su promesa a través de la resurrección de Jesús. La forma en que sus hermanos trataron a José y el contraste con la forma en que Dios lo trató, también es un paralelo con la forma en que los dirigentes judíos habían tratado a Jesús.</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El rechazo de Moisés</w:t>
      </w:r>
      <w:r>
        <w:rPr>
          <w:rFonts w:cs="Arial" w:ascii="Arial" w:hAnsi="Arial"/>
          <w:b/>
          <w:bCs/>
          <w:sz w:val="28"/>
          <w:szCs w:val="28"/>
        </w:rPr>
        <w:t xml:space="preserve"> (</w:t>
      </w:r>
      <w:r>
        <w:rPr>
          <w:rFonts w:cs="Arial" w:ascii="Arial" w:hAnsi="Arial"/>
          <w:b/>
          <w:bCs/>
          <w:sz w:val="22"/>
          <w:szCs w:val="22"/>
        </w:rPr>
        <w:t>7.17-37)</w:t>
      </w:r>
    </w:p>
    <w:p>
      <w:pPr>
        <w:pStyle w:val="NormalWeb"/>
        <w:spacing w:before="0" w:after="0"/>
        <w:ind w:left="150" w:right="150" w:firstLine="15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Pero cuando se acercaba el tiempo de la promesa, que Dios había jurado a Abraham, el pueblo credo y se multiplicó en Egipto, hasta que se levantó en Egipto otro rey que no conocía a José- Este rey, usando de astucia con nuestro pueblo, maltrató a nuestros padres, a fin de que expusiesen a la muerte a sus niños, para que no se propagasen. En aquel mismo tiempo nació Moisés, y fue agradable a Dios; y fue criado tres meses en casa de su padre. Pero siendo expuesto a la muerte, la hija de Faraón le recogió y le crió como a hijo suyo. Y fue enseñado Moisés en toda la sabiduría de los egipcios; y era poderoso en sus palabras y obras.</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Cuando hubo cumplido la edad de cuarenta años, le vino al corazón el visitar a sus hermanos, los hijos de Israel. Y al ver a uno que era maltratado, lo defendió, e hiriendo al egipcio, vengó al oprimido. Pero él pensaba que sus hermanos comprendían que Dios les daría libertad por mano suya; mas ellos no lo habían entendido así. Y al día siguiente, se presentó a unos de ellos que reñían, y los ponía en paz, diciendo: Varones, hermanos sois, ¿por qué os maltratáis el uno al otro?</w:t>
      </w:r>
    </w:p>
    <w:p>
      <w:pPr>
        <w:pStyle w:val="NormalWeb"/>
        <w:spacing w:before="0" w:after="0"/>
        <w:ind w:left="150" w:right="150" w:firstLine="150"/>
        <w:jc w:val="both"/>
        <w:rPr>
          <w:rFonts w:ascii="Arial" w:hAnsi="Arial" w:cs="Arial"/>
          <w:b/>
          <w:b/>
          <w:i/>
          <w:i/>
          <w:iCs/>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rPr>
        <w:t>Entonces el que maltrataba a su prójimo le rechazó, diciendo: ¿Quién te ha puesto por gobernante y juez sobre nosotros? ¿Quieres tú matarme, como mataste ayer al egipcio? Al oír esta palabra. Moisés huyó, y vivió como extranjero en tierra de Madián, donde engendró dos hijos.</w:t>
      </w:r>
    </w:p>
    <w:p>
      <w:pPr>
        <w:pStyle w:val="NormalWeb"/>
        <w:spacing w:before="0" w:after="0"/>
        <w:ind w:left="150" w:right="150" w:firstLine="150"/>
        <w:jc w:val="both"/>
        <w:rPr>
          <w:rFonts w:ascii="Arial" w:hAnsi="Arial" w:cs="Arial"/>
          <w:b/>
          <w:b/>
          <w:i/>
          <w:i/>
          <w:iCs/>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rPr>
        <w:t>Pasados cuarenta años, un ángel se le apareció en el desierto del monte Sinaí, en la llama de fuego de una zarza. Entonces Moisés, mirando, se maravilló de la visión; y acercándose para observar, vino a él la voz del Señor: Yo soy el Dios de tus padres, el Dios de Abraham, el Dios de Isaac, y el Dios de Jacob. Y Moisés, temblando, no se atrevía a mirar. Y le dijo el Señor; Quita el calzado de tus pies, porque el lugar en que estás es tierra santa. Ciertamente he visto la aflicción de mi pueblo que está en Egipto, y he oído su gemido, y he descendido para librarlos. Ahora, pues, ven, te enviaré a Egipto.</w:t>
      </w:r>
    </w:p>
    <w:p>
      <w:pPr>
        <w:pStyle w:val="NormalWeb"/>
        <w:spacing w:before="0" w:after="0"/>
        <w:ind w:left="150" w:right="150" w:firstLine="150"/>
        <w:jc w:val="both"/>
        <w:rPr/>
      </w:pPr>
      <w:r>
        <w:rPr>
          <w:rFonts w:cs="Arial" w:ascii="Arial" w:hAnsi="Arial"/>
          <w:b/>
          <w:i/>
          <w:iCs/>
          <w:color w:val="0000FF"/>
          <w:sz w:val="22"/>
          <w:szCs w:val="22"/>
        </w:rPr>
        <w:t>A este Moisés, a quien habían rechazado, diciendo: ¿Quién te ha puesto por gobernante y juez?, a éste lo envió Dios como gobernante y libertador por mano del ángel que se le apareció en la zarza. Este los sacó, habiendo hecho prodigios y señales en tierra de Egipto, y en el Mar Rojo. y en el desierto por cuarenta años. Este Moisés es el que dijo a los hijos de Israel: Profeta os levantará el Señor vuestro Dios de entre vuestros hermanos, como a mí; a él oiréis".</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pPr>
      <w:r>
        <w:rPr>
          <w:rFonts w:cs="Arial" w:ascii="Arial" w:hAnsi="Arial"/>
          <w:b/>
          <w:sz w:val="22"/>
          <w:szCs w:val="22"/>
        </w:rPr>
        <w:t>A continuación Esteban relata la forma en que los israelitas crecieron y se multiplicaron en Egipto cuando se aproximaba el tiempo del cumplimiento de la promesa que Dios le había hecho a Abraham (la promesa de que sus descendientes poseerían la tierra de Canaán).</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Este crecimiento continuó hasta que se levantó un rey (que pertenecía a una nueva dinastía) que no conocía a José. Este maltrató a Israel con astucia y malos tratos. Hasta llegó a exigir que se expusiera a los niños para que no pudieran vivir. ("Exponer" es aquí un término usado para expresar la idea de poner al recién nacido en algún lugar donde los elementos o los animales salvajes le dieran muerte.)</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En aquel mismo tiempo nació Moisés, que fue muy agradable a Dios (amado por Él). Esto puede significar que fue hecho agradable por Dios, o considerado así por Él. Pero sabemos que Dios estaba con Moisés desde su nacimiento. El cuidado de Dios se manifestó cuando Moisés fue expuesto después de tres meses en la casa de su padre. La hija del Faraón lo recogió y lo crió como a hijo suyo. Así fue como Moisés fue enseñado (entrenado, instruido) en toda la sabiduría de Egipto, y era poderoso en sus palabras y obras. Esto es significativo, porque ya los egipcios habían hecho grandes adelantos en ciencia, ingeniería, matemáticas, astronomía y medicina.</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center"/>
        <w:rPr>
          <w:rFonts w:ascii="Arial" w:hAnsi="Arial" w:cs="Arial"/>
          <w:b/>
          <w:b/>
          <w:sz w:val="22"/>
          <w:szCs w:val="22"/>
        </w:rPr>
      </w:pPr>
      <w:r>
        <w:rPr>
          <w:rFonts w:cs="Arial" w:ascii="Arial" w:hAnsi="Arial"/>
          <w:b/>
          <w:sz w:val="22"/>
          <w:szCs w:val="22"/>
        </w:rPr>
        <w:drawing>
          <wp:inline distT="0" distB="0" distL="0" distR="0">
            <wp:extent cx="1739900"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 t="-17" r="-17" b="-17"/>
                    <a:stretch>
                      <a:fillRect/>
                    </a:stretch>
                  </pic:blipFill>
                  <pic:spPr bwMode="auto">
                    <a:xfrm>
                      <a:off x="0" y="0"/>
                      <a:ext cx="1739900" cy="1732280"/>
                    </a:xfrm>
                    <a:prstGeom prst="rect">
                      <a:avLst/>
                    </a:prstGeom>
                  </pic:spPr>
                </pic:pic>
              </a:graphicData>
            </a:graphic>
          </wp:inline>
        </w:drawing>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A los cuarenta años Moisés quiso visitar (cuidar, aliviar, proteger) a sus hermanos israelitas. Viendo a uno de ellos que era maltratado injustamente, lo defendió, vengó (hizo justicia) al oprimido, e hirió al egipcio.</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Este era el punto importante para Esteban en esta parte del relato. Moisés hizo esto porque suponía que sus hermanos israelitas comprenderían que Dios, por su mano, les daría libertad, pero no fue así. Esteban veía un claro paralelo aquí con la forma en que los dirigentes judíos no eran capaces de comprender lo que Dios había hecho por medio de Jesús para proporcionarles la salvación. Cuando rechazaban a Jesús en realidad no era nada en contra de Él tampoco, puesto que sus padres durante un tiempo rechazaron a Moisés.</w:t>
      </w:r>
    </w:p>
    <w:p>
      <w:pPr>
        <w:pStyle w:val="NormalWeb"/>
        <w:spacing w:before="0" w:after="0"/>
        <w:ind w:left="150" w:right="150" w:firstLine="150"/>
        <w:jc w:val="both"/>
        <w:rPr/>
      </w:pPr>
      <w:r>
        <w:rPr>
          <w:rFonts w:cs="Arial" w:ascii="Arial" w:hAnsi="Arial"/>
          <w:b/>
          <w:sz w:val="22"/>
          <w:szCs w:val="22"/>
        </w:rPr>
        <w:t>Continuando con la historia, Esteban les recordó cómo Moisés había querido reconciliar a unos israelitas que reñían, y ponerlos en paz, diciendo; "Varones, hermanos sois, ¿por qué os maltratáis el uno al otro?" Pero el que estaba maltratando a su prójimo lo rechazó, diciendo: "¿Quién te ha puesto por gobernante y juez sobre nosotros? ¿Quieres tú matarme, como mataste ayer al egipcio?"</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Ante esto. Moisés huyó, y vivió como extranjero en Madián, donde nacieron sus dos hijos varones. Cuando habían pasado cuarenta años, un ángel del Señor se le apareció en el desierto del monte Sinaí en la llama de fuego de una zarza. Moisés estaba asombrado ante lo que veía. Cuando se acercó (por curiosidad) para observar, Dios le habló, declarándole que era el Dios de Abraham, Isaac y Jacob. Entonces Moisés tembló y no se atrevía a mirar (observar). El Señor le dijo que se quitara el calzado de los pies, porque el lugar en que estaba era tierra santa (aunque estuviera lejos de la tierra prometida). Dios había visto ciertamente la aflicción de su pueblo en Egipto y había oído su gemido. Había descendido ahora para librarlo: enviaría a Moisés a Egipto.</w:t>
      </w:r>
    </w:p>
    <w:p>
      <w:pPr>
        <w:pStyle w:val="NormalWeb"/>
        <w:spacing w:before="0" w:after="0"/>
        <w:ind w:left="150" w:right="150" w:firstLine="150"/>
        <w:jc w:val="both"/>
        <w:rPr/>
      </w:pPr>
      <w:r>
        <w:rPr>
          <w:rFonts w:cs="Arial" w:ascii="Arial" w:hAnsi="Arial"/>
          <w:b/>
          <w:sz w:val="22"/>
          <w:szCs w:val="22"/>
        </w:rPr>
        <w:t>En este momento, Esteban hace resaltar su argumento principal en esta parte del relato. Este Moisés, a quien habían rechazado (negado, desechado), fue el que Dios envió por mano (con poder) del Ángel que se le había aparecido en la zarza, para que fuera gobernante y libertador (rescatador, término usado originalmente para hablar de quienes pagaban un rescate para redimir o liberar esclavos o prisioner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Después de manifestar prodigios y señales en Egipto y en el desierto, los sacó. Entonces, como punto culminante de esta sección, Esteban les recuerda que este era el mismo Moisés (el Moisés que ellos habían rechazado y Dios había usado para salvarlos y sacarlos de Egipto) que les había dicho a los israelitas que Dios levantaría un profeta para ellos que seria como él. A éste deberían oír (escuchar y obedecer).</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El rechazo de Dios</w:t>
      </w:r>
      <w:r>
        <w:rPr>
          <w:rFonts w:cs="Arial" w:ascii="Arial" w:hAnsi="Arial"/>
          <w:b/>
          <w:bCs/>
          <w:sz w:val="22"/>
          <w:szCs w:val="22"/>
        </w:rPr>
        <w:t xml:space="preserve"> (7.38-43)</w:t>
      </w:r>
    </w:p>
    <w:p>
      <w:pPr>
        <w:pStyle w:val="NormalWeb"/>
        <w:spacing w:before="0" w:after="0"/>
        <w:ind w:left="150" w:right="150" w:firstLine="15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Este es aquel Moisés que estuvo en la congregación en el desierto con el ángel que le hablaba en el monte Sinaí, y con nuestros padres, y que recibió palabras de vida que darnos; al cual nuestros padres no quisieron obedecer, sino que le desecharon, y en sus corazones se volvieron a Egipto, cuando dijeron a Aarón: Haznos dioses que vayan delante de nosotros; porque a este Moisés, que nos sacó de la tierra de Egipto, no sabemos qué le haya acontecido. Entonces hicieron un becerro, y ofrecieron sacrificio al ídolo, y en las obras de sus manos se regocijaron.</w:t>
      </w:r>
    </w:p>
    <w:p>
      <w:pPr>
        <w:pStyle w:val="NormalWeb"/>
        <w:spacing w:before="0" w:after="0"/>
        <w:ind w:left="150" w:right="150" w:firstLine="150"/>
        <w:jc w:val="both"/>
        <w:rPr/>
      </w:pPr>
      <w:r>
        <w:rPr>
          <w:rFonts w:eastAsia="Arial" w:cs="Arial" w:ascii="Arial" w:hAnsi="Arial"/>
          <w:b/>
          <w:i/>
          <w:iCs/>
          <w:color w:val="0000FF"/>
          <w:sz w:val="22"/>
          <w:szCs w:val="22"/>
        </w:rPr>
        <w:t xml:space="preserve"> </w:t>
      </w:r>
      <w:r>
        <w:rPr>
          <w:rFonts w:cs="Arial" w:ascii="Arial" w:hAnsi="Arial"/>
          <w:b/>
          <w:i/>
          <w:iCs/>
          <w:color w:val="0000FF"/>
          <w:sz w:val="22"/>
          <w:szCs w:val="22"/>
        </w:rPr>
        <w:t>Y Dios se apartó, y los entregó a que rindiesen culto al ejército del cielo; como está escrito en el libro de los profetas: ¿Acaso me ofrecisteis víctimas y sacrificios en el desierto por cuarenta años, casa de Israel? Antes bien llevasteis el tabernáculo de Moloc, y la estrella de vuestro dios Renfán, figuras que os hicisteis para adorarlas. Os transportaré, pues, más allá de Babilonia.</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pPr>
      <w:r>
        <w:rPr>
          <w:rFonts w:cs="Arial" w:ascii="Arial" w:hAnsi="Arial"/>
          <w:b/>
          <w:sz w:val="22"/>
          <w:szCs w:val="22"/>
        </w:rPr>
        <w:t xml:space="preserve">Esteban pasa esta vez a un rechazo mucho peor, el de Dios. Habla nuevamente de Moisés. El estaba en la congregación (asamblea, en griego </w:t>
      </w:r>
      <w:r>
        <w:rPr>
          <w:rFonts w:cs="Arial" w:ascii="Arial" w:hAnsi="Arial"/>
          <w:b/>
          <w:i/>
          <w:iCs/>
          <w:sz w:val="22"/>
          <w:szCs w:val="22"/>
        </w:rPr>
        <w:t>ekklesía)</w:t>
      </w:r>
      <w:r>
        <w:rPr>
          <w:rFonts w:cs="Arial" w:ascii="Arial" w:hAnsi="Arial"/>
          <w:b/>
          <w:sz w:val="22"/>
          <w:szCs w:val="22"/>
        </w:rPr>
        <w:t xml:space="preserve"> en el desierto con el ángel que le hablaba en el monte Sinaí y con todos los padres. Recibió (de buen grado) palabras de vida (manifestaciones divinas) que darle a Israel. Pero los padres, negándose a obedecerlo, lo rechazaron y en sus corazones se volvieron a Egipto. Así lo demostraron al pedirle a Aarón que les hiciera dioses que fueran delante de ellos. Despreciaron a Moisés al decir en forma derogatoria que a </w:t>
      </w:r>
      <w:r>
        <w:rPr>
          <w:rFonts w:cs="Arial" w:ascii="Arial" w:hAnsi="Arial"/>
          <w:b/>
          <w:i/>
          <w:iCs/>
          <w:sz w:val="22"/>
          <w:szCs w:val="22"/>
        </w:rPr>
        <w:t>este</w:t>
      </w:r>
      <w:r>
        <w:rPr>
          <w:rFonts w:cs="Arial" w:ascii="Arial" w:hAnsi="Arial"/>
          <w:b/>
          <w:sz w:val="22"/>
          <w:szCs w:val="22"/>
        </w:rPr>
        <w:t xml:space="preserve"> Moisés que los había sacado de Egipto, no sabían qué le había acontecido (Éxodo 32:1). Entonces hicieron (la imagen de) un becerro y sacrificaron al ídolo (imagen) y se regocijaron (hicieron fiesta, armaron algazara) en las obras de sus mano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Puesto que se trataba de un rechazo no sólo de Moisés, sino también de Dios, Él se apartó y los entregó a que rindiesen culto (sirviesen) al ejército del cielo. Recibieron las consecuencias que se habían merecido con su acción. Esteban veía esto confirmado en Amos 5:25-27. Esta cita muestra que los israelitas en el desierto, en realidad no le ofrecieron sus sacrificios al Señor durante los cuarenta años restantes. Por supuesto que guardaron todas las formas, pero la idolatría que comenzó entonces, siguió tentando a Israel (y así fue hasta que fueron exiliados a Babilonia). Así, hasta en el desierto, después de ver la gloria de Dios, llevaron el tabernáculo (la tienda) de Moloc (un dios lujurioso como Venus, adorado por los amonitas y algunos pueblos semitas más). ¡Qué contraste con el tabernáculo del testimonio mencionado en el versículo 44! También adoraron la estrella del dios Renfán (probablemente el nombre asirio del planeta Saturno, llamado Quilín en Amos 5:26). Ambos eran figuras (imágenes) que se habían hecho ellos mismos para adorarlas. (Probablemente estas imágenes fueran pequeños ídolos llevados en secreto por estos israelitas.) Como consecuencia. Dios le dijo a Israel que lo transportaría más allá de Babilonia.</w:t>
      </w:r>
    </w:p>
    <w:p>
      <w:pPr>
        <w:pStyle w:val="NormalWeb"/>
        <w:spacing w:before="0" w:after="0"/>
        <w:ind w:left="150" w:right="150" w:firstLine="150"/>
        <w:jc w:val="center"/>
        <w:rPr>
          <w:rFonts w:ascii="Arial" w:hAnsi="Arial" w:cs="Arial"/>
          <w:b/>
          <w:b/>
          <w:sz w:val="22"/>
          <w:szCs w:val="22"/>
        </w:rPr>
      </w:pPr>
      <w:r>
        <w:rPr>
          <w:rFonts w:cs="Arial" w:ascii="Arial" w:hAnsi="Arial"/>
          <w:b/>
          <w:sz w:val="22"/>
          <w:szCs w:val="22"/>
        </w:rPr>
        <w:drawing>
          <wp:inline distT="0" distB="0" distL="0" distR="0">
            <wp:extent cx="3119755" cy="210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2" r="-8" b="-12"/>
                    <a:stretch>
                      <a:fillRect/>
                    </a:stretch>
                  </pic:blipFill>
                  <pic:spPr bwMode="auto">
                    <a:xfrm>
                      <a:off x="0" y="0"/>
                      <a:ext cx="3119755" cy="2107565"/>
                    </a:xfrm>
                    <a:prstGeom prst="rect">
                      <a:avLst/>
                    </a:prstGeom>
                  </pic:spPr>
                </pic:pic>
              </a:graphicData>
            </a:graphic>
          </wp:inline>
        </w:drawing>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 xml:space="preserve">En esto vemos también que Esteban está diciendo que habían sido sus padres los que habían rechazado a Moisés y a la Ley, con lo cual se estaban rebelando contra el Dios que había dado la Ley. Aunque Esteban no lo dice, ellos sabían que Jesús no era así. </w:t>
      </w:r>
    </w:p>
    <w:p>
      <w:pPr>
        <w:pStyle w:val="NormalWeb"/>
        <w:spacing w:before="0" w:after="0"/>
        <w:ind w:left="150" w:right="150" w:firstLine="150"/>
        <w:jc w:val="both"/>
        <w:rPr/>
      </w:pPr>
      <w:r>
        <w:rPr>
          <w:rFonts w:eastAsia="Arial" w:cs="Arial" w:ascii="Arial" w:hAnsi="Arial"/>
          <w:b/>
          <w:sz w:val="22"/>
          <w:szCs w:val="22"/>
        </w:rPr>
        <w:t xml:space="preserve">  </w:t>
      </w:r>
      <w:r>
        <w:rPr>
          <w:rFonts w:cs="Arial" w:ascii="Arial" w:hAnsi="Arial"/>
          <w:b/>
          <w:sz w:val="22"/>
          <w:szCs w:val="22"/>
        </w:rPr>
        <w:t>Eran los padres de Israel, y no Jesús, los que habían querido cambiar las leyes, las costumbres y las enseñanzas que Moisés les había dado.</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El Templo no es suficiente</w:t>
      </w:r>
      <w:r>
        <w:rPr>
          <w:rFonts w:cs="Arial" w:ascii="Arial" w:hAnsi="Arial"/>
          <w:b/>
          <w:bCs/>
          <w:sz w:val="22"/>
          <w:szCs w:val="22"/>
        </w:rPr>
        <w:t xml:space="preserve"> (7.44-50)</w:t>
      </w:r>
    </w:p>
    <w:p>
      <w:pPr>
        <w:pStyle w:val="NormalWeb"/>
        <w:spacing w:before="0" w:after="0"/>
        <w:ind w:left="150" w:right="150" w:firstLine="15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Tuvieron nuestros padres el tabernáculo del testimonio en el desierto, como había ordenado Dios cuando dijo a Moisés que lo hiciese conforme al modelo que había visto. El cual, recibido a su vez por nuestros padres, lo introdujeron con Josué al tomar posesión de la tierra de los gentiles, a los cuales Dios arrojó de la presencia de nuestros padres, hasta los días de David. Este halló gracia delante de Dios, y pidió proveer tabernáculo para el Dios de Jacob. Mas Salomón le edificó casa; si bien el Altísimo no habita en templos hechos de mano, como dice el profeta: El cielo es mi trono, y la tierra el estrado de mis pies. ¿Qué casa me edificaréis? dice el Señor; ¿O cuál es el lugar de mi reposo? ¿No hizo mi mano todas estas cosas?</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Esteban pasa ahora a responder su acusación sobre lo que él había dicho del Templo. No trata de explicar lo que Jesús quería decir realmente al hablar de "destruir este templo". En cambio, les recuerda que los Padres tenían el tabernáculo (tienda) del testimonio, llamado así porque contenía el arca del pacto con las dos tablas (tablillas) de piedra que eran testimonio (o testigos) del pacto entre Dios y su pueblo. Dios había ordenado construir esta tienda, diciéndole a Moisés que la hiciera conforme al modelo que había visto (Éxodo 25:9, 40; 26:30; 27:8).</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 xml:space="preserve">La siguiente generación de los padres recibió el tabernáculo y lo introdujo con Josué </w:t>
      </w:r>
      <w:r>
        <w:rPr>
          <w:rFonts w:cs="Arial" w:ascii="Arial" w:hAnsi="Arial"/>
          <w:b/>
          <w:i/>
          <w:iCs/>
          <w:sz w:val="22"/>
          <w:szCs w:val="22"/>
        </w:rPr>
        <w:t>(Jesús es</w:t>
      </w:r>
      <w:r>
        <w:rPr>
          <w:rFonts w:cs="Arial" w:ascii="Arial" w:hAnsi="Arial"/>
          <w:b/>
          <w:sz w:val="22"/>
          <w:szCs w:val="22"/>
        </w:rPr>
        <w:t xml:space="preserve"> la forma griega de </w:t>
      </w:r>
      <w:r>
        <w:rPr>
          <w:rFonts w:cs="Arial" w:ascii="Arial" w:hAnsi="Arial"/>
          <w:b/>
          <w:i/>
          <w:iCs/>
          <w:sz w:val="22"/>
          <w:szCs w:val="22"/>
        </w:rPr>
        <w:t>Josué,</w:t>
      </w:r>
      <w:r>
        <w:rPr>
          <w:rFonts w:cs="Arial" w:ascii="Arial" w:hAnsi="Arial"/>
          <w:b/>
          <w:sz w:val="22"/>
          <w:szCs w:val="22"/>
        </w:rPr>
        <w:t xml:space="preserve"> como aparece en el original en Hebreos 4:8) en la tierra que antes había sido posesión de las naciones a las que Dios expulsó delante de los padres hasta los días de David. Es decir, el tabernáculo duró hasta los días de David.</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David encontró favor delante de Dios, y deseaba personalmente proveer tabernáculo (lugar permanente de habitación) para el Dios de Jacob. Pero fue Salomón quien le construyó una casa. En este momento, Esteban declaró que el Altísimo no habita (permanentemente) en lo que es hecho de mano.</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Para probar esto, citó a Isaías 66:1 y parte del versículo 2. En este lugar de las Escrituras, Dios le dice a Isaías que el cielo es su trono y la tierra el estrado de sus pies. ¿Qué casa podrían edificarle, o cuál seria el lugar de su reposo? O, ¿en qué lugar podría Dios establecerse para convertirlo en su morada permanente? ¿No era El quien había hecho todas aquellas cosa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Esteban no estaba negando que Dios hubiera manifestado su presencia en el Templo. Pero, al igual que los profetas, veía que el Dios que había creado los cielos y la tierra no puede quedar limitado a ningún edificio ni templo de la tierra. De hecho. Salomón estaba de acuerdo con esto. (Vea 1 Reyes 8:27; 2 Crónicas 6:1, 2,18. Vea también Isaías 57:15.)</w:t>
      </w:r>
    </w:p>
    <w:p>
      <w:pPr>
        <w:pStyle w:val="NormalWeb"/>
        <w:spacing w:before="0" w:after="0"/>
        <w:ind w:left="150" w:right="150" w:firstLine="150"/>
        <w:jc w:val="both"/>
        <w:rPr>
          <w:rFonts w:ascii="Arial" w:hAnsi="Arial" w:cs="Arial"/>
          <w:b/>
          <w:b/>
          <w:bCs/>
          <w:sz w:val="22"/>
          <w:szCs w:val="22"/>
        </w:rPr>
      </w:pPr>
      <w:r>
        <w:rPr>
          <w:rFonts w:cs="Arial" w:ascii="Arial" w:hAnsi="Arial"/>
          <w:b/>
          <w:bCs/>
          <w:sz w:val="22"/>
          <w:szCs w:val="22"/>
        </w:rPr>
      </w:r>
    </w:p>
    <w:p>
      <w:pPr>
        <w:pStyle w:val="NormalWeb"/>
        <w:spacing w:before="0" w:after="0"/>
        <w:ind w:left="150" w:right="150" w:firstLine="150"/>
        <w:jc w:val="both"/>
        <w:rPr/>
      </w:pPr>
      <w:r>
        <w:rPr>
          <w:rFonts w:cs="Arial" w:ascii="Arial" w:hAnsi="Arial"/>
          <w:b/>
          <w:bCs/>
          <w:color w:val="FF0000"/>
          <w:sz w:val="28"/>
          <w:szCs w:val="28"/>
        </w:rPr>
        <w:t>El rechazo al Espíritu Santo</w:t>
      </w:r>
      <w:r>
        <w:rPr>
          <w:rFonts w:cs="Arial" w:ascii="Arial" w:hAnsi="Arial"/>
          <w:b/>
          <w:bCs/>
          <w:sz w:val="28"/>
          <w:szCs w:val="28"/>
        </w:rPr>
        <w:t xml:space="preserve"> (</w:t>
      </w:r>
      <w:r>
        <w:rPr>
          <w:rFonts w:cs="Arial" w:ascii="Arial" w:hAnsi="Arial"/>
          <w:b/>
          <w:bCs/>
          <w:sz w:val="22"/>
          <w:szCs w:val="22"/>
        </w:rPr>
        <w:t>7.51-60)</w:t>
      </w:r>
    </w:p>
    <w:p>
      <w:pPr>
        <w:pStyle w:val="NormalWeb"/>
        <w:spacing w:before="0" w:after="0"/>
        <w:ind w:left="150" w:right="150" w:firstLine="15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 xml:space="preserve">"¡Duros de cerviz, e incircuncisos de corazón y de oídos! Vosotros resistís siempre al Espíritu Santo; como vuestros padres, así también vosotros, ¿A cuál de los profetas no persiguieron vuestros padres? </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t>Y mataron a los que anunciaron de antemano la venida del Justo, de quien vosotros ahora habéis sido entregadores y matadores; vosotros que recibisteis la ley por disposición de ángeles, y no la guardasteis.</w:t>
      </w:r>
    </w:p>
    <w:p>
      <w:pPr>
        <w:pStyle w:val="NormalWeb"/>
        <w:spacing w:before="0" w:after="0"/>
        <w:ind w:left="150" w:right="150" w:firstLine="150"/>
        <w:jc w:val="both"/>
        <w:rPr/>
      </w:pPr>
      <w:r>
        <w:rPr>
          <w:rFonts w:eastAsia="Arial" w:cs="Arial" w:ascii="Arial" w:hAnsi="Arial"/>
          <w:b/>
          <w:i/>
          <w:iCs/>
          <w:color w:val="0000FF"/>
          <w:sz w:val="22"/>
          <w:szCs w:val="22"/>
        </w:rPr>
        <w:t xml:space="preserve">    </w:t>
      </w:r>
      <w:r>
        <w:rPr>
          <w:rFonts w:cs="Arial" w:ascii="Arial" w:hAnsi="Arial"/>
          <w:b/>
          <w:i/>
          <w:iCs/>
          <w:color w:val="0000FF"/>
          <w:sz w:val="22"/>
          <w:szCs w:val="22"/>
        </w:rPr>
        <w:t>Oyendo estas cosas, se enfurecían en sus corazones, y crujían los dientes contra él. Pero Esteban, lleno del Espíritu Santo, puestos los ojos en el cielo, vio la gloria de Dios, y a Jesús que estaba a la diestra de Dios, y dijo; He aquí, veo los cielos abiertos, y al Hijo del Hombre que está a la diestra de Dios.</w:t>
        <w:br/>
        <w:t xml:space="preserve">    Entonces ellos, dando grandes voces, se taparon los oídos, y arremetieron a una contra él. Y echándole fuera de la ciudad, le apedrearon; y los testigos pusieron sus ropas a los pies de un joven que se llamaba Saulo. Y apedreaban a Esteban, mientras él invocaba y decía: Señor Jesús, recibe mi espíritu. Y puesto de rodillas, clamó a gran voz: Señor, no les tomes en cuenta este pecado. Y habiendo dicho esto, durmió".</w:t>
      </w:r>
    </w:p>
    <w:p>
      <w:pPr>
        <w:pStyle w:val="NormalWeb"/>
        <w:spacing w:before="0" w:after="0"/>
        <w:ind w:left="150" w:right="150" w:firstLine="15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150" w:right="150" w:firstLine="150"/>
        <w:jc w:val="both"/>
        <w:rPr/>
      </w:pPr>
      <w:r>
        <w:rPr>
          <w:rFonts w:cs="Arial" w:ascii="Arial" w:hAnsi="Arial"/>
          <w:b/>
          <w:sz w:val="22"/>
          <w:szCs w:val="22"/>
        </w:rPr>
        <w:t>Es evidente que Esteban notó que no aceptaban su mensaje. Posiblemente entre sus oyentes se produjeran murmullos de ira. Por esto los reprendió. Eran duros de cerviz (testarudos) e incircuncisos de corazón y oídos. (Vea Levítico 26:41; Deuteronomio 10:16; 30:6; Jeremías 6:10; 9:26; Ezequiel 44:7.) Es decir, su actitud y su negación a escuchar el Evangelio los ponía al mismo nivel de los gentiles que estaban fuera del pacto con Dios y lo rechazaban. Estaban oyendo, pensando y tramando en la forma en que lo hacían los gentiles sin fe.</w:t>
      </w:r>
    </w:p>
    <w:p>
      <w:pPr>
        <w:pStyle w:val="NormalWeb"/>
        <w:spacing w:before="0" w:after="0"/>
        <w:ind w:left="150" w:right="150" w:firstLine="150"/>
        <w:jc w:val="center"/>
        <w:rPr>
          <w:rFonts w:ascii="Arial" w:hAnsi="Arial" w:cs="Arial"/>
          <w:b/>
          <w:b/>
          <w:sz w:val="22"/>
          <w:szCs w:val="22"/>
        </w:rPr>
      </w:pPr>
      <w:r>
        <w:rPr>
          <w:rFonts w:cs="Arial" w:ascii="Arial" w:hAnsi="Arial"/>
          <w:b/>
          <w:sz w:val="22"/>
          <w:szCs w:val="22"/>
        </w:rPr>
        <w:drawing>
          <wp:inline distT="0" distB="0" distL="0" distR="0">
            <wp:extent cx="182118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5" r="-6" b="-5"/>
                    <a:stretch>
                      <a:fillRect/>
                    </a:stretch>
                  </pic:blipFill>
                  <pic:spPr bwMode="auto">
                    <a:xfrm>
                      <a:off x="0" y="0"/>
                      <a:ext cx="1821180" cy="2369820"/>
                    </a:xfrm>
                    <a:prstGeom prst="rect">
                      <a:avLst/>
                    </a:prstGeom>
                  </pic:spPr>
                </pic:pic>
              </a:graphicData>
            </a:graphic>
          </wp:inline>
        </w:drawing>
      </w:r>
      <w:r>
        <w:rPr>
          <w:rFonts w:cs="Arial" w:ascii="Arial" w:hAnsi="Arial"/>
          <w:b/>
          <w:sz w:val="22"/>
          <w:szCs w:val="22"/>
        </w:rPr>
        <w:drawing>
          <wp:inline distT="0" distB="0" distL="0" distR="0">
            <wp:extent cx="1257300" cy="2409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4" t="-19" r="-34" b="-19"/>
                    <a:stretch>
                      <a:fillRect/>
                    </a:stretch>
                  </pic:blipFill>
                  <pic:spPr bwMode="auto">
                    <a:xfrm>
                      <a:off x="0" y="0"/>
                      <a:ext cx="1257300" cy="2409190"/>
                    </a:xfrm>
                    <a:prstGeom prst="rect">
                      <a:avLst/>
                    </a:prstGeom>
                  </pic:spPr>
                </pic:pic>
              </a:graphicData>
            </a:graphic>
          </wp:inline>
        </w:drawing>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En realidad, aquellos dirigentes judíos estaban resistiéndose activamente al Espíritu Santo, tal como lo habían hecho sus padres. (Vea Mateo 5:11, 12; 23:30, 31.) Mataron a los que anunciaron de antemano la venida del Justo. Ahora había sido El a quien habían traicionado y matado. Ciertamente, su culpa era mayor que la de quienes habían matado a los profetas. Estos dirigentes judíos que habían rechazado a Jesús, habían recibido la Ley, que había sido dada por disposición (reglamento, estatuto) de ángeles. Pero no la guardaron (no la observaron). O sea, que eran los dirigentes judíos, y no Jesús ni los cristianos, quienes habían desechado la Ley al matar a Jesús.</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t xml:space="preserve">Esta reprensión los hizo enfurecerse en sus corazones (cortó hasta llegar a sus corazones), y aquellos miembros tan dignos del Sanedrín crujieron los dientes contra Esteban. Con esta expresión de ira y exasperación sólo probaban que era cierto que estaban resistiendo al Espíritu Santo. Al contrario de lo que les sucedía a ellos, Esteban, lleno del Espíritu Santo, puestos los ojos en el cielo, vio la gloria de Dios, y a Jesús que estaba (de pie, según el texto griego) a la derecha de Dios (en el lugar de autoridad). Otros pasajes hablan de Jesús sentado a la derecha de Dios (Marcos 14:62; Lucas 22:69). </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eastAsia="Arial" w:cs="Arial" w:ascii="Arial" w:hAnsi="Arial"/>
          <w:b/>
          <w:sz w:val="22"/>
          <w:szCs w:val="22"/>
        </w:rPr>
        <w:t xml:space="preserve">  </w:t>
      </w:r>
      <w:r>
        <w:rPr>
          <w:rFonts w:cs="Arial" w:ascii="Arial" w:hAnsi="Arial"/>
          <w:b/>
          <w:sz w:val="22"/>
          <w:szCs w:val="22"/>
        </w:rPr>
        <w:t>Esto parece indicar que Jesús se levantó para darle la bienvenida al primer mártir que daría testimonio a cambio de su vida. Notemos también que Esteban usó el término que el Sanedrín había oído usar a Jesús con frecuencia al hablar de sí mismo: "el Hijo del Hombre".</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AI oír esto, el Sanedrín dio grandes voces (chillaron). Se pusieron las manos en los oídos para no escuchar las palabras de Esteban, y a una (con un mismo impulso espontáneo y los mismos propósitos), arremetieron contra él, lo echaron fuera de la ciudad (Números 15:35) y comenzaron a apedrearlo. La ley romana no les permitía a los judíos llevar a cabo ejecuciones (Juan 18:31). No obstante, es probable que esto sucediera cerca del final del gobierno de Pilato, cuando éste había caído en desgracia con las autoridades de Roma, y aquellos judíos se aprovecharon de su debilidad. También hay evidencias de que Vitelo (35-37 d.C.), legado imperial, estaba en aquellos momentos tratando de ganarse el favor de los judíos, y hubiera estado inclinado a pasar por alto todo cuanto hicieran.</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Sin embargo, el Sanedrín sí siguió los procedimientos legales, haciendo que los testigos tiraran la primera piedra (Deuteronomio 17:7). En efecto, estos se quitaron los ropajes exteriores para estar más libres al tirar las piedras, y los depositaron a los pies de un joven llamado Saulo. De esta manera vemos que Saulo fue testigo ocular de la muerte de Esteban, y probablemente de su predicación. Esta es la primera mención de Saulo, y nos prepara para lo que se dirá más adelante.</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Mientras apedreaban a Esteban, él invocaba a Dios diciendo: "Señor Jesús, recibe mi espíritu." Entonces, puesto de rodillas, clamó a gran voz: "Señor, no les tomes en cuenta este pecado." ("No pongas este pecado en su cuenta", sería una buena paráfrasis que expresaría el sentido de su exclamación.) ¡Cuánto se parecía a Jesús! (Vea Lucas 23.34.)</w:t>
      </w:r>
    </w:p>
    <w:p>
      <w:pPr>
        <w:pStyle w:val="NormalWeb"/>
        <w:spacing w:before="0" w:after="0"/>
        <w:ind w:left="150" w:right="150" w:firstLine="150"/>
        <w:jc w:val="both"/>
        <w:rPr>
          <w:rFonts w:ascii="Arial" w:hAnsi="Arial" w:cs="Arial"/>
          <w:b/>
          <w:b/>
          <w:sz w:val="22"/>
          <w:szCs w:val="22"/>
        </w:rPr>
      </w:pPr>
      <w:r>
        <w:rPr>
          <w:rFonts w:cs="Arial" w:ascii="Arial" w:hAnsi="Arial"/>
          <w:b/>
          <w:sz w:val="22"/>
          <w:szCs w:val="22"/>
        </w:rPr>
      </w:r>
    </w:p>
    <w:p>
      <w:pPr>
        <w:pStyle w:val="NormalWeb"/>
        <w:spacing w:before="0" w:after="0"/>
        <w:ind w:left="150" w:right="150" w:firstLine="150"/>
        <w:jc w:val="both"/>
        <w:rPr/>
      </w:pPr>
      <w:r>
        <w:rPr>
          <w:rFonts w:cs="Arial" w:ascii="Arial" w:hAnsi="Arial"/>
          <w:b/>
          <w:sz w:val="22"/>
          <w:szCs w:val="22"/>
        </w:rPr>
        <w:t>Después de haber dicho esto, Esteban durmió. Es decir, murió. (Compare con 1 Tesalonicenses 4:15; 2 Corintios 5:8; Filipenses 1:23.) Hubo algo especialmente pacífico en esta muerte, a pesar de su naturaleza violenta. De esta forma, Esteban se fue a estar con Jesús y se convirtió en el primer mártir de la Iglesia primitiva el primero en una larga lista de creyentes que darían su vida por Jesús y por el Evangelio.</w:t>
      </w:r>
    </w:p>
    <w:p>
      <w:pPr>
        <w:pStyle w:val="Normal"/>
        <w:jc w:val="center"/>
        <w:rPr>
          <w:rFonts w:ascii="Arial" w:hAnsi="Arial" w:cs="Arial"/>
          <w:b/>
          <w:b/>
          <w:sz w:val="22"/>
          <w:szCs w:val="22"/>
        </w:rPr>
      </w:pPr>
      <w:r>
        <w:rPr>
          <w:rFonts w:cs="Arial" w:ascii="Arial" w:hAnsi="Arial"/>
          <w:b/>
          <w:sz w:val="22"/>
          <w:szCs w:val="22"/>
        </w:rPr>
        <w:drawing>
          <wp:inline distT="0" distB="0" distL="0" distR="0">
            <wp:extent cx="186690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 t="-15" r="-19" b="-15"/>
                    <a:stretch>
                      <a:fillRect/>
                    </a:stretch>
                  </pic:blipFill>
                  <pic:spPr bwMode="auto">
                    <a:xfrm>
                      <a:off x="0" y="0"/>
                      <a:ext cx="1866900" cy="24479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1C4A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rador.com/" TargetMode="External"/><Relationship Id="rId3" Type="http://schemas.openxmlformats.org/officeDocument/2006/relationships/hyperlink" Target="http://adorador.com/hechos/03_comentario_a_hechos_cap03.htm" TargetMode="External"/><Relationship Id="rId4" Type="http://schemas.openxmlformats.org/officeDocument/2006/relationships/hyperlink" Target="http://adorador.com/hechos/04_comentario_a_hechos_cap04.htm" TargetMode="External"/><Relationship Id="rId5" Type="http://schemas.openxmlformats.org/officeDocument/2006/relationships/hyperlink" Target="http://adorador.com/hechos/05_comentario_a_hechos_cap05.htm" TargetMode="External"/><Relationship Id="rId6" Type="http://schemas.openxmlformats.org/officeDocument/2006/relationships/hyperlink" Target="http://adorador.com/hechos/06_comentario_a_hechos_cap06.htm" TargetMode="External"/><Relationship Id="rId7" Type="http://schemas.openxmlformats.org/officeDocument/2006/relationships/hyperlink" Target="http://adorador.com/hechos/07_comentario_a_hechos_cap07.htm" TargetMode="External"/><Relationship Id="rId8" Type="http://schemas.openxmlformats.org/officeDocument/2006/relationships/hyperlink" Target="http://adorador.com/hechos/08_comentario_a_hechos_cap08.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5:00Z</dcterms:created>
  <dc:creator>Pechi</dc:creator>
  <dc:description/>
  <cp:keywords/>
  <dc:language>en-US</dc:language>
  <cp:lastModifiedBy>Pechi</cp:lastModifiedBy>
  <dcterms:modified xsi:type="dcterms:W3CDTF">2012-06-02T05:43:00Z</dcterms:modified>
  <cp:revision>3</cp:revision>
  <dc:subject/>
  <dc:title>Hechos de Pedro y de Juan</dc:title>
</cp:coreProperties>
</file>