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color w:val="FF0000"/>
          <w:sz w:val="28"/>
          <w:szCs w:val="28"/>
          <w:lang w:val="es-ES_tradnl"/>
        </w:rPr>
        <w:t>Pablo Escritor de Carta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objeto de múltiples discusiones todavía en nuestro tiempo, pues se  prestan a diversas interpretaciones. Son tantas las diversas teorías y afirmaciones, que es difícil hacer síntesis sin que las más contundentes se revisen con frecu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 nosotros no nos interesa tanto el sentido histórico de las cartas, sino el valor de testimonios del Evangelio que ellas represeta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color w:val="FF0000"/>
          <w:sz w:val="28"/>
          <w:szCs w:val="28"/>
          <w:lang w:val="es-ES_tradnl"/>
        </w:rPr>
      </w:pPr>
      <w:r>
        <w:rPr>
          <w:rFonts w:cs="Arial" w:ascii="Arial" w:hAnsi="Arial"/>
          <w:b/>
          <w:color w:val="FF0000"/>
          <w:sz w:val="28"/>
          <w:szCs w:val="28"/>
          <w:lang w:val="es-ES_tradnl"/>
        </w:rPr>
        <w:drawing>
          <wp:inline distT="0" distB="0" distL="0" distR="0">
            <wp:extent cx="1871345"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71345" cy="2574290"/>
                    </a:xfrm>
                    <a:prstGeom prst="rect">
                      <a:avLst/>
                    </a:prstGeom>
                  </pic:spPr>
                </pic:pic>
              </a:graphicData>
            </a:graphic>
          </wp:inline>
        </w:drawing>
      </w:r>
      <w:r>
        <w:rPr>
          <w:rFonts w:cs="Arial" w:ascii="Arial" w:hAnsi="Arial"/>
          <w:b/>
          <w:color w:val="FF0000"/>
          <w:sz w:val="28"/>
          <w:szCs w:val="28"/>
          <w:lang w:val="es-ES_tradnl"/>
        </w:rPr>
        <w:drawing>
          <wp:inline distT="0" distB="0" distL="0" distR="0">
            <wp:extent cx="203073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030730" cy="2536190"/>
                    </a:xfrm>
                    <a:prstGeom prst="rect">
                      <a:avLst/>
                    </a:prstGeom>
                  </pic:spPr>
                </pic:pic>
              </a:graphicData>
            </a:graphic>
          </wp:inline>
        </w:drawing>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color w:val="FF0000"/>
          <w:sz w:val="28"/>
          <w:szCs w:val="28"/>
          <w:lang w:val="es-ES_tradnl"/>
        </w:rPr>
        <w:t>1.   Pablo escrit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que escribió Pablo cartas? Pablo sentía la responsabilidad de la misión que Dios le había encomendado: anunciar el Evangelio de Cristo a las naciones; por ello viaja incansablemente, fundando y animando a las comunidades cristian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uando surgen problemas en la vida comunitaria o dudas en la fe, Pablo se apresura a hacerse presente personalmente o a través de una carta. Las cartas de Pablo surgen, pues, como respuesta a las necesidades históricas de las comunidades cristianas; no son un tratado sistemático sobre la fe cristiana, sino un toque de atención sobre algunos puntos básicos de la fe y de la vida de los cristianos. La Iglesia desde siempre las ha acogido como espejo de vida cristiana y las lee y medita diariam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radicionalmente la Iglesia ha considerado de Pablo las trece primeras cartas que encontramos en el Nuevo Testamento: Rm, 1 y 2; Cor, Gal, Ef, Flp, Col, 1 y 2 Tes, 1 y 2 Tim, Tit y Flm. La crítica moderna, estudiando su estilo, vocabulario y teología, considera escritas o dictadas personalmente por Pablo sólo siete de ellas: Romanos,  1 y 2 Corintios, Galátas, Filipenses, 1 Teslonicenses y la carta a Filemón. El resto posiblemente fueron escritas por discípulos de Pablo que recogieron su doctrina y la aplicaron a la situación de las comunidades cristianas; en un sentido amplio, podemos decir que tienen a Pablo por aut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color w:val="0000FF"/>
          <w:lang w:val="es-ES_tradnl"/>
        </w:rPr>
      </w:pPr>
      <w:r>
        <w:rPr>
          <w:rFonts w:eastAsia="Arial" w:cs="Arial" w:ascii="Arial" w:hAnsi="Arial"/>
          <w:b/>
          <w:color w:val="0000FF"/>
          <w:lang w:val="es-ES_tradnl"/>
        </w:rPr>
        <w:t xml:space="preserve"> </w:t>
      </w:r>
      <w:r>
        <w:rPr>
          <w:rFonts w:cs="Arial" w:ascii="Arial" w:hAnsi="Arial"/>
          <w:b/>
          <w:color w:val="0000FF"/>
          <w:lang w:val="es-ES_tradnl"/>
        </w:rPr>
        <w:t>Las grandes carta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Reciben este nombre cuatro cartas que Pablo escribió durante su tercer viaje misionero: 1 y 2 Cor, Rm y Gal. Las cartas a los Corintios las escribió Pablo a raíz de una fuerte crisis en el seno de la comunidad: ésta corría el peligro de dividirse en fracciones contrarias y la persona de Pablo había sido duramente criticada por algunos de sus miembros. Pablo responde desde Efeso con esas cartas: la primera de ellas contiene soluciones concretas sobre cuál debe ser la conducta de la comunidad; la segunda, formada por la unión de varios escritos de Pablo, el apóstol Se defiende a sí mismo y les urge a convertirs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cartas a Gálatas y a los Romanos son escritas a raíz de la polémica de cristianos de origen judío, que trataban de convencer a los demás cristianos de la necesidad de practicar la Ley de Moisés y circuncidars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blo responde con valentía, defendiendo que la salvación nos viene por la fe en Cristo resucitado y no por cumplir las normas de la Ley de Moisés. El cristiano ha sido liberado de esas normas para vivir en plenitud la única norma cristiana: la de  amor, que el Espíritu ha derramado en nuestros coraz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De las dos cartas a los Tesalonicenses, la primera de ellas se considera escrita personalmente por Pablo desde Corinto hacia el año 50; es quizá el escrito más antiguo de todo el Nuevo Testamento. Pablo trabó una gran amistad con los cristianos de Tesalónica, la moderna ciudad griega de Salónica, que se manifiesta en las expresiones de intimidad que contiene esta carta. Les agradece las atenciones de que ha sido objeto y les aclara algunas dudas sobre la muerte de los difuntos y sobre la venida inminente de Cristo. La segunda carta, escrita unos años más tarde por un discípulo de Pablo, exhorta a la comunidad a mantenerse fiel a la enseñanza de Pablo y a vivir siempre en actitud de vigilanci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Las cartas de la cautividad</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nocidas tradicionalmente con este título porque en ellas se hace mención de que Pablo se encuentra detenido. En casi la mitad de sus versículos tienen paralelos en ésta. El autor insiste sobre todo en la unidad eclesial para evitar el peligro de particularismos. Contiene una rica reflexión sobre el misterio de Cristo y de la Iglesia y sus repercusiones en la conducta cristiana.</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 xml:space="preserve">Cronología de Pablo </w:t>
            </w:r>
          </w:p>
          <w:p>
            <w:pPr>
              <w:pStyle w:val="Normal"/>
              <w:jc w:val="both"/>
              <w:rPr/>
            </w:pPr>
            <w:r>
              <w:rPr>
                <w:rFonts w:cs="Arial" w:ascii="Arial" w:hAnsi="Arial"/>
                <w:b/>
                <w:sz w:val="22"/>
                <w:szCs w:val="22"/>
                <w:lang w:val="es-ES_tradnl"/>
              </w:rPr>
              <w:t>¿10?        Nace en Tarso. Estudios en Jerusalé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6          Martirio de Esteban. Conversión  de Pablo, camino de Damasc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7-40     Vive en Damasco como cristian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40-44     Después de unos días en Jerusalén se traslada a su ciudad natal.</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t xml:space="preserve">44-46     Bernabé le viene a buscar y se dirigen a Antioquía </w:t>
            </w:r>
          </w:p>
          <w:p>
            <w:pPr>
              <w:pStyle w:val="Normal"/>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Donde pasan dos años animando a aquella Comunidad.</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46-48     Primer viaje misioner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49-52     Segundo viaje misioner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53-58     Tercer viaje misionero.</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t xml:space="preserve">58-60     Es arrestado en Jerusalén y trasladado a Cesarea </w:t>
            </w:r>
          </w:p>
          <w:p>
            <w:pPr>
              <w:pStyle w:val="Normal"/>
              <w:ind w:firstLine="120"/>
              <w:jc w:val="both"/>
              <w:rPr/>
            </w:pPr>
            <w:r>
              <w:rPr>
                <w:rFonts w:eastAsia="Arial" w:cs="Arial" w:ascii="Arial" w:hAnsi="Arial"/>
                <w:b/>
                <w:sz w:val="22"/>
                <w:szCs w:val="22"/>
                <w:lang w:val="es-ES_tradnl"/>
              </w:rPr>
              <w:t xml:space="preserve">                    </w:t>
            </w:r>
            <w:r>
              <w:rPr>
                <w:rFonts w:cs="Arial" w:ascii="Arial" w:hAnsi="Arial"/>
                <w:b/>
                <w:sz w:val="22"/>
                <w:szCs w:val="22"/>
                <w:lang w:val="es-ES_tradnl"/>
              </w:rPr>
              <w:t>donde pasa dos años  y medio en prisió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60-63     Es llevado a Roma donde pasa otros dos años de arresto domiciliario.</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t>64 ó 67  Martirio en Roma.</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2479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247900" cy="2038350"/>
                    </a:xfrm>
                    <a:prstGeom prst="rect">
                      <a:avLst/>
                    </a:prstGeom>
                  </pic:spPr>
                </pic:pic>
              </a:graphicData>
            </a:graphic>
          </wp:inline>
        </w:drawing>
      </w:r>
      <w:r>
        <w:rPr>
          <w:rFonts w:cs="Arial" w:ascii="Arial" w:hAnsi="Arial"/>
          <w:b/>
          <w:sz w:val="22"/>
          <w:szCs w:val="22"/>
          <w:lang w:val="es-ES_tradnl"/>
        </w:rPr>
        <w:drawing>
          <wp:inline distT="0" distB="0" distL="0" distR="0">
            <wp:extent cx="2647950"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47950" cy="208407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n duda estamos acostumbrados a escuchar la lectura de las cartas de Pablo durante la eucaristía dominical. Con todo, a los que quieran una lectura de los pasajes más significativos de las diversas cartas presentadas, les recomendamos los sigui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CARTA //  PASAJ E // CONTENI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Rm       cap. 6        La vida cristiana excluye el pecad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ap. 8        La vida que el Espíritu Suscita en nosotros</w:t>
            </w:r>
          </w:p>
          <w:p>
            <w:pPr>
              <w:pStyle w:val="Normal"/>
              <w:jc w:val="both"/>
              <w:rPr/>
            </w:pPr>
            <w:r>
              <w:rPr>
                <w:rFonts w:cs="Arial" w:ascii="Arial" w:hAnsi="Arial"/>
                <w:b/>
                <w:sz w:val="22"/>
                <w:szCs w:val="22"/>
                <w:lang w:val="es-ES_tradnl"/>
              </w:rPr>
              <w:t>1 Cor      cap. 12      Los dones del Espíritu y el Cuerpo de Crist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ap 13       El amor a los demás</w:t>
            </w:r>
          </w:p>
          <w:p>
            <w:pPr>
              <w:pStyle w:val="Normal"/>
              <w:jc w:val="both"/>
              <w:rPr/>
            </w:pPr>
            <w:r>
              <w:rPr>
                <w:rFonts w:cs="Arial" w:ascii="Arial" w:hAnsi="Arial"/>
                <w:b/>
                <w:sz w:val="22"/>
                <w:szCs w:val="22"/>
                <w:lang w:val="es-ES_tradnl"/>
              </w:rPr>
              <w:t>2 Cor      11, 16-33   Las fatigas de Pablo</w:t>
            </w:r>
          </w:p>
          <w:p>
            <w:pPr>
              <w:pStyle w:val="Normal"/>
              <w:jc w:val="both"/>
              <w:rPr/>
            </w:pPr>
            <w:r>
              <w:rPr>
                <w:rFonts w:cs="Arial" w:ascii="Arial" w:hAnsi="Arial"/>
                <w:b/>
                <w:sz w:val="22"/>
                <w:szCs w:val="22"/>
                <w:lang w:val="es-ES_tradnl"/>
              </w:rPr>
              <w:t>Gál          5, 13-6. 10 Libertad responsable en la conducta</w:t>
            </w:r>
          </w:p>
          <w:p>
            <w:pPr>
              <w:pStyle w:val="Normal"/>
              <w:jc w:val="both"/>
              <w:rPr/>
            </w:pPr>
            <w:r>
              <w:rPr>
                <w:rFonts w:cs="Arial" w:ascii="Arial" w:hAnsi="Arial"/>
                <w:b/>
                <w:sz w:val="22"/>
                <w:szCs w:val="22"/>
                <w:lang w:val="es-ES_tradnl"/>
              </w:rPr>
              <w:t>Efes        cap. 4        La diversidad construye la unidad</w:t>
            </w:r>
          </w:p>
          <w:p>
            <w:pPr>
              <w:pStyle w:val="Normal"/>
              <w:jc w:val="both"/>
              <w:rPr/>
            </w:pPr>
            <w:r>
              <w:rPr>
                <w:rFonts w:cs="Arial" w:ascii="Arial" w:hAnsi="Arial"/>
                <w:b/>
                <w:sz w:val="22"/>
                <w:szCs w:val="22"/>
                <w:lang w:val="es-ES_tradnl"/>
              </w:rPr>
              <w:t>Flp          cap. 2        Evitar las divisiones</w:t>
            </w:r>
          </w:p>
          <w:p>
            <w:pPr>
              <w:pStyle w:val="Normal"/>
              <w:jc w:val="both"/>
              <w:rPr/>
            </w:pPr>
            <w:r>
              <w:rPr>
                <w:rFonts w:cs="Arial" w:ascii="Arial" w:hAnsi="Arial"/>
                <w:b/>
                <w:sz w:val="22"/>
                <w:szCs w:val="22"/>
                <w:lang w:val="es-ES_tradnl"/>
              </w:rPr>
              <w:t>Col          cap. 3        La vida nueva del cristiano</w:t>
            </w:r>
          </w:p>
          <w:p>
            <w:pPr>
              <w:pStyle w:val="Normal"/>
              <w:jc w:val="both"/>
              <w:rPr/>
            </w:pPr>
            <w:r>
              <w:rPr>
                <w:rFonts w:cs="Arial" w:ascii="Arial" w:hAnsi="Arial"/>
                <w:b/>
                <w:sz w:val="22"/>
                <w:szCs w:val="22"/>
                <w:lang w:val="es-ES_tradnl"/>
              </w:rPr>
              <w:t>1 Tes       4, 13-5,11  La venida del Señor</w:t>
            </w:r>
          </w:p>
          <w:p>
            <w:pPr>
              <w:pStyle w:val="Normal"/>
              <w:jc w:val="both"/>
              <w:rPr/>
            </w:pPr>
            <w:r>
              <w:rPr>
                <w:rFonts w:cs="Arial" w:ascii="Arial" w:hAnsi="Arial"/>
                <w:b/>
                <w:sz w:val="22"/>
                <w:szCs w:val="22"/>
                <w:lang w:val="es-ES_tradnl"/>
              </w:rPr>
              <w:t>2 Tes       1, 5-12      La venida del Señor</w:t>
            </w:r>
          </w:p>
          <w:p>
            <w:pPr>
              <w:pStyle w:val="Normal"/>
              <w:jc w:val="both"/>
              <w:rPr/>
            </w:pPr>
            <w:r>
              <w:rPr>
                <w:rFonts w:cs="Arial" w:ascii="Arial" w:hAnsi="Arial"/>
                <w:b/>
                <w:sz w:val="22"/>
                <w:szCs w:val="22"/>
                <w:lang w:val="es-ES_tradnl"/>
              </w:rPr>
              <w:t>1 Tim       3, 1-13      Funciones directivas en la comunidad</w:t>
            </w:r>
          </w:p>
          <w:p>
            <w:pPr>
              <w:pStyle w:val="Normal"/>
              <w:jc w:val="both"/>
              <w:rPr/>
            </w:pPr>
            <w:r>
              <w:rPr>
                <w:rFonts w:cs="Arial" w:ascii="Arial" w:hAnsi="Arial"/>
                <w:b/>
                <w:sz w:val="22"/>
                <w:szCs w:val="22"/>
                <w:lang w:val="es-ES_tradnl"/>
              </w:rPr>
              <w:t>2 Tim       cap. 2       Buen Soldado de Cristo</w:t>
            </w:r>
          </w:p>
          <w:p>
            <w:pPr>
              <w:pStyle w:val="Normal"/>
              <w:jc w:val="both"/>
              <w:rPr/>
            </w:pPr>
            <w:r>
              <w:rPr>
                <w:rFonts w:cs="Arial" w:ascii="Arial" w:hAnsi="Arial"/>
                <w:b/>
                <w:sz w:val="22"/>
                <w:szCs w:val="22"/>
                <w:lang w:val="es-ES_tradnl"/>
              </w:rPr>
              <w:t>Tit            1, 5-16      Cualidades de los dirigentes de la comunidad</w:t>
            </w:r>
          </w:p>
          <w:p>
            <w:pPr>
              <w:pStyle w:val="Normal"/>
              <w:jc w:val="both"/>
              <w:rPr/>
            </w:pPr>
            <w:r>
              <w:rPr>
                <w:rFonts w:cs="Arial" w:ascii="Arial" w:hAnsi="Arial"/>
                <w:b/>
                <w:sz w:val="22"/>
                <w:szCs w:val="22"/>
                <w:lang w:val="es-ES_tradnl"/>
              </w:rPr>
              <w:t>Flm          vv. 1-25    No como esclavo, sino como hermano</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 xml:space="preserve">2.  ESTRUCTURA DE LAS CARTAS </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esquema de las cartas de Pablo se ajusta fundamentalmente al de las cartas de su tiemp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  </w:t>
      </w:r>
      <w:r>
        <w:rPr>
          <w:rFonts w:cs="Arial" w:ascii="Arial" w:hAnsi="Arial"/>
          <w:b/>
          <w:color w:val="0000FF"/>
          <w:sz w:val="22"/>
          <w:szCs w:val="22"/>
          <w:lang w:val="es-ES_tradnl"/>
        </w:rPr>
        <w:t>Encabezamiento o Saludo.</w:t>
      </w:r>
      <w:r>
        <w:rPr>
          <w:rFonts w:cs="Arial" w:ascii="Arial" w:hAnsi="Arial"/>
          <w:b/>
          <w:sz w:val="22"/>
          <w:szCs w:val="22"/>
          <w:lang w:val="es-ES_tradnl"/>
        </w:rPr>
        <w:t xml:space="preserve"> La fórmula usual era: ‘Fulano (remitente) a mengano (destinatario) salud. (‘Cícero Attico SoIutem’) En griego la expresión del saludo era ‘jaireín’ = ‘aIegrarse’, ‘Ser feliz’. Este saludo, Pablo lo modifica y amplifica haciendo pasar el infinitivo ‘jairein’ al sustantivo ‘jaris’ , al que añade el saludo semítico ‘Shalom’ (en griego ‘eirene’ ), lo que da en español: ‘gracio y paz’, deseo que cristianiza añadiendo "de parte de Dios nuestro Padre y del Señor Jesucris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n otros documentos neotestamentarios encontramos la fórmula en su estado simple: "Santiago, siervo de Dios y del Señor Jesucristo saluda (jaireín) a las doce tribus de la dispersión" (Sant 1, 1); igual en la carta que se escribe después del concilio de Jerusalén (Hch 15, 2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b.  </w:t>
      </w:r>
      <w:r>
        <w:rPr>
          <w:rFonts w:cs="Arial" w:ascii="Arial" w:hAnsi="Arial"/>
          <w:b/>
          <w:color w:val="0000FF"/>
          <w:sz w:val="22"/>
          <w:szCs w:val="22"/>
          <w:lang w:val="es-ES_tradnl"/>
        </w:rPr>
        <w:t>Cuerpo de la carta.</w:t>
      </w:r>
      <w:r>
        <w:rPr>
          <w:rFonts w:cs="Arial" w:ascii="Arial" w:hAnsi="Arial"/>
          <w:b/>
          <w:sz w:val="22"/>
          <w:szCs w:val="22"/>
          <w:lang w:val="es-ES_tradnl"/>
        </w:rPr>
        <w:t xml:space="preserve"> Siempre variable, de acuerdo con el tema y finalidad. Las Cartas de Pablo suelen tener dos partes: una primera de carácter doctrinal, en que expone su pensamiento y sus argumentos o rectifica los posibles errores de sus destinatarios. Y una segunda, de carácter exhortativo o parenético, en la que se sacan las conclusiones prácticas o de moral Cristiana que se deducen de esa doctrina y se exhorta a su cumplimi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  </w:t>
      </w:r>
      <w:r>
        <w:rPr>
          <w:rFonts w:cs="Arial" w:ascii="Arial" w:hAnsi="Arial"/>
          <w:b/>
          <w:color w:val="0000FF"/>
          <w:sz w:val="22"/>
          <w:szCs w:val="22"/>
          <w:lang w:val="es-ES_tradnl"/>
        </w:rPr>
        <w:t>Despedida</w:t>
      </w:r>
      <w:r>
        <w:rPr>
          <w:rFonts w:cs="Arial" w:ascii="Arial" w:hAnsi="Arial"/>
          <w:b/>
          <w:sz w:val="22"/>
          <w:szCs w:val="22"/>
          <w:lang w:val="es-ES_tradnl"/>
        </w:rPr>
        <w:t>. La fórmula usual era en latín ‘vale’ (‘consérvate bueno’) o ‘salve’ (‘con saIud’, ‘que te vaya bien'). En griego ‘erroso’ (‘manténte fuerte', ‘ten buena salud’), o bien ‘eutyjei’ (‘ten buens suerte’). Cuando la carta era dictada, el remitente solía poner de su puño y letra la despedida; esto es lo que hace también Pablo, según advierte más de una vez: "El saludo va de mi mano, Pablo”. Esta es la firma en todas mis cartas; así escribo" (2 Tes 3, 17; Gal 6, 11). Pablo modifica también la despedida, que amplifica con recomendaciones y saludos múltiples, añadiendo una bendición final con la que pide la gracia de Jesucristo para sus lectores: "Que la gracia de nuestro Señor Jesucristo sea con vuestro espíritu" (Gal 6, 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MATERIALES DE ESCRITORI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in duda que las cartas fueron escritas en papiro (los romanos, en la escritura corriente, empleaban tablillas recubiertas de cer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papiros eran de diversos tipos. Nueve nos recuerda Plinio; uno de ellos era el ‘hierático’ de 24 cm de ancho. Se escribía con tinta negra, pero también se conocía de antiguo en Egipto la roja; de ahí más tarde el nombre de ‘rúbrica’, ya que en rojo se escribían las indicaciones litúrgicas que acompañaban al texto, que iba en negro. La pluma o cálamo consistía en una cañita de junco de papiro afilada en punta.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escritura resultaba trabajosa a causa de lo imperfecto de los materiales, por lo que solía ser ocupación de esclavos. Pablo se sirvió de amanuenses, como quedó ya dicho. Sin duda que tuvo que emplear muchas horas en esta tare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FF0000"/>
          <w:sz w:val="22"/>
          <w:szCs w:val="22"/>
          <w:lang w:val="es-ES_tradnl"/>
        </w:rPr>
        <w:t>3.   CLASIFICACION Y AUTENTICIDAD</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atorce son las cartas que constituyen el cuerpo epistolar Paulino de nuestras Biblias. Dentro de este conjunto se suelen distinguir diversos subgrupos cuyo criterio de distinción suele ser variado</w:t>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cartas de la cautividad , por razón de la situación del remitente. Son cartas  escritas desde la cárcel (Filipenses, Colosenses, Efesios, Filemón);</w:t>
      </w:r>
    </w:p>
    <w:p>
      <w:pPr>
        <w:pStyle w:val="Normal"/>
        <w:numPr>
          <w:ilvl w:val="0"/>
          <w:numId w:val="1"/>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cartas pastorales, por la intención del que escribe y estar dirigidas a pastores de almas: (1 y 2 a Timoteo, a T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pPr>
      <w:r>
        <w:rPr>
          <w:rFonts w:cs="Arial" w:ascii="Arial" w:hAnsi="Arial"/>
          <w:b/>
          <w:sz w:val="22"/>
          <w:szCs w:val="22"/>
          <w:lang w:val="es-ES_tradnl"/>
        </w:rPr>
        <w:t xml:space="preserve">Otro fundamento de división puede ser el de su mayor o menor garantía de pertenecerle a Pablo, lo que establece el grupo de las  cartas </w:t>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Cartas personales</w:t>
      </w:r>
    </w:p>
    <w:p>
      <w:pPr>
        <w:pStyle w:val="Normal"/>
        <w:numPr>
          <w:ilvl w:val="0"/>
          <w:numId w:val="1"/>
        </w:numPr>
        <w:jc w:val="both"/>
        <w:rPr>
          <w:rFonts w:ascii="Arial" w:hAnsi="Arial" w:cs="Arial"/>
          <w:b/>
          <w:b/>
          <w:sz w:val="22"/>
          <w:szCs w:val="22"/>
          <w:lang w:val="es-ES_tradnl"/>
        </w:rPr>
      </w:pPr>
      <w:r>
        <w:rPr>
          <w:rFonts w:cs="Arial" w:ascii="Arial" w:hAnsi="Arial"/>
          <w:b/>
          <w:sz w:val="22"/>
          <w:szCs w:val="22"/>
          <w:lang w:val="es-ES_tradnl"/>
        </w:rPr>
        <w:t>Cartas deuteropaulinas:</w:t>
      </w:r>
    </w:p>
    <w:p>
      <w:pPr>
        <w:pStyle w:val="Normal"/>
        <w:ind w:left="24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to nos lleva a decir una palabra sobre la autenticidad de las Cartas de San Pablo. Si prescindimos de la carta a los Hebreos, cuya pertenencia a Pablo ha sido discutida siempre, y negada casi por unanimidad a partir del siglo XIX, fue a partir de finales del S. XVIII cuando comenzaron las dudas sobre la paternidad de las cartas paulinas. Según la “Escuela de Tubinga” sólo serían de Pablo las cartas a los Gálatas,  y la 2 a Corintios y a Romanos; cosa que llegaron a negar también los de la llamada  “escuela holandesa”. (Ambas escuelas son del S. XIX).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oy día, vistas las cosas con más objetividad, se está de acuerdo en admitir como de San Pablo las cuatro citadas, más 1 Tesalonicenses, Filipenses y Filemón. El posible entredicho caería sobre 2 Tesalonicenses, Colosenses, Efesios y  las pastorales, aunque no en la misma propor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Contra la autenticidad de 2 Tesalonicenses unos invocan la diferente concepción respeto de la “parusía” y otros la servil repetición de lo dicho en la primer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A la pareja Colosense - Efesios se le achaca lo novedoso del tema, el  empleo de palabras nuevas que no aparecen en cartas anteriores, el estilo ampuloso. En Efesios llamaría además la atención su carácter aséptico, en una carta dirigida a unos destinatarios con los que Pablo ha convivido durante dos añ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  En contra de las pastorales se aduce por diferencias de estilo y de lenguaje, los errores combatidos, posiblemente posteriores, la organización eclesial que suponen, la no coincidencia de datos histórico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e trata, en todos los casos, de objeciones apoyadas en argumentos internos, a veces exagerados y que pueden tener una explicación, sobre todo si contamos con que, a la hora de redactar las cartas, los amanuenses han podido disponer de una mayor autonomí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La carta a los Hebreos, en su presentación y estilo, ofrece notables diferencias; su asignación a San Pablo es también tardía, cosa que no ocurre con las restantes cartas, que desde el s. II son atribuidas a él. Se impone, pues, que ha sido escrita por otro, aunque en la doctrina puedan ser coincident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n todo hemos de acostumbrarnos a ver en las cartas de San Pablo, no simplemente documentos antiguos transmitidos con especial interés por los seguidores de Cristo, sino también documentos religiosos que testifican una doctrina en torno a un mensaje.</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mensaje es la salvación. Pablo trata de explicar cómo ha de entenderse la salvación. No son mera comunicaciones de circunstancia, sino un lenguaje que Pablo quiere emplear arrastrado por su deseo de hacer llegar a todos la verdad de la que se siente mensaje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eso, hoy después de casi dos milenios de estar escritos estos documentos, hay que saber leerlos en el contexto de su significación religiosa, y no sólo en el de su significación histórica y humana. Es la manera de llegar a entender lo que son y los que significan estas car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621915"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621915" cy="197993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p>
    <w:p>
      <w:pPr>
        <w:pStyle w:val="Normal"/>
        <w:jc w:val="both"/>
        <w:rPr/>
      </w:pPr>
      <w:r>
        <w:rPr>
          <w:rFonts w:cs="Arial" w:ascii="Arial" w:hAnsi="Arial"/>
          <w:b/>
          <w:color w:val="FF0000"/>
          <w:sz w:val="22"/>
          <w:szCs w:val="22"/>
          <w:lang w:val="es-ES_tradnl"/>
        </w:rPr>
        <w:t>3. MENSAJE DE LAS CARTAS DE SAN PABL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sesenta años de la vida de Pablo (nacido a comienzos de nuestra era) se dividen en dos partes más o menos iguales: durante unos treinta años es fariseo y empieza a perseguir a los discípulos de Cristo; luego, después de Damasco, predica a Cristo durante otros treinta añ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spués de su vocación, anuncia a Jesucristo en Damasco, en Tarso, en Antioquía y en Asia Menor. Tras el «concilio de Jerusalén» (49-50), que ratifica su opción misionera, parte a fundar iglesias por toda el área del Mediterráneo. Sus cartas pertenecen a esta segunda etapa de su v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nuestras Biblias, sus cartas están clasificadas por orden decreciente de extensión. Para comprenderlas, es mejor seguir el orden cronológico. A través de ellas, es posible señalar uatro grandes etapas en el pensamiento de Pab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1. </w:t>
      </w:r>
      <w:r>
        <w:rPr>
          <w:rFonts w:cs="Arial" w:ascii="Arial" w:hAnsi="Arial"/>
          <w:b/>
          <w:color w:val="0000FF"/>
          <w:sz w:val="22"/>
          <w:szCs w:val="22"/>
          <w:lang w:val="es-ES_tradnl"/>
        </w:rPr>
        <w:t>La esperanza del reino:</w:t>
      </w:r>
      <w:r>
        <w:rPr>
          <w:rFonts w:cs="Arial" w:ascii="Arial" w:hAnsi="Arial"/>
          <w:b/>
          <w:sz w:val="22"/>
          <w:szCs w:val="22"/>
          <w:lang w:val="es-ES_tradnl"/>
        </w:rPr>
        <w:t xml:space="preserve"> </w:t>
      </w:r>
    </w:p>
    <w:p>
      <w:pPr>
        <w:pStyle w:val="Normal"/>
        <w:ind w:firstLine="12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ño 51: 1ª y 2ª Tesalonicenses. Pablo recoge los grandes temas de la predicación primitiva y hace vivir a sus cristianos en la esperanza de la próxima venida de Cris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2. </w:t>
      </w:r>
      <w:r>
        <w:rPr>
          <w:rFonts w:cs="Arial" w:ascii="Arial" w:hAnsi="Arial"/>
          <w:b/>
          <w:color w:val="0000FF"/>
          <w:sz w:val="22"/>
          <w:szCs w:val="22"/>
          <w:lang w:val="es-ES_tradnl"/>
        </w:rPr>
        <w:t>Salvados por la fe en Jesucristo</w:t>
      </w:r>
      <w:r>
        <w:rPr>
          <w:rFonts w:cs="Arial" w:ascii="Arial" w:hAnsi="Arial"/>
          <w:b/>
          <w:sz w:val="22"/>
          <w:szCs w:val="22"/>
          <w:lang w:val="es-ES_tradnl"/>
        </w:rPr>
        <w:t xml:space="preserve"> (Las «grandes carta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ños 56-57: 1ª y 2ª Corinti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arta a los Gálat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arta a los Efesios (que algunos sitúan en el 61-63)</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años 57-58: Carta a los Romano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gran cuestión que preocupa entonces a Pablo es: el creyente no se justifica por sus obras, por su práctica de la ley, sino por su fe en Jesucristo. La iglesia es ante todo la comunidad de los que Dios salva en su Hij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3. </w:t>
      </w:r>
      <w:r>
        <w:rPr>
          <w:rFonts w:cs="Arial" w:ascii="Arial" w:hAnsi="Arial"/>
          <w:b/>
          <w:color w:val="0000FF"/>
          <w:sz w:val="22"/>
          <w:szCs w:val="22"/>
          <w:lang w:val="es-ES_tradnl"/>
        </w:rPr>
        <w:t>Jesucristo, Señor del mundo y de la historia</w:t>
      </w:r>
      <w:r>
        <w:rPr>
          <w:rFonts w:cs="Arial" w:ascii="Arial" w:hAnsi="Arial"/>
          <w:b/>
          <w:sz w:val="22"/>
          <w:szCs w:val="22"/>
          <w:lang w:val="es-ES_tradnl"/>
        </w:rPr>
        <w:t xml:space="preserve"> («cartas de la cautividad»)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ños 61-63: Carta a los Colosense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arta a los Efesio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arta a Filemón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blo vivió encarcelado los cuatro años que separan esta etapa de la anterior, en Cesarea y luego en Roma. Tuvo tiempo para pensar. Un peligro de herejía en Colosas (tendencia a hacer de Cristo un mero intermediario entre Dios y los hombres entre otros muchos) le lleva a situar a Cristo en el cosmos y en la historia. El himno de Col 1, 15-20 y Efesiosd 1, son dos modelos interersantes, acaso la cumbre de su pensami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4. </w:t>
      </w:r>
      <w:r>
        <w:rPr>
          <w:rFonts w:cs="Arial" w:ascii="Arial" w:hAnsi="Arial"/>
          <w:b/>
          <w:color w:val="0000FF"/>
          <w:sz w:val="22"/>
          <w:szCs w:val="22"/>
          <w:lang w:val="es-ES_tradnl"/>
        </w:rPr>
        <w:t>Guarda el depósito</w:t>
      </w:r>
      <w:r>
        <w:rPr>
          <w:rFonts w:cs="Arial" w:ascii="Arial" w:hAnsi="Arial"/>
          <w:b/>
          <w:sz w:val="22"/>
          <w:szCs w:val="22"/>
          <w:lang w:val="es-ES_tradnl"/>
        </w:rPr>
        <w:t xml:space="preserve"> («Cartas pastorale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arta a Tit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1ªy 2ª Carta a Timote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as cartas, escritas quizás por algunos discípulos después de la muerte de Pablo el 67, en Roma, se preocupan sobre todo de mantener en su pureza el contenido de la fe y de reorganizar las comunidades cristianas que han creci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e duda de la fecha de algunas cartas (filipenses-pastorales) y de la atribución a Pablo de algunas (efesios-pastor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odos reconocen hoy que la carta a los Hebreos, que ya pusieron al final de la lista los autores antiguos, no ha sido escrita por Pab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FF0000"/>
          <w:sz w:val="22"/>
          <w:szCs w:val="22"/>
          <w:lang w:val="es-ES_tradnl"/>
        </w:rPr>
        <w:t>¿Qué es lo que se encuentra en las cartas de Pablo</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mayor parte de ellas no se escribieron por el simple deseo de mandar noticias (a no ser, quizás, Flp.) Pablo escribe a unas comunidades a las que ya se ha dirigido (excepto Rom y Col) y que él mismo ha fundado en ocasiones; responde a preguntas que le han planteado o resuelve ciertas dificultades de las que le han inform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n estas cartas encontram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Teología vivid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blo responde a las preguntas según se van planteando, en terrenos que afectan a la fe o a la moral (en este ultimo caso recurre muchas veces a exhortaciones: parénesis), mezclándose los temas con frecuencia. Así por ejempl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qué hay que creer sobre la resurrección de los muertos y el final de los tiempos? (1 Tes 4, 13 - 5,11; 2 Tes 2, 1 - 17; 1 Cor 15).</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se puede comer la carne de animales inmolados en los templos paganos? (1 Cor 8, 1-11, 1; Rom 14, 1 - 15, 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Advertencias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ay muchos peligros de desviaciones en las jóvenes iglesias recién evangelizadas, enfrentadas con diversas corrientes religiosas o filosófic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recuperación por parte del judaísmo (Gál);</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softHyphen/>
        <w:t xml:space="preserve"> peligro de convertir el cristianismo en una «sabiduría» sólo humana que aparte de Cristo (Cor);</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afición al esoterismo: pretensión de penetrar en el misterio del mundo sobrenatural y caer en supersticiones fáciles (Ef, Col).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as desviaciones van acompañadas a veces del fanatismo de sus predicadores, que al mismo tiempo critican a Pablo.- Varias de sus cartas se escribieron para resolver esta crisi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drawing>
          <wp:inline distT="0" distB="0" distL="0" distR="0">
            <wp:extent cx="3089275" cy="207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089275" cy="2073275"/>
                    </a:xfrm>
                    <a:prstGeom prst="rect">
                      <a:avLst/>
                    </a:prstGeom>
                  </pic:spPr>
                </pic:pic>
              </a:graphicData>
            </a:graphic>
          </wp:inline>
        </w:drawing>
      </w:r>
      <w:r>
        <w:rPr>
          <w:rFonts w:cs="Arial" w:ascii="Arial" w:hAnsi="Arial"/>
          <w:b/>
          <w:color w:val="0000FF"/>
          <w:sz w:val="22"/>
          <w:szCs w:val="22"/>
          <w:lang w:val="es-ES_tradnl"/>
        </w:rPr>
        <w:drawing>
          <wp:inline distT="0" distB="0" distL="0" distR="0">
            <wp:extent cx="1327785" cy="111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1327785" cy="1110615"/>
                    </a:xfrm>
                    <a:prstGeom prst="rect">
                      <a:avLst/>
                    </a:prstGeom>
                  </pic:spPr>
                </pic:pic>
              </a:graphicData>
            </a:graphic>
          </wp:inline>
        </w:drawing>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Pablo se defiende o  hace confidencia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iscuten a Pablo y éste tiene que defenderse (Gál 1, 6-2, 21; 2 Cor 10.13). Otras veces, en plan de confianza, expone a sus fieles sus preocupaciones o sus proyectos (Flp; 2 Cor 1, 3-2, 13; 7, 5-16). La persona de Pablo se revela a través de sus cartas, con la riqueza de su temperamento y el rigor de su f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FF"/>
          <w:sz w:val="22"/>
          <w:szCs w:val="22"/>
          <w:lang w:val="es-ES_tradnl"/>
        </w:rPr>
        <w:t>•</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Consejos o exhortacione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manecer firmes en la fe (1 Tes 1, 3-4, 12), ejercer con firmeza la responsabilidad en la Iglesia (Tit, 1 y 2 Tim), Sostener económicamente a la comunidad de Jerusalén con una colecta de solidaridad (2 Cor 8 y 9), todo esto se necesita para que avance la fe en Cristo y camine bien la iglesia. Pablo, que de buena gana se mueve por las alturas del pensamiento, no vacila en aterrizar y en dar consejos de sentido común; esta preocupación pastoral lo acerca mucho a nosotro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Nuestro estudio  y sus conclusione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blo no siempre resulta un autor fácil. Su pasión lo lleva a menudo a exposiciones un tanto complicadas en las que se pierde a veces. Por otra parte, rabino que ha roto con la exégesis judía, tiene una forma de argumentar a partir de la escritura que resulta extraña a nuestra mente occidental. El autor de 2 Pe (3, 16) reconocía ya que «hay en ellas (las cartas de Pablo) pasajes difíciles, que esos ignorantes e inestables tergivers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os gustaría solamente, al proponer unos cuantos estudios de conjunto y al estudiar unos cuantos textos más significativos, facilitar que se descubran las grandes líneas de  su teología y suscitar el amor hacia ell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90500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905000" cy="237172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4. EL HOMBRE antes que EL ESCRITOR</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cs="Arial" w:ascii="Arial" w:hAnsi="Arial"/>
          <w:b/>
          <w:color w:val="0000FF"/>
          <w:sz w:val="22"/>
          <w:szCs w:val="22"/>
          <w:lang w:val="es-ES_tradnl"/>
        </w:rPr>
        <w:t>Quién fue Pablo?</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 que sabemos de él nos lo refiere él mismo en sus cartas y también en el libro de los Hechos. Nació en Tarso de Cilicia (Hch. 21, 39), judío de la tribu de Benjamín (Rm 11, 1). lgnoramos la fecha exacta de su nacimiento, pero sería unos diez años más joven que Jesús. Ciudadano romano por nacimiento (Hch 22, 28), lo que hace suponer que pertenecía a una familia bien situada. Junto con su nombre  judío: Saulo (=Saúl), tenía el romano de Paulus (=Pablo) (Hch 13, 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abía el griego, la lengua internacional del momento, y estaba también familiarizado con la filosofía y cultura helenísticas. Aprendió el oficio de tejedor de tiendas, que practicará en su vida de apóstol (Hch 18, 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 su familia sólo sabemos que tenía una hermana casada, cuyo hijo prestó un buen servicio a su tío en situación difícil (Hch 23, 16 s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udió en Jerusalén como discípulo del fariseo Gamaliel (Hch 22, 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Jerusalén estaba cuando Esteban es martirizado (Hch 7, 58) (año  36).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mprende entonces una sañuda persecución contra los cristianos. Poco después, a las puertas de Damasco, es sorprendido por el Señor, al que se  convierte plenamente (Hch 9, 3-18). Actúa en Damasco (9, 20) y se retira a  Arabia (Ga 1, 17) (años 37-3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ras breve estancia en Jerusalén (Hech. 9, 26-29; Ga 1,18), se retira a Tarso su patria (Hch 9, 30; Gal 1, 21) (año 39-4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 allí le trae Bernabé a Antioquía de Siria (Hch 1 1, 25). Actúa en este  centro de apostolado y, tras nueva visita a Jerusalén (?) (Hch 11, 30), decide emprender el primer viaje apostólico entre los paganos (Hch 13, 2) (año 43-4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rimer viaje apostólico por tierras de Chipre, Pisidia, Licaonia (Hch 3- 14) (año 45/6-48/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oncilio de Jerusalén (Hch 15; Gal 2) (año 49).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gundo viaje apostólico: Galacia, Macedonia, Grecia, con sede más permanente en Corinto (Hch 16-18) (años 50-5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ercer viaje apostólico: Asia, con estancia más prolongada en Efeso,  Macedonia, Grecia (Hch 18-21) (año 53-5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rresto en Jerusalén (Hch 21-23) (año 58). Prisión en Cesarea (Hch 23- 26) (año 58-6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risión en Roma (Hch 27-28) (año 61-63). Es puesto en libertad. ¿Qué hizo después? ¿Se dirige a España? Sin duda que visita las comunidades de Grecia y Asia. Nueva prisión, y muerte en Roma el año 6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color w:val="0000FF"/>
          <w:sz w:val="22"/>
          <w:szCs w:val="22"/>
          <w:lang w:val="es-ES_tradnl"/>
        </w:rPr>
      </w:pPr>
      <w:r>
        <w:rPr>
          <w:rFonts w:cs="Arial" w:ascii="Arial" w:hAnsi="Arial"/>
          <w:b/>
          <w:color w:val="0000FF"/>
          <w:sz w:val="22"/>
          <w:szCs w:val="22"/>
          <w:lang w:val="es-ES_tradnl"/>
        </w:rPr>
        <w:t>Su personalidad</w:t>
      </w:r>
    </w:p>
    <w:p>
      <w:pPr>
        <w:pStyle w:val="Normal"/>
        <w:ind w:firstLine="12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Junto a estos datos biográficos, tanto el libro de los Hechos como sus Cartas nos ofrecen también un vivo retrato de su personalidad. Pablo es hombre apasionado, que se entrega en cuerpo y alma a un ideal religioso: primero a la causa judía, creyendo que el cristianismo es un movimiento subversivo, y después a la causa de Jesús. En Hechos y Cartas encontramos testimonios de todo lo que arrostra por llevar adelante esa causa. Hombre fogoso, pero no fantaseador ni fanático.</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ind w:firstLine="120"/>
        <w:jc w:val="both"/>
        <w:rPr/>
      </w:pPr>
      <w:r>
        <w:rPr>
          <w:rFonts w:cs="Arial" w:ascii="Arial" w:hAnsi="Arial"/>
          <w:b/>
          <w:sz w:val="22"/>
          <w:szCs w:val="22"/>
          <w:lang w:val="es-ES_tradnl"/>
        </w:rPr>
        <w:t>Sus cartas constituyen el llamado género literario “epistolar”, que ha seguido empleándose, con mayor o menor amplitud, hasta nuestros días. Ensu tiermpos hay modelos típicos como las “Cartas de Séneca a Lucilo”. Enh la Historia ser dará este genero con abundancia como las cartas de los humanistas Luis Vives, Erasmo y Tomás Moro; luego las Cartas persas de Montesquieu, las Cartas marruecas de Cadalso, o las Cartas a un Escéptico de Jaime Balmes.</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lgunos teóricos proponen reservar para las primeras el nombre de cartas y para las segundas el de  epístolas. De atenernos a esta nomenclatura, nuestra pregunta sería ahora: las cartas del NT ¿cómo hemos de considerarlas, como “cartas” o como “epístolas”? Sin duda que hay alguna, como la carta a Filemón, que no transciende el carácter privado. Hay otras que van  dirigidas a una colectividad muy concreta, ya que en ellas se afrontan problemas particulares de esa comunidad y se hacen para  que sean leídas y meditad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sí son las cartas a los Gálatas, a los Corintios; y hay otras que sobrepasan al destinatario particular para exponer una doctrina de carácter general y hacerlo sin referencia a situaciones concretas; pensamos en la carta a los Romanos y, desde luego, en las llama das cartas católicas que, según lo indica el adjetivo, van dirigidas a todo el pueblo cristiano. Vemos, pues, que en términos generales sobrepasarían la mera calificación de “cartas personales o confidenciales” Se trataría más bien de algo medio, como mixto suele estar todo en la v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el AT también se encuentran algunas Cartas, aunque no como un género autónomo, sino inscritas dentro de obras de otro genero; citamos la carta de Jeremías a los desterrados, que recoge el cap. 6 de Baru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Nuestras Biblias colocan en  primer lugar las cartas de San Pablo incluyendo también, aunque en último lugar, la carta a los Hebreos y a continuación, las siete restantes, bajo el título de “Cartas Apostólicas”, por no tener en su mayoría un destinatario concreto, sino ir dirigidas a todo los cristianos en general. Ateniéndonos a esta división general, vamos a tratar ahora de las Cartas de San Pabl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Muchos se preguntan por su físico. De los textos bíblicos no se puede sacar nada en limpio. Las descripciones que de él se hacen en escritos o que aparecen en reproducciones iconográficas no siempre son coincidentes, si bien se suele aludir a su baja estatura, más bien calvo, barba en punta, sugiriendo su rostro la figura de un cono o de una pera invertid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también se preguntan por su salud. En la carta a los Gálatas habla de una enfermedad sufrida estando entre ellos (Gal 4, 15). Y en la 2ª carta a los Corintios (12, 7s) se refiere a algo crónico que le aqueja. Se han sugerido infinidad de hipótesis; lo más sensato es decir que no sabemos de que sufriría. Algo que, sin embargo, no le impidió recorrer miles de kilómetros, afrontar naufragios, torturas, hambres, vigilias, fríos y toda clase de calamidades , (2 Cor 11, 23-2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FF"/>
          <w:sz w:val="22"/>
          <w:szCs w:val="22"/>
          <w:lang w:val="es-ES_tradnl"/>
        </w:rPr>
        <w:t xml:space="preserve">3. El escritor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rtimos del hecho de que Pablo era un hombre culto; no sólo había obtenido una formación rabínica a los pies de Gamaliel, sino que había adquirido también una cultura helenística en su ciudad de Tar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iertamente que él no presumía de esa cultura a la hora de adoctrinar a sus oyentes, como se lo confiesa a los corintios: </w:t>
      </w:r>
      <w:r>
        <w:rPr>
          <w:rFonts w:cs="Arial" w:ascii="Arial" w:hAnsi="Arial"/>
          <w:b/>
          <w:i/>
          <w:sz w:val="22"/>
          <w:szCs w:val="22"/>
          <w:lang w:val="es-ES_tradnl"/>
        </w:rPr>
        <w:t xml:space="preserve">"Pues yo, hermanos, cuando fui a vosotros, no fui con el prestigio de la palabra o de la sabiduría a anunciaros el misterio de Dios... Mi palabra y mi predicación no tuvieron nada de los persuasivos discursos de la sabiduría..." </w:t>
      </w:r>
      <w:r>
        <w:rPr>
          <w:rFonts w:cs="Arial" w:ascii="Arial" w:hAnsi="Arial"/>
          <w:b/>
          <w:sz w:val="22"/>
          <w:szCs w:val="22"/>
          <w:lang w:val="es-ES_tradnl"/>
        </w:rPr>
        <w:t>(1 Cor 2, 1.4). Pero, a pesar de la espontaneidad con la que escribe, similar a la que le caracterizaba cuando hablaba, en el fondo actúa una mente bien estructurada y un corazón apasionado que expone con entusiasmo lo que piensa y s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lengua en la que están escritas sus cartas es el griego, lengua que, además del arameo, domina con facilidad. Se trata del griego de su tiempo, el llamado “común” (koiné), en el que acaso puede aparecer algún semitismo, aunque no corrientem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 veces se dan también incorrecciones gramaticales, especialmente la elipsis y el anacoluto: se despista la lógica del período gramatic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No escribe materialmente sus cartas, sino que las dicta; sabemos que en la carta a los  Romanos el amanuense fue un tal Tercio (16. 22).  Esto nos puede dar también una explicación de esas incorrecciones: con frecuencia se le amontonarían en la mente las ideas, a las que daría curso a base de frases complementarias, que enriquecerían el pensamiento, pero que dejarían mal parada a la gramát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o a pesar de todo esto, podemos descubrir en él más que indicios de valiosos recursos literarios. Por eso pudo escribir San Agustín: "Así como no afirmamos que el Apóstol haya seguido los preceptos de la elocuencia, así tampoco negamos que la elocuencia haya ido en pos de su sabiduría". Es frecuente el uso de la antítesis: gracia-ley, luz-tinieblas, vida-muerte, vigilia-sueño, espíritu-carne...; muchas veces encadenadas. "</w:t>
      </w:r>
      <w:r>
        <w:rPr>
          <w:rFonts w:cs="Arial" w:ascii="Arial" w:hAnsi="Arial"/>
          <w:b/>
          <w:i/>
          <w:sz w:val="22"/>
          <w:szCs w:val="22"/>
          <w:lang w:val="es-ES_tradnl"/>
        </w:rPr>
        <w:t>Se siembra corrupción, resucita incorrupción; se siembra vileza, resucita gloria, se siembra debilidad, resucita fortaleza; se siembra un cuerpo natural, resucita un cuerpo espiritual</w:t>
      </w:r>
      <w:r>
        <w:rPr>
          <w:rFonts w:cs="Arial" w:ascii="Arial" w:hAnsi="Arial"/>
          <w:b/>
          <w:sz w:val="22"/>
          <w:szCs w:val="22"/>
          <w:lang w:val="es-ES_tradnl"/>
        </w:rPr>
        <w:t>" (1 Cor 15, 42-44; ver 1 Cor 7, 29-31; et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Usa también figuras de dicción, que podemos apreciar en muchos casos aun a pesar de la traducción al español: </w:t>
      </w:r>
      <w:r>
        <w:rPr>
          <w:rFonts w:cs="Arial" w:ascii="Arial" w:hAnsi="Arial"/>
          <w:b/>
          <w:i/>
          <w:sz w:val="22"/>
          <w:szCs w:val="22"/>
          <w:lang w:val="es-ES_tradnl"/>
        </w:rPr>
        <w:t>"...Díos de toda consolación, que nos consuela... para poder nosotros consolar... mediante el consuelo con que nosotros somos consolados"</w:t>
      </w:r>
      <w:r>
        <w:rPr>
          <w:rFonts w:cs="Arial" w:ascii="Arial" w:hAnsi="Arial"/>
          <w:b/>
          <w:sz w:val="22"/>
          <w:szCs w:val="22"/>
          <w:lang w:val="es-ES_tradnl"/>
        </w:rPr>
        <w:t xml:space="preserve"> (2 Cor 1, 3-4); ver tambien 2 Cor 1, 13-14. Encontramos con frecuencia pasajes Iíricos de gran belleza (Rom 8, 31-39) o de apasionada elocuencia (2 Cor 11, 21-29) o de temura y cariño (1 Tes 2, 7-8.17-2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fuerza pasional de Pablo devolvió al cristianismo la riqueza de la lengua griega, sobre todo en los himnos del amor a Dios (Rom 8, 31 ss) y del amor a los hombres (1 Cor 13), uniendo la fuerza de la intimidad de la vivencia y el entusiasmo de la fe. Este lenguaje tuvo que conmover, sin duda, a los hombres de aquella época hechos al lenguaje vacío de los sofistas" (F. Lag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4669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lang w:val="es-ES_tradnl"/>
        </w:rPr>
        <w:drawing>
          <wp:inline distT="0" distB="0" distL="0" distR="0">
            <wp:extent cx="246697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MENSAJE TEOLOGICO DE LAS CARTA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ras dejar apuntado que las fuentes de su formación teológica son, por orden cronológico: su instrucción rabínica veterotestamentaria, sus contactos con el mundo helenístico, la revelación directa y la catequesis recibida en la comunidad cristiana, hemos de partir del hecho de que las cartas de San Pablo, generalmente, son escritos ocasionales, a los que, por consiguiente, no hay que exigir el orden y el plan que podemos encontrar en un tratado sistemát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o no obstante, podríamos preguntarnos: ¿en torna a é idea madre o central gira la teología paulina? Las respuestas son muy variadas. Cada comentarista nos ofrece su síntesis de la teología de San Pablo; pero todo eso es muy subje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Aquí nos vamos a conformar con enumerar, de una forma espontánea, algunas de esas ideas, partiendo de aquella que parece ser la que más le obsesionaba a Pabl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EL ORDEN TEORIC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a. Cristo, el único Salvador</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pensamiento que aflora con más insistencia a lo largo de las cartas de San Pablo es, sin duda, el de que Cristo es el único Salvador, el único mediador ante el Padre. Su pensamiento gira insistentemente en torno a Cristo, y a ese Cristo lo ve fundamentalmente como Salvad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ablo no llegó a Cristo poco a poco, como los otros apóstoles, sino que llegó de golpe, y ese golpe lo dejó marcado. Basta tomar el comienzo de cualquiera de sus cartas para convencemos de esta obsesión por Cristo.</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255 veces aparece el nombre de Cristo; 33 veces el de Jesús; 164, Jesucristo o Cristo Jesús; 19, Hijo de Dios; 200, Señor. Que este Cristo es el único Salvador es la tesis central de cartas como a los Gálatas y a los Romanos.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b. Justificación por la fe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sta salvación de Cristo se nos confiere gracias a la fe en él: "</w:t>
      </w:r>
      <w:r>
        <w:rPr>
          <w:rFonts w:cs="Arial" w:ascii="Arial" w:hAnsi="Arial"/>
          <w:b/>
          <w:i/>
          <w:sz w:val="22"/>
          <w:szCs w:val="22"/>
          <w:lang w:val="es-ES_tradnl"/>
        </w:rPr>
        <w:t>Pues todos sois hijos de Dios por la fe en Cristo Jesús</w:t>
      </w:r>
      <w:r>
        <w:rPr>
          <w:rFonts w:cs="Arial" w:ascii="Arial" w:hAnsi="Arial"/>
          <w:b/>
          <w:sz w:val="22"/>
          <w:szCs w:val="22"/>
          <w:lang w:val="es-ES_tradnl"/>
        </w:rPr>
        <w:t>" (Gal 3, 26; Rm 3. 28; 4.23; Filip 3.9; et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c. La iniciativa del Padre</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te plan de salvación es algo que estaba en proyecto desde la eternidad: Dios Padre es el que nos ha elegido en Cristo Jesús para la salvación. Esto quiere decir que por encima de Cristo está Dios Padre, que es quien tiene la iniciativa de esta salvación que se va a realizar por medio de Jesús (Ef 1, 3 ss; Col 1, 12 ss)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d. Consecuencias de esta salv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Gracias a esta salvación pasamos de la condición de esclavos a la de libres, por cuanto que llegamos a ser hijos de Dios: "</w:t>
      </w:r>
      <w:r>
        <w:rPr>
          <w:rFonts w:cs="Arial" w:ascii="Arial" w:hAnsi="Arial"/>
          <w:b/>
          <w:i/>
          <w:sz w:val="22"/>
          <w:szCs w:val="22"/>
          <w:lang w:val="es-ES_tradnl"/>
        </w:rPr>
        <w:t>Todos los que son guiados por el espíritu de Dios son hijos de Dios... Recibisteis un espíritu de hijos adoptivos que nos hace exclamar: Abbá, Padre</w:t>
      </w:r>
      <w:r>
        <w:rPr>
          <w:rFonts w:cs="Arial" w:ascii="Arial" w:hAnsi="Arial"/>
          <w:b/>
          <w:sz w:val="22"/>
          <w:szCs w:val="22"/>
          <w:lang w:val="es-ES_tradnl"/>
        </w:rPr>
        <w:t xml:space="preserve">!" (Rm·8, A 14.15; Ga 4, SS; Ef 1, 5; etc.); consiguientemente coherederos con Cristo: </w:t>
      </w:r>
      <w:r>
        <w:rPr>
          <w:rFonts w:cs="Arial" w:ascii="Arial" w:hAnsi="Arial"/>
          <w:b/>
          <w:i/>
          <w:sz w:val="22"/>
          <w:szCs w:val="22"/>
          <w:lang w:val="es-ES_tradnl"/>
        </w:rPr>
        <w:t>"herederos de Dios y coherederos de Cristo</w:t>
      </w:r>
      <w:r>
        <w:rPr>
          <w:rFonts w:cs="Arial" w:ascii="Arial" w:hAnsi="Arial"/>
          <w:b/>
          <w:sz w:val="22"/>
          <w:szCs w:val="22"/>
          <w:lang w:val="es-ES_tradnl"/>
        </w:rPr>
        <w:t>" (Rm 8, 17); y morada del Espíritu: "¿</w:t>
      </w:r>
      <w:r>
        <w:rPr>
          <w:rFonts w:cs="Arial" w:ascii="Arial" w:hAnsi="Arial"/>
          <w:b/>
          <w:i/>
          <w:sz w:val="22"/>
          <w:szCs w:val="22"/>
          <w:lang w:val="es-ES_tradnl"/>
        </w:rPr>
        <w:t>No sabéis que sois santuario de Dios y que el Espíritu de Dios habita en voSotros</w:t>
      </w:r>
      <w:r>
        <w:rPr>
          <w:rFonts w:cs="Arial" w:ascii="Arial" w:hAnsi="Arial"/>
          <w:b/>
          <w:sz w:val="22"/>
          <w:szCs w:val="22"/>
          <w:lang w:val="es-ES_tradnl"/>
        </w:rPr>
        <w:t>?" (1 Co 3, 16; 6, 19; Ef 2, 2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e. Abolición de la Ley de Moisés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Cristo es el único Salvador, esto quiere decir que han caducado las otras mediaciones, en concreto la Ley de Moisés; es esto algo que, lo mismo que en su predicación, repetirá incesantemente en sus cartas: "</w:t>
      </w:r>
      <w:r>
        <w:rPr>
          <w:rFonts w:cs="Arial" w:ascii="Arial" w:hAnsi="Arial"/>
          <w:b/>
          <w:i/>
          <w:sz w:val="22"/>
          <w:szCs w:val="22"/>
          <w:lang w:val="es-ES_tradnl"/>
        </w:rPr>
        <w:t>Nadie será justificado ante él por las obras de la Ley</w:t>
      </w:r>
      <w:r>
        <w:rPr>
          <w:rFonts w:cs="Arial" w:ascii="Arial" w:hAnsi="Arial"/>
          <w:b/>
          <w:sz w:val="22"/>
          <w:szCs w:val="22"/>
          <w:lang w:val="es-ES_tradnl"/>
        </w:rPr>
        <w:t>" (Rm 3, 20.21; 7, 4; Col. 2, 20 s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color w:val="0000FF"/>
          <w:sz w:val="22"/>
          <w:szCs w:val="22"/>
          <w:lang w:val="es-ES_tradnl"/>
        </w:rPr>
        <w:t xml:space="preserve">f. Primacía de Cristo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onsiguientemente hay que descartar, en esta acción salvadora, a cualquier otra potencia cósmica, ya que Cristo está por encima de todas ellas: </w:t>
      </w:r>
      <w:r>
        <w:rPr>
          <w:rFonts w:cs="Arial" w:ascii="Arial" w:hAnsi="Arial"/>
          <w:b/>
          <w:i/>
          <w:sz w:val="22"/>
          <w:szCs w:val="22"/>
          <w:lang w:val="es-ES_tradnl"/>
        </w:rPr>
        <w:t>"Por encima de todo Principado, Potestad, Virtud, Dominación y de todo cuanto tiene nombre.</w:t>
      </w:r>
      <w:r>
        <w:rPr>
          <w:rFonts w:cs="Arial" w:ascii="Arial" w:hAnsi="Arial"/>
          <w:b/>
          <w:sz w:val="22"/>
          <w:szCs w:val="22"/>
          <w:lang w:val="es-ES_tradnl"/>
        </w:rPr>
        <w:t>.." (Ef 1, 21 ss; Col 2, 8 s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g. Salvación universal</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i lo que salva es la fe en Jesús y no el cumplimiento de la Ley, eso quiere decir que, al desaparecer la Ley mosaica, ha desaparecido también el muro de separación entre judíos y gentiles: la salvación por a fe en Jesús es, pues, una salvación para todos: "</w:t>
      </w:r>
      <w:r>
        <w:rPr>
          <w:rFonts w:cs="Arial" w:ascii="Arial" w:hAnsi="Arial"/>
          <w:b/>
          <w:i/>
          <w:sz w:val="22"/>
          <w:szCs w:val="22"/>
          <w:lang w:val="es-ES_tradnl"/>
        </w:rPr>
        <w:t>Todos los bautizados en Cristo os habéis revestido de Cristo: ya no hay judío ni griego, ya que todos vosotros sois uno en Cristo Jesús</w:t>
      </w:r>
      <w:r>
        <w:rPr>
          <w:rFonts w:cs="Arial" w:ascii="Arial" w:hAnsi="Arial"/>
          <w:b/>
          <w:sz w:val="22"/>
          <w:szCs w:val="22"/>
          <w:lang w:val="es-ES_tradnl"/>
        </w:rPr>
        <w:t xml:space="preserve">" (Gal 3, 27-28; Rom 1, 16'- 3 1; Ef. 2,14 s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h. Formando un solo cuerp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a unión entre judíos y griegos forma un solo Cuerpo, del que Cristo es la cabeza y todos los demás son miembros. “</w:t>
      </w:r>
      <w:r>
        <w:rPr>
          <w:rFonts w:cs="Arial" w:ascii="Arial" w:hAnsi="Arial"/>
          <w:b/>
          <w:i/>
          <w:sz w:val="22"/>
          <w:szCs w:val="22"/>
          <w:lang w:val="es-ES_tradnl"/>
        </w:rPr>
        <w:t>Pues así</w:t>
      </w:r>
      <w:r>
        <w:rPr>
          <w:rFonts w:cs="Arial" w:ascii="Arial" w:hAnsi="Arial"/>
          <w:b/>
          <w:sz w:val="22"/>
          <w:szCs w:val="22"/>
          <w:lang w:val="es-ES_tradnl"/>
        </w:rPr>
        <w:t xml:space="preserve"> </w:t>
      </w:r>
      <w:r>
        <w:rPr>
          <w:rFonts w:cs="Arial" w:ascii="Arial" w:hAnsi="Arial"/>
          <w:b/>
          <w:i/>
          <w:sz w:val="22"/>
          <w:szCs w:val="22"/>
          <w:lang w:val="es-ES_tradnl"/>
        </w:rPr>
        <w:t>como en el cuerpo, los miembros son muchos y las funciones pueden ser diversas, pero todos deben cooperar al bien común, a la construcción del cuerpo de Cristo. Pues,’así como nuestro cuerpo, en su unidad, posee muchos miembros... asi también nosotros... no formamos más que un solo cuerpo en Cristo</w:t>
      </w:r>
      <w:r>
        <w:rPr>
          <w:rFonts w:cs="Arial" w:ascii="Arial" w:hAnsi="Arial"/>
          <w:b/>
          <w:sz w:val="22"/>
          <w:szCs w:val="22"/>
          <w:lang w:val="es-ES_tradnl"/>
        </w:rPr>
        <w:t>" (Rm 12, 4 S; 1 Co 12, 4-2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430145" cy="194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2430145" cy="1949450"/>
                    </a:xfrm>
                    <a:prstGeom prst="rect">
                      <a:avLst/>
                    </a:prstGeom>
                  </pic:spPr>
                </pic:pic>
              </a:graphicData>
            </a:graphic>
          </wp:inline>
        </w:drawing>
      </w:r>
      <w:r>
        <w:rPr>
          <w:rFonts w:cs="Arial" w:ascii="Arial" w:hAnsi="Arial"/>
          <w:b/>
          <w:sz w:val="22"/>
          <w:szCs w:val="22"/>
          <w:lang w:val="es-ES_tradnl"/>
        </w:rPr>
        <w:drawing>
          <wp:inline distT="0" distB="0" distL="0" distR="0">
            <wp:extent cx="1506855" cy="190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506855" cy="190055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FF0000"/>
          <w:sz w:val="22"/>
          <w:szCs w:val="22"/>
          <w:lang w:val="es-ES_tradnl"/>
        </w:rPr>
        <w:t>EN EL ORDEN MORAL O PRAXIS CRISTIAN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secuencia de la Salvación o justificación en Cristo es el vivir de acuerdo con las exigencias de esa justificación; es decir, vivir de acuerdo con la vida nueva en Cris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Esto Supone un despojarse y un revestirse</w:t>
      </w:r>
      <w:r>
        <w:rPr>
          <w:rFonts w:cs="Arial" w:ascii="Arial" w:hAnsi="Arial"/>
          <w:b/>
          <w:sz w:val="22"/>
          <w:szCs w:val="22"/>
          <w:lang w:val="es-ES_tradnl"/>
        </w:rPr>
        <w:t xml:space="preserve">: </w:t>
      </w:r>
      <w:r>
        <w:rPr>
          <w:rFonts w:cs="Arial" w:ascii="Arial" w:hAnsi="Arial"/>
          <w:b/>
          <w:i/>
          <w:sz w:val="22"/>
          <w:szCs w:val="22"/>
          <w:lang w:val="es-ES_tradnl"/>
        </w:rPr>
        <w:t>"Despojaos del ombre viejo con sus obras y revestíos del hombre nuevo</w:t>
      </w:r>
      <w:r>
        <w:rPr>
          <w:rFonts w:cs="Arial" w:ascii="Arial" w:hAnsi="Arial"/>
          <w:b/>
          <w:sz w:val="22"/>
          <w:szCs w:val="22"/>
          <w:lang w:val="es-ES_tradnl"/>
        </w:rPr>
        <w:t>" (Col 3, 9-10). "</w:t>
      </w:r>
      <w:r>
        <w:rPr>
          <w:rFonts w:cs="Arial" w:ascii="Arial" w:hAnsi="Arial"/>
          <w:b/>
          <w:i/>
          <w:sz w:val="22"/>
          <w:szCs w:val="22"/>
          <w:lang w:val="es-ES_tradnl"/>
        </w:rPr>
        <w:t>Revestíos, pues, como elegidos de Dios, santos y amados, de entrañas de misericordia, de bondad, humildad, mansedumbre, pacien</w:t>
      </w:r>
      <w:r>
        <w:rPr>
          <w:rFonts w:cs="Arial" w:ascii="Arial" w:hAnsi="Arial"/>
          <w:b/>
          <w:i/>
          <w:sz w:val="22"/>
          <w:szCs w:val="22"/>
        </w:rPr>
        <w:t>cia...</w:t>
      </w:r>
      <w:r>
        <w:rPr>
          <w:rFonts w:cs="Arial" w:ascii="Arial" w:hAnsi="Arial"/>
          <w:b/>
          <w:sz w:val="22"/>
          <w:szCs w:val="22"/>
        </w:rPr>
        <w:t xml:space="preserve">" </w:t>
      </w:r>
      <w:r>
        <w:rPr>
          <w:rFonts w:cs="Arial" w:ascii="Arial" w:hAnsi="Arial"/>
          <w:b/>
          <w:sz w:val="22"/>
          <w:szCs w:val="22"/>
          <w:lang w:val="en-GB"/>
        </w:rPr>
        <w:t>(Col 3, 12 ss; Rom 13, 14; Ef 4, 24...).</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Otra imagen empleada es la de la luz y las tinieblas</w:t>
      </w:r>
      <w:r>
        <w:rPr>
          <w:rFonts w:cs="Arial" w:ascii="Arial" w:hAnsi="Arial"/>
          <w:b/>
          <w:sz w:val="22"/>
          <w:szCs w:val="22"/>
          <w:lang w:val="es-ES_tradnl"/>
        </w:rPr>
        <w:t>: "</w:t>
      </w:r>
      <w:r>
        <w:rPr>
          <w:rFonts w:cs="Arial" w:ascii="Arial" w:hAnsi="Arial"/>
          <w:b/>
          <w:i/>
          <w:sz w:val="22"/>
          <w:szCs w:val="22"/>
          <w:lang w:val="es-ES_tradnl"/>
        </w:rPr>
        <w:t>Porque en otro tiempo fuisteis tinieblas; mas ahora sois luz en el Señor. Vivid como hijos de la luz</w:t>
      </w:r>
      <w:r>
        <w:rPr>
          <w:rFonts w:cs="Arial" w:ascii="Arial" w:hAnsi="Arial"/>
          <w:b/>
          <w:sz w:val="22"/>
          <w:szCs w:val="22"/>
          <w:lang w:val="es-ES_tradnl"/>
        </w:rPr>
        <w:t xml:space="preserve">...” (Ef 5, 8 ss; Rom 13, 12 ss).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Fue el hombre viejo</w:t>
      </w:r>
      <w:r>
        <w:rPr>
          <w:rFonts w:cs="Arial" w:ascii="Arial" w:hAnsi="Arial"/>
          <w:b/>
          <w:sz w:val="22"/>
          <w:szCs w:val="22"/>
          <w:lang w:val="es-ES_tradnl"/>
        </w:rPr>
        <w:t>.  En Gálatas encontramos una amplia lista de las Obras de la Carne y de los frutos del Espíritu: "</w:t>
      </w:r>
      <w:r>
        <w:rPr>
          <w:rFonts w:cs="Arial" w:ascii="Arial" w:hAnsi="Arial"/>
          <w:b/>
          <w:i/>
          <w:sz w:val="22"/>
          <w:szCs w:val="22"/>
          <w:lang w:val="es-ES_tradnl"/>
        </w:rPr>
        <w:t>Las obras de la carne son conocidas: fornicación, impureza, libertinaje, idolatría, hechicería, odios, discordia, celos, iras, rencillas, divisiones, disensiones, envidias, embriagueces, orgías y cosas semejantes</w:t>
      </w:r>
      <w:r>
        <w:rPr>
          <w:rFonts w:cs="Arial" w:ascii="Arial" w:hAnsi="Arial"/>
          <w:b/>
          <w:sz w:val="22"/>
          <w:szCs w:val="22"/>
          <w:lang w:val="es-ES_tradnl"/>
        </w:rPr>
        <w:t>" (5, 19-21). "</w:t>
      </w:r>
      <w:r>
        <w:rPr>
          <w:rFonts w:cs="Arial" w:ascii="Arial" w:hAnsi="Arial"/>
          <w:b/>
          <w:i/>
          <w:sz w:val="22"/>
          <w:szCs w:val="22"/>
          <w:lang w:val="es-ES_tradnl"/>
        </w:rPr>
        <w:t>En cambio el fruto del Espíritu es amor, alegría, paz, paciencia, afabilidad, bondad, fidelidad, mansedumbre, dominio de sí; contra tales cosas no hay ley"</w:t>
      </w:r>
      <w:r>
        <w:rPr>
          <w:rFonts w:cs="Arial" w:ascii="Arial" w:hAnsi="Arial"/>
          <w:b/>
          <w:sz w:val="22"/>
          <w:szCs w:val="22"/>
          <w:lang w:val="es-ES_tradnl"/>
        </w:rPr>
        <w:t xml:space="preserve"> (5, 22-24). Estas exigencias van en la línea de las virtu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a) </w:t>
      </w:r>
      <w:r>
        <w:rPr>
          <w:rFonts w:cs="Arial" w:ascii="Arial" w:hAnsi="Arial"/>
          <w:b/>
          <w:color w:val="0000FF"/>
          <w:sz w:val="22"/>
          <w:szCs w:val="22"/>
          <w:lang w:val="es-ES_tradnl"/>
        </w:rPr>
        <w:t>de la Caridad</w:t>
      </w:r>
      <w:r>
        <w:rPr>
          <w:rFonts w:cs="Arial" w:ascii="Arial" w:hAnsi="Arial"/>
          <w:b/>
          <w:sz w:val="22"/>
          <w:szCs w:val="22"/>
          <w:lang w:val="es-ES_tradnl"/>
        </w:rPr>
        <w:t>: ‘*</w:t>
      </w:r>
      <w:r>
        <w:rPr>
          <w:rFonts w:cs="Arial" w:ascii="Arial" w:hAnsi="Arial"/>
          <w:b/>
          <w:i/>
          <w:sz w:val="22"/>
          <w:szCs w:val="22"/>
          <w:lang w:val="es-ES_tradnl"/>
        </w:rPr>
        <w:t>Vuestra caridad sea sin fingimiento</w:t>
      </w:r>
      <w:r>
        <w:rPr>
          <w:rFonts w:cs="Arial" w:ascii="Arial" w:hAnsi="Arial"/>
          <w:b/>
          <w:sz w:val="22"/>
          <w:szCs w:val="22"/>
          <w:lang w:val="es-ES_tradnl"/>
        </w:rPr>
        <w:t>” (Rm j12, 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encima de todo esto revestíos del amor, que es el vínculo de la perfección" (Col 3, 14). Un amor que se ha de extender también a los enemigos: "Bendecid a los que os persiguen, no maldigáiS...'Sin devolver a nadie mal por mal..." (Rm 12, 14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b)  </w:t>
      </w:r>
      <w:r>
        <w:rPr>
          <w:rFonts w:cs="Arial" w:ascii="Arial" w:hAnsi="Arial"/>
          <w:b/>
          <w:color w:val="0000FF"/>
          <w:sz w:val="22"/>
          <w:szCs w:val="22"/>
          <w:lang w:val="es-ES_tradnl"/>
        </w:rPr>
        <w:t>de la Humíldad</w:t>
      </w:r>
      <w:r>
        <w:rPr>
          <w:rFonts w:cs="Arial" w:ascii="Arial" w:hAnsi="Arial"/>
          <w:b/>
          <w:sz w:val="22"/>
          <w:szCs w:val="22"/>
          <w:lang w:val="es-ES_tradnl"/>
        </w:rPr>
        <w:t xml:space="preserve"> </w:t>
      </w:r>
      <w:r>
        <w:rPr>
          <w:rFonts w:cs="Arial" w:ascii="Arial" w:hAnsi="Arial"/>
          <w:b/>
          <w:color w:val="0000FF"/>
          <w:sz w:val="22"/>
          <w:szCs w:val="22"/>
          <w:lang w:val="es-ES_tradnl"/>
        </w:rPr>
        <w:t>en la unidad</w:t>
      </w:r>
      <w:r>
        <w:rPr>
          <w:rFonts w:cs="Arial" w:ascii="Arial" w:hAnsi="Arial"/>
          <w:b/>
          <w:sz w:val="22"/>
          <w:szCs w:val="22"/>
          <w:lang w:val="es-ES_tradnl"/>
        </w:rPr>
        <w:t>: "</w:t>
      </w:r>
      <w:r>
        <w:rPr>
          <w:rFonts w:cs="Arial" w:ascii="Arial" w:hAnsi="Arial"/>
          <w:b/>
          <w:i/>
          <w:sz w:val="22"/>
          <w:szCs w:val="22"/>
          <w:lang w:val="es-ES_tradnl"/>
        </w:rPr>
        <w:t>Siendo todos del mismo sentir". Nada hagáis por rivalidad, ni por vanagloria, sino con humildad, considerando cada cual a los demás como superiores a sí mismo". Tened entre vosotros los mismos sentimientos que Cristo: el cual, siendo de condición divina., se despojó.</w:t>
      </w:r>
      <w:r>
        <w:rPr>
          <w:rFonts w:cs="Arial" w:ascii="Arial" w:hAnsi="Arial"/>
          <w:b/>
          <w:sz w:val="22"/>
          <w:szCs w:val="22"/>
          <w:lang w:val="es-ES_tradnl"/>
        </w:rPr>
        <w:t>.." (Flp 2, 2 ss; Rm 12, 3 ss; Ef 4, 1-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c) </w:t>
      </w:r>
      <w:r>
        <w:rPr>
          <w:rFonts w:cs="Arial" w:ascii="Arial" w:hAnsi="Arial"/>
          <w:b/>
          <w:color w:val="0000FF"/>
          <w:sz w:val="22"/>
          <w:szCs w:val="22"/>
          <w:lang w:val="es-ES_tradnl"/>
        </w:rPr>
        <w:t xml:space="preserve"> de la libertad Cristiana</w:t>
      </w:r>
      <w:r>
        <w:rPr>
          <w:rFonts w:cs="Arial" w:ascii="Arial" w:hAnsi="Arial"/>
          <w:b/>
          <w:sz w:val="22"/>
          <w:szCs w:val="22"/>
          <w:lang w:val="es-ES_tradnl"/>
        </w:rPr>
        <w:t>: "</w:t>
      </w:r>
      <w:r>
        <w:rPr>
          <w:rFonts w:cs="Arial" w:ascii="Arial" w:hAnsi="Arial"/>
          <w:b/>
          <w:i/>
          <w:sz w:val="22"/>
          <w:szCs w:val="22"/>
          <w:lang w:val="es-ES_tradnl"/>
        </w:rPr>
        <w:t>Porque, hermanos, habéis sido llamados a la libertad; Sólo que no toméis de esa libertad pretexto para la carne</w:t>
      </w:r>
      <w:r>
        <w:rPr>
          <w:rFonts w:cs="Arial" w:ascii="Arial" w:hAnsi="Arial"/>
          <w:b/>
          <w:sz w:val="22"/>
          <w:szCs w:val="22"/>
          <w:lang w:val="es-ES_tradnl"/>
        </w:rPr>
        <w:t xml:space="preserve">..." (Ga 5, 13).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d) </w:t>
      </w:r>
      <w:r>
        <w:rPr>
          <w:rFonts w:cs="Arial" w:ascii="Arial" w:hAnsi="Arial"/>
          <w:b/>
          <w:i/>
          <w:color w:val="0000FF"/>
          <w:sz w:val="22"/>
          <w:szCs w:val="22"/>
          <w:lang w:val="es-ES_tradnl"/>
        </w:rPr>
        <w:t>de fidelidad  a la verdad recibida</w:t>
      </w:r>
      <w:r>
        <w:rPr>
          <w:rFonts w:cs="Arial" w:ascii="Arial" w:hAnsi="Arial"/>
          <w:b/>
          <w:sz w:val="22"/>
          <w:szCs w:val="22"/>
          <w:lang w:val="es-ES_tradnl"/>
        </w:rPr>
        <w:t>: "</w:t>
      </w:r>
      <w:r>
        <w:rPr>
          <w:rFonts w:cs="Arial" w:ascii="Arial" w:hAnsi="Arial"/>
          <w:b/>
          <w:i/>
          <w:sz w:val="22"/>
          <w:szCs w:val="22"/>
          <w:lang w:val="es-ES_tradnl"/>
        </w:rPr>
        <w:t>Así pues, manteneos firmes y conservad as tradiciones que habéis aprendido de nosotros</w:t>
      </w:r>
      <w:r>
        <w:rPr>
          <w:rFonts w:cs="Arial" w:ascii="Arial" w:hAnsi="Arial"/>
          <w:b/>
          <w:sz w:val="22"/>
          <w:szCs w:val="22"/>
          <w:lang w:val="es-ES_tradnl"/>
        </w:rPr>
        <w:t>" (2 Ts 2, 15) “</w:t>
      </w:r>
      <w:r>
        <w:rPr>
          <w:rFonts w:cs="Arial" w:ascii="Arial" w:hAnsi="Arial"/>
          <w:b/>
          <w:i/>
          <w:sz w:val="22"/>
          <w:szCs w:val="22"/>
          <w:lang w:val="es-ES_tradnl"/>
        </w:rPr>
        <w:t>Combate el buen combate, conservando la .fe"</w:t>
      </w:r>
      <w:r>
        <w:rPr>
          <w:rFonts w:cs="Arial" w:ascii="Arial" w:hAnsi="Arial"/>
          <w:b/>
          <w:sz w:val="22"/>
          <w:szCs w:val="22"/>
          <w:lang w:val="es-ES_tradnl"/>
        </w:rPr>
        <w:t xml:space="preserve"> (1 Tim 1, 18-19; y en las pastor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 + Oración, consejos familiares, a los diversos estados, et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LAS FUENTES DEL MENSAJE PAULIN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ablo es el Apóstol. El se gloria de haber recibido directamente de Dios el encargo apostólico. Su categoría de apóstol es su máxima gloria. Y lo afirma de una manera tajante, sobre todo cuando escribe a alguna comunidad en la que se dudaba o se ponía en tela de juicio su categoría (ver especialmente Gál 1.1 y 1 Cor 9,1). El ser apóstol significaba para él la obligación sagrada de anunciar la gracia de Dios, manifestada en Cristo, en cuanto suceso destinado a la liberación de todos los hombres. Este es su punto de partida, que él desarrolla en los siguientes puntos fundamentales de su teologí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1º. La justificación por la fe y no por las obras de la ley (Rom 3,21 ss).. Esta afirmación es, sin lugar a dudas, la más importante de toda su teologí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2º.  El fracaso de Jesús, simbolizado en la cruz, lo interpreta Pablo diciendo que no es el fracaso de Dios, ni el fracaso de Jesús, ni el fracaso de la ley, sino el fracaso del hombre mismo, que ha sido incapaz de integrar a Dios en su vida. El único camino eficaz de liberación es la justicia de Dios, que es su acción salvadora en favor del hombre. Esta justicia de Dios debe ser aceptada por el hombre mediante la f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3º. Todos los demás medios inventados por el hombre para lograr el ensamblaje con Dios han sido  impotentes y, ahora, con el acontecimiento de Cristo, quedan anulad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º. Desde estos principios fundamentales, Pablo establecerá el de la libertad frente a la ley judía en aquello que tenía de judía: la circuncisión, la distinción entre alimentos puros e impuros, todo lo ritual... Esta afirmación de libertad hizo que Pablo fuese siempre de sospechosa ortodoxia, incluso para la comunidad cristiana de Jerusalén y  sus dirigent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experiencia de la vida y el contacto permanente con diversas personas y comunidades le hacen a Pablo maestro., que depende más de la experiencia que de la ciencia, y se relaciona más con las personas y con los dogmas teológicos. El contacto con las personas y los problemas y su gran sentido común, además de su profundo amor a Cristo, le hacen encontrar caminos y soluciones con facil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 eso emplea el género carta y no el sermón, la disertación, la reflexión teórica, los tratados doctrinales. Por eso emplea el género epistolar para relacionarse con los distantes y la charla familiar para ilustrar a los cercanos. La carta fue el primer medio escrito al que recurrieron los anunciadores del evangelio. Mucho antes de que naciesen los evangelios fue utilizado el género epistolar para la presentación del acontecimiento cristiano con las exigencias que implic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primero en utilizarlo fue Pablo. Y lo hizo con una maestría no superada todavía  De las 14 cartas atribuidas a Pablo no todas fueron escritas por él. El estado de la cuestión, hoy por hoy, es el siguiente:</w:t>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Todo el mundo reconoce la paternidad paulina de las grandes cartas: Romanos, primera y segunda a los Corintios y Gálatas. </w:t>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Menos importantes, aunque con las mismas garantías de autenticidad, son la primera a los Tesalonicenses, Filipenses y Filemón. </w:t>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igue discutiéndose la paternidad paulina de la segunda a los Tesalonicenses, Efesios y Colosenses. </w:t>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rgumentos más fuertes se aducen contra las Pastorales (primera y segunda a Timoteo y la de Tito). </w:t>
      </w:r>
    </w:p>
    <w:p>
      <w:pPr>
        <w:pStyle w:val="Normal"/>
        <w:numPr>
          <w:ilvl w:val="0"/>
          <w:numId w:val="1"/>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Nadie admite hoy la autenticidad paulina de Hebre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 entre las mencionadas, algunas son consideradas como cartas de cautividad: Efesios, Filipenses, Colosenses, segunda a Timoteo y Filemón (por haber sido escritas desde la cárce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Notemos, sin embargo, que la negación, duda o discusión sobre la paternidad paulina de una determinada carta no afecta ni tiene nada que ver con la autoridad de la misma en cuanto escrito inspirado. Desde el momento que figuran en el canon de los libros inspirados deben ser consideradas, todas por igualo,  como palabra de Di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Objeto detonas las cartas es el deseo fundamental es el de la salvación de los destinatario mediante el conocimiento y la aplicación a la vida del mensaje del Señor Jesú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pues, preciso destacar en las cartas las partes doctrinales, que interpretan la Escritura (cf Rom 4.1;  Cor 10, 1 ss; Gál 3</w:t>
        <w:softHyphen/>
        <w:t xml:space="preserve">4), que enfocan teológicamente algún problema (Rom 9-11: la reprobación de Israel), que resumen la </w:t>
      </w:r>
      <w:r>
        <w:rPr>
          <w:rFonts w:cs="Arial" w:ascii="Arial" w:hAnsi="Arial"/>
          <w:b/>
          <w:sz w:val="22"/>
          <w:szCs w:val="22"/>
        </w:rPr>
        <w:t xml:space="preserve">fe cristiana (Rom 1,3 ss; 1 Cor 15,3) </w:t>
      </w:r>
      <w:r>
        <w:rPr>
          <w:rFonts w:cs="Arial" w:ascii="Arial" w:hAnsi="Arial"/>
          <w:b/>
          <w:sz w:val="22"/>
          <w:szCs w:val="22"/>
          <w:lang w:val="es-ES_tradnl"/>
        </w:rPr>
        <w:t>pasajes formulados sobre un andamiaje apocalíptico (1 Tes 4, 15 ss, 2 Cor 15, 20 ss), catálogos de vicios y virtudes (Rom 1, 19 ss), esquemas sobre el ideal de la vida famili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estructura fundamental de las cartas consta de dos partes: la primera es dogmático-doctrinal. En ella se expone de diversas formas el hecho cristiano. Lo que hoy conocemos como «el indicativo», descriptivo de la realidad cristiana. La segunda es parenético moral. En ella se exponen las exigencias ético</w:t>
        <w:softHyphen/>
        <w:t xml:space="preserve">morales que el hecho cristiano impone. Lo que hoy conocemos como “el imperativo” o exposición de las exigencias que el hecho cristiano implic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s cartas de Pablo no son tratados sistemáticos, sino escritos circunstanciales. No obstante, y para hacerlas justicia, es preciso que tengamos en cuenta lo sigui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No se trata de escritos tan circunstanciales como los que nosotros consideramos habitualmente como tales. Compárese con cualquier tipo de escritos circunstanciales que conozcamos: una carta, un informe, un proyec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Pablo considera y utiliza sus cartas como un medio para cumplir su tarea específica de apóstol. En ellas quiere presentar a Jesucristo como el portador de la salud y el Salvador del mundo. Ellas reflejan la concepción paulina sobre el evangelio y la que el propio Pablo tiene de su vo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ada la amplitud de su misión y mantenida entre Pablo y las comunidades cristianas (1 Cor 7,1); la escrita a los Gálatas supone una confianza extraordinaria, una relación personal íntima y unos problemas concretos que Pablo tiene que resolver; incluso la carta a los de Roma, comunidad no fundada por Pablo, la más teológica de todas, tiene rasgos inconfundibles de verdadera carta: pretende crear una relación pers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misma naturaleza de las cartas entraña determinadas dificultades para su comprensión, que enumeramos a continu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 vinculación a un tiempo y a unas circunstancias concretas. Precisamente aquello que les da su enca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No siempre conocemos las circunstancias concretas en que surgieron, las experiencias que reflejan, los problemas en medio de los cuales se debaten, la mentalidad que presuponen. Lo que era evidente tanto para el que la escribía como para el que la recibía no lo es para nosot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recursos literarios utilizados por Pablo no siempre son perceptibles al primer contacto con sus escritos: la diatriba o forma dialogal. En sus cartas, Pablo se anticipa a contestar a las dificultades u objeciones que podrían poner sus lectores a sus afirmaciones o predicación en general, se pone en lugar de sus lector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uando Pablo, por ejemplo, dice ¿qué diremos, pues...?, está resolviendo las dificultades que le pondría el lector. En esta misma línea, el propio Pablo se adelanta al lector haciendo preguntas; también utiliza la “captatío benevolentiae”, adulando a sus lectores (Rom 1,8, y 7,1 ). Recurre a la pregunta ¿no sabéís? (1 Cor 9,24), que supone es conocido por los lectores el asunto mencionado; emplea los juegos de palabra (1 Cor 8, 2s), el paralelismo (Rom 12,4- 8), la antítesis (1 Cor 7,29-31); se sirve de imágenes y comparaciones de todas clases para ilustrar los problemas: de las plantas y árboles (1 Cor 3, Rom 11,16ss), del deporte (l Cor 9,24s), de la vida militar (1 Cor 9,7) y de la preparación de los soldados para el combate (1 Tes 5,8).</w:t>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06:00Z</dcterms:created>
  <dc:creator>Pechi</dc:creator>
  <dc:description/>
  <cp:keywords/>
  <dc:language>en-US</dc:language>
  <cp:lastModifiedBy>Pechi</cp:lastModifiedBy>
  <dcterms:modified xsi:type="dcterms:W3CDTF">2012-04-21T07:06:00Z</dcterms:modified>
  <cp:revision>2</cp:revision>
  <dc:subject/>
  <dc:title>Pablo Escritor de Cartas</dc:title>
</cp:coreProperties>
</file>