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Cartas a los Corintios</w:t>
      </w:r>
    </w:p>
    <w:p>
      <w:pPr>
        <w:pStyle w:val="Normal"/>
        <w:jc w:val="center"/>
        <w:rPr>
          <w:rFonts w:ascii="Arial" w:hAnsi="Arial" w:cs="Arial"/>
          <w:b/>
          <w:b/>
          <w:color w:val="0000FF"/>
          <w:sz w:val="22"/>
          <w:szCs w:val="22"/>
        </w:rPr>
      </w:pPr>
      <w:r>
        <w:rPr>
          <w:rFonts w:cs="Arial" w:ascii="Arial" w:hAnsi="Arial"/>
          <w:b/>
          <w:color w:val="0000FF"/>
          <w:sz w:val="22"/>
          <w:szCs w:val="22"/>
        </w:rPr>
        <w:t>Miguel Salvador. Biblia. Casa de la Biblia. Intr. Corintios. Madrid 1992</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nos han conservado dos cartas de Pablo a la comunidad cristiana de Corinto. Las dos, pero especialmente la primera, son, en su origen, dos clásicos escritos de circunstancias, pues fueron motivadas por situaciones y problemas concretos que el apóstol hubo de resolver sobre la marcha. Ello, sin embargo, no les resta un ápice de interés para el lector ac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fecto, Pablo es un genio que ennoblece cuanto toca; cada problema, cada situación, encuentran en él el tratamiento justo, la palabra certera, la orientación precisa. Los problemas que preocupan Y a veces angustian a los cristianos de hoy, no son exactamente los mismos que inquietaban a los cristianos de Corinto.  Pero los principios con que Pablo los ilumina y resuelve son válidos para todas las épocas, también para la nuestra. Únicamente se precisa acertar con la adecuada transposición a los hombres y circunstancias de cada momento.</w:t>
      </w:r>
    </w:p>
    <w:p>
      <w:pPr>
        <w:pStyle w:val="Normal"/>
        <w:jc w:val="center"/>
        <w:rPr>
          <w:rFonts w:ascii="Arial" w:hAnsi="Arial" w:cs="Arial"/>
          <w:b/>
          <w:b/>
          <w:sz w:val="22"/>
          <w:szCs w:val="22"/>
        </w:rPr>
      </w:pPr>
      <w:r>
        <w:rPr>
          <w:rFonts w:cs="Arial" w:ascii="Arial" w:hAnsi="Arial"/>
          <w:b/>
          <w:sz w:val="22"/>
          <w:szCs w:val="22"/>
        </w:rPr>
        <w:drawing>
          <wp:inline distT="0" distB="0" distL="0" distR="0">
            <wp:extent cx="117348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173480" cy="1760220"/>
                    </a:xfrm>
                    <a:prstGeom prst="rect">
                      <a:avLst/>
                    </a:prstGeom>
                  </pic:spPr>
                </pic:pic>
              </a:graphicData>
            </a:graphic>
          </wp:inline>
        </w:drawing>
      </w:r>
      <w:r>
        <w:rPr>
          <w:rFonts w:cs="Arial" w:ascii="Arial" w:hAnsi="Arial"/>
          <w:b/>
          <w:sz w:val="22"/>
          <w:szCs w:val="22"/>
        </w:rPr>
        <w:drawing>
          <wp:inline distT="0" distB="0" distL="0" distR="0">
            <wp:extent cx="220281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202815" cy="1645920"/>
                    </a:xfrm>
                    <a:prstGeom prst="rect">
                      <a:avLst/>
                    </a:prstGeom>
                  </pic:spPr>
                </pic:pic>
              </a:graphicData>
            </a:graphic>
          </wp:inline>
        </w:drawing>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1"/>
        </w:numPr>
        <w:jc w:val="both"/>
        <w:rPr>
          <w:rFonts w:ascii="Arial" w:hAnsi="Arial" w:cs="Arial"/>
          <w:b/>
          <w:b/>
          <w:color w:val="0000FF"/>
          <w:sz w:val="22"/>
          <w:szCs w:val="22"/>
        </w:rPr>
      </w:pPr>
      <w:r>
        <w:rPr>
          <w:rFonts w:cs="Arial" w:ascii="Arial" w:hAnsi="Arial"/>
          <w:b/>
          <w:color w:val="0000FF"/>
          <w:sz w:val="22"/>
          <w:szCs w:val="22"/>
        </w:rPr>
        <w:t>Pablo y la Comunidad cristiana de Corinto</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blo llegó a Corinto probablemente en los primeros mese del año 50, durante el curso de su segundo viaje apostólico. Anunció allí el evangelio a lo largo de año y medio (Hch 18. 1-18), dejando a su partida una comunidad cristiana numerosa y floreci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into era por entonces la capital de la provincia romana de Acaya y sede, por tanto, del procónsul romano. Estaba estratégicamente situada en el istmo que lleva su nombre y que separaba los mares Adriático y Egeo y unía la península del Peloponeso con el resto de la Grecia contin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iudad populosa y abigarrada (los historiadores hablan de 200.000 hombres libres y 400.000 esclavos), era célebre como centro comercial, deportivo y cultural, y como lugar donde se daban cita toda clase de cultos religiosos: divinidades griegas, romanas y orientales tenían en Corinto sus respectivos santuarios y sus fieles servidores. En particular se había hecho famoso el templo de Afrodita, la diosa del amor, en cuyo recinto se ejercía sin cortapisa alguna la prostitución sagrada. Todo esto había convertido a Corinto en una ciudad de vida alegre y desenfrenada, propensa a todo tipo de excesos (en particular los sexuales) que no iba a facilitar demasiado el desenvolvimiento de la joven comunidad cristi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así sucedió, en efecto. Los problemas fueron surgiendo, multiplicándose y agravándose. Poco apoco y por distintos cauces, Pablo, que por entonces se encontraba en Efeso, fue recibiendo noticias de tales problemas, algunos de los cuales comenzaban a exigir urgente soluc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No se descuidó el apóstol. Inició con los corintios un rico intercambio epistolar y humano, del que han llegado a nosotros, como preciosas reliquias, las dos cartas canónicas de Pablo a los Corintios. De la lectura atenta de estas cartas se deduce que fueron más las que Se cruzaron entre ell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inguna comunidad causó a Pablo tantos quebraderos de cabeza y con ninguna otra mantuvo una comunicación tan rica, intensa, y por momentos tormentosa, como con la de Corinto. Tres o cuatro veces les anunció personalmente el evangelio; y en varias ocasiones, ante la imposibilidad de visitarlos en persona, les envió como embajadores a sus más íntimos colaboradores, en particular a Timoteo y T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2. Peculiaridades de la cart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Valor histórico y características literaria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ie ha puesto en duda la autenticidad paulina de esta carta. Pablo la escribió casi con toda seguridad en Efeso y muy probablemente en la primera mitad del año 56. Su valor histórico es excepcional, pues nos permite reconstruir con bastante fidelidad la fisonomía de las primeras comunidades cristianas. Dificultades, tensiones, discordias, celos, envidias, rivalidades, problemas prácticos, pec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también el gozo del Espíritu, la efusión de carismas, la íntima satisfacción del amor cristiano que supera todas las barreras sociales y económicas. Noticias sobre la celebración de la Eucaristía, sobre el modo de proceder con los hermanos pecadores, sobre el orden en las asambleas litúrgicas. Todo esto cobra vida ante nosotros leyendo la car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esto hay que añadir las valiosas informaciones sobre la historia de los tiempos apostólicos y sobre la propia actividad del apóstol: las vicisitudes de la comunidad de Corinto, los proyectos de Pablo para ampliar el campo de su apostolado, la existencia de otras comunidades en Acaya, las misiones encomendadas a sus colaboradores, la organización de la gran colecta en favor de las iglesias de Palest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uanto a la estructura literaria y estilo de la carta, están en línea con las circunstancias que la motivaron y el estado de ánimo de Pablo al escribirla. No hay un tema central que actúe de hilo conductor. Son temas diversos y variopintos que Pablo va abordando uno tras otro, sin apenas relacionarlos entre sí. Únicamente se podría descubrir una especie de inclusión entre el primer tema: la salvación por la cruz, v el último: la salvación por la resurr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es, pues, la división que impone el propio contenido de la ca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Saludo y acción de gracias: 1 Cor 1. 1-9</w:t>
      </w:r>
    </w:p>
    <w:p>
      <w:pPr>
        <w:pStyle w:val="Normal"/>
        <w:jc w:val="both"/>
        <w:rPr>
          <w:rFonts w:ascii="Arial" w:hAnsi="Arial" w:cs="Arial"/>
          <w:b/>
          <w:b/>
          <w:color w:val="0000FF"/>
          <w:sz w:val="22"/>
          <w:szCs w:val="22"/>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Divisiones en la comunidad: 1 Cor 1. 10 – 4.21</w:t>
      </w:r>
    </w:p>
    <w:p>
      <w:pPr>
        <w:pStyle w:val="Normal"/>
        <w:jc w:val="both"/>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Desórdenes en la comunidad: 1 Cor 5. 1 – 6. 20</w:t>
      </w:r>
    </w:p>
    <w:p>
      <w:pPr>
        <w:pStyle w:val="Normal"/>
        <w:jc w:val="both"/>
        <w:rPr>
          <w:rFonts w:ascii="Arial" w:hAnsi="Arial" w:cs="Arial"/>
          <w:b/>
          <w:b/>
          <w:color w:val="0000FF"/>
          <w:sz w:val="22"/>
          <w:szCs w:val="22"/>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 xml:space="preserve">Problemas concretos: 1 Cor 7. 1-11 </w:t>
      </w:r>
    </w:p>
    <w:p>
      <w:pPr>
        <w:pStyle w:val="Normal"/>
        <w:jc w:val="both"/>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 xml:space="preserve">Problemas en las asambleas litúrgicas: 1 Cor 11.2 - 14.40 </w:t>
      </w:r>
    </w:p>
    <w:p>
      <w:pPr>
        <w:pStyle w:val="Normal"/>
        <w:jc w:val="both"/>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La resurrección de los muertos: 1 Cor 15 1-58</w:t>
      </w:r>
    </w:p>
    <w:p>
      <w:pPr>
        <w:pStyle w:val="Normal"/>
        <w:jc w:val="both"/>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Conclusión: 1 Cor 16 1-24</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Pablo escribe - o dicta - esta carta, lo hace en un estado de ánimo sereno y concentr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or eso su estilo es limpio y vigoroso. Sorprende la extraordinaria variedad de tonos; sencillez, densidad, ironia, sarcasmo, explosiones de ternura o de indignación. No tiene Pablo, en cuanto a estilo y lenguaje, ningún escrito tan completo y variado, de páginas tan tersas v luminosas como las de esta cart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color w:val="0000FF"/>
          <w:sz w:val="22"/>
          <w:szCs w:val="22"/>
        </w:rPr>
        <w:t xml:space="preserve">3. Contenido teológico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Ya se ha dicho que no hay en la primera carta a los corintios un tema central dominante. La temática es múltiple, variopinta y abordada desde distintos puntos de vista. No teme Pablo descender a los pequeños detalles concretos de la vida cotidia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lo que sobre todo maravilla es observar cómo sabe elevarse por encima de las trivialidades cotidianas y nos encara con los grandes principios cristi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e la división creada en la comunidad de Corinto, como si el cristianismo fuera una escuela más de sabiduría humana en la que es posible elegir entre varios maestros, Pablo proclama que existe una sola y auténtica sabiduría; la de Dios, manifestada en el misterio de la cruz de Jesucristo (1 Cor 1. 10 - 4 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desórdenes de tipo sexual, explicables en una ciudad tan libertina como Corinto, ofrecen a Pablo la ocasión de recordar a los corintios, y a nosotros, que todo bautizado es una nueva criatura y un templo de Dios (1 Cor 5-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sopesar los valores y contravalores del celibato y del matrimonio, proclama que lo que de veras importa es aspirar a la santidad en cualquier circunstancia en que la vida nos haya colocado (1 Cor 7. 1-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uestión de las carnes sacrificadas a los ídolos, la asistencia a banquetes paganos y la multiplicidad de carismas entre los cristianos de Corinto, dan al apóstol ocasión para  exponer una magnífica lección de eclesiología práctica, recordando que todos somos parte importante de la Iglesia, todos estamos obligados a no hacer daño a los demás, todos debemos buscar lo que es útil a la comunidad,`y de manera especial todos debemos actuar movidos por el amor (1 Cor 8-10; 12-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increíble degeneración a la que habían llegado las asambleas litúrgicas en las que se celebraba la cena del Señor, constituye el marco de una estupenda catequesis sobre la Eucaristía, en la que Pablo recuerda el hecho de la institución y pone de relieve las exigencias del misterio (1 Cor 11. 1-3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inalmente, la resistencia de algunos miembros de la comunidad de Corinto a aceptar la resurrección de los muertos, depara a Pablo la oportunidad de ofrecernos una espléndida y definitiva reflexión teológica sobre la resurrección de Jesucristo y de los cristianos (1 Cor 15. 1-5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4317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43175" cy="18002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32"/>
          <w:szCs w:val="32"/>
        </w:rPr>
      </w:pPr>
      <w:r>
        <w:rPr>
          <w:rFonts w:cs="Arial" w:ascii="Arial" w:hAnsi="Arial"/>
          <w:b/>
          <w:color w:val="FF0000"/>
          <w:sz w:val="32"/>
          <w:szCs w:val="32"/>
        </w:rPr>
        <w:t>Segunda Corinti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arta segunda a los Corintios puede ser, en su estado actual, una carta cargada de enigmas. Pero es también, y ante todo, una de las que mejor nos describen el perfil humano y apostólico de Pab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través de ella podemos conocer el colosal esfuerzo misionero realizado por Pablo: sus fatigas y peligros; su mal crónico, cuya curación pedía al Señor; el estado de tensión interior que devoraba su vida; su amor apasionado a Cristo y a la Iglesia; las extraordinarias experiencias místicas con que fue agraci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su magnífica y excepcional personalidad en el esplendor de los contrastes: a la vez teólogo y misionero, fundador y organizador, contemplativo y caminante infatigable, lírico y polemista. Y en cuanto a su carácter: altivo y humilde; audaz y tímido, sereno y apasionado, afectuoso y sarcástico; cortés y duro; generoso y amargo, prudente y arrebat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í era Pablo. Así al menos nos lo presenta esta carta. El lector de hoy, el apóstol de hoy; podrá encontrar en ella una respuesta válida al drama personal hecho de luces y sombras; de éxitos y fracasos, de esperanzas y abatimientos; que todos llevamos con nosotr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 Circunstancias de la cart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carta que Pablo escribió a los cristianos de Corinto en la primavera del año 56, y que conocemos como la primera carta a los corintios, no obtuvo el éxito deseado. Si no toda, al menos una parte importante de la comunidad de Corinto, instigada por unos pretendidos representantes de los apóstoles de Jerusalén que habían llegado a Corinto, rechaza la autoridad de Pablo, al que se hace blanco de toda una sarta de acusaciones, insultos y calumn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 en el verano del año 56, Timoteo, que ha sido testigo presencial de esta marejada antipaulina, regresaba a Efeso desalentado: las cosas van y mal en Corinto. Pablo reacciona con prontitud y, a partir de este momento, se suceden una serie de acontecimientos que sólo nos es dado rastrear a través de una lectura atenta v cuidadosa de la llamada segunda carta a los Corint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claro que Pablo realizó una visita relámpago a Corinto durante la cual él mismo, o uno de sus más cercanos colaboradores, fue gravemente ofendido por un miembro de la comunidad sin que ésta reaccionara. Parece también claro que Pablo se vio obligado a interrumpir esta visita que califica de amarga (2 Cor 2. 1), que regresó a Efeso profundamente abatido y que desde allí les envía una carta “escrita en medio de muchas lágrimas" (2 Cor 2. 3-4), apasionada y conmovedora a la vez, llena de emoción y sever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carta, y la habilidad de Tito hacen entrar en razón a  la comunidad rebelde. Pablo recibe en Macedonia la buena noticia del cambio de actitud de los corintios, cuando se dirigía personalmente a Corinto. Es Tito, que regresa de Corinto, quien se la trae diciéndole que la comunidad se ha serenado, que las divisiones han ido desapareciendo, que la autoridad del apóstol ha quedado restablecida, que incluso los corintios están dispuestos a castigar al culpable de la grave ofensa inferida al apóstol. Pablo, lleno de alegría por tan excelentes noticias, les escribe de nuevo a finales del 57 para congratularse con ellos y preparar su tercera visita a la ciudad.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drawing>
          <wp:inline distT="0" distB="0" distL="0" distR="0">
            <wp:extent cx="24669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p>
      <w:pPr>
        <w:pStyle w:val="Normal"/>
        <w:numPr>
          <w:ilvl w:val="0"/>
          <w:numId w:val="1"/>
        </w:numPr>
        <w:jc w:val="both"/>
        <w:rPr/>
      </w:pPr>
      <w:r>
        <w:rPr>
          <w:rFonts w:cs="Arial" w:ascii="Arial" w:hAnsi="Arial"/>
          <w:b/>
          <w:color w:val="0000FF"/>
          <w:sz w:val="22"/>
          <w:szCs w:val="22"/>
        </w:rPr>
        <w:t>Proceso de formación</w:t>
      </w:r>
    </w:p>
    <w:p>
      <w:pPr>
        <w:pStyle w:val="Normal"/>
        <w:ind w:left="720" w:hanging="0"/>
        <w:jc w:val="both"/>
        <w:rPr>
          <w:rFonts w:ascii="Arial" w:hAnsi="Arial" w:cs="Arial"/>
          <w:b/>
          <w:b/>
          <w:color w:val="0000FF"/>
          <w:sz w:val="22"/>
          <w:szCs w:val="22"/>
        </w:rPr>
      </w:pPr>
      <w:r>
        <w:rPr>
          <w:rFonts w:cs="Arial" w:ascii="Arial" w:hAnsi="Arial"/>
          <w:b/>
          <w:color w:val="0000FF"/>
          <w:sz w:val="22"/>
          <w:szCs w:val="22"/>
        </w:rPr>
        <w:t>Características literarias de la cart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legados aquí, es preciso plantearnos la siguiente pregunta: esta carta que Pablo escribe a los corintios desde Macedonia, antes de visitarlos por tercera vez, ¿es la que figura en el canon bíblico como segunda carta a los Corintios con sus trece capítulos completos? Así se ha creído durante largo tiempo y así lo sostienen todavía hoy bastantes investigadores. Se trataría, pues, de una carta escrita de un tirón por Pablo, en la que haría recuento v balance final de todo lo acaecido en los últimos dieciocho meses entre el v la iglesia de Cori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n embargo, hay razones para pensar que las cosas pueden haberse desarrollado de otra manera, y que la segunda carta a los Corintios en su estado actual es el resultado de fundir una serie de cartas que Pablo fue enviando sucesivamente a los Corintios en el decurso de la crisis. De hecho, el tono y el contenido mismo de los distintos bloques de la segunda carta a los Corintios son tan diversos, que invitan a pensar en varias cartas escritas en diferentes circunstancias, y cuya secuencia sería más o menos la sigu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Una primera carta escrita en el verano del 56, que se conservaría en 2 Cor 2. 14 a 7.4. En ella, Pablo defiende su misión apostólica y trata de desenmascarar a los falsos apósto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carta "en medio de muchas lágrimas”, escrita a principios del 57 y  cuyos principales fragmentos se conservarían en 2 Cor 1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a carta de reconciliación que 'Pablo les escribe en el otoño del 57, una vez que ha recibido de Tito las buenas noticias del cambio de actitud de los Corintios. Pasajes importantes de esta carta de reconciliación se conservarían en 2 Cor 1. a 2. 13 y 7. 5 a 1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Finalmente, 2 Cor 8-9 constituirían el núcleo de otras dos breves cartas enviadas por Pablo a los corintios con motivo de la colecta en favor de las  iglesias pobres de Palestin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ómo se desarrollaron realmente las cosas? Todavía dura la discusión. Y no es fácil decir una palabra definitiva sobre el proceso de composición de la segunda carta a los Corintios, a la que algún autor ha llamado "la más enigmática de las cartas de Pablo”.</w:t>
      </w:r>
    </w:p>
    <w:p>
      <w:pPr>
        <w:pStyle w:val="Normal"/>
        <w:jc w:val="center"/>
        <w:rPr>
          <w:rFonts w:ascii="Arial" w:hAnsi="Arial" w:cs="Arial"/>
          <w:b/>
          <w:b/>
          <w:sz w:val="22"/>
          <w:szCs w:val="22"/>
        </w:rPr>
      </w:pPr>
      <w:r>
        <w:rPr>
          <w:rFonts w:cs="Arial" w:ascii="Arial" w:hAnsi="Arial"/>
          <w:b/>
          <w:sz w:val="22"/>
          <w:szCs w:val="22"/>
        </w:rPr>
        <w:drawing>
          <wp:inline distT="0" distB="0" distL="0" distR="0">
            <wp:extent cx="421957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3" r="-9" b="-33"/>
                    <a:stretch>
                      <a:fillRect/>
                    </a:stretch>
                  </pic:blipFill>
                  <pic:spPr bwMode="auto">
                    <a:xfrm>
                      <a:off x="0" y="0"/>
                      <a:ext cx="4219575" cy="10858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cualquier manera, la carta ha llegado hasta nosotros como un escrito unitario. Así aparece ya en los manuscritos más antiguos que conocemos, y así la leemos hoy ateniéndonos básicamente a la siguiente distribución del conteni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w:t>
      </w:r>
    </w:p>
    <w:p>
      <w:pPr>
        <w:pStyle w:val="Normal"/>
        <w:jc w:val="both"/>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Saludo y acción de gracias: 2 Cor 1. 1-11.</w:t>
      </w:r>
    </w:p>
    <w:p>
      <w:pPr>
        <w:pStyle w:val="Normal"/>
        <w:jc w:val="both"/>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El ministerio apostólico: 2 Cor 1.12 a 7.16.</w:t>
      </w:r>
    </w:p>
    <w:p>
      <w:pPr>
        <w:pStyle w:val="Normal"/>
        <w:jc w:val="both"/>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 xml:space="preserve">Colecta en favor de las iglesias de Judea: 2 Cor 8. 1 a 9. 15.  </w:t>
      </w:r>
    </w:p>
    <w:p>
      <w:pPr>
        <w:pStyle w:val="Normal"/>
        <w:jc w:val="both"/>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Autodefensa de Pablo: 2 Cor 10.1 – 12. 21.</w:t>
      </w:r>
    </w:p>
    <w:p>
      <w:pPr>
        <w:pStyle w:val="Normal"/>
        <w:jc w:val="both"/>
        <w:rPr>
          <w:rFonts w:ascii="Arial" w:hAnsi="Arial" w:cs="Arial"/>
          <w:b/>
          <w:b/>
          <w:color w:val="0000FF"/>
          <w:sz w:val="22"/>
          <w:szCs w:val="22"/>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Conclusión: 2 Cor 13. 1-13</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tilo de la Segunda carta a los corintios es fiel reflejo de un espíritu en efervescencia. La emoción con que está escrita roba claridad a la expresión; a cada paso nos topamos con alusiones oscuras, complejas construcciones gramaticales y desconcertantes interrupciones en el proceso de sus pensamientos. Pero la pasión con que está escrita, y la sinceridad desnuda, leal y conmovedora que nos transmite, le confieren una belleza singular ante la que el lector no puede permanecer insensi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3. Contenido teológic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rimera vista todo converge en la segunda carta a los Corintios hacia un punto concreto y preciso; la defensa que Pablo hace de sí mismo frente a quienes en Corinto tratan de tergiversar su ministerio apostólico. Pero no debe interpretarse la carta en clave simplemente autobiográfica. La polémica autodefensa de Pablo no tiene un carácter individualista, sino más bien funcional. Le interesa centrarse sobre todo en su condición de apóstol de Cristo y, a través de su propia experiencia, profundizar en el ministerio apostólico como 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i pues, sea lo que sea del proceso de composición de la segunda carta a los Corintios, hay un tema que está presente en casi todas sus páginas y que por lo mismo podemos considerar central en la carta. Es el tema del ministerio apostólico con sus grandezas y sus miserias, su esplendor y su peso, sus riesgos y sus compensaciones. Ya en 1 Cor. 3 - 4  había hablado Pablo del papel y la misión del apóstol en medio de la comunidad Cristia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segunda carta a los corintios lo hace de forma casi exhaustiva, pero no de manera abstracta, a través de una reflexión elaborada sobre la mesa del despacho, sino encarnando el tema en su propia experiencia evangelizadora. Tal vez la mejor síntesis de lo que es y supone este ministerio apostólico la hace el mismo Pablo cuando en 2 Cor 4. 7 escribe que llevamos este tesoro en vasijas de barro, cuando en 2 Cor 5.18 considera a los mensajeros del evangelio ministros de la reconciliación, y cuando en 2 Cor 6. 4-10 sintetiza magníficamente las luces y las sombras, los sufrimientos v las alegrías, los temores y las esperanzas de los ministerios del evangel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 también importante en la segunda carta a los Corintios el tema de la solidaridad entre las distintas comunidades cristianas. Y lo es hasta el punto de que Pablo no duda en comprometer su autoridad apostólica ante los corintios, con tal de que éstos presten ayuda a otras comunidades más necesitadas; Pablo es plenamente consciente de que la iglesia de Jesús se realiza en múltiples iglesias locales, pero jamás pierde de vista la universalidad, que lleva consigo la solidaridad (2 Cor 8-9). </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108960" cy="233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3108960" cy="23317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09:00Z</dcterms:created>
  <dc:creator>Pechi</dc:creator>
  <dc:description/>
  <cp:keywords/>
  <dc:language>en-US</dc:language>
  <cp:lastModifiedBy>Pechi</cp:lastModifiedBy>
  <dcterms:modified xsi:type="dcterms:W3CDTF">2012-05-23T20:09:00Z</dcterms:modified>
  <cp:revision>2</cp:revision>
  <dc:subject/>
  <dc:title>Cartas a los Corintios</dc:title>
</cp:coreProperties>
</file>