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C 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Cartas a Filipenses y a Gálat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Compromisos de nueva vid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3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  <w:b/>
                <w:i/>
                <w:lang w:val="es-ES_tradnl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Os pido que llevéis una vida digna del Evangelio de Cristo. Y, tanto si voy a visitaros y lo veo, como si estoy lejos y oigo lo que se dice de vosotros, permaneced siempre  firmes, unidos en un mismo espíritu, luchando todos a una por la fe del Evangelio que habéis recibido</w:t>
            </w:r>
          </w:p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 xml:space="preserve">(Filipenses 1. 27-2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536065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RESUMEN DE CONTENID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04290" cy="1310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0.  Presentes. Gálatas y Filipen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1.  Cartas a Filipenses y Gál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2  Pablo y la Libert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3 Galacia y Filip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4  Los judaizantes primi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5  Iglesia hoy y libertad de la 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6  Derecho Canónico - Gálatas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70305" cy="130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2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_tradnl"/>
              </w:rPr>
              <w:drawing>
                <wp:inline distT="0" distB="0" distL="0" distR="0">
                  <wp:extent cx="2644140" cy="3514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Habéis sido llamados a la libertad, Hermanos querid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Pero no toméis la libertad co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pretexto para vuestros apetito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desordena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Antes bien, haceros escla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unos de otros por el am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Toda ley se cumple si se cumple </w:t>
            </w:r>
          </w:p>
          <w:p>
            <w:pPr>
              <w:pStyle w:val="Normal"/>
              <w:ind w:firstLine="120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este precepto: amaras </w:t>
            </w:r>
          </w:p>
          <w:p>
            <w:pPr>
              <w:pStyle w:val="Normal"/>
              <w:ind w:firstLine="120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a tu prójimo  como a ti mismo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Si os mordéis  y os devorá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unos a otros, terminaré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por aniquilaros mutuam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Caminad según el Espíritu y no os  dejéis arrastrar por los apetitos desordenados, porque ellos actúan contra el Espíri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Si camináis bajo el Espíritu 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estáis ya sometidos a la 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(Gálatas. 5. 16-19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drawing>
          <wp:inline distT="0" distB="0" distL="0" distR="0">
            <wp:extent cx="5786120" cy="777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1 ¿Qué sabes de los Gálatas? ¿Dónde habitaban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2 ¿Por qué se dice que Gálatas es Epístola de la libertad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3 ¿Qué es en la Carta  “vivir según el Espíritu “ (Gal 5.16 )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4 ¿Por qué habla Pablo de  “instrucción en la fe  “ (Gal 6.6 )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5 ¿Qué es “estar crucificado con Cristo “ (Gal 2.18)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6 ¿Qué significa  “Cristo vive en mí“ (Gal )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7 ¿Qué significa  “Pedro y Juan columnas “ (Gal 2.9 )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8 ¿Cómo entiende y habla de Abraham esta carta? ¿Dónde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9 ¿Habla Pablo de choque entre Pedro y él ¿Qué significa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10 ¿Qué sabes de los Filipenses? ¿Y de Filipos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11 Filipenses es Carta de la amistad ¿Por qué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12 ¿Con quÉ otra Epístola se relaciona esta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13 ¿Qué herejes adversarios eran peligrosos en ella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14 ¿Por qué habla Pablo de la “guardia imperial “ (Filip. 1.13 )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15 ¿Qué significa  “morir es ganancia“ (Filip 1.21)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16 ¿Puedes explicar dónde esta preso al escrbir  a Filinenses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17 ¿ “Dios realiza el querer y actuar“ (Filip 2.13 ) ¿Lo explicas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18  ¿Puedes comentar lo que dice de Timoteo“ “ (Filip 2.19-24)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19  ¿“Y lo que dice de Epafrodito “ (Filip 22-30)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20  Filipenses 6. 2 a 11 es un Himno ¿Puedes explicarl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2:00Z</dcterms:created>
  <dc:creator>Pechi</dc:creator>
  <dc:description/>
  <cp:keywords/>
  <dc:language>en-US</dc:language>
  <cp:lastModifiedBy>Pechi</cp:lastModifiedBy>
  <dcterms:modified xsi:type="dcterms:W3CDTF">2012-06-07T14:12:00Z</dcterms:modified>
  <cp:revision>2</cp:revision>
  <dc:subject/>
  <dc:title>B 1</dc:title>
</cp:coreProperties>
</file>