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rPr>
        <w:t>PABLO, DEFENSOR DE LA LIBERTAD</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4193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19350" cy="1885950"/>
                    </a:xfrm>
                    <a:prstGeom prst="rect">
                      <a:avLst/>
                    </a:prstGeom>
                  </pic:spPr>
                </pic:pic>
              </a:graphicData>
            </a:graphic>
          </wp:inline>
        </w:drawing>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consciente de haber sido elegido por Cristo para anunciar su mensaje, que ya no se reducía a las proclamas de fidelidad a la Ley de Moisés y al culto del Templo de Jerusalén. Pablo descubrió, como pocos lograron hacerlo, que había llegado la Nueva Era de la Humanidad, la hora de la nueva alianza. Cristo que se la apareció en el camino. Le movió a proyectar la imagen del Salvador de la Humanidad entera, que era mucho más que el Pueblo de Israel. Y por eso entendió que había pasado la hora de la Ley de Moisés, ley dada para un pueblo de preparación y esperanza. Ahora surgía la libertad total ante esa ley puesd había llegado el tiempo de realización y salv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mplió su cometido con gran sentido de responsabilidad apostólica. Y por eso se abrió a todos los lugares en donde pudo llegar durante las tres décadas de su vida apostólica. El apóstol de las gentes quedaría siempre asociado al anuncio de la libertad carismática que había traído el Hijo de Dios encarnado, el Jesús de Nazareth, el supremo mensajero de la Verdad y de la Libert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LA LIBERTAD EN LA EPISTOLA A LOS GALAT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Nosotros éramos judíos de nacimiento, no paganos pecadores, pero comprendimos que ningún hombre es rehabilitado por observar la ley, sino por la fe en Jesús Mesías. Por eso también nosotros hemos creído en el Mesías Jesús, para ser rehabilitados por la f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blo se detiene en los grandes argumentos a favor de la libert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0000FF"/>
          <w:sz w:val="22"/>
          <w:szCs w:val="22"/>
        </w:rPr>
      </w:pPr>
      <w:r>
        <w:rPr>
          <w:rFonts w:cs="Arial" w:ascii="Arial" w:hAnsi="Arial"/>
          <w:b/>
          <w:color w:val="0000FF"/>
          <w:sz w:val="22"/>
          <w:szCs w:val="22"/>
        </w:rPr>
        <w:t xml:space="preserve">Empieza atacando a los que engañan a los Gálatas </w:t>
      </w:r>
    </w:p>
    <w:p>
      <w:pPr>
        <w:pStyle w:val="Normal"/>
        <w:ind w:left="720" w:hanging="0"/>
        <w:jc w:val="both"/>
        <w:rPr>
          <w:rFonts w:ascii="Arial" w:hAnsi="Arial" w:cs="Arial"/>
          <w:b/>
          <w:b/>
          <w:color w:val="0000FF"/>
          <w:sz w:val="22"/>
          <w:szCs w:val="22"/>
        </w:rPr>
      </w:pPr>
      <w:r>
        <w:rPr>
          <w:rFonts w:cs="Arial" w:ascii="Arial" w:hAnsi="Arial"/>
          <w:b/>
          <w:color w:val="0000FF"/>
          <w:sz w:val="22"/>
          <w:szCs w:val="22"/>
        </w:rPr>
        <w:t>Tema base:  Oposición Fe</w:t>
        <w:softHyphen/>
        <w:t>Ley en la carta a los gálat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cartas a los Gálatas, al igual que la dirigida a los Romanos, están consagradas a lo que se ha llamado «la gran cuestión de Pablo»: la justificación por la fe. Sin embargo, el tono es muy diferente de una carta a la ot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irigida a comunidades realmente amenazadas por un retorno a las prácticas judías, la carta a los Gálatas está escrita en el fuego de la acción: los predicadores judaizantes han intentado minar la autoridad de Pablo y el apóstol se siente obligado a defenderse y a argumentar de paso contra sus adversarios. Es la única carta de Pablo que empieza por la ironía (Gál 1, 6) y no por una acción de gracias.</w:t>
      </w:r>
    </w:p>
    <w:p>
      <w:pPr>
        <w:pStyle w:val="Normal"/>
        <w:jc w:val="both"/>
        <w:rPr/>
      </w:pPr>
      <w:r>
        <w:rPr>
          <w:rFonts w:eastAsia="Arial" w:cs="Arial" w:ascii="Arial" w:hAnsi="Arial"/>
          <w:b/>
          <w:sz w:val="22"/>
          <w:szCs w:val="22"/>
        </w:rPr>
        <w:t xml:space="preserve">    </w:t>
      </w:r>
      <w:r>
        <w:rPr>
          <w:rFonts w:cs="Arial" w:ascii="Arial" w:hAnsi="Arial"/>
          <w:b/>
          <w:sz w:val="22"/>
          <w:szCs w:val="22"/>
        </w:rPr>
        <w:t>La carta a los romanos es más tranquila: recoge, desarrollándolos más detenidamente, los argumentos aducidos a los gálatas. Pablo no conoce todavía a la iglesia de Roma; se limita a dirigirles una gran síntesis. Pero la Carta a los Gálatas es más aguda, más apologética y agresiva. Acaso se debe a que los Gálatas sin más amigos, más convencido. O acaso a que los judaizantes había ido a Galacia con más potencial de ataqu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Gálatas 2, 15 a 3, 14  Pablo se vuelve agresivo. Influidos por ciertos predicadores que Pablo tacha de adversarios suyos, los cristianos de Galacia se sentían tentados, a pesar de su origen pagano y no judío, a practicar la circuncisión (5, 1-12), a venerar a las potencias celestiales y a observar ciertas fiestas extrañas al cristianismo (4, 8-11). Pablo se entera de que hasta admiten ciertos ritos judíos e incluso paganos y que los adversarios que están pasando por las comunidades persuaden a los “ignorantes gálatas” de que lo que les había enseñado Pablo de Tarso era erróneo. Es decir, que la obra de Pablo se desmorona ante la última oleada de doctrina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La defensa de Pablo de la libertad, ante el riesgo de que los paganos y gentiles Gálatas, caigan en la trampa se vuelve agresiv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razones de Pablo van a ser contundentes para conjurar el peligro de perder la mirada sobre lo esencial y se vaya a los ritos del cuerpo: circuncisión, alimentos impuros, descanso del sábado. Pablo se lanza de desmitificar los rito con una cuestión:  ¿Se salva uno solamente por la fe en Jesucristo o por lo que hace, por las diferentes prácticas, por lo corporal? ¿Vale más las acciones externas o las disposiciones intern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esde el comienzo de la carta, Pablo reacciona con energía: no hay más mensaje que el que él predicó; no se puede discutir su testimonio; como los demás apóstoles, él ha visto a Cristo resucitado. Esto le sirve de ocasión para recordar los episodios decisivos de su vida; estas líneas biográficas son sumamente preciosas (1, 6-2, 11).</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la evocación de sus recuerdos se interrumpe bruscamente (2, 15) para dejar paso a la argumentación principal: es inútil practicar la ley, porque: </w:t>
      </w:r>
    </w:p>
    <w:p>
      <w:pPr>
        <w:pStyle w:val="Normal"/>
        <w:jc w:val="both"/>
        <w:rPr/>
      </w:pPr>
      <w:r>
        <w:rPr>
          <w:rFonts w:eastAsia="Arial" w:cs="Arial" w:ascii="Arial" w:hAnsi="Arial"/>
          <w:b/>
          <w:sz w:val="22"/>
          <w:szCs w:val="22"/>
        </w:rPr>
        <w:t xml:space="preserve">    </w:t>
      </w:r>
      <w:r>
        <w:rPr>
          <w:rFonts w:cs="Arial" w:ascii="Arial" w:hAnsi="Arial"/>
          <w:b/>
          <w:sz w:val="22"/>
          <w:szCs w:val="22"/>
        </w:rPr>
        <w:t>- no estamos ya bajo el régimen de la ley, sino bajo el de la fe (2, 15-3, 14);</w:t>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no estamos ya bajo el régimen de la ley, sino bajo la promesa (3, 15-4, 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4117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741170" cy="2625090"/>
                    </a:xfrm>
                    <a:prstGeom prst="rect">
                      <a:avLst/>
                    </a:prstGeom>
                  </pic:spPr>
                </pic:pic>
              </a:graphicData>
            </a:graphic>
          </wp:inline>
        </w:drawing>
      </w:r>
      <w:r>
        <w:rPr>
          <w:rFonts w:cs="Arial" w:ascii="Arial" w:hAnsi="Arial"/>
          <w:b/>
          <w:sz w:val="22"/>
          <w:szCs w:val="22"/>
        </w:rPr>
        <w:drawing>
          <wp:inline distT="0" distB="0" distL="0" distR="0">
            <wp:extent cx="28575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57500" cy="26289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0000FF"/>
          <w:sz w:val="22"/>
          <w:szCs w:val="22"/>
        </w:rPr>
      </w:pPr>
      <w:r>
        <w:rPr>
          <w:rFonts w:cs="Arial" w:ascii="Arial" w:hAnsi="Arial"/>
          <w:b/>
          <w:color w:val="0000FF"/>
          <w:sz w:val="22"/>
          <w:szCs w:val="22"/>
        </w:rPr>
        <w:t>Cristo es la fuente de la libertad, no Moisés ni Abraham</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a Cristo a quien se vincula la fe, pero, más en concreto, ¿a qué acontecimientos de la vida de Cristo? (Gal 2, 19-21). Es Pablo el que quiere dejar claro el camino ante los destinatarios de sus car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l hombre no puede practicar toda la ley y si el acontecimiento principal de la vida de Cristo es su muerte y resurrección, ¿qué significa la fe para Pablo? ¿Es en primer lugar un conocimiento sobre Dios, sobre Cristo? ¿Es ante todo una confianza, una adhesión de todo el ser? Abrahán es ejemplo de fe, pero solo ejemplo, no fuente. Si interesa la oposición fe-ley, deberemos buscar donde esta la base de la fe. Y sabemos que está en Cristo, no en ninguna de las antiguas figuras que prepararon el camino de la venida y de la obra de Cristo.</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Toda nuestra salvación se la debemos a Cristo, no a nuestra obras ¿No nos encontramos entonces con ciertas ideas erróneas como decir «me salvo» o «debo realizar mi salvación» (con mis prácticas, mis obras, lo que yo hago) y decir por ejemplo «soy salvado por mis esfuerzos, por mis méritos», sin acordarse de que solo soy salvado por méritos y la acción el Señor Jesús que murió por mí</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 leer Gál 5, 13-25 sobre la libertad del cristiano en el espíritu. Allí se descubre que Pablo amaba la libertad sólo por ser un regalo de Cris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color w:val="0000FF"/>
          <w:sz w:val="22"/>
          <w:szCs w:val="22"/>
        </w:rPr>
        <w:t>EL cristiano como hombre libre es Hijo de Dios</w:t>
      </w:r>
    </w:p>
    <w:p>
      <w:pPr>
        <w:pStyle w:val="Normal"/>
        <w:ind w:left="36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a libertad solo viene de Jesús, no de los homb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l creyente ya no hay ley, repite Pablo (Rom 6, 14.7 , 1-6; Gál 3 , 23...). Ya no estáis bajo la ley, sino bajo la gracia. Eso mismo es lo que le puso tan furioso al ver a sus gálatas, unos hombres liberados, ponerse voluntariamente bajo el yugo de la ley (Gál 1,6s; 3) ¿Quiere decir esto que el cristiano puede hacer lo que quiera, que Pablo predica la amoralidad? Ciertamente que no, exclama él mismo. Lo que pasa es que, en adelante, el creyente está animado por una ley interior llamada Espíritu S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remías había anunciado que algún día Dios pondría su ley en el corazón de cada uno (31, 31-34) y Ezequiel había concretado esta afirmación: “Esto dice el Señor: Os daré un corazón nuevo y os infundiré un espíritu nuevo; arrancaré de vuestra carne el corazón de piedra y os daré un corazón de carne» (36, 26-27). Si Lucas dio tanta importancia a la venida del espíritu el día de pentecostés, es porque ese día se celebraba en el judaísmo la fiesta del don de la ley. El espíritu es desde entonces esa ley dada a la iglesia.  Las profecías y los mensajes de Jesús se cumples con la libertad que nos trae el Espíritu ¿Vamos a destrozar todo aceptando de nuevo la sumisión a las prácticas infantiles de la ley, de loo que hacen los judíos que no quieren asumir la libertad que Cristo nos ha traí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Pablo, el espíritu es la ley interior del creyente, que lo convierte en un ser espiritual (1 Cor 15). El espíritu es ahora, para el creyente, el principio de su vida en Cristo. Es el principio de su fe (1 Cor 12, 3), de su esperanza (Gál 5 , 5), de su amor (Rom 5 , 5). El espíritu es el que ora dentro de él (Gá 14 , 6; Rom 8, 14- 17) y el que le hace vivir para los demás (Gál 5, 22). En una palabra, el espíritu es el que santifica (Rom 15, 16; 1 Cor 6, 11; 2 Tes 2, 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onces, no hay nada que se libre de la influencia de Cristo. Si todo es por él y para él, toda la obra de la creación de los hombres, desde su origen, tengan o no conciencia de ello, ha sido hecha por él. Esto quiere decir que el trabajo de los hombres, en cuanto tal, es una participación en la obra creadora de Cristo. Un sermón a unos cristianos desorientados (carta a los Hebreos) Desgraciadamente, no nos es posible estudiar en detalle esta carta, un poco desconcertante, pero de gran import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se esfuerza por hacer reflexionar a los Gálatas lo mucho que conviene no destruir el mensaje de libertad que Cristo nos trajo.. Hay que entender que  para poder entrar libremente hasta Dios, fue necesario que Cristo, el único sacerdote, se presentase con su propia sangre, o sea, con su vida ofrecida en sacrificio y con su muerte nos abriera las puertas del espíritu Sa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sumo sacerdote judío tenía que repetir cada año la misma ceremonia, señal de que se trataba sólo de una imagen y de que no Se perdonaba totalmente. Pero Cristo, introducido una vez para Siempre ante Dios, nos ha abierto definitivamente el acceso hasta él. Ahora es preciso que, con los ojos fijos en Cristo y rodeados de toda la nube de testigos que nos preceden, caminemos, lo mismo que caminaron antes los hebreos hacia la tierra prometida, en la fe y en la esperanza, sin desfallecer, en dirección hacia el reino que Dios nos tiene preparad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5153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351530" cy="1682115"/>
                    </a:xfrm>
                    <a:prstGeom prst="rect">
                      <a:avLst/>
                    </a:prstGeom>
                  </pic:spPr>
                </pic:pic>
              </a:graphicData>
            </a:graphic>
          </wp:inline>
        </w:drawing>
      </w:r>
      <w:r>
        <w:rPr>
          <w:rFonts w:cs="Arial" w:ascii="Arial" w:hAnsi="Arial"/>
          <w:b/>
          <w:sz w:val="22"/>
          <w:szCs w:val="22"/>
        </w:rPr>
        <w:drawing>
          <wp:inline distT="0" distB="0" distL="0" distR="0">
            <wp:extent cx="185483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854835" cy="1703705"/>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4. Normas morales de Pablo  nacen del corazón</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l amor a Dios nos mueve a obrar bie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eflexión moral cristiana le debe mucho a las cartas de Pablo: la moral conyugal, el comportamiento con las autoridades civiles, las relaciones entre fuertes y débiles, el amor a los hermanos, el sentir que la conciencia nos ilumina, son cuestiones que él tr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Pablo no pensó nunca en escribir un tratado de moral. El cristiano que acude a él para saber cómo ha de portarse tiene que tener en cuenta lo que dicta el propio corazón cuando estan unido a Cristo, el Hijo de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 la situación concreta de las iglesias lo que movió a Pablo a dar una enseñanza de tipo moral: da una respuesta de pastor a las preguntas que le hacían O a las cuestiones que la vida planteaba. Así, pues, se trata de consejos de circunstancias, no de una enseñanza aplicable a cualquier situación. Para apreciar el alcance de sus normas, hay que situarlas en su contexto. A veces, la manera con que llega a sus normas morales es más importante para nosotros que su cont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siempre en la segunda parte de sus cartas donde Pablo toca los problemas morales, tras una reflexión cristológica que les da el tono. Las consignas morales son la consecuencia de una adhesión a Cristo, de una fe que, si es verdadera, lleva consigo una transformación de la conducta del creyente. Fuera de esa fe, las normas morales de Pablo no tienen sentido. Las reglas, cuando las hay, han de inscribirse en la dinámica de la libertad cristiana. Pero lo cierto es que Pablo da unas cuantas normas mo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saca sobre todo de tres fuentes: el AT, la doctrina de Jesús, la filosofía moral de su époc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ntiguo Testamento sirve para iluminar la conciencia y lo que Dios quiso en los comienzos (Rom 12, 19-20; 13, 9; 2 Cor 8, 15; Gál 5, 14.) Pero el amor al bien se le exige al cristiano, no porque esté mandado en la ley, sino porque es el modo de vida manifestado en Jesucristo. Pablo reconoce en la ley elementos valiosos, pero no le concede ninguna autoridad especial y mucho menos prioritar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color w:val="0000FF"/>
          <w:sz w:val="22"/>
          <w:szCs w:val="22"/>
        </w:rPr>
      </w:pPr>
      <w:r>
        <w:rPr>
          <w:rFonts w:cs="Arial" w:ascii="Arial" w:hAnsi="Arial"/>
          <w:b/>
          <w:color w:val="0000FF"/>
          <w:sz w:val="22"/>
          <w:szCs w:val="22"/>
        </w:rPr>
        <w:t>Doctrina de Jesús (1 Cor 9, 1- 15).</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afirma que es Jesús el que dio los criterios de la acción. Y se detiene en algunos puntos que a los Gálatas les convenida recordar por la índole de sus costumbres históricas. Por ejemplo les habla del matrimonio  y de la solidar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es recuerda la orden del Señor de que no se separen el hombre y la mujer. Pablo aplica esta regla a las circunstancias de cada persona. Si el matrimonio este entre cristianos, si es con paganos que admiten la convivencia, o si se da el caso de que la fe impide la convivenci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sobre todo les habla d los casos de solidaridad, de ayuda al prójimo, de perdón del que se hace pasar por enemigo, de la asistencia a los necesitad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es más libre que el que obedece a su  corazón</w:t>
      </w:r>
    </w:p>
    <w:p>
      <w:pPr>
        <w:pStyle w:val="Normal"/>
        <w:jc w:val="center"/>
        <w:rPr>
          <w:rFonts w:ascii="Arial" w:hAnsi="Arial" w:cs="Arial"/>
          <w:b/>
          <w:b/>
          <w:sz w:val="22"/>
          <w:szCs w:val="22"/>
        </w:rPr>
      </w:pPr>
      <w:r>
        <w:rPr>
          <w:rFonts w:cs="Arial" w:ascii="Arial" w:hAnsi="Arial"/>
          <w:b/>
          <w:sz w:val="22"/>
          <w:szCs w:val="22"/>
        </w:rPr>
        <w:drawing>
          <wp:inline distT="0" distB="0" distL="0" distR="0">
            <wp:extent cx="21336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133600" cy="2133600"/>
                    </a:xfrm>
                    <a:prstGeom prst="rect">
                      <a:avLst/>
                    </a:prstGeom>
                  </pic:spPr>
                </pic:pic>
              </a:graphicData>
            </a:graphic>
          </wp:inline>
        </w:drawing>
      </w:r>
      <w:r>
        <w:rPr>
          <w:rFonts w:cs="Arial" w:ascii="Arial" w:hAnsi="Arial"/>
          <w:b/>
          <w:sz w:val="22"/>
          <w:szCs w:val="22"/>
        </w:rPr>
        <w:drawing>
          <wp:inline distT="0" distB="0" distL="0" distR="0">
            <wp:extent cx="1566545" cy="207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566545" cy="20720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 xml:space="preserve">Cinco modelos de Textos de la libertad </w:t>
      </w:r>
    </w:p>
    <w:p>
      <w:pPr>
        <w:pStyle w:val="Heading5"/>
        <w:spacing w:before="0" w:after="0"/>
        <w:rPr>
          <w:rFonts w:ascii="Arial" w:hAnsi="Arial" w:cs="Arial"/>
          <w:b w:val="false"/>
          <w:b w:val="false"/>
          <w:color w:val="FF0000"/>
          <w:sz w:val="22"/>
          <w:szCs w:val="22"/>
        </w:rPr>
      </w:pPr>
      <w:r>
        <w:rPr>
          <w:rFonts w:cs="Arial" w:ascii="Arial" w:hAnsi="Arial"/>
          <w:b w:val="false"/>
          <w:color w:val="FF0000"/>
          <w:sz w:val="22"/>
          <w:szCs w:val="22"/>
        </w:rPr>
      </w:r>
    </w:p>
    <w:p>
      <w:pPr>
        <w:pStyle w:val="Heading5"/>
        <w:spacing w:before="0" w:after="0"/>
        <w:rPr/>
      </w:pPr>
      <w:r>
        <w:rPr>
          <w:rFonts w:eastAsia="Arial" w:cs="Arial" w:ascii="Arial" w:hAnsi="Arial"/>
          <w:sz w:val="22"/>
          <w:szCs w:val="22"/>
        </w:rPr>
        <w:t xml:space="preserve">   </w:t>
      </w:r>
      <w:r>
        <w:rPr>
          <w:rFonts w:cs="Arial" w:ascii="Arial" w:hAnsi="Arial"/>
          <w:sz w:val="22"/>
          <w:szCs w:val="22"/>
        </w:rPr>
        <w:t>Interesa conocer y vivir directamente los textos que cantan la libertad que San Pablo defendió con tanto ahínco en su Carta a los Gálatas. La escribió desde la cárcel, es decir sin que él en ese momento fuera libre aunque se sintiera el más libre de los hombres por haber descubierto el mensaje de Jesús. Pero Pablo tiene algo más que libertad: tiene el deseo de que los demás amen la libertad para defender la verdad que ninguna cadena puede destruir</w:t>
      </w:r>
    </w:p>
    <w:p>
      <w:pPr>
        <w:pStyle w:val="Heading5"/>
        <w:spacing w:before="0" w:after="0"/>
        <w:rPr>
          <w:rFonts w:ascii="Arial" w:hAnsi="Arial" w:cs="Arial"/>
          <w:sz w:val="22"/>
          <w:szCs w:val="22"/>
        </w:rPr>
      </w:pPr>
      <w:r>
        <w:rPr>
          <w:rFonts w:cs="Arial" w:ascii="Arial" w:hAnsi="Arial"/>
          <w:sz w:val="22"/>
          <w:szCs w:val="22"/>
        </w:rPr>
      </w:r>
    </w:p>
    <w:p>
      <w:pPr>
        <w:pStyle w:val="Heading5"/>
        <w:numPr>
          <w:ilvl w:val="0"/>
          <w:numId w:val="3"/>
        </w:numPr>
        <w:spacing w:before="0" w:after="0"/>
        <w:rPr/>
      </w:pPr>
      <w:r>
        <w:rPr>
          <w:rFonts w:cs="Arial" w:ascii="Arial" w:hAnsi="Arial"/>
          <w:color w:val="FF0000"/>
          <w:sz w:val="24"/>
          <w:szCs w:val="24"/>
        </w:rPr>
        <w:t xml:space="preserve">Libertad en Cristo exige superar la ley </w:t>
      </w:r>
    </w:p>
    <w:p>
      <w:pPr>
        <w:pStyle w:val="Heading5"/>
        <w:spacing w:before="0" w:after="0"/>
        <w:ind w:left="119" w:hanging="0"/>
        <w:rPr>
          <w:rFonts w:ascii="Arial" w:hAnsi="Arial" w:cs="Arial"/>
          <w:color w:val="0000FF"/>
          <w:sz w:val="22"/>
          <w:szCs w:val="22"/>
        </w:rPr>
      </w:pPr>
      <w:r>
        <w:rPr>
          <w:rFonts w:cs="Arial" w:ascii="Arial" w:hAnsi="Arial"/>
          <w:color w:val="0000FF"/>
          <w:sz w:val="22"/>
          <w:szCs w:val="22"/>
        </w:rPr>
      </w:r>
    </w:p>
    <w:p>
      <w:pPr>
        <w:pStyle w:val="Heading5"/>
        <w:spacing w:before="0" w:after="0"/>
        <w:ind w:left="119"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La libertad conduce a la práctica del bien, a las obras que agradan a Dios que son las virtuosas. La libertad del bien viene de Dios. Si no es tal, es libertina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y es importante entender la antinomia que S. Pablo contrasta: Ley de Moisés fue dada para un pueblo que preparaba la venida de Cristo. Y la Libertad del Cristiano, ha sido conquistada  por Cristo. Es é divino maestro el que  ha dado la libertad de los hijos de Dios. ¿En que consiste libertad nuev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FF0000"/>
          <w:sz w:val="22"/>
          <w:szCs w:val="22"/>
        </w:rPr>
      </w:pPr>
      <w:r>
        <w:rPr>
          <w:rFonts w:cs="Arial" w:ascii="Arial" w:hAnsi="Arial"/>
          <w:b/>
          <w:color w:val="FF0000"/>
          <w:sz w:val="28"/>
          <w:szCs w:val="28"/>
        </w:rPr>
        <w:t>San Pablo lo explica</w:t>
      </w:r>
      <w:r>
        <w:rPr>
          <w:rFonts w:cs="Arial" w:ascii="Arial" w:hAnsi="Arial"/>
          <w:b/>
          <w:color w:val="FF0000"/>
          <w:sz w:val="22"/>
          <w:szCs w:val="22"/>
        </w:rPr>
        <w:t xml:space="preserve"> </w:t>
      </w:r>
      <w:r>
        <w:rPr>
          <w:rFonts w:cs="Arial" w:ascii="Arial" w:hAnsi="Arial"/>
          <w:b/>
          <w:sz w:val="22"/>
          <w:szCs w:val="22"/>
        </w:rPr>
        <w:t>(</w:t>
      </w:r>
      <w:r>
        <w:rPr>
          <w:rFonts w:cs="Arial" w:ascii="Arial" w:hAnsi="Arial"/>
          <w:b/>
        </w:rPr>
        <w:t>Gal 5.1-25)</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Estad, pues, firmes en la libertad con que Cristo nos hizo libres, y no estéis otra vez sujetos al yugo de esclavitud.  He aquí, yo Pablo os digo que si os circuncidáis, de nada os aprovechará Cristo.</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otra vez testifico a todo hombre que se circuncida, que está obligado a guardar toda la ley. De Cristo os desligasteis, los que por la ley os justificáis; de la gracia habéis caído. Pues nosotros sólo por el Espíritu aguardamos por fe la esperanza de la justicia; porque en Cristo Jesús ni la circuncisión vale algo, ni la incircuncisión, sino la fe que obra por el amor.</w:t>
      </w:r>
    </w:p>
    <w:p>
      <w:pPr>
        <w:pStyle w:val="Normal"/>
        <w:ind w:firstLine="120"/>
        <w:jc w:val="both"/>
        <w:rPr>
          <w:rFonts w:ascii="Arial" w:hAnsi="Arial" w:cs="Arial"/>
          <w:b/>
          <w:b/>
          <w:i/>
          <w:i/>
          <w:color w:val="0000FF"/>
          <w:sz w:val="22"/>
          <w:szCs w:val="22"/>
        </w:rPr>
      </w:pPr>
      <w:r>
        <w:rPr>
          <w:rFonts w:cs="Arial" w:ascii="Arial" w:hAnsi="Arial"/>
          <w:b/>
          <w:i/>
          <w:color w:val="0000FF"/>
          <w:sz w:val="22"/>
          <w:szCs w:val="22"/>
        </w:rPr>
        <w:t>Vosotros corríais bien; ¿quién os estorbó para no obedecer a la verdad? Esta persuasión no procede de aquel que os llama. Un poco de levadura fecunda  toda la masa.</w:t>
      </w:r>
    </w:p>
    <w:p>
      <w:pPr>
        <w:pStyle w:val="Normal"/>
        <w:ind w:firstLine="120"/>
        <w:jc w:val="both"/>
        <w:rPr>
          <w:rFonts w:ascii="Arial" w:hAnsi="Arial" w:cs="Arial"/>
          <w:b/>
          <w:b/>
          <w:i/>
          <w:i/>
          <w:color w:val="0000FF"/>
          <w:sz w:val="22"/>
          <w:szCs w:val="22"/>
        </w:rPr>
      </w:pPr>
      <w:r>
        <w:rPr>
          <w:rFonts w:cs="Arial" w:ascii="Arial" w:hAnsi="Arial"/>
          <w:b/>
          <w:i/>
          <w:color w:val="0000FF"/>
          <w:sz w:val="22"/>
          <w:szCs w:val="22"/>
        </w:rPr>
        <w:t>Yo confío respecto de vosotros en el Señor, que no pensaréis de otro modo; mas el que os perturba llevará la sentencia, quienquiera que sea. Y yo, hermanos, si aún predico la circuncisión, ¿por qué padezco persecución todavía? En tal caso se ha quitado el tropiezo de la cruz. </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Ojalá se mutilasen los que os perturban! Porque vosotros, hermanos, a libertad fuisteis llamados; solamente que no uséis la libertad como ocasión para la carne, sino servíos por amor los unos a los otros. Porque toda la ley en esta sola palabra se cumple: Amarás a tu prójimo como a ti mismo.</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si os mordéis y os coméis unos a otros, mirad que también no os consumáis unos a otros. Digo, pues: Andad en el Espíritu, y no satisfagáis los deseos de la carne. Porque el deseo de la carne es contra el Espíritu, y el del Espíritu es contra la carne;  éstos se oponen entre sí, para que no hagáis lo que quisiereis. Pero si sois guiados por el Espíritu, no estáis bajo la ley. </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Las obras de la carne, que son: adulterio, fornicación, inmundicia, lascivia,</w:t>
        <w:br/>
        <w:t>5:20 idolatría, hechicerías, enemistades, pleitos, celos, iras, contiendas, disensiones, herejías, envidias, homicidios, borracheras, orgías, y cosas semejantes a estas; acerca de las cuales os amonesto, como ya os lo he dicho antes, que los que practican tales cosas no heredarán el reino de Dios. </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Mas el fruto del Espíritu es amor, gozo, paz, paciencia, benignidad, bondad, fe,  mansedumbre, templanza; contra tales cosas no hay ley. </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Pero los que son de Cristo han crucificado la carne con sus pasiones y deseos. Si vivimos por el Espíritu, andemos también por el Espíritu.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drawing>
          <wp:inline distT="0" distB="0" distL="0" distR="0">
            <wp:extent cx="1714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714500" cy="1285875"/>
                    </a:xfrm>
                    <a:prstGeom prst="rect">
                      <a:avLst/>
                    </a:prstGeom>
                  </pic:spPr>
                </pic:pic>
              </a:graphicData>
            </a:graphic>
          </wp:inline>
        </w:drawing>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0000FF"/>
          <w:sz w:val="28"/>
          <w:szCs w:val="28"/>
        </w:rPr>
      </w:pPr>
      <w:r>
        <w:rPr>
          <w:rFonts w:cs="Arial" w:ascii="Arial" w:hAnsi="Arial"/>
          <w:b/>
          <w:i/>
          <w:color w:val="FF0000"/>
          <w:sz w:val="28"/>
          <w:szCs w:val="28"/>
        </w:rPr>
        <w:t> </w:t>
      </w:r>
      <w:r>
        <w:rPr>
          <w:rFonts w:cs="Arial" w:ascii="Arial" w:hAnsi="Arial"/>
          <w:b/>
          <w:i/>
          <w:color w:val="FF0000"/>
          <w:sz w:val="28"/>
          <w:szCs w:val="28"/>
        </w:rPr>
        <w:t>2.  Cristo nos salvó para que vivamos en libertad</w:t>
      </w:r>
      <w:r>
        <w:rPr>
          <w:rFonts w:cs="Arial" w:ascii="Arial" w:hAnsi="Arial"/>
          <w:b/>
          <w:i/>
          <w:color w:val="0000FF"/>
          <w:sz w:val="28"/>
          <w:szCs w:val="28"/>
        </w:rPr>
        <w:t>. (</w:t>
      </w:r>
      <w:r>
        <w:rPr>
          <w:rFonts w:cs="Arial" w:ascii="Arial" w:hAnsi="Arial"/>
          <w:b/>
          <w:i/>
          <w:sz w:val="28"/>
          <w:szCs w:val="28"/>
        </w:rPr>
        <w:t>Gal 5 1-26)</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insiste en que la libertad sólo viene de Cristo. Y se enfrenta abiertamente a las tesis de los judaizantes, que defienden que Cristo quiere seguir con las prácticas judaicas: circuncisión, selección de alimentos, descanso del sábado, esperanza en los profetas como si Cristo, el  Mesías anunciado, no hubiera ya venido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Escuchad  bien: yo, Pablo, os digo que si se hacéis circuncidar, Cristo no os servirá de nada. De nuevo declaro que todo el que se hace circuncidar está obligado a practicar toda la ley. Aquellos de entre vosotros que tratan de ser justificados por la ley, han roto con Cristo; han caído de la gracia. Nosotros, en cambio, por obra del Espíritu y mediante la fe, aguardamos con ansias la justicia que es nuestra esperanza. En Cristo Jesús de nada vale estar o no estar circuncidado, lo que vale es la fe que actúa mediante el amor.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Vosotros estabais corriendo bien. ¿Quién os estorbó para que dejarais de obedecer a la verdad? Tal instigación no puede venir de Dios, que es quien os ha llamado. </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 xml:space="preserve">«Un poco de levadura fermenta toda la masa.» Yo por mi parte confío en el Señor que vosotros  no pensaréis de otra manera. El que los está perturbando será castigado, sea quien sea. Hermanos, si es verdad que yo todavía predico la circuncisión, ¿por qué se me sigue persiguiendo? Si tal fuera mi predicación, la cruz no ofendería tanto. ¡Ojalá que esos instigadores acabe por mutilarse del todo! </w:t>
        <w:br/>
        <w:t xml:space="preserve">    Os hablo así, hermanos, porque vosotros habéis sido llamados a ser libres; pero no os valgáis de esa libertad para dar rienda suelta a las pasiones. Más bien servíos unos a otros con amor. En efecto, toda la ley se resume en un solo mandamiento: «Ama a tu prójimo como a ti mismo.»</w:t>
      </w:r>
      <w:r>
        <w:rPr>
          <w:rFonts w:cs="Arial" w:ascii="Arial" w:hAnsi="Arial"/>
          <w:b/>
          <w:i/>
          <w:color w:val="0000FF"/>
          <w:sz w:val="22"/>
          <w:szCs w:val="22"/>
          <w:vertAlign w:val="superscript"/>
        </w:rPr>
        <w:t xml:space="preserve">[ </w:t>
      </w:r>
      <w:r>
        <w:rPr>
          <w:rFonts w:cs="Arial" w:ascii="Arial" w:hAnsi="Arial"/>
          <w:b/>
          <w:i/>
          <w:color w:val="0000FF"/>
          <w:sz w:val="22"/>
          <w:szCs w:val="22"/>
        </w:rPr>
        <w:t xml:space="preserve"> Pero si seguís  mordiéndoos y devorandoos, tened cuidado, no sea que acabéis por destruiros unos a otros.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ind w:left="120" w:hanging="0"/>
        <w:jc w:val="both"/>
        <w:rPr>
          <w:rFonts w:ascii="Arial" w:hAnsi="Arial" w:cs="Arial"/>
          <w:b/>
          <w:b/>
          <w:color w:val="FF0000"/>
          <w:sz w:val="28"/>
          <w:szCs w:val="28"/>
        </w:rPr>
      </w:pPr>
      <w:r>
        <w:rPr>
          <w:rFonts w:cs="Arial" w:ascii="Arial" w:hAnsi="Arial"/>
          <w:b/>
          <w:color w:val="FF0000"/>
          <w:sz w:val="28"/>
          <w:szCs w:val="28"/>
        </w:rPr>
        <w:t xml:space="preserve">3. Hasta con Pedro se enfrentó Pablo </w:t>
      </w:r>
      <w:r>
        <w:rPr>
          <w:rFonts w:cs="Arial" w:ascii="Arial" w:hAnsi="Arial"/>
          <w:b/>
          <w:sz w:val="28"/>
          <w:szCs w:val="28"/>
        </w:rPr>
        <w:t>(Gal 2.11-21)</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Listaconvietas"/>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ejemplo de libertad es el que dio Pablo ante el Apóstol Pedro, que era reconocido como cabeza de la Iglesia y centro de la máxima autoridad ante los seguidores de Jesús en los primeros tiempos.  Pedro cayó en la trampa de apoyarse en la circuncisión. Peblo salió al paso y exigió transparencia y claridad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uando Pedro vino a Antioquía, le resistí cara a cara, porque era de condenar. Pues antes que viniesen algunos de parte de Santiago comía con los gentiles; pero después que vinieron, se retraía y se apartaba, porque tenía miedo de los de la circuncisión. Y en su simulación participaban también los otros judíos, de tal manera que aun Bernabé fue también arrastrado por la hipocresía de ellos. </w:t>
        <w:br/>
        <w:t xml:space="preserve">     Pero cuando observé que no andaban rectamente conforme a la verdad del evangelio, dije a Pedro delante de todos: Si tú, siendo judío, vives como los gentiles y no como judío, ¿por qué obligas a los gentiles a judaizar?</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Nosotros, judíos de nacimiento, y no pecadores de entre los gentiles, </w:t>
        <w:br/>
        <w:t xml:space="preserve"> sabiendo que el hombre no es justificado por las obras de la ley, sino por la fe de Jesucristo, nosotros también hemos creído en Jesucristo, para ser justificados por la fe de Cristo y no por las obras de la ley, por cuanto por las obras de la ley nadie será justificado.</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si buscando ser justificados en Cristo, también nosotros somos hallados pecadores, ¿es por eso Cristo ministro de pecado? En ninguna manera.</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orque si las cosas que destruí, las mismas vuelvo a edificar, transgresor me hago. Porque yo por la ley soy muerto para la ley, a fin de vivir para Dio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on Cristo estoy juntamente crucificado, y ya no vivo yo, mas vive Cristo en mí; y lo que ahora vivo en la carne, lo vivo en la fe del Hijo de Dios, el cual me amó y se entregó a sí mismo por mí. </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No desecho la gracia de Dios; pues si por la ley fuese la justicia, entonces por demás murió Cristo.</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ind w:left="360" w:hanging="0"/>
        <w:jc w:val="both"/>
        <w:rPr>
          <w:rFonts w:ascii="Arial" w:hAnsi="Arial" w:cs="Arial"/>
          <w:b/>
          <w:b/>
          <w:color w:val="FF0000"/>
          <w:sz w:val="28"/>
          <w:szCs w:val="28"/>
        </w:rPr>
      </w:pPr>
      <w:r>
        <w:rPr>
          <w:rFonts w:cs="Arial" w:ascii="Arial" w:hAnsi="Arial"/>
          <w:b/>
          <w:color w:val="FF0000"/>
          <w:sz w:val="28"/>
          <w:szCs w:val="28"/>
        </w:rPr>
        <w:t xml:space="preserve">4. No da vida la  ley, sino Cristo Jesús </w:t>
      </w:r>
      <w:r>
        <w:rPr>
          <w:rFonts w:cs="Arial" w:ascii="Arial" w:hAnsi="Arial"/>
          <w:b/>
          <w:sz w:val="28"/>
          <w:szCs w:val="28"/>
        </w:rPr>
        <w:t>(Gal 3. 1-20)</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Cristo nos salvo por las buenas obras, cuyos modelos fueron las suyas. Y las buenas obras provienen de la de fe. Abraham creyó y le fue reputado por justicia. Pero sus obras fueron cumplir la voluntad de Dios, incluso aquellas que le llevaron hasta el sacrificio de su hijo. No le bastó la fe. La demostró con el deseo firme de seguir el plan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drawing>
          <wp:inline distT="0" distB="0" distL="0" distR="0">
            <wp:extent cx="24765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76500" cy="1847850"/>
                    </a:xfrm>
                    <a:prstGeom prst="rect">
                      <a:avLst/>
                    </a:prstGeom>
                  </pic:spPr>
                </pic:pic>
              </a:graphicData>
            </a:graphic>
          </wp:inline>
        </w:drawing>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Oh gálatas insensatos! ¿quién os fascinó para no obedecer a la verdad, a vosotros ante cuyos ojos Jesucristo fue ya presentado claramente entre vosotros como crucificado? Esto solo quiero saber de vosotros: ¿Recibisteis el Espíritu por las obras de la ley, o por el oír con fe? </w:t>
      </w:r>
    </w:p>
    <w:p>
      <w:pPr>
        <w:pStyle w:val="Normal"/>
        <w:ind w:firstLine="120"/>
        <w:jc w:val="both"/>
        <w:rPr>
          <w:rFonts w:ascii="Arial" w:hAnsi="Arial" w:cs="Arial"/>
          <w:b/>
          <w:b/>
          <w:i/>
          <w:i/>
          <w:color w:val="0000FF"/>
          <w:sz w:val="22"/>
          <w:szCs w:val="22"/>
        </w:rPr>
      </w:pPr>
      <w:r>
        <w:rPr>
          <w:rFonts w:cs="Arial" w:ascii="Arial" w:hAnsi="Arial"/>
          <w:b/>
          <w:i/>
          <w:color w:val="0000FF"/>
          <w:sz w:val="22"/>
          <w:szCs w:val="22"/>
        </w:rPr>
        <w:t>¿Tan necios sois? ¿Habiendo comenzado por el Espíritu, ahora vais a acabar por la carne? ¿Tantas cosas habéis padecido en vano? si es que realmente fue en vano. </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Aquel, pues, que os suministra el Espíritu, y hace maravillas entre vosotros, ¿lo hace por las obras de la ley, o por el oír con fe? Así Abraham creyó a Dios, y le fue contado por justicia.</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abed, por tanto, que los que son de fe, éstos son hijos de Abraham.</w:t>
        <w:br/>
        <w:t>Y la Escritura, previendo que Dios había de justificar por la fe a los gentiles, dio de antemano la buena nueva a Abraham, diciendo: En ti serán benditas todas las naciones. De modo que los de la fe son bendecidos con el creyente Abraham. </w:t>
        <w:br/>
        <w:t>Porque todos los que dependen de las obras de la ley están bajo maldición, pues escrito está: Maldito todo aquel que no permaneciere en todas las cosas escritas en el libro de la ley, para hacerlas. Y que por la ley ninguno se justifica para con Dios, es evidente, porque: El justo por la fe vivirá; y la ley no es de fe, sino que dice: El que hiciere estas cosas vivirá por ellas.</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risto nos redimió de la maldición de la ley, hecho por nosotros maldición (porque está escrito: Maldito todo el que es colgado en un madero), para que en Cristo Jesús la bendición de Abraham alcanzase a los gentiles, a fin de que por la fe recibiésemos la promesa del Espíritu. </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Hermanos, hablo en términos humanos: Un pacto, aunque sea de hombre, una vez ratificado, nadie lo invalida, ni le añade. Ahora bien, a Abraham fueron hechas las promesas, y a su simiente. No dice: Y a las simientes, como si hablase de muchos, sino como de uno: Y a tu simiente, la cual es Cristo. </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sto, pues, digo: El pacto previamente ratificado por Dios para con Cristo, la ley que vino cuatrocientos treinta años después, no lo abroga, para invalidar la promesa.  Porque si la herencia es por la ley, ya no es por la promesa; pero Dios la concedió a Abraham mediante la promesa.</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ntonces, ¿para qué sirve la ley? Fue añadida a causa de las transgresiones, hasta que viniese la simiente a quien fue hecha la promesa; y fue ordenada por medio de ángeles en mano de un mediador.  Y el mediador no lo es de uno solo; pero Dios es uno. </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5"/>
        </w:numPr>
        <w:jc w:val="both"/>
        <w:rPr>
          <w:rFonts w:ascii="Arial" w:hAnsi="Arial" w:cs="Arial"/>
          <w:b/>
          <w:b/>
          <w:color w:val="FF0000"/>
          <w:sz w:val="28"/>
          <w:szCs w:val="28"/>
        </w:rPr>
      </w:pPr>
      <w:r>
        <w:rPr>
          <w:rFonts w:cs="Arial" w:ascii="Arial" w:hAnsi="Arial"/>
          <w:b/>
          <w:color w:val="FF0000"/>
          <w:sz w:val="28"/>
          <w:szCs w:val="28"/>
        </w:rPr>
        <w:t xml:space="preserve">La libertad es obrar el bien </w:t>
      </w:r>
      <w:r>
        <w:rPr>
          <w:rFonts w:cs="Arial" w:ascii="Arial" w:hAnsi="Arial"/>
          <w:b/>
          <w:sz w:val="28"/>
          <w:szCs w:val="28"/>
        </w:rPr>
        <w:t>(Gal 4.17-32)</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i/>
          <w:color w:val="0000FF"/>
          <w:sz w:val="22"/>
          <w:szCs w:val="22"/>
        </w:rPr>
        <w:t xml:space="preserve">   </w:t>
      </w:r>
      <w:r>
        <w:rPr>
          <w:rFonts w:cs="Arial" w:ascii="Arial" w:hAnsi="Arial"/>
          <w:b/>
          <w:sz w:val="22"/>
          <w:szCs w:val="22"/>
        </w:rPr>
        <w:t>La fe sin las obras está muerta: no produce efectos buenos. El cristiano  tiene que mirar a Jesús, cuyas palabras fueron hermosas, pero sólo nos salvó con sus obras llenas de amor. Y sus obras, que llegaron hasta dar la vida por aquellos a los que amaba y fueron las que llevaron la fe a su plenitud</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sto, pues, digo y requiero en el Señor: que ya no andéis como los otros gentiles, que andan en la vanidad de su mente, teniendo el entendimiento entenebrecido, ajenos de la vida de Dios por la ignorancia que en ellos hay, por la dureza de su corazón;  los cuales, después que perdieron toda sensibilidad, se entregaron a la lascivia para cometer con avidez toda clase de impureza.</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Mas vosotros no habéis aprendido así a Cristo, si en verdad le habéis oído, y habéis sido por él enseñados, conforme a la verdad que está en Jesú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n cuanto a la pasada manera de vivir, despojaos del viejo hombre, que está viciado conforme a los deseos engañosos, y renovaos en el espíritu de vuestra mente,  y vestíos del nuevo hombre, creado según Dios en la justicia y santidad de la verdad.</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or lo cual, desechando la mentira, hablad verdad cada uno con su prójimo; porque somos miembros los unos de los otros. Enfadaros, pero no pequéis; y que no se ponga el sol sobre vuestro enojo, ni deis lugar al diablo.</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l que hurtaba, no hurte más, sino trabaje, haciendo con sus manos lo que es bueno, para que tenga qué compartir con el que padece necesidad. Ninguna palabra corrompida salga de vuestra boca, sino la que sea buena para la necesaria edificación, a fin de dar gracia a los oyente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no contristéis al Espíritu Santo de Dios, con el cual fuisteis sellados para el día de la redención. Quítense de vosotros toda amargura, enojo, ira, gritería y maledicencia, y toda malicia. Antes sed benignos unos con otros, misericordiosos, perdonándoos unos a otros, como Dios también os perdonó a vosotros en Cristo.</w:t>
      </w:r>
    </w:p>
    <w:p>
      <w:pPr>
        <w:pStyle w:val="Normal"/>
        <w:jc w:val="center"/>
        <w:rPr>
          <w:rFonts w:ascii="Arial" w:hAnsi="Arial" w:cs="Arial"/>
          <w:b/>
          <w:b/>
          <w:i/>
          <w:i/>
          <w:color w:val="0000FF"/>
          <w:sz w:val="22"/>
          <w:szCs w:val="22"/>
        </w:rPr>
      </w:pPr>
      <w:r>
        <w:rPr>
          <w:rFonts w:cs="Arial" w:ascii="Arial" w:hAnsi="Arial"/>
          <w:b/>
          <w:i/>
          <w:color w:val="0000FF"/>
          <w:sz w:val="22"/>
          <w:szCs w:val="22"/>
        </w:rPr>
        <w:drawing>
          <wp:inline distT="0" distB="0" distL="0" distR="0">
            <wp:extent cx="1216025" cy="202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3" r="-22" b="-13"/>
                    <a:stretch>
                      <a:fillRect/>
                    </a:stretch>
                  </pic:blipFill>
                  <pic:spPr bwMode="auto">
                    <a:xfrm>
                      <a:off x="0" y="0"/>
                      <a:ext cx="1216025" cy="2021840"/>
                    </a:xfrm>
                    <a:prstGeom prst="rect">
                      <a:avLst/>
                    </a:prstGeom>
                  </pic:spPr>
                </pic:pic>
              </a:graphicData>
            </a:graphic>
          </wp:inline>
        </w:drawing>
      </w:r>
      <w:r>
        <w:rPr>
          <w:rFonts w:cs="Arial" w:ascii="Arial" w:hAnsi="Arial"/>
          <w:b/>
          <w:i/>
          <w:color w:val="0000FF"/>
          <w:sz w:val="22"/>
          <w:szCs w:val="22"/>
        </w:rPr>
        <w:drawing>
          <wp:inline distT="0" distB="0" distL="0" distR="0">
            <wp:extent cx="2046605" cy="203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046605" cy="2035175"/>
                    </a:xfrm>
                    <a:prstGeom prst="rect">
                      <a:avLst/>
                    </a:prstGeom>
                  </pic:spPr>
                </pic:pic>
              </a:graphicData>
            </a:graphic>
          </wp:inline>
        </w:drawing>
      </w:r>
      <w:r>
        <w:rPr>
          <w:rFonts w:cs="Arial" w:ascii="Arial" w:hAnsi="Arial"/>
          <w:b/>
          <w:i/>
          <w:color w:val="0000FF"/>
          <w:sz w:val="22"/>
          <w:szCs w:val="22"/>
        </w:rPr>
        <w:drawing>
          <wp:inline distT="0" distB="0" distL="0" distR="0">
            <wp:extent cx="210185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101850" cy="2065020"/>
                    </a:xfrm>
                    <a:prstGeom prst="rect">
                      <a:avLst/>
                    </a:prstGeom>
                  </pic:spPr>
                </pic:pic>
              </a:graphicData>
            </a:graphic>
          </wp:inline>
        </w:drawing>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right"/>
        <w:rPr>
          <w:rFonts w:ascii="Arial" w:hAnsi="Arial" w:cs="Arial"/>
          <w:b/>
          <w:b/>
          <w:i/>
          <w:i/>
          <w:color w:val="0000FF"/>
          <w:sz w:val="22"/>
          <w:szCs w:val="22"/>
        </w:rPr>
      </w:pPr>
      <w:r>
        <w:rPr>
          <w:rFonts w:cs="Arial" w:ascii="Arial" w:hAnsi="Arial"/>
          <w:b/>
          <w:i/>
          <w:color w:val="00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Pechi</dc:creator>
  <dc:description/>
  <cp:keywords/>
  <dc:language>en-US</dc:language>
  <cp:lastModifiedBy>Pechi</cp:lastModifiedBy>
  <dcterms:modified xsi:type="dcterms:W3CDTF">2012-05-24T06:34:00Z</dcterms:modified>
  <cp:revision>2</cp:revision>
  <dc:subject/>
  <dc:title>ABLO, DEFENSOR DE LA LIBERTAD</dc:title>
</cp:coreProperties>
</file>