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FF0000"/>
          <w:sz w:val="32"/>
          <w:szCs w:val="32"/>
        </w:rPr>
        <w:t>Carta a los colosens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ablo escribió la carta a los Colosenses en alguna prisión: tal vez en la de Cesarea  hacia el año 58 (cf. Act 23,33 - 26,32), o quizás en la de Roma en el 59 (cf. Hech 28,16-31). La misma carta alude a la prisión, aunque sin indica ningún lugar (4,3.10.18; cfr. 1, 24). Por entonces supo Pablo que en la comunidad de Colosas, junto al río Lico, y no lejos de Laodicea de Frigia (en la parte occidental del Asia Menor), una nueva doctrina inquietaba a los cristianos. Acerca de la misma nada sabemos, aunque la carta empeñada en combatirla sugiere, no obstante, algunos de sus pu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comunidad cristiana de Colosas parecía estar bajo la amenaza de unos graves y perniciosos errores en la relación a la persona  y el papel salvífico de Cristo.  La carta que Pablo, o un discípulo suyo, les dirige, es una apasionada defensa de la primacía universal de Cristo frente a los oscuros poderes que pretendían introducir en el ordenamiento cristiano del mundo los propagandistas de esos error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s cierto que hoy son otros poderes los que fascinan al hombre y al cristiano. Pero el mensaje sigue siendo el ‘mismo‛ por encima de cualquier realidad cósmica, terrena o supraterrena, está Jesucristo. Conocer a Jesucristo es conocerlo todo; servir a Jesucristo es pardójicamente, gozar de la verdadera libertad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drawing>
          <wp:inline distT="0" distB="0" distL="0" distR="0">
            <wp:extent cx="28575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inline>
        </w:drawing>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color w:val="FF0000"/>
          <w:sz w:val="22"/>
          <w:szCs w:val="22"/>
        </w:rPr>
        <w:t>1.  Pablo y la comunidad de Colosas</w:t>
      </w:r>
    </w:p>
    <w:p>
      <w:pPr>
        <w:pStyle w:val="Normal"/>
        <w:ind w:left="360" w:hanging="0"/>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ciudad de Cólosas estaba situada unos ciento ochenta kilómetros al Este de Efeso, en el pintoresco valle del río Lico. Era ciudad rica  y populosa en tiempos de Herodoto y Jenofonte. Perdió luego su esplendor tal vez en beneficio de sus vecinas Laodicea e Hierápolis.  En tiempos de Pablo era una pequeña población  que además el año 61 fue victima de un terremoto en el que el valle del Lico quedó arras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blo no evangelizó directamente Colosas. Lo hizo Epafras, que había sido convertido por Pablo probablemente en Efeso, y que en el momento de escribírsela aparece junto al apóstol  (Col 1. 7; 4 1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comunidad cristiana allí debió estar formada en su mayor parte por convertidos del paganismo; pero algunos de los problemas que se mencionan en la carta hacen pensar también en la presencia de cristianos procedentes del judaísmo.</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ocasión y la finalidad de la carta están determinadas por las noticias que Epafras llevó a Pablo. Falsos doctores predicaban doctrinas muy peligrosas, cuya naturaleza no llegamos a conocer del todo porque el Apóstol se limita a refutarl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a triple tendencia aparece en esas ideas nuevas que les llegan a los destinatarios de la carta: judaizante (circuncisión), ( atribución a los ángeles de un papel de mediadores de la salvación por encima de Cristo y un ascetismo rígido que denota influencia de las religiones mistéricas, tan en boga entonces en el mundo heleni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rente a tales doctrinas, Pablo tiene que afirmar la supremacía absoluta de Cristo y su mediación única y universal; él es quien con su sangre derramada en la cruz reconcilia todas las cosa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o era situación nueva para Pablo. Había tenido que luchar con ntra esas idfas en otras comunidades. El hecho es que, en un determinado momento comienzan a propagarse entre los cristianos de Colosas y en otros lugares unos errores gravemente peligrosos. No resulta fácil hacerse una idea exacta de los mismos, pues el autor de la carta se limita a refutarlos de modo indirecto, resaltando el puesto preeminente de Cristo tanto en el orden de la creación como en el de la salvación. </w:t>
      </w:r>
    </w:p>
    <w:p>
      <w:pPr>
        <w:pStyle w:val="Normal"/>
        <w:jc w:val="center"/>
        <w:rPr>
          <w:rFonts w:ascii="Arial" w:hAnsi="Arial" w:cs="Arial"/>
          <w:b/>
          <w:b/>
          <w:sz w:val="22"/>
          <w:szCs w:val="22"/>
        </w:rPr>
      </w:pPr>
      <w:r>
        <w:rPr>
          <w:rFonts w:cs="Arial" w:ascii="Arial" w:hAnsi="Arial"/>
          <w:b/>
          <w:sz w:val="22"/>
          <w:szCs w:val="22"/>
        </w:rPr>
        <w:drawing>
          <wp:inline distT="0" distB="0" distL="0" distR="0">
            <wp:extent cx="2019300"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 r="-18" b="-21"/>
                    <a:stretch>
                      <a:fillRect/>
                    </a:stretch>
                  </pic:blipFill>
                  <pic:spPr bwMode="auto">
                    <a:xfrm>
                      <a:off x="0" y="0"/>
                      <a:ext cx="2019300" cy="1685925"/>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ind w:firstLine="120"/>
        <w:jc w:val="both"/>
        <w:rPr>
          <w:rFonts w:ascii="Arial" w:hAnsi="Arial" w:cs="Arial"/>
          <w:b/>
          <w:b/>
          <w:sz w:val="22"/>
          <w:szCs w:val="22"/>
        </w:rPr>
      </w:pPr>
      <w:r>
        <w:rPr>
          <w:rFonts w:cs="Arial" w:ascii="Arial" w:hAnsi="Arial"/>
          <w:b/>
          <w:sz w:val="22"/>
          <w:szCs w:val="22"/>
        </w:rPr>
        <w:t xml:space="preserve">Se trataba probablemente de observancias legalistas de tipo judaizante, de ciertas especulaciones filosóficas sobre el mundo de los poderes angélicos, de una serie de prácticas ascéticas y ritos de iniciación de índole mágica, inspirados en las religiones de los misterios, tan influyentes en el  mundo helenístico de la época. Toda una mezcla de elementos cristianos, judíos y paganos que amenazaban con adulterar seriamente y, en última instancia, destruir el misterio de Cristo. </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al vez no sea correcto hablar de errores abiertamente gnósticos; pero sí de tendencias que con el tiempo desembocarán en los sistemas gnósticos más elaborados del siglo I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2. Características de la cart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primer vista, la carta a los Colosenses presenta las dos habituales grandes secciones de otras cartas paulinas: una de carácter doctrinal (Col 1-2) y otra de índole exhortativa (Cor 3-4) 3-4). Precede el acostumbrado saludo, acción de gracias y súplica (Col 1 1-14). y se incluyen los avisos, noticias y saludos de rigor (Col 4 2-1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in embargo, una consideración más detenida que tenga en cuenta los acentos ligeramente polémicos de la parte central de la carta, puede hacernos descubrir tres momentos bien diferenciados en el fluir de la misma: una exposición doctrinal (Col 1 15 a 2. 5); una llamada de atención frente a los errores de los falsos maestros (Col 2. 6-23), y una exhortación práctica (Col 3. 1 a 4 1). Si a esto se une la presencia de otras unidades literarias menores  (Himnos, profesiones de fe, listas de vicios y virtudes, tablas, domésticas, etc.) estratégicamente colocadas dentro del conjunto de la carta, resulta que Colosenses es un escrito rigurosamente pensado, no sólo doctrinalmente sino también desde el punto  vista literari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231390" cy="1680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231390" cy="168021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1937385" cy="1597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4" r="-13" b="-24"/>
                    <a:stretch>
                      <a:fillRect/>
                    </a:stretch>
                  </pic:blipFill>
                  <pic:spPr bwMode="auto">
                    <a:xfrm>
                      <a:off x="0" y="0"/>
                      <a:ext cx="1937385" cy="159766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r lo demás, y a diferencia de la carta a los Efesios con la que mantiene una estrecha relación, la misma estructura literaria, la misma temática fundamental, los mismos términos clave, los mismos ¿o parecidos errores a combatir? Colosenses tiene todo el aire de una verdadera carta; se ocupa, efectivamente de problemas concretos, proporciona noticias mucho más precisas, y la polémica contra quienes estaban propagando en Colosas una serie de doctrinas anticristianas, apenas tiene nada de académic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comparación con las cartas de la primera época paulina, Colosenses ofrece claras diferencias.</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Observamos en primer lugar un cambio de estilo que se hará más evidente en  Efesios: frases oscuras e incluso incorrectas (Col 2·1s - 19.20.25), multiplicación de sinónimos, complementos que se suceden en cascada. En cuanto al vocabulario, nos encontramos con una serie de términos que, sin ser nuevos en la literatura paulina, adquieren ahora un peso específico en el pensamiento del autor: Cabeza y Cuerpo, misterio, plenitud, sabiduría, riqueza, conocimiento, potencias cósmic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influencia de la literatura sapiencial salta a la vista. Las referencias temporales (antes, después) dejan paso a las espaciales (arriba, abajo): el reino no está ante nosotros sino sobre nosotros (Col 1. 13; 5. 1-4). Habría, en fin, que reseñar la casi nula presencia en Colosenses de términos y conceptos típicamente paulinos: ley, salvación, libertad; así como la ausencia de partículas, preposiciones y giros que hacen inconfundible el lenguaje de Pablo. Todo esto hace pensar que, aunque Pablo pueda ser el responsable directo del mensaje central de Colosenses, “difícilmente puede serlo de su redac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De hecho, la cuestión acerca de la autenticidad estrictamente paulina de esta carta es aún  más compleja que en el caso de Efesios. Así lo sospechan en general los estudiosos de san Pablo, quienes en cualquier caso suelen colocar la composición de Colosenses antes que la de Efesios y dan por supuesto que la carta, si no es del propio Pablo, por lo menos procede de círculos paulin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3. Contenido teológic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 introducción Pablo da gracias a Dios por la fe de los Colosenses, a los que Epafras ganó para la Iglesia de Jesucristo por encargo del propio Pablo (1,1-12); personalmente Pablo no los conoce. Destaca la singularísima posición de Cristo, que nada ni nadie (ni siquiera los ángeles!) pueden rebajar; Cristo es la cabeza de la fraternidad cristiana. En un himno a Cristo, que según parece muchos conocen, recuerda esa posición de Cristo que se refiere a la Comunidad (1, 15-20). ¡Manteneos firmes en ese mensaje! (1,21-23). Y si sufrirnos, también participaremos con él en la consumación de la gloria (1,24-29). En Cristo «se encuentran escondidos todos los tesoros de la sabiduría y del conocimiento. Esto os digo: que ninguno os engañe con discursos especiosos. (2,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vierte Pablo contra la filosofía y la falsa doctrina de los maestros del error, que «sólo se apoyan en una tradición humana» y en los elementos del mundo, pero no en Cristo. Advierte así mismo contra una circuncisión corporal, cuando ya tienen la circuncisión de Cristo por el bautismo. Y les pone en guardia así mismo sobre el peligro de asumir las ordenanzas y fiestas judías, no siendo todo ello más que «preceptos y enseñanzas de los hombres» (2,8-23).</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771650" cy="141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5" r="-20" b="-25"/>
                    <a:stretch>
                      <a:fillRect/>
                    </a:stretch>
                  </pic:blipFill>
                  <pic:spPr bwMode="auto">
                    <a:xfrm>
                      <a:off x="0" y="0"/>
                      <a:ext cx="1771650" cy="141922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Queda todo reflejado en dos partes muy clar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b/>
          <w:color w:val="0000FF"/>
          <w:sz w:val="22"/>
          <w:szCs w:val="22"/>
        </w:rPr>
        <w:t>La primera parte, dogmática</w:t>
      </w:r>
      <w:r>
        <w:rPr>
          <w:rFonts w:cs="Arial" w:ascii="Arial" w:hAnsi="Arial"/>
          <w:b/>
          <w:sz w:val="22"/>
          <w:szCs w:val="22"/>
        </w:rPr>
        <w:t xml:space="preserve"> (1</w:t>
        <w:softHyphen/>
        <w:t>2), se abre con un himno cristológico, que repetimos con frecuencia en la liturgia: "El es imagen de Dios invisible, primogénito de toda criatura; por medio de El fueron creadas todas las cosas" (1, 15-16). El está, por consiguiente, por encima de todas esas posibles potencias. La fidelidad a este Cristo es la que les hará salvos a los colosenses, insiste Pablo,  y no la dependencia de esas doctrinas erróneas que les acechan y de las que deben fend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2. La segunda parte, parenético-moral</w:t>
      </w:r>
      <w:r>
        <w:rPr>
          <w:rFonts w:cs="Arial" w:ascii="Arial" w:hAnsi="Arial"/>
          <w:b/>
          <w:sz w:val="22"/>
          <w:szCs w:val="22"/>
        </w:rPr>
        <w:t xml:space="preserve"> (3-4), se apoya en el hecho de que el cristiano ha muerto y resucitado con Cristo. Les dice: "R</w:t>
      </w:r>
      <w:r>
        <w:rPr>
          <w:rFonts w:cs="Arial" w:ascii="Arial" w:hAnsi="Arial"/>
          <w:b/>
          <w:i/>
          <w:sz w:val="22"/>
          <w:szCs w:val="22"/>
        </w:rPr>
        <w:t>evestíos del hombre nuevo"</w:t>
      </w:r>
      <w:r>
        <w:rPr>
          <w:rFonts w:cs="Arial" w:ascii="Arial" w:hAnsi="Arial"/>
          <w:b/>
          <w:sz w:val="22"/>
          <w:szCs w:val="22"/>
        </w:rPr>
        <w:t xml:space="preserve"> (3-10); </w:t>
      </w:r>
      <w:r>
        <w:rPr>
          <w:rFonts w:cs="Arial" w:ascii="Arial" w:hAnsi="Arial"/>
          <w:b/>
          <w:i/>
          <w:sz w:val="22"/>
          <w:szCs w:val="22"/>
        </w:rPr>
        <w:t>"por encima de todo, revestíos del amor, que es el vínculo de la perfección</w:t>
      </w:r>
      <w:r>
        <w:rPr>
          <w:rFonts w:cs="Arial" w:ascii="Arial" w:hAnsi="Arial"/>
          <w:b/>
          <w:sz w:val="22"/>
          <w:szCs w:val="22"/>
        </w:rPr>
        <w:t>" (3, 14). Siguen consejos para los diversos estados. La carta finaliza con noticias personales y salu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decir verdad, Colosenses es conocida y citada sobre todo “por el himno cristológico” del primer capitulo (Col. 1 15 - 20). Y "efectivamente” en este himno se concentra el núcleo teológico de la carta. En él aparece Jesucristo como Señor de toda la creación y único salvador del mundo, como revelación plena y perfecta de la sabiduría eterna de Dios, como única fuente de la vida espiritual del homb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ólo aceptando esta primacía total y absoluta de Cristo, alcanzará el hombre, sea cual fuere el estado o circunstancias en que se encuentre, la plena madurez, el verdadero conocimiento, la auténtica condición de hombre nuevo y  perfec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este sentido, podemos con todo derecho considerar a Colosenses como un firme apoyo del optimismo cristiano. El cristiano ha descubierto, en Cristo, al único Señor del mundo y de la Historia; y no tiene por qué amedrentarse antelas  falsas potencias mundanas, siempre dispuestas la crear estructuras opresivas.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i/>
          <w:sz w:val="22"/>
          <w:szCs w:val="22"/>
        </w:rPr>
        <w:t>“</w:t>
      </w:r>
      <w:r>
        <w:rPr>
          <w:rFonts w:cs="Arial" w:ascii="Arial" w:hAnsi="Arial"/>
          <w:b/>
          <w:i/>
          <w:sz w:val="22"/>
          <w:szCs w:val="22"/>
        </w:rPr>
        <w:t xml:space="preserve">Vosotros habéis sido resucitados juntamente con Cristo” </w:t>
      </w:r>
      <w:r>
        <w:rPr>
          <w:rFonts w:cs="Arial" w:ascii="Arial" w:hAnsi="Arial"/>
          <w:b/>
          <w:sz w:val="22"/>
          <w:szCs w:val="22"/>
        </w:rPr>
        <w:t>(3,1), por lo mismo debéis matar en vosotros todo lo viejo y terreno, para convertiros en un hombre nuevo.  Cuando eso ocurre, «</w:t>
      </w:r>
      <w:r>
        <w:rPr>
          <w:rFonts w:cs="Arial" w:ascii="Arial" w:hAnsi="Arial"/>
          <w:b/>
          <w:i/>
          <w:sz w:val="22"/>
          <w:szCs w:val="22"/>
        </w:rPr>
        <w:t>ya no hay griego ni judío, circuncisión ni incircuncisión, bárbaro, escita, esclavo o libre, sino que Cristo es todo en todos</w:t>
      </w:r>
      <w:r>
        <w:rPr>
          <w:rFonts w:cs="Arial" w:ascii="Arial" w:hAnsi="Arial"/>
          <w:b/>
          <w:sz w:val="22"/>
          <w:szCs w:val="22"/>
        </w:rPr>
        <w:t xml:space="preserve">» (3,2-17). </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cs="Arial" w:ascii="Arial" w:hAnsi="Arial"/>
          <w:b/>
          <w:sz w:val="22"/>
          <w:szCs w:val="22"/>
        </w:rPr>
        <w:t>A ello conecta el Apóstol un nuevo ordenamiento cristiano de la familia y de la casa, que expresa sin lugar a dudas la vida social de la fraternidad (3,18-4,1).</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center"/>
        <w:rPr>
          <w:rFonts w:ascii="Arial" w:hAnsi="Arial" w:cs="Arial"/>
          <w:b/>
          <w:b/>
          <w:sz w:val="22"/>
          <w:szCs w:val="22"/>
        </w:rPr>
      </w:pPr>
      <w:r>
        <w:rPr>
          <w:rFonts w:cs="Arial" w:ascii="Arial" w:hAnsi="Arial"/>
          <w:b/>
          <w:sz w:val="22"/>
          <w:szCs w:val="22"/>
        </w:rPr>
        <w:drawing>
          <wp:inline distT="0" distB="0" distL="0" distR="0">
            <wp:extent cx="2460625" cy="1839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6" r="-19" b="-26"/>
                    <a:stretch>
                      <a:fillRect/>
                    </a:stretch>
                  </pic:blipFill>
                  <pic:spPr bwMode="auto">
                    <a:xfrm>
                      <a:off x="0" y="0"/>
                      <a:ext cx="2460625" cy="183959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2522220" cy="1816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2522220" cy="1816735"/>
                    </a:xfrm>
                    <a:prstGeom prst="rect">
                      <a:avLst/>
                    </a:prstGeom>
                  </pic:spPr>
                </pic:pic>
              </a:graphicData>
            </a:graphic>
          </wp:inline>
        </w:drawing>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4. Valor de la cart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a carta forma pareja con la carta a los Efesios, de la que sería un anticipo, algo así como la carta a los Gálatas lo fue de la carta a los Romanos. Colosas era una ciudad de Frigia, cercana a Laodicea y que se encontraba a mitad de camino entre Efeso y Antioquia de Pisidia. Había sido fundada la Comunidad por un tal Epafras, discípulo de Pablo.  Según manifiesta en 2, 1, no la había visitado personalmente. Es una de las llamadas ‘cårtas de la cautividad’. Lo dice Pablo: "</w:t>
      </w:r>
      <w:r>
        <w:rPr>
          <w:rFonts w:cs="Arial" w:ascii="Arial" w:hAnsi="Arial"/>
          <w:b/>
          <w:i/>
          <w:sz w:val="22"/>
          <w:szCs w:val="22"/>
        </w:rPr>
        <w:t>por cuya causa estoy yo encadenado</w:t>
      </w:r>
      <w:r>
        <w:rPr>
          <w:rFonts w:cs="Arial" w:ascii="Arial" w:hAnsi="Arial"/>
          <w:b/>
          <w:sz w:val="22"/>
          <w:szCs w:val="22"/>
        </w:rPr>
        <w:t xml:space="preserve">". (4, 3); estaría, pues, escrita desde Roma, entre los años 61-62.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s ésta, sin embargo, junto con la carta a los Efesios, una de las cartas de cuya autenticidad se duda. Los motivos para estas dudas serían: aspectos nuevos en sus planteamientos teológicos, expresiones nuevas y ausencia de otras expresiones frecuentes en las cartas anteriores; además emplea un estilo más ampuloso.  Pero como todo ello puede tener otra explicación hoy se tiende a pensar que verdaderamente puede ser de S. Pablo. Al menos es cierto que en ella se encuentran las ideas maestras de Pablo, y su originalidad se explica perfectamente por la nueva situación a que debe hacer frente  </w:t>
      </w:r>
    </w:p>
    <w:p>
      <w:pPr>
        <w:pStyle w:val="Normal"/>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cs="Arial" w:ascii="Arial" w:hAnsi="Arial"/>
          <w:b/>
          <w:sz w:val="22"/>
          <w:szCs w:val="22"/>
        </w:rPr>
        <w:t xml:space="preserve">En relación con las cartas paulinas de la primera época, constatamos una cierta evolución  en  lo que se refiere a determinados aspectos de la  naturaleza de Cristo y de la Iglesia, al papel del apologético y a la esperanza cristiana. Cristo ejerce ya ahora su señorío universal; el bautismo introduce al cristiano en la posesión ya presente de la salvación. </w:t>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demás la figura de Pablo está idealizada: es el mártir que sufre en unión con Cristo por toda la Iglesia. Su enseñanza es criterio y norma de autenticidad cristiana.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a Iglesia, finalmente, no es la simple suma de individuos que forman una agrupación sociológica; es, más bien, una realidad espiritual, una misteriosa comunidad dinamizada por una savia interior, que la hace una con Jesucristo y la convierte en centro del universo. </w:t>
      </w:r>
    </w:p>
    <w:p>
      <w:pPr>
        <w:pStyle w:val="Normal"/>
        <w:jc w:val="both"/>
        <w:rPr>
          <w:rFonts w:ascii="Arial" w:hAnsi="Arial" w:cs="Arial"/>
          <w:b/>
          <w:b/>
          <w:sz w:val="22"/>
          <w:szCs w:val="22"/>
        </w:rPr>
      </w:pPr>
      <w:r>
        <w:rPr>
          <w:rFonts w:cs="Arial" w:ascii="Arial" w:hAnsi="Arial"/>
          <w:b/>
          <w:sz w:val="22"/>
          <w:szCs w:val="22"/>
        </w:rPr>
      </w:r>
    </w:p>
    <w:p>
      <w:pPr>
        <w:pStyle w:val="Normal"/>
        <w:ind w:firstLine="120"/>
        <w:jc w:val="both"/>
        <w:rPr/>
      </w:pPr>
      <w:r>
        <w:rPr>
          <w:rFonts w:eastAsia="Arial" w:cs="Arial" w:ascii="Arial" w:hAnsi="Arial"/>
          <w:b/>
          <w:sz w:val="22"/>
          <w:szCs w:val="22"/>
        </w:rPr>
        <w:t xml:space="preserve">   </w:t>
      </w:r>
      <w:r>
        <w:rPr>
          <w:rFonts w:cs="Arial" w:ascii="Arial" w:hAnsi="Arial"/>
          <w:b/>
          <w:sz w:val="22"/>
          <w:szCs w:val="22"/>
        </w:rPr>
        <w:t>A menudo se ha puesto en duda la autenticidad de la carta. Como en la carta a los Efesios, sorprende el vocabulario, y la cristología  ya no corresponde a la de las primeras cartas.  Pero ambas cartas según argumentan los defensores de su autenticidad nacieron de una determinada situación: la lucha contra una doctrina marginal judeo helenística y la  necesidad de oponerle la adecuada imagen de Cristo; de ahí una primera parte doctrinal importante (cap. 1-2) y una segunda de exhortaciones (Cap. 3-4). Pero todo ello  - y a diferencia de lo que ocurre con Efesios- da la impresión de una carta auténtica. Eso es lo que han ido reconociendo también muchos de los que antes eran contrarios a la autenticidad de la carta a los Colosen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favor de esa autenticidad habla también la mención de Onésimo, el esclavo de Filemón (4,9), acerca del cual habla Pablo a Filemón en una misiva que casi todo el mundo acepta como genuina. Onésimo pertenecía a la comunidad de Colos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2336800" cy="3197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2336800" cy="319722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44:00Z</dcterms:created>
  <dc:creator>Pechi</dc:creator>
  <dc:description/>
  <cp:keywords/>
  <dc:language>en-US</dc:language>
  <cp:lastModifiedBy>Pechi</cp:lastModifiedBy>
  <dcterms:modified xsi:type="dcterms:W3CDTF">2012-05-24T08:44:00Z</dcterms:modified>
  <cp:revision>2</cp:revision>
  <dc:subject/>
  <dc:title> Careta a los colosensesx</dc:title>
</cp:coreProperties>
</file>