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C 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Cartas a los ROMANO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En los ULTIMOS ESTADIOS de su carrera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960"/>
      </w:tblGrid>
      <w:tr>
        <w:trPr>
          <w:trHeight w:val="25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“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Soy Pablo, siervo de Cristo Jesús, elegido como apóstol para proclamar el Evangelio que Dios había prometido por medio de sus profetas en las Escrituras Sant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Este Evangelio se refiere a su Hijo, nacido de la estirpe de David en cuanto hombre y constituido por su resurrección de entre los muertos en hijo poderoso de Dios  según el espíritu santificador            (Romanos 1</w:t>
            </w:r>
            <w:r>
              <w:rPr>
                <w:rFonts w:cs="Arial" w:ascii="Arial" w:hAnsi="Arial"/>
                <w:b/>
                <w:i/>
                <w:lang w:val="es-ES_tradnl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 xml:space="preserve"> 1-3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741805" cy="166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RESUMEN DE CONTENIDO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0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301750" cy="148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0. Presentación de Rom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1. Carta a los romanos. 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2. Lo romanos y sus viaj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3. Iglesia cristiana en Ro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04. Lutero y la carta a Rom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05. Modelo Nueva Evangelización 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189355" cy="1508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288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_tradnl"/>
              </w:rPr>
              <w:drawing>
                <wp:inline distT="0" distB="0" distL="0" distR="0">
                  <wp:extent cx="2676525" cy="3166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_tradnl"/>
              </w:rPr>
              <w:t>Mensajes de esperanz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FF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>“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>Ahora, con independencia de la ley, se ha manifestado la fuerza salvadora de Dios, atestiguada por la ley y los profet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>Por medio de la fe en Jesucristo, alcanzará a todos los que crean.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Porque no hay diferencia. Todos pecaron y todos están privados de la gloria de Dios. Pero Dios los salva gratuitamente  a todos por su bondad y en virtud de la redención de Cristo, a quien Dios ha hecho, mediante la fe en su muerte, instrumento de perdón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Ahora se manifiesta la fuerza salvadora, al ser El mismo salvador, y salvar a todos los que creen en Jesús”         (Romanos  3.21-26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PLEGAR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drawing>
          <wp:inline distT="0" distB="0" distL="0" distR="0">
            <wp:extent cx="5151755" cy="7939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Reflexión y exame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1 ¿Conocía Pablo a los romanos al escribirles esta carta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2 ¿Por qué muchos herejes se apoyaron en esta Carta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3 ¿Cuándo nació la comunidad cristiana de Roma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4 ¿Por que fueron expulsados los judíos por Claudio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5  ¿Cuándo y cómo llegó Pablo a Roma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6 ¿Cómo explicar “valor de estar circuncidados“ (Rom 3.1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7 ¿Cómo explicar “guía de ciegos“  (Rom  2. 19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8 ¿Cómo explicar “fuerza salvadora de la fe “ (Rom 3.22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9 ¿Cómo explicar “relación entre fe y ley “ (Rom 3. 9-19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0 ¿Cómo explicar “relación entre judíos y gentiles “ (Rom 3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1 ¿Cómo explicar “el judío lo es por dentro “ (Rom 2. 29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2 ¿Qué dice de  “Abraham “ esta carta (Rom 4. 1-12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3 ¿Qué dice de la promesa a Abraham  (Rom 4. 13-24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4  ¿Cómo explicar “salvación por la fe “ (Rom5 1-10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5  ¿Cómo explicar que es “esclavo del pecado  “ (Rom 8.24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6  ¿Que dice la Carta del pecado original (Rom. 5. 12-20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7  ¿Cómo explica  la nueva vida en Cristo (Rom 6. 1-11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8  ¿Qué dice de la vida del Espíritu? Rom 8. 1-12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9  ¿Qué decía Lutero de la Carta a los romanos de Pablo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_tradnl"/>
        </w:rPr>
        <w:t>20  ¿Qué dice del “premio que esperamos” (Rom 8. 18-25)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15:00Z</dcterms:created>
  <dc:creator>Pechi</dc:creator>
  <dc:description/>
  <cp:keywords/>
  <dc:language>en-US</dc:language>
  <cp:lastModifiedBy>Pechi</cp:lastModifiedBy>
  <dcterms:modified xsi:type="dcterms:W3CDTF">2012-06-07T14:15:00Z</dcterms:modified>
  <cp:revision>2</cp:revision>
  <dc:subject/>
  <dc:title>B 1</dc:title>
</cp:coreProperties>
</file>