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MODELO DE NUEVA EVANGELIZACION</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pístola a los Romanos, enviada por un Pablo que nos les conoce de vista a los destinatarios, pero les ama de corazón como hermanos en la fe, suele ponerse como la base un verdadero programa de conquista los hombres para Cristo. Casi todos los herejes la han tomado como modelo de nuevos caminos evangélicos y evangelizadores y se han equivocado, porque imitaron todo, (libertad, ruptura, rechazo a la ley, utopía, intimidad, rebeldía, etc,) pero se olvidaron de tomar una cosa del texto del escrito: el amor, profundo, ardiente y humilde a un Jesús Salvador.</w:t>
      </w:r>
    </w:p>
    <w:p>
      <w:pPr>
        <w:pStyle w:val="Normal"/>
        <w:rPr>
          <w:rFonts w:ascii="Arial" w:hAnsi="Arial" w:cs="Arial"/>
          <w:b/>
          <w:b/>
          <w:sz w:val="22"/>
          <w:szCs w:val="22"/>
        </w:rPr>
      </w:pPr>
      <w:r>
        <w:rPr>
          <w:rFonts w:cs="Arial" w:ascii="Arial" w:hAnsi="Arial"/>
          <w:b/>
          <w:sz w:val="22"/>
          <w:szCs w:val="22"/>
        </w:rPr>
      </w:r>
    </w:p>
    <w:p>
      <w:pPr>
        <w:pStyle w:val="Normal"/>
        <w:rPr/>
      </w:pPr>
      <w:r>
        <w:rPr>
          <w:rFonts w:eastAsia="Times New Roman"/>
        </w:rPr>
        <w:t xml:space="preserve">    </w:t>
      </w:r>
      <w:r>
        <w:rPr>
          <w:rFonts w:cs="Arial" w:ascii="Arial" w:hAnsi="Arial"/>
          <w:b/>
          <w:sz w:val="22"/>
          <w:szCs w:val="22"/>
        </w:rPr>
        <w:t>Podemos explorar los criterios del nuevo proyecto eclesial que en la Epistola aparece, mirando sus consignas básicas y las pistas que San Pablo traza en la más larga de sus cartas y en el más teológico de sus escritos</w:t>
      </w:r>
    </w:p>
    <w:p>
      <w:pPr>
        <w:pStyle w:val="Normal"/>
        <w:rPr/>
      </w:pPr>
      <w:r>
        <w:rPr/>
        <w:t>+</w:t>
      </w:r>
    </w:p>
    <w:p>
      <w:pPr>
        <w:pStyle w:val="Normal"/>
        <w:jc w:val="center"/>
        <w:rPr/>
      </w:pPr>
      <w:r>
        <w:rPr/>
        <w:drawing>
          <wp:inline distT="0" distB="0" distL="0" distR="0">
            <wp:extent cx="23907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0775" cy="1905000"/>
                    </a:xfrm>
                    <a:prstGeom prst="rect">
                      <a:avLst/>
                    </a:prstGeom>
                  </pic:spPr>
                </pic:pic>
              </a:graphicData>
            </a:graphic>
          </wp:inline>
        </w:drawing>
      </w:r>
      <w:r>
        <w:rPr/>
        <w:drawing>
          <wp:inline distT="0" distB="0" distL="0" distR="0">
            <wp:extent cx="1483995"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483995" cy="1925955"/>
                    </a:xfrm>
                    <a:prstGeom prst="rect">
                      <a:avLst/>
                    </a:prstGeom>
                  </pic:spPr>
                </pic:pic>
              </a:graphicData>
            </a:graphic>
          </wp:inline>
        </w:drawing>
      </w:r>
    </w:p>
    <w:p>
      <w:pPr>
        <w:pStyle w:val="Normal"/>
        <w:rPr/>
      </w:pPr>
      <w:r>
        <w:rPr/>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1. Pablo, un apóstol bien relacionado</w:t>
      </w:r>
      <w:r>
        <w:rPr>
          <w:rFonts w:cs="Arial" w:ascii="Arial" w:hAnsi="Arial"/>
          <w:b/>
          <w:sz w:val="22"/>
          <w:szCs w:val="22"/>
        </w:rPr>
        <w:t xml:space="preserve">  </w:t>
      </w:r>
      <w:r>
        <w:rPr>
          <w:rFonts w:cs="Arial" w:ascii="Arial" w:hAnsi="Arial"/>
          <w:b/>
          <w:color w:val="0000FF"/>
          <w:sz w:val="22"/>
          <w:szCs w:val="22"/>
        </w:rPr>
        <w:t>(Por Juan José Bartolom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cribiendo a los cristianos de Roma, Pablo pudo acabar su carta mandando saludos para casi una treintena de hermanos (Rom 16,1-16). El apóstol contaba, al parecer con un número considerable de familiares y amigos en una ciudad en Ia que aún no habla estado. El dato es significativo, porque contradice un tanto la imagen usual de Pablo, misionero solitario  y compañero difícil, que el mismo apóstol se encargó de propalar (Gal 1,15 - 2,1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ien pensado, es hasta lógico que un hombre como Pablo, que había recorrido ya medio mundo proclamando el evangelio de Cristo, tuviera por doquier gente conocida y amigos entrañables; de hecho, los que aquí nombra han sido en alguna ocasión compañeros de trabajo apostólico o huéspedes suyos durante sus viajes de misión. Sin lugar a dudas, Pablo no hubiera podido recorrer tantos lugares en tan poco tiempo, ni predicar en las ciudades más importantes de Asia Menor y Grecia, si no hubiera contado con una extensa red de colaboradores y la generosa hospitalidad de familias cristianas pudie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2. Una  nueva evangelizac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saludos del apóstol a algunos hermanos de Roma prueban otro hecho aún más trascendental: a finales de los años cincuenta, el cristianismo no sólo habría sido predicado, sino que ya se vive en la capital del imperio con cierta profund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menos de un cuarto de siglo el movimiento de Jesús había pasado de ser un fenómeno de renovación en el seno del judaísmo palestinense a convertirse en la comunión de iglesias locales presentes en las ciudades más importantes del imperio romano. Había saltado del nombre de los “nazarenos“ que les llamaban al principio, al de “cristianos” que se les aplica en todas partes desde Antioquio donde se les empezó a llamar a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a transformación así, tan rápida como profunda, no estuvo exenta de tensiones y rupturas, y exigió de sus agentes una capacidad de adaptación del mensaje  cristiano a la situación religiosa y cultural del mundo grecorromano que ya quiera para si nuestra iglesia contemporánea. No hay que  olvidar que el evangelio había sido pensado y vertido en categorías culturales del mundo bíblico y predicado por hombres provenientes de los ambientes rurales de Palestina; su presentación a los habitantes de las grandes urbes del imperio, de cultura mayoritariamente helenística, impuso un esfuerzo increíble de incultu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Bastaría comparar la predicación paulina de la cruz de Cristo o de su resurrección, tal como queda reflejada en su carta a los cristianos de Corinto (1 Cor 1,10-2,16; 15,1-58), con los relatos sinópticos de la pasión y resurrección de Jesús (Mc 14,1-16,8); o mejor aún, confrontar el primer discurso de Pedro en Jerusalén el día de Pentecostés (Hch 2,14-41) con el discurso de Pablo en el areópago de Atenas (Hch 17, 22-34), para  percibir el problema con toda clarida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7907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790700" cy="2552700"/>
                    </a:xfrm>
                    <a:prstGeom prst="rect">
                      <a:avLst/>
                    </a:prstGeom>
                  </pic:spPr>
                </pic:pic>
              </a:graphicData>
            </a:graphic>
          </wp:inline>
        </w:drawing>
      </w:r>
      <w:r>
        <w:rPr>
          <w:rFonts w:cs="Arial" w:ascii="Arial" w:hAnsi="Arial"/>
          <w:b/>
          <w:sz w:val="22"/>
          <w:szCs w:val="22"/>
        </w:rPr>
        <w:drawing>
          <wp:inline distT="0" distB="0" distL="0" distR="0">
            <wp:extent cx="2440305"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440305" cy="2515870"/>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 xml:space="preserve">3. El movimiento misionero previo a Pabl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curioso es que, con toda probabilidad y como deja entrever el libro de los Hechos, semejante trasposición del Evangelio no la Ilevaron a cabo los primeros testigos del Resucitado, los apóstoles por él designados, sino una masa de   misioneros ambulantes, cuyos nombres y aventuras personales jamás conoceremos del to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es de que Pablo se sumara al esfuerzo misionero de la primitiva iglesia, el evangelio había sido predicado fuera de los confines de Israel; precisamente fue camino de Damasco, a donde se dirigía para perseguir la comunidad que allí se había formado, donde Dios tuvo a bien revelarle a su Hijo y separarle para la misión entre pagamos (Gal 1, 15-16; Hch 9, 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ontra de su propio testimonio, que niega haber sido comisionado por nadie excepto el mismo Dios (Gal 1,16-20), hay que admitir como más verosímil que Pablo se insertase en una comunidad concreta y participara desde el inicio en su compromiso evangelizador (Hch 9,10-22).</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La misión paulina no fue el único, ni siquiera el primer movimiento evangelizador de la primitiva comunidad cristiana: a finales de los años treinta ya se daban campañas de evangelización que la comunidad de Jerusalén, de forma vacilante y sin programación previa. Se lideraba en la praxis misionera de los primeros cristianos con el ejemplo y el aliento de los testigos directos de Jesús. Pero pronto los convertidos se sintieron dominados por la gracia del Espíritu Santyo uy comenzaron a extender el mensaje recibido y acep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blo tomó los contenidos de su predicación y sus métodos los entusiastas primeros, y sintió que su testimonio en la de su experiencia divina de haberse encontrado directamente con Jesús, que le iluminó la mente y el corazón. Los testigos de Cristo relataban lo que habían visto y oído. Pablo comenzó a fundar sus enseñanzas con lo que Jesús la había transmitido por intuición o por iluminación directa. Pablo era un iluminado. Los otros apóstoles fueron unos testig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07310" cy="192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607310" cy="1925955"/>
                    </a:xfrm>
                    <a:prstGeom prst="rect">
                      <a:avLst/>
                    </a:prstGeom>
                  </pic:spPr>
                </pic:pic>
              </a:graphicData>
            </a:graphic>
          </wp:inline>
        </w:drawing>
      </w:r>
      <w:r>
        <w:rPr>
          <w:rFonts w:cs="Arial" w:ascii="Arial" w:hAnsi="Arial"/>
          <w:b/>
          <w:sz w:val="22"/>
          <w:szCs w:val="22"/>
        </w:rPr>
        <w:drawing>
          <wp:inline distT="0" distB="0" distL="0" distR="0">
            <wp:extent cx="2651760" cy="191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651760" cy="1913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l apostolado de los prosélit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os primeros esfuerzos misioneros del cristianismo se debieron inspirar en el trabajo proselitista que el judaísmo de la diáspora había realizado durante siglos en el mundo helenístic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podía ser de otra forma: la mayoría de los misioneros cristianos de la primera hora procedían probablemente de esos círculos (Hch 6,1 - 8,6); ellos poseían, además de una larga experiencia propagandística entre paganos, los medios básicos para su evangelización: la Biblia traducida al griego, la lengua franca del imperio, junto a otros escritos en los que se intentaba aproximar el mundo bíblico a la sensibilidad helenística, y una bien articulada doctrina apologética en favor del monoteísmo bíblico, imprescindible en una cultura fuertemente proselitista como era la del mundo grecorrom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n ser de indudable su importancia, no se redujo a esta doble aportación el apoyo que Dios tuvo ofrecer a sus adoradores judíos. Hubo de ayudar a los conversos a hacer un acto heroico de transformador interior, para pasar de un monoteísmo radical al concepto superior de un Dios trinitario. Les costó menos a los gentiles abandonar sus teogonías tan ingenuas como superficiales para dar el salto al reconocimiento de la divinidad de Jesús, alma del mensaje cristi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a hazaña de Ananías, y es lo que recordaremos siempre los cristianos, fue ir al encuentro de un hombre enemigo furibundo, del que tenía motivos sobrados para rehuirle, y ofrecerle la instrucción que destruyera su fe judaica y en su corazón se engendrara rápidamente la nueva fe cristiana.  El aceptarlo como hermano, imponiéndole las manos, era un acto de fe heroica. </w:t>
      </w:r>
    </w:p>
    <w:p>
      <w:pPr>
        <w:pStyle w:val="Normal"/>
        <w:jc w:val="both"/>
        <w:rPr/>
      </w:pPr>
      <w:r>
        <w:rPr>
          <w:rFonts w:eastAsia="Arial" w:cs="Arial" w:ascii="Arial" w:hAnsi="Arial"/>
          <w:b/>
          <w:sz w:val="22"/>
          <w:szCs w:val="22"/>
        </w:rPr>
        <w:t xml:space="preserve">    </w:t>
      </w:r>
      <w:r>
        <w:rPr>
          <w:rFonts w:cs="Arial" w:ascii="Arial" w:hAnsi="Arial"/>
          <w:b/>
          <w:sz w:val="22"/>
          <w:szCs w:val="22"/>
        </w:rPr>
        <w:t>La Iglesia de todos los tiempos le estará agradecida: el perseguidor se convirtió en apóstol, debido a la obediencia de un discípulo. Con toda probabilidad, Ananías no pudo siquiera imaginar la trascendencia de su actuación; sólo sintió la dificultad de llevar a cabo una exigencia de Dios, cuya intención final no logró vislumbrar.</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ablo pudo ser para Ananías un converso más, a lo sumo el mas extraño de entre los que le tocó introducir en su comunidad. No deja de ser significativo que sólo un protagonista de la conversión de Pablo, Dios, tuviera una idea exacta de la importancia del suce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recuerdo de Ananías debería llenar de ilusión a quien dedica su vida a la atención de la fe de sus hermanos; el educador de la fe no tiene derecho a desesperar de una tarea en la que puede estar sembrando, sin sospecharlo siquiera, el porvenir de su comunidad de apóstoles mejores que él mismo. Para lograrlo no precisa más que de obediencia a la llamada de Dios y cordial aceptación de todos los que Dios ponga en sus manos. ¿Es que el que  mandó a Saulo a Ananías no es el  mismo que envía catecúmenos a su iglesia hoy? ¿Quién no podrá, pues, entusiasmarse con ser hoy el pedagogo en la fe de un gran creyente de mañana, si se dedica a introducir en la fe común y a acompañar en la vida de fe a quien Io prec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Bien considerada, la hazaña de Ananías consistió sólo en su obediencia, que le llevó a aceptar el protagonismo de Dios en su Iglesia. La responsabilidad del hombre de Iglesia se satisface cuando, siguiendo el dictado de Dios, abre la vida común y ofrece el evangelio a todo el que Dios quiera enviarle, sin fijarse en antecedentes o medir las consecuencias. Si Ananías se hubiera dejado guiar por  sus lógicos reparos, la Iglesia hubiera perdido a San Pab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basta, pues, con que existan en la Iglesia de Dios buenos discípulos. Hacen falta catequistas obedientes para que sigan surgiendo en su seno apóstoles de la talla de Pablo. Pocas tareas en la Iglesia de hoy forjan su futuro mejor que la del que, por trabajar en la transmisión de la fe a las generaciones qué vienen, está educando a los apóstoles de mañana.</w:t>
      </w:r>
    </w:p>
    <w:p>
      <w:pPr>
        <w:pStyle w:val="Normal"/>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1507490" cy="202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507490" cy="2022475"/>
                    </a:xfrm>
                    <a:prstGeom prst="rect">
                      <a:avLst/>
                    </a:prstGeom>
                  </pic:spPr>
                </pic:pic>
              </a:graphicData>
            </a:graphic>
          </wp:inline>
        </w:drawing>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4. Las líneas de la Epístola a los Roman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o esencial, los ocho primeros capítulos de la carta a los romanos son un desarrollo de la argumentación que esbozaba la carta a los gálatas. Constituyen la síntesis teológica más larga de Pablo. ¿Si uno consigue leerlos sin romper el contacto entre ellos, estará en el buen camino para comprender y apreciar a San Pablo y de sus técnicas persuasivas para despertar entusiasmo por Cristo Señor.</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xml:space="preserve">Hay un proceso sencillo y admirable </w:t>
      </w:r>
    </w:p>
    <w:p>
      <w:pPr>
        <w:pStyle w:val="Normal"/>
        <w:ind w:firstLine="12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Tras los saludos de rigor y la evocación de sus proyectos personales (Rom 1, 1-15), Pablo entra directamente en el tema, enunciado en una fórmula concisa: el evangelio es «fuerza de Dios para salvar a todo el que cree» (1, 16). En otras palabras, el hombre queda justificado por la fe en Jesucristo.  En los capítulos que siguen está palpitando, como en la carta a los gálatas, la oposición entre la fe y la ley. Pero aquí está más clara, ya que se sitúa en el tiemp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Antes del acontecimiento que representa Jesucristo, los judíos estaban bajo el régimen de la ley y los paganos bajo el régimen del conocimiento posible de Dios a través de las maravillas de la naturaleza creada. Pero ninguno de esos regímenes condujo a la salv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hora, con la muerte y la resurrección de Jesús, todos los hombres están bajo el régimen de la fe en Cristo; por medio de él, pueden recibir la salvación de 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versículo 3 , 21 señala el paso de un régimen al otro, de la era de los balbuceos a la era de la salvación. Hasta entonces era el antes; «ahora, en cambio, independientemente de toda ley, está proclamada una amnistía» (Rom 3, 21). El texto gira en torno a este versíc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pP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El desarrollo del proceso</w:t>
      </w:r>
    </w:p>
    <w:p>
      <w:pPr>
        <w:pStyle w:val="Normal"/>
        <w:ind w:firstLine="120"/>
        <w:jc w:val="both"/>
        <w:rPr>
          <w:rFonts w:ascii="Arial" w:hAnsi="Arial" w:cs="Arial"/>
          <w:b/>
          <w:b/>
          <w:color w:val="0000FF"/>
          <w:sz w:val="22"/>
          <w:szCs w:val="22"/>
        </w:rPr>
      </w:pPr>
      <w:r>
        <w:rPr>
          <w:rFonts w:cs="Arial" w:ascii="Arial" w:hAnsi="Arial"/>
          <w:b/>
          <w:color w:val="0000FF"/>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En el proceso de la justificación anterior (Rom 1, 18</w:t>
        <w:softHyphen/>
        <w:t>3, 20) hay una evocación de lo que era la situación del mundo antes de Cristo. Todos los hombres, judíos y no judíos, tenían la posibilidad de llegar a cierto conocimiento de Dios, pero no supieron aprovecharse de e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Los no judíos</w:t>
      </w:r>
      <w:r>
        <w:rPr>
          <w:rFonts w:cs="Arial" w:ascii="Arial" w:hAnsi="Arial"/>
          <w:b/>
          <w:sz w:val="22"/>
          <w:szCs w:val="22"/>
        </w:rPr>
        <w:t xml:space="preserve"> tenían la creación, una especie de libro abierto que habla de Dios: «lo que puede conocerse de Dios lo tienen a la vista: Dios mismo se lo ha puesto delant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que el mundo es mundo, lo invisible de Dios, es decir, su eterno poder y su divinidad, resulta visible para el que reflexiona sobre sus Obras» (Rom 1, 19-20). Pero en vez de reconocer a Dios en sus obras, transformaron las criaturas en ídolos (1, 18-3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Los judíos</w:t>
      </w:r>
      <w:r>
        <w:rPr>
          <w:rFonts w:cs="Arial" w:ascii="Arial" w:hAnsi="Arial"/>
          <w:b/>
          <w:sz w:val="22"/>
          <w:szCs w:val="22"/>
        </w:rPr>
        <w:t xml:space="preserve"> tenían la ley que Dios les había dado. Pero al no observarla, se encerraron en el pecado (2, 17-19). Así, pues, sin Cristo, judíos y no judíos viven bajo el régimen del pecado y de sus consecu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Jesucristo, la salvación de Dios Se ha manifestado y está al alcance de todos. Del 3, 21 al 7, 25, ej texto de la carta explica que, por la fe en Jesucristo, los hombres tienen acceso a la justificación. La argumentación se basa en un análisis bastante cerrado de la escritura, que gira en torno a dos figuras del 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brahán, cuyo ejemplo demuestra que la justificación es efectivamente el resultado de la fe y no de la ley (4, 1-25; cf. Gál 3, 6-29);</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dán, puesto en contraste con Jesucristo, cuya salvación tiene aún más amplitud que la destrucción causada por Adán (5, 12-21).</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unque no se encuentre en Pablo la palabra «pecado original», es aquí de donde ha sacado la iglesia su doctrina sobre el mismo, cuyo contenido llenaba a Pablo de entusiasmo: eso significa que todos somos salvados en Jesucristo, ya ue todos lo necesitamos. Pablo insiste mas en la gracia sobreabundante que en el pecado. </w:t>
      </w:r>
    </w:p>
    <w:p>
      <w:pPr>
        <w:pStyle w:val="Normal"/>
        <w:ind w:firstLine="120"/>
        <w:jc w:val="center"/>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703195" cy="2013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703195" cy="2013585"/>
                    </a:xfrm>
                    <a:prstGeom prst="rect">
                      <a:avLst/>
                    </a:prstGeom>
                  </pic:spPr>
                </pic:pic>
              </a:graphicData>
            </a:graphic>
          </wp:inline>
        </w:drawing>
      </w:r>
    </w:p>
    <w:p>
      <w:pPr>
        <w:pStyle w:val="Normal"/>
        <w:ind w:firstLine="12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El valor de la fe</w:t>
      </w:r>
    </w:p>
    <w:p>
      <w:pPr>
        <w:pStyle w:val="Normal"/>
        <w:ind w:firstLine="120"/>
        <w:jc w:val="both"/>
        <w:rPr>
          <w:rFonts w:ascii="Arial" w:hAnsi="Arial" w:cs="Arial"/>
          <w:b/>
          <w:b/>
          <w:color w:val="0000FF"/>
          <w:sz w:val="22"/>
          <w:szCs w:val="22"/>
        </w:rPr>
      </w:pPr>
      <w:r>
        <w:rPr>
          <w:rFonts w:cs="Arial" w:ascii="Arial" w:hAnsi="Arial"/>
          <w:b/>
          <w:color w:val="0000FF"/>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fe, adhesión de todo nuestro ser a Jesús, nos «sumerge» (es éste el sentido de la palabra  “bautismo”) en su muerte, para que, por el espíritu que lo ha resucitado, también nosotros podamos desembocar con él en el mundo de la vida de Dios. La fe nos da a conocer con alegría que, gracias a Cristo, nuestro nacimiento no nos arroja ya a un mundo pecador, sino a un mundo «pecador agraciado con el perdón».  </w:t>
      </w:r>
    </w:p>
    <w:p>
      <w:pPr>
        <w:pStyle w:val="Normal"/>
        <w:ind w:firstLine="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La vida del cristiano en el espíritu (Rom. 8. 1-30)</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Con el cap. 8 concluye la primera parte de la carta de Pablo a los Romanos. Está consagrado a la vida del cristiano en el espíritu  ahora que se ha proclamado una amnistía de Dios (3.21).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siguientes pensamientos de la carta se convierten en un himno hermoso centrado en Cristo ( 3. 3. 31 -39)</w:t>
      </w:r>
    </w:p>
    <w:p>
      <w:pPr>
        <w:pStyle w:val="Normal"/>
        <w:ind w:firstLine="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resa reflexionar con serenidad lo que Romanos 8  significa en toda la primera parte de la carta, es decir en la lógica de en la lógica de Rom 1-8. Un torrepente de conceptos inunda en esta capítulo el pensamiento creativo del Apóstol; pecado, muerte, vida, salvación, espíritu, apetitos, lucha, victoria… y termina en uno de los gestos sorprendente.”Por la ayuda de Dios le clamamos “abba, padre” (8.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qué se deben estas consideraciones sobre la vida en el espíritu? ¿Cómo se articulan con las consideraciones anteriores sobre la justificación adquirida por la muerte-resurreccíón de Jesucristo? ¿Por qué para triunfar hay que luchas y vencer a los terrenal a fin de entrar en luz de los celest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sta ahora, en Rom 1-7, la argumentación giraba toda ella en torno a la oposición ley-fe: al régimen de la ley le sucede el de la justificación por la fe. La fe designa la actitud global de adhesión a Jesucristo. Pero estas consideraciones Se quedan en un plano muy general. ¿Cómo vive el creyente de su fe? Es importante reflexionar sobre ello en el nivel de la existencia cotidiana y Pablo lo hace de buena gana: en medio de las consideraciones más elevadas, hace con frecuencia amplias digresiones por el deseo de volver a la vida de cada d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responder a ciertas objeciones que se le podrían hacer sobre la función de la ley, se siente obligado a describir, en Rom 7, lo que era la vida del hombre bajo el dominio de la ley. Por eso mismo, le parece normal detenerse de manera análoga, en el siguiente capítulo, en la forma como el creyente vive por la fe. Este c. 8 es entonces una derivación del capítulo anterior y una conclusión al conjunto de Rom 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om 8 , 1-30 no está ya construido sobre la oposición, un tanto teórica, entre la ley y la fe, sino sobre la oposición carne (o materia) y espíritu, en la que cada una de estas realidades son consideradas desde el punto de vista de sus obras, de lo que produce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 las obras de la carne se oponen las obras del espíritu, las que tiene que realizar toda persona que vive en la fe. El espíritu por el que Dios ha resucítado a Cristo es también el espíritu que transforma la vida del creyente (8, 1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2788920" cy="149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2788920" cy="1499870"/>
                    </a:xfrm>
                    <a:prstGeom prst="rect">
                      <a:avLst/>
                    </a:prstGeom>
                  </pic:spPr>
                </pic:pic>
              </a:graphicData>
            </a:graphic>
          </wp:inline>
        </w:drawing>
      </w:r>
      <w:r>
        <w:rPr>
          <w:rFonts w:cs="Arial" w:ascii="Arial" w:hAnsi="Arial"/>
          <w:b/>
          <w:sz w:val="22"/>
          <w:szCs w:val="22"/>
        </w:rPr>
        <w:drawing>
          <wp:inline distT="0" distB="0" distL="0" distR="0">
            <wp:extent cx="2331085" cy="150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331085" cy="15005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Las obras del espíritu</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evangelios el reino es una realidad ya presente  y al mismo tiempo una realidad no la misma manera, la vida en el espíritu, según Pablo, tiene una doble dimensió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una dimensión  futura, cuando se cumpla plenamente la obra de la justificación: actualmente, la vivimos solamente en esperanz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una dimensión presente puesto que vivimos ya las «primicias» del espíritu que transfigura ya desde ahora nuestra  manera de vivir (8.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doble dimensión impregna el conjunto del cap. 8. En ella es donde ocupa  su lugar el famoso pasaje sobre la creación  que gime en medio de los dolores del parto  (8.22).  Explica también la presencia un poco sorprendente de los verbos en tiempo pretérito de Romanos 8. 29-30; dice  ya hemos sido  «predestinados, llamados, justificados, glorificados»... De esta forma el creyente, transformado por la acción actual del espíritu y robustecido por la esperanza de una liberación más completa todavía, se siente realmente colm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encadenamiento lógico queda a veces interrumpido por ciertos juegos de objeciones y respuestas a esas objeciones, tipo de exposición frecuente en la antigüedad y que desconcierta a veces al lector. Sin embargo, sí se logra aislarlos para seguir el hilo del razonamiento, el esquema de conjunto resulta bastante claro y estos capítulos, que se consideran difíciles, pueden ser leídos con bastante claridad. </w:t>
      </w:r>
    </w:p>
    <w:p>
      <w:pPr>
        <w:pStyle w:val="Normal"/>
        <w:jc w:val="center"/>
        <w:rPr>
          <w:rFonts w:ascii="Arial" w:hAnsi="Arial" w:cs="Arial"/>
          <w:b/>
          <w:b/>
          <w:sz w:val="22"/>
          <w:szCs w:val="22"/>
        </w:rPr>
      </w:pPr>
      <w:r>
        <w:rPr>
          <w:rFonts w:cs="Arial" w:ascii="Arial" w:hAnsi="Arial"/>
          <w:b/>
          <w:sz w:val="22"/>
          <w:szCs w:val="22"/>
        </w:rPr>
        <w:drawing>
          <wp:inline distT="0" distB="0" distL="0" distR="0">
            <wp:extent cx="2428875"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428875" cy="18764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Carta a los Romanos. Plan posible para los capítulos 1-8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Saludo y acto de fe</w:t>
      </w:r>
      <w:r>
        <w:rPr>
          <w:rFonts w:cs="Arial" w:ascii="Arial" w:hAnsi="Arial"/>
          <w:b/>
          <w:sz w:val="22"/>
          <w:szCs w:val="22"/>
        </w:rPr>
        <w:t xml:space="preserve"> (1, 1-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ema de comienzo El evangelio es fuerza de Dios para salvar (1, 16</w:t>
        <w:softHyphen/>
        <w:t>l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rimer paso</w:t>
      </w:r>
    </w:p>
    <w:p>
      <w:pPr>
        <w:pStyle w:val="Normal"/>
        <w:jc w:val="both"/>
        <w:rPr/>
      </w:pPr>
      <w:r>
        <w:rPr>
          <w:rFonts w:eastAsia="Arial" w:cs="Arial" w:ascii="Arial" w:hAnsi="Arial"/>
          <w:b/>
          <w:sz w:val="22"/>
          <w:szCs w:val="22"/>
        </w:rPr>
        <w:t xml:space="preserve">      </w:t>
      </w:r>
      <w:r>
        <w:rPr>
          <w:rFonts w:cs="Arial" w:ascii="Arial" w:hAnsi="Arial"/>
          <w:b/>
          <w:sz w:val="22"/>
          <w:szCs w:val="22"/>
        </w:rPr>
        <w:t>Desde el origen, los hombres pecan: merecen cólera de Dios (1.18 - 3, 2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no judíos pueden conocer a Dios por la creación, pero adoran la criatura en lugar del Creador (1, 18-32).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Que nadie juzgue a los demás, pues sólo el juicio de Dios es imparcial (2, 1-1) </w:t>
      </w:r>
    </w:p>
    <w:p>
      <w:pPr>
        <w:pStyle w:val="Normal"/>
        <w:jc w:val="both"/>
        <w:rPr/>
      </w:pPr>
      <w:r>
        <w:rPr>
          <w:rFonts w:eastAsia="Arial" w:cs="Arial" w:ascii="Arial" w:hAnsi="Arial"/>
          <w:b/>
          <w:sz w:val="22"/>
          <w:szCs w:val="22"/>
        </w:rPr>
        <w:t xml:space="preserve">     </w:t>
      </w:r>
      <w:r>
        <w:rPr>
          <w:rFonts w:cs="Arial" w:ascii="Arial" w:hAnsi="Arial"/>
          <w:b/>
          <w:sz w:val="22"/>
          <w:szCs w:val="22"/>
        </w:rPr>
        <w:t>Los judíos, por la ley, conocen la voluntad de Dios, no la obedecen (2, 17-2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spuesta a las dificultades (3, 1-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Segundo paso</w:t>
      </w:r>
    </w:p>
    <w:p>
      <w:pPr>
        <w:pStyle w:val="Normal"/>
        <w:jc w:val="both"/>
        <w:rPr/>
      </w:pPr>
      <w:r>
        <w:rPr>
          <w:rFonts w:eastAsia="Arial" w:cs="Arial" w:ascii="Arial" w:hAnsi="Arial"/>
          <w:b/>
          <w:sz w:val="22"/>
          <w:szCs w:val="22"/>
        </w:rPr>
        <w:t xml:space="preserve">    </w:t>
      </w:r>
      <w:r>
        <w:rPr>
          <w:rFonts w:cs="Arial" w:ascii="Arial" w:hAnsi="Arial"/>
          <w:b/>
          <w:sz w:val="22"/>
          <w:szCs w:val="22"/>
        </w:rPr>
        <w:t>Ahora, todos son justificados gratuitamente en virtud de la liberación realizada en Jesucristo (3, 21-7, 25).</w:t>
      </w:r>
    </w:p>
    <w:p>
      <w:pPr>
        <w:pStyle w:val="Normal"/>
        <w:jc w:val="both"/>
        <w:rPr/>
      </w:pPr>
      <w:r>
        <w:rPr>
          <w:rFonts w:eastAsia="Arial" w:cs="Arial" w:ascii="Arial" w:hAnsi="Arial"/>
          <w:b/>
          <w:sz w:val="22"/>
          <w:szCs w:val="22"/>
        </w:rPr>
        <w:t xml:space="preserve">   </w:t>
      </w:r>
      <w:r>
        <w:rPr>
          <w:rFonts w:cs="Arial" w:ascii="Arial" w:hAnsi="Arial"/>
          <w:b/>
          <w:sz w:val="22"/>
          <w:szCs w:val="22"/>
        </w:rPr>
        <w:t>Justificados gracias a la fe, y no por la ley (3, 27-31), ‘</w:t>
      </w:r>
    </w:p>
    <w:p>
      <w:pPr>
        <w:pStyle w:val="Normal"/>
        <w:jc w:val="both"/>
        <w:rPr/>
      </w:pPr>
      <w:r>
        <w:rPr>
          <w:rFonts w:eastAsia="Arial" w:cs="Arial" w:ascii="Arial" w:hAnsi="Arial"/>
          <w:b/>
          <w:sz w:val="22"/>
          <w:szCs w:val="22"/>
        </w:rPr>
        <w:t xml:space="preserve">       </w:t>
      </w:r>
      <w:r>
        <w:rPr>
          <w:rFonts w:cs="Arial" w:ascii="Arial" w:hAnsi="Arial"/>
          <w:b/>
          <w:sz w:val="22"/>
          <w:szCs w:val="22"/>
        </w:rPr>
        <w:t>- según el ejemplo de Abrahán (4, 1-25)... ~</w:t>
      </w:r>
    </w:p>
    <w:p>
      <w:pPr>
        <w:pStyle w:val="Normal"/>
        <w:jc w:val="both"/>
        <w:rPr/>
      </w:pPr>
      <w:r>
        <w:rPr>
          <w:rFonts w:eastAsia="Arial" w:cs="Arial" w:ascii="Arial" w:hAnsi="Arial"/>
          <w:b/>
          <w:sz w:val="22"/>
          <w:szCs w:val="22"/>
        </w:rPr>
        <w:t xml:space="preserve">       </w:t>
      </w:r>
      <w:r>
        <w:rPr>
          <w:rFonts w:cs="Arial" w:ascii="Arial" w:hAnsi="Arial"/>
          <w:b/>
          <w:sz w:val="22"/>
          <w:szCs w:val="22"/>
        </w:rPr>
        <w:t>-  estamos en paz con Dios por nuestro Señor Jesucristo (5, 1-11),</w:t>
      </w:r>
    </w:p>
    <w:p>
      <w:pPr>
        <w:pStyle w:val="Normal"/>
        <w:jc w:val="both"/>
        <w:rPr/>
      </w:pPr>
      <w:r>
        <w:rPr>
          <w:rFonts w:eastAsia="Arial" w:cs="Arial" w:ascii="Arial" w:hAnsi="Arial"/>
          <w:b/>
          <w:sz w:val="22"/>
          <w:szCs w:val="22"/>
        </w:rPr>
        <w:t xml:space="preserve">       </w:t>
      </w:r>
      <w:r>
        <w:rPr>
          <w:rFonts w:cs="Arial" w:ascii="Arial" w:hAnsi="Arial"/>
          <w:b/>
          <w:sz w:val="22"/>
          <w:szCs w:val="22"/>
        </w:rPr>
        <w:t>-  pues Cristo hizo algo más que reparar el pecado de Adán (5, 12-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spuesta a una dificultad: «¿Y el pecado?» (6, 1-23)</w:t>
      </w:r>
    </w:p>
    <w:p>
      <w:pPr>
        <w:pStyle w:val="Normal"/>
        <w:jc w:val="both"/>
        <w:rPr/>
      </w:pPr>
      <w:r>
        <w:rPr>
          <w:rFonts w:eastAsia="Arial" w:cs="Arial" w:ascii="Arial" w:hAnsi="Arial"/>
          <w:b/>
          <w:sz w:val="22"/>
          <w:szCs w:val="22"/>
        </w:rPr>
        <w:t xml:space="preserve">     </w:t>
      </w:r>
      <w:r>
        <w:rPr>
          <w:rFonts w:cs="Arial" w:ascii="Arial" w:hAnsi="Arial"/>
          <w:b/>
          <w:sz w:val="22"/>
          <w:szCs w:val="22"/>
        </w:rPr>
        <w:t>-  fue sepultado en el bautismo (6, 3-14)</w:t>
      </w:r>
    </w:p>
    <w:p>
      <w:pPr>
        <w:pStyle w:val="Normal"/>
        <w:jc w:val="both"/>
        <w:rPr/>
      </w:pPr>
      <w:r>
        <w:rPr>
          <w:rFonts w:eastAsia="Arial" w:cs="Arial" w:ascii="Arial" w:hAnsi="Arial"/>
          <w:b/>
          <w:sz w:val="22"/>
          <w:szCs w:val="22"/>
        </w:rPr>
        <w:t xml:space="preserve">     </w:t>
      </w:r>
      <w:r>
        <w:rPr>
          <w:rFonts w:cs="Arial" w:ascii="Arial" w:hAnsi="Arial"/>
          <w:b/>
          <w:sz w:val="22"/>
          <w:szCs w:val="22"/>
        </w:rPr>
        <w:t>-  los esclavos de Dios quedan libres de la esclavitud del pecado (6, 15-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spuesta a otra dificultad: « ¿Y la ley?»  (7, 1-25)</w:t>
      </w:r>
    </w:p>
    <w:p>
      <w:pPr>
        <w:pStyle w:val="Normal"/>
        <w:jc w:val="both"/>
        <w:rPr/>
      </w:pPr>
      <w:r>
        <w:rPr>
          <w:rFonts w:eastAsia="Arial" w:cs="Arial" w:ascii="Arial" w:hAnsi="Arial"/>
          <w:b/>
          <w:sz w:val="22"/>
          <w:szCs w:val="22"/>
        </w:rPr>
        <w:t xml:space="preserve">     </w:t>
      </w:r>
      <w:r>
        <w:rPr>
          <w:rFonts w:cs="Arial" w:ascii="Arial" w:hAnsi="Arial"/>
          <w:b/>
          <w:sz w:val="22"/>
          <w:szCs w:val="22"/>
        </w:rPr>
        <w:t>-  ya no le pertenecemos (7, 1-6)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era Santa, pero impotente (7, 7-2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Conclusión</w:t>
      </w:r>
      <w:r>
        <w:rPr>
          <w:rFonts w:cs="Arial" w:ascii="Arial" w:hAnsi="Arial"/>
          <w:b/>
          <w:sz w:val="22"/>
          <w:szCs w:val="22"/>
        </w:rPr>
        <w:t>.  Una vida totalmente nueva (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espíritu de Dios pone en nosotros otra ley (8, 1-4),</w:t>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que transforma nuestras luchas interiores (8, 5-13)</w:t>
      </w:r>
    </w:p>
    <w:p>
      <w:pPr>
        <w:pStyle w:val="Normal"/>
        <w:jc w:val="both"/>
        <w:rPr/>
      </w:pPr>
      <w:r>
        <w:rPr>
          <w:rFonts w:eastAsia="Arial" w:cs="Arial" w:ascii="Arial" w:hAnsi="Arial"/>
          <w:b/>
          <w:sz w:val="22"/>
          <w:szCs w:val="22"/>
        </w:rPr>
        <w:t xml:space="preserve">   </w:t>
      </w:r>
      <w:r>
        <w:rPr>
          <w:rFonts w:cs="Arial" w:ascii="Arial" w:hAnsi="Arial"/>
          <w:b/>
          <w:sz w:val="22"/>
          <w:szCs w:val="22"/>
        </w:rPr>
        <w:t>-  y que cambia nuestra relación con Dios (8, 14-2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sumen y acción de gracias (8, 28-3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acionalista y agresivo Adolf von Harnack escrib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San Pablo, el primero de los cristianos de la segunda generación, es el fruto más excelso del espíritu judío madurado al calor de la potencia creadora del espíritu de Cristo. El fariseísmo habría cumplido su misión histórica en el mundo dando a luz a este hombre. No obstante, también el helenismo influyó en San Pablo, lo cual no contradice su origen fariseo, sino que en parte deriva de él. A pesar de las trabas, las labores de propaganda, sobre todo en la diáspora, eran algo connatural a los fariseos</w:t>
      </w:r>
      <w:r>
        <w:rPr>
          <w:rFonts w:cs="Arial" w:ascii="Arial" w:hAnsi="Arial"/>
          <w:b/>
          <w:sz w:val="22"/>
          <w:szCs w:val="22"/>
        </w:rPr>
        <w:t>2. (Manuel dfe Historia de los dogmas. 1885)</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pPr>
      <w:r>
        <w:rPr/>
        <w:drawing>
          <wp:inline distT="0" distB="0" distL="0" distR="0">
            <wp:extent cx="2143125"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143125" cy="21431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02:00Z</dcterms:created>
  <dc:creator>Pechi</dc:creator>
  <dc:description/>
  <cp:keywords/>
  <dc:language>en-US</dc:language>
  <cp:lastModifiedBy>Pechi</cp:lastModifiedBy>
  <dcterms:modified xsi:type="dcterms:W3CDTF">2012-05-24T17:02:00Z</dcterms:modified>
  <cp:revision>2</cp:revision>
  <dc:subject/>
  <dc:title>MODELO DE NUEVA EVANGELIZACION</dc:title>
</cp:coreProperties>
</file>