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 1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s-ES_tradnl"/>
        </w:rPr>
      </w:pPr>
      <w:r>
        <w:rPr>
          <w:rFonts w:cs="Arial" w:ascii="Arial" w:hAnsi="Arial"/>
          <w:b/>
          <w:color w:val="FF0000"/>
          <w:sz w:val="40"/>
          <w:szCs w:val="40"/>
          <w:lang w:val="es-ES_tradnl"/>
        </w:rPr>
        <w:t>Cartas a los TIMOTEO Y TIT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  <w:t>EN TRABAJO DE PASTORE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s-ES_tradnl"/>
        </w:rPr>
      </w:pPr>
      <w:r>
        <w:rPr>
          <w:rFonts w:cs="Arial" w:ascii="Arial" w:hAnsi="Arial"/>
          <w:b/>
          <w:color w:val="0000FF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2901"/>
      </w:tblGrid>
      <w:tr>
        <w:trPr/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Doy gracias a Nuestro Señor Jesucristo que me ha fortalecido, porque me ha juzgado digno de confianza al encomendarme el ministerio.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A mi, que fui blasfemo, perseguidor y violento y que hallé misericordia, porque lo hacia por ignorancia estando fuera de la fe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  <w:lang w:val="es-ES_tradnl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FF"/>
                <w:lang w:val="es-ES_tradnl"/>
              </w:rPr>
              <w:t>Pero la gracia de Nuestro Seño se ha desbordado con la le fe y amor que me ha dado Cristo Jesús.   (1 Timoteo 12-14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704975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RESUMEN DE CONTENIDO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05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74140" cy="135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0. Presentación. Pas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1. Cartas a Tito y Timot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 xml:space="preserve">02. Biografías de Tito y Timot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03. Jerarquía en la primera Igles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4. Comunión de los Santo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05. Los obispos y su autoridad 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lang w:val="es-ES_tradnl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94435" cy="135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Enseña la sana doctrin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Que los ancianos sean sobrios, juiciosos y prudentes, que vivan plenamente la fe, la caridad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la paci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Igualmente que las anci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observen una conducta dig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de personas santa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que no sean calumniador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ni dadas al vin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ino buenas consejera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Exhorta a los jóvenes a 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prudentes en tod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dando tu mismo ejempl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es-ES_tradnl"/>
              </w:rPr>
              <w:t>buena conduct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Sé  integro en la enseñanza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ten bien juicio y que tu palab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sea sana e irreprensib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De este modo nuestros adversarios quedarán en evidencia y no podrán decir nada malo de nosotr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(Tito 2. 1-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lang w:val="es-ES_tradnl"/>
              </w:rPr>
              <w:drawing>
                <wp:inline distT="0" distB="0" distL="0" distR="0">
                  <wp:extent cx="2476500" cy="3747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PLEGARI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drawing>
          <wp:inline distT="0" distB="0" distL="0" distR="0">
            <wp:extent cx="5565775" cy="748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48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s-ES_tradnl"/>
        </w:rPr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lang w:val="es-ES_tradnl"/>
        </w:rPr>
        <w:t>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1  ¿Puedes decir datos biográficos de Timote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2  ¿Puedes decir datos biográficos de Tit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3  ¿En qué comunidad cristiana actuó Timoteo de pasto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4 ¿En qué comunidad actuó Tito de pastor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5  ¿Cuándo sale en los Hechos de los Apóstoles Timote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lang w:val="es-ES_tradnl"/>
        </w:rPr>
        <w:t>6  ¿Cuándo sale Tito en los Hechos de los Apóstole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7 ¿Qué relación hubo entre Tito y Timoteo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8  ¿Puedes explicar  ”no hay que enriquecerse“ (1Tim 6.9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sz w:val="28"/>
          <w:szCs w:val="28"/>
          <w:lang w:val="es-ES_tradnl"/>
        </w:rPr>
        <w:t>9  ¿Puedes explicar  ”buen ministro en JC “ (1 Tim4.6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0  ¿Puedes explicar  ”espíritus seductores“  (1 Tim 4.1 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1 ¿Puedes explicar  ”presbíteros “ (1Tim 5.17 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2 ¿Puedes explicar  ”aparición del Salvador “ (2 Tim 1.10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3 ¿Puedes explicar ”palabra encadenada “ (2 Tim 2.9 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4 ¿Puedes explicar ”sana doctrina “   de (Tit  2.1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5 ¿Puedes explicar ”doctrina segura“  (Tit 2.8 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6 ¿Quién era Onesíforo y qué hizo (1 Tim 15)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7 ¿Por qué se llaman estas cartas Pastorale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8 ¿Escribió San Pablo otras cartas similare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19 ¿Desde dónde “encadenado” escribió Pablo ambas cartas?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s-ES_tradnl"/>
        </w:rPr>
        <w:t>20 ¿Puedes citar nombres propios que salen en ambas cartas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2:00Z</dcterms:created>
  <dc:creator>Pechi</dc:creator>
  <dc:description/>
  <cp:keywords/>
  <dc:language>en-US</dc:language>
  <cp:lastModifiedBy>Pechi</cp:lastModifiedBy>
  <dcterms:modified xsi:type="dcterms:W3CDTF">2012-05-25T08:42:00Z</dcterms:modified>
  <cp:revision>2</cp:revision>
  <dc:subject/>
  <dc:title>B 1</dc:title>
</cp:coreProperties>
</file>