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36"/>
          <w:szCs w:val="36"/>
        </w:rPr>
      </w:pPr>
      <w:r>
        <w:rPr>
          <w:rFonts w:cs="Arial" w:ascii="Arial" w:hAnsi="Arial"/>
          <w:b/>
          <w:color w:val="FF0000"/>
          <w:sz w:val="36"/>
          <w:szCs w:val="36"/>
        </w:rPr>
        <w:t>Cartas pastoral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primitiva iglesia se tuvo claro desde el primer momento que Jesús quiso dejar tras de si’ una Comunidad de seguidores que recibieran, protegieran, divulgaran y sobre todo vivieran el mensaje de amor y de salvación que el había traído a la tier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n Pablo fue el gran mensajero de ese sentido de comunidad y por donde fue pasando se empeñó en que todos vivieran la Palabra de Dios en unión, en solidaridad y en íntima relación. En esas comunidades, a medida que se fue clarificando y viviendo la fe, los deberes del amor mutuo se fueron concretando en ministerios. Y cada hermano de la comunidad se sintió impulsado a desempeñar servicios que fueran beneficiosos para los demás: el ministerio de la caridad el de las limosnas, el de la oración, el de la atención a los enfermos, el de la predicación, etc.</w:t>
      </w:r>
    </w:p>
    <w:p>
      <w:pPr>
        <w:pStyle w:val="Normal"/>
        <w:jc w:val="center"/>
        <w:rPr>
          <w:rFonts w:ascii="Arial" w:hAnsi="Arial" w:cs="Arial"/>
          <w:b/>
          <w:b/>
          <w:sz w:val="22"/>
          <w:szCs w:val="22"/>
        </w:rPr>
      </w:pPr>
      <w:r>
        <w:rPr>
          <w:rFonts w:cs="Arial" w:ascii="Arial" w:hAnsi="Arial"/>
          <w:b/>
          <w:sz w:val="22"/>
          <w:szCs w:val="22"/>
        </w:rPr>
        <w:drawing>
          <wp:inline distT="0" distB="0" distL="0" distR="0">
            <wp:extent cx="25146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4600" cy="179070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Un ministerio que comenzó siendo ejercido por los ancianos, los Presbíteros, de las comunidad y luego se fue concretando en los más directamente "consagrados" por los Apóstoles que iniciaron o anunciaron la fe en la comunidad fue el del "epíscopos" o el del inspector, el vigilante, el animador y el dirigente de la comunidad. Cuando los Apóstoles y sus más inmediatos servidores fueron pasando, los obispos fueron desarrollando ese ministe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residían la oración y la vida espiritual del grupo y de cada persona.</w:t>
      </w:r>
    </w:p>
    <w:p>
      <w:pPr>
        <w:pStyle w:val="Normal"/>
        <w:jc w:val="both"/>
        <w:rPr/>
      </w:pPr>
      <w:r>
        <w:rPr>
          <w:rFonts w:eastAsia="Arial" w:cs="Arial" w:ascii="Arial" w:hAnsi="Arial"/>
          <w:b/>
          <w:sz w:val="22"/>
          <w:szCs w:val="22"/>
        </w:rPr>
        <w:t xml:space="preserve">     </w:t>
      </w:r>
      <w:r>
        <w:rPr>
          <w:rFonts w:cs="Arial" w:ascii="Arial" w:hAnsi="Arial"/>
          <w:b/>
          <w:sz w:val="22"/>
          <w:szCs w:val="22"/>
        </w:rPr>
        <w:t>- Administraban los sacramentos: el Bautismo, la Eucaristía y el perdón de los pecados.</w:t>
      </w:r>
    </w:p>
    <w:p>
      <w:pPr>
        <w:pStyle w:val="Normal"/>
        <w:jc w:val="both"/>
        <w:rPr/>
      </w:pPr>
      <w:r>
        <w:rPr>
          <w:rFonts w:eastAsia="Arial" w:cs="Arial" w:ascii="Arial" w:hAnsi="Arial"/>
          <w:b/>
          <w:sz w:val="22"/>
          <w:szCs w:val="22"/>
        </w:rPr>
        <w:t xml:space="preserve">     </w:t>
      </w:r>
      <w:r>
        <w:rPr>
          <w:rFonts w:cs="Arial" w:ascii="Arial" w:hAnsi="Arial"/>
          <w:b/>
          <w:sz w:val="22"/>
          <w:szCs w:val="22"/>
        </w:rPr>
        <w:t>- Protegían a su grey de los falsos profetas que a veces llegaban y denunciaban los errores.</w:t>
      </w:r>
    </w:p>
    <w:p>
      <w:pPr>
        <w:pStyle w:val="Normal"/>
        <w:jc w:val="both"/>
        <w:rPr/>
      </w:pPr>
      <w:r>
        <w:rPr>
          <w:rFonts w:eastAsia="Arial" w:cs="Arial" w:ascii="Arial" w:hAnsi="Arial"/>
          <w:b/>
          <w:sz w:val="22"/>
          <w:szCs w:val="22"/>
        </w:rPr>
        <w:t xml:space="preserve">     </w:t>
      </w:r>
      <w:r>
        <w:rPr>
          <w:rFonts w:cs="Arial" w:ascii="Arial" w:hAnsi="Arial"/>
          <w:b/>
          <w:sz w:val="22"/>
          <w:szCs w:val="22"/>
        </w:rPr>
        <w:t>- Dirimían en nombre del Señor las discusiones y desavenencias sentenciando dónde se hallaba la razón.</w:t>
      </w:r>
    </w:p>
    <w:p>
      <w:pPr>
        <w:pStyle w:val="Normal"/>
        <w:jc w:val="both"/>
        <w:rPr/>
      </w:pPr>
      <w:r>
        <w:rPr>
          <w:rFonts w:eastAsia="Arial" w:cs="Arial" w:ascii="Arial" w:hAnsi="Arial"/>
          <w:b/>
          <w:sz w:val="22"/>
          <w:szCs w:val="22"/>
        </w:rPr>
        <w:t xml:space="preserve">    </w:t>
      </w:r>
      <w:r>
        <w:rPr>
          <w:rFonts w:cs="Arial" w:ascii="Arial" w:hAnsi="Arial"/>
          <w:b/>
          <w:sz w:val="22"/>
          <w:szCs w:val="22"/>
        </w:rPr>
        <w:t>-  Animaban a todos con su palabra y su testimonio de fraternidad, proclamado el mensaje Salvador.</w:t>
      </w:r>
    </w:p>
    <w:p>
      <w:pPr>
        <w:pStyle w:val="Normal"/>
        <w:jc w:val="both"/>
        <w:rPr/>
      </w:pPr>
      <w:r>
        <w:rPr>
          <w:rFonts w:eastAsia="Arial" w:cs="Arial" w:ascii="Arial" w:hAnsi="Arial"/>
          <w:b/>
          <w:sz w:val="22"/>
          <w:szCs w:val="22"/>
        </w:rPr>
        <w:t xml:space="preserve">    </w:t>
      </w:r>
      <w:r>
        <w:rPr>
          <w:rFonts w:cs="Arial" w:ascii="Arial" w:hAnsi="Arial"/>
          <w:b/>
          <w:sz w:val="22"/>
          <w:szCs w:val="22"/>
        </w:rPr>
        <w:t>-  Llevaban vida modélica para servir de referencia a la comunidad y para señalar el camino del bien.</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Se comunicaban con otras comunidades más o menos cercanas y recibían de ellas la comunión univers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cluso también ellos imponían las manos a otros sucesores suyos, a sus diáconos y más tarde a sus sacerdotes, del mismo modo que ellos habían sido enviados con la imposición de las manos por parte de los Apóstoles o de sus sucesor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sobre todo fueron capaces de conservar el depósito de la fe y el mensaje de la salvación que habían recibido de los testigos de la vida y resurrección del Señor. Así se fue vivificando, conservando y transmitiendo la Palabra y la vida cristiana recib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chos han querido ver en las Cartas a Timoteo y a Tito las palabras y el pensamiento de Pablo en esta dirección. Y al margen de los que vean en esas cartas los críticos, los biblistas y los exégetas del texto sagrado, es indudable que Pablo enseña a su discípulo Timoteo cómo debe anunciar el mensaje de la salvación a la grey que le ha sido confiada. Es una grey confiada por el Apóstol en nombre de Cris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una comunidad que reclama una atención y un servicio especial en provecho de su salvación y de la conservación de su fe. Es la vida compartida la que hay que conservar en los seguidores de Jesú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del paso de los siglos, con la tendencia que tenemos los hombres a sistematizar y a racionalizar las situaciones del pasado, corremos el riesgo de perder el verdadero sentido de la autoridad en la Iglesia. Y tendemos a mirarla al estilo de la autoridad humana que se da en los Estados, en los grupos, incluso en las familias naturales. Cristo quiso una comunidad y por los tanto quiso una autoridad. Eligió unos Apóstoles y reclamó la primera responsabilidad para Pedro, el que fue presentando como cabeza de los demás, como la columna de la iglesia. Lo importante no es hacer comparaciones con otras autoridades terrenas, históricas y naturales. Lo decisivo es ver lo que el Señor Jesús quiso para su Iglesia. En la comunidad de Jesús el representante de Dios no es ni un Rey, ni un Padre, ni un Presidente, ni un delegado del grupo, ni un dominador. Es un "ministro" basado en la gracia, elegido por Dios, representante del Señ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so fue lo que vio Pablo, para quien la autoridad es un servicio y la responsabilidad de trabajar por los hermanos es una llamada desafiante del Señor. Es la Comunidad de los creyentes la que da sentido a la autoridad personalizada en la figura del dirigente "consagrado‛' y no elegido o designado por la Comunidad. Pero es la autoridad la que autentifica la comunidad y no sólo la coordina en función de un bien mayoritari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380490" cy="167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380490" cy="1677035"/>
                    </a:xfrm>
                    <a:prstGeom prst="rect">
                      <a:avLst/>
                    </a:prstGeom>
                  </pic:spPr>
                </pic:pic>
              </a:graphicData>
            </a:graphic>
          </wp:inline>
        </w:drawing>
      </w:r>
      <w:r>
        <w:rPr>
          <w:rFonts w:cs="Arial" w:ascii="Arial" w:hAnsi="Arial"/>
          <w:b/>
          <w:sz w:val="22"/>
          <w:szCs w:val="22"/>
        </w:rPr>
        <w:drawing>
          <wp:inline distT="0" distB="0" distL="0" distR="0">
            <wp:extent cx="1289685" cy="193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289685" cy="193802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640205" cy="165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640205" cy="165163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i esta es la voluntad del Señor Jesús, tal es el sentido de la autoridad en la Iglesia. Las formas de ejercerla podrán ir variando con los avatares de la Historia. Pero la esencia de servicio y de representación se mantendrá siempre por igual a lo largo de los sigl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Cartas a dos pastores elegid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denominan pastorales a las tres cartas supuestamente dirigidas por Pablo a Timoteo y a Tito, colaboradores inmediatos y muy queridos del apóstol. La denominación se remonta a Santo Tomás de Aquino, pero sólo a partir del siglo XVIII se hizo relativamente común este nombre descriptivo. Con él se pretende subrayar el carácter peculiar de estos escritos, que se presentan como dirigidos a dos eximios pastores de la primera Iglesia, y que contienen sobre todo normas pastorales encaminadas al buen funcionamiento de la comunidad cristiana.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 Pablo y las cartas pastoral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paradas con las cartas indiscutiblemente paulinas, las cartas pastorales presentan importantes diferencias de carácter histórico, literario y doctrinal. AI mismo tiempo encontramos en ellas rasgos abiertamente paulinos. Esto hace que unos autores las sigan atribuyendo dirtectamente a Pablo; y otros (cada vez más numerosos entre los biblistas contemporáneos), piensen que fueron compuestas por un discípulo de Pablo después de la muerte del apóstol, probablemente en la década de los 80.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nto las razones a favor como las razones en contra de la estricta autenticidad paulina tienen su peso. Por ello, la cuestión permanece abierta y quizás nunca se llegue a una solución segura. Parece más probable que hayan sido redactadas por un discípulo del apóstol que creyó conveniente colocarlas bajo la autoridad del apóstol, para que estos escritos fueran más eficaces y no se perdieran valores importantes de la tradición paulina. Estas cartas contienen datos reales de la vida y actividad del apóstol y doctrinas fundamentales del mismo, suficientes como para poder atribuirlas a Pab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en realidad reflejan una situación posterior a la muerte del apóstol, cuando habían cambiado las circunstancias y la Iglesia tuvo que ir concretando su organización, velar por la pureza de la doctrina (que formaba ya un depósito), y recordar las exigencias de la fe a quienes habían perdido el primitivo fervor y habían caído en una cierta mediocr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sta nueva situación, sigue siendo Pablo quien, por medio de un discípulo anónimo, continúa “hablando tanto a sus sucesores en el  ministerio, como a la comunidad cristiana.   </w:t>
      </w:r>
    </w:p>
    <w:p>
      <w:pPr>
        <w:pStyle w:val="Normal"/>
        <w:jc w:val="center"/>
        <w:rPr>
          <w:rFonts w:ascii="Arial" w:hAnsi="Arial" w:cs="Arial"/>
          <w:b/>
          <w:b/>
          <w:sz w:val="22"/>
          <w:szCs w:val="22"/>
        </w:rPr>
      </w:pPr>
      <w:r>
        <w:rPr>
          <w:rFonts w:cs="Arial" w:ascii="Arial" w:hAnsi="Arial"/>
          <w:b/>
          <w:sz w:val="22"/>
          <w:szCs w:val="22"/>
        </w:rPr>
        <w:drawing>
          <wp:inline distT="0" distB="0" distL="0" distR="0">
            <wp:extent cx="267652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676525" cy="170497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eniendo en cuenta todo esto, es muy difícil decir una palabra segura sobre el lugar y fecha de composición. Los defensores de la estricta autenticidad paulina, señalan para la 1ª Timoteo y Tito el año 64 (ó 65) en Tróade; y para la 2ª de Timoteo el año 67, durante la segunda cautividad romana de Pab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que las atribuyen a un discípulo de Pablo, de la misma manera que no pueden señalar autor concreto, tampoco pueden concretar la fecha (que algunos retrasan hasta finales del siglo I), ni el lugar descomposición de las mis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2. Contenido teológico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emos dicho ya que el contenido de estas cartas es predominantemente pastoral. No obstante hay unos principios doctrinales que sirven de base a las recomendaciones pastor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rían est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risto, en quien se hace visible el poder salvífico de Dios, es el único mediador universal (1 Tim 2. 7). El nuevo nacimiento que comporta el bautismo no es debido a nuestras obras, sino a la bondad de Dios que, por Cristo, nos envía el Espíritu Santo. Cristo, nacido del linaje de David, es denominado Salvador (2 Tim 1 10; Tit 1. 4); se entrega como rescate por todos (1 Tim 2. 6) y es exaltado a la gloria (1Tim 3.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Iglesia aparece como el nuevo pueblo de Dios, purificado por el sacrificio de Cristo (Tit. 2. 14); como la casa del Dios vivo; como la gran familia de Dios; como el fundamento y la columna de la verdad (1 Tim 5. 14). Tiene la misión de enseñar y conservar el depósito recibido (1 Tim 6. 20; ,2 Tim 2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os ministros, que reciben el ministerio por la imposición de las manos (1 Tim 4. 14), tienen la misión de enseñar y el poder de jurisdicción (1 Tim 1 3. 19s). Además de Timoteo y Tito, delegados para  una región, aparecen los obispos y presbíteros (tal vez simples presbíteros que estaban al frente de una iglesia), y en grado inferior los diáconos. Estamos, pues, ante una organización ministerial notablemente desarrolla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a salvación por Cristo lleva consigo unas exigencias: ante todo la fe, la esperanza, la caridad, fundamento de toda vida cristiana. Además oración y espíritu  de lucha; obediencia, paciencia y mansedumbre. También pureza frente alas costumbres depravadas. Hay una insistencia peculiar en la fidelidad a la sana doctrina y a  la práctica de las buenas obr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e añade un conjunto de virtudes humanas, sobriedad, laboriosidad, amabilidad, hospitalidad, etc. Reflejan una cierta asimilación del helenismo que tenía similares catálogos de virtudes y que difundía la filosofía popular de tipo cínico-estoico. Y una lección admirable: el cristiano tiene que unir a su dimensión cristiana el conjunto de virtudes que denominamos "honradez". La gracia no destruye, sino que presupone y ennoblece las virtudes   humana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3. Claves de interpretación</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egún lo dicho, las “cartas pastorales" pertenecen" probablemente, como Colosenses y Efesios, la época subapostólica (último tercio del Siglo I), pero representan, dentro de la tradición paulina, una corriente distinta. También en las cartas pastorales un discípulo de Pablo hace ahora hablar al apóstol en las nuevas situaciones que se habían ido creando después de su muer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guiendo su táctica misionera, Pablo, después de evangelizar una ciudad, marchaba a otras con la pretensión de llevar el evangelio a todo el mundo entonces conocido.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era preciso llevar a cabo una evangelización más profunda y señalar a sus sucesores las normas que asegurasen la continuidad de las  iglesias fundadas por el apóstol. El Pablo misionero de las cartas ciertamente paulinas aparece ahora como el pastor que transmite tales normas a dos de sus grandes colaboradore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s iglesias a las que van dirigidas las cartas pastorales habían surgido varios problemas. Falsos doctores predicaban doctrinas que debían suponer un grave peligro, dada la insistencia con que se las menciona. No aparece el fervor y entusiasmo de los creyentes del tiempo de Pablo, sino que los cristianos se han vuelto mediocres y conformistas. Se sentía también la necesidad de unos dirigentes de las iglesias locales para asegurar el depósito de la fe que Timoteo y Tito habían recibido de Pablo. En esa` triple línea van fundamentalmente enmarcadas las instrucciones que el autor de las pastorales dirige a sus disípu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 xml:space="preserve">Significado de estas carta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la carta segunda de los Tesalonicenses, de Pablo, siguen en la mayor parte de las ediciones del Nuevo Testamento tres cartas, que llevan el nombre de «Cartas pastorales», título que se ha impuesto desde que en 1753 se los diera el teólogo evangélico Paul Anton. (Por lo demás ya Sto Tomás de Aquino, muerto en 1274, había calificado la primera carta de Timoteo como “pastoralis regula”, (normativa pastoral.) Las cartas pastorales comprenden la primera a Timoteo, la segunda a Timoteo y la carta a T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razón de tal apelativo es que no se dirigen propiamente a determinadas comunidades cristianas, sino a responsables o dirigentes pastores de una comunidad cristiana primi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se a su brevedad se cuentan entre los escritos más importantes del Nuevo Testamento, pues contienen una multitud de instrucciones prácticas, vigentes hasta el día de ho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lo demás, la autenticidad paulina de las cartas pastorales viene siendo combatida desde 1807. El teólogo más influyente en esta cuestión fue Friedrich Ernst Daniel Schleiermacher, para quien el autor de estas Cartas no podía ser Pablo, sino un escritor postpaulino o algunos pastores posteriores, que él situaba hacia el año 100. Se habrían servido del nombre  autoridad del apóstol Pablo para formar y perfeccionar en el espíritu paulino a los ministros de la cristiandad que se afianzaban cada vez m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aquella época no se consideraba una falsificación el empleo de tal nombre, sino más bien como una indicación del espíritu con que debían entenderse tales cartas o escritos por arte de sus destinata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uede ahí verse hasta qué punto Timoteo y Tito se incorporaron mental y prácticamente a la labor misionera de Pablo. Ambos eran conocidos como pastores ejemplares; de ahí que o hubiera mejor destinatario que ellos, cuan o se trataba de escritos que querían ser una instrucción pastoral escrita a la vez que una recomendación para el futu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drawing>
          <wp:inline distT="0" distB="0" distL="0" distR="0">
            <wp:extent cx="1601470" cy="233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6" r="-23" b="-16"/>
                    <a:stretch>
                      <a:fillRect/>
                    </a:stretch>
                  </pic:blipFill>
                  <pic:spPr bwMode="auto">
                    <a:xfrm>
                      <a:off x="0" y="0"/>
                      <a:ext cx="1601470" cy="2338705"/>
                    </a:xfrm>
                    <a:prstGeom prst="rect">
                      <a:avLst/>
                    </a:prstGeom>
                  </pic:spPr>
                </pic:pic>
              </a:graphicData>
            </a:graphic>
          </wp:inline>
        </w:drawing>
      </w:r>
      <w:r>
        <w:rPr>
          <w:rFonts w:cs="Arial" w:ascii="Arial" w:hAnsi="Arial"/>
          <w:b/>
          <w:color w:val="FF0000"/>
          <w:sz w:val="28"/>
          <w:szCs w:val="28"/>
        </w:rPr>
        <w:drawing>
          <wp:inline distT="0" distB="0" distL="0" distR="0">
            <wp:extent cx="1601470" cy="235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4" r="-20" b="-14"/>
                    <a:stretch>
                      <a:fillRect/>
                    </a:stretch>
                  </pic:blipFill>
                  <pic:spPr bwMode="auto">
                    <a:xfrm>
                      <a:off x="0" y="0"/>
                      <a:ext cx="1601470" cy="235204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Carta de  Tit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supuesto” destinatario de la carta es Tito, otro e los más cercanos colaboradores de Pablo. Tito, de origen pagano, fue convertido a la fe cristiana por Pablo; así se deduce de la expresión: verdadero hijo en la fe común (Tit. 1.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blo lo llevó consigo a la Asamblea de Jerusalén (Gal 2. 1ss). Acompañó al apóstol durante su estancia en Efe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os Hechos de los apóstoles  no se le menciona, pero su nombre aparece   repetidas veces en las cartas paulinas, incluso en las más antiguas, además de en la que figura como destinatari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sí, en Gal 2,3 se dice de él: «</w:t>
      </w:r>
      <w:r>
        <w:rPr>
          <w:rFonts w:cs="Arial" w:ascii="Arial" w:hAnsi="Arial"/>
          <w:b/>
          <w:i/>
          <w:sz w:val="22"/>
          <w:szCs w:val="22"/>
        </w:rPr>
        <w:t>Pues ni Tito, que estaba conmigo, con ser griego, fue obligado a circuncidarse</w:t>
      </w:r>
      <w:r>
        <w:rPr>
          <w:rFonts w:cs="Arial" w:ascii="Arial" w:hAnsi="Arial"/>
          <w:b/>
          <w:sz w:val="22"/>
          <w:szCs w:val="22"/>
        </w:rPr>
        <w:t xml:space="preserve">.» Fue Pablo quien lo ganó para el evangelio cristiano (Tit 1,4), y cuando en el año 48-49 acudió al Concilio apostólico de Jerusalén, Tito estaba a su lado (Gál 2,1). El año 50-51 Pablo llegó por vez primera a Corinto, en la que fundó una comunidad cristia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2  Cor 8,6 ss y 16. 17-23 recuerda Pablo la colecta en favor de la Iglesia de Jerusalén, obra en la que Tito trabajó con celo infatigable hasta entregarla en la ciudad santa.  Y en 2 Cor 12,18 destaca Pablo una vez más un la fidelidad y honradez de su colaborador Tit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blo estuvo en Corinto unos dos años y medio. Cuando luego estaba en Efeso o en Macedonia, tuvo noticias de las situaciones nada cristianas que se vivían en Corinto. Escribió su primera carta a los Corintios, que motivó graves crisis en la comunid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nsó Pablo en acudir personalmente a la ciudad del istmo (2 Cor 1,15), mas no pudo llevar a cabo  sus planes por algún motivo que desconocemos (2 Cor 2,1). Así que escribió una “</w:t>
      </w:r>
      <w:r>
        <w:rPr>
          <w:rFonts w:cs="Arial" w:ascii="Arial" w:hAnsi="Arial"/>
          <w:b/>
          <w:i/>
          <w:sz w:val="22"/>
          <w:szCs w:val="22"/>
        </w:rPr>
        <w:t>carta de lágrimas”</w:t>
      </w:r>
      <w:r>
        <w:rPr>
          <w:rFonts w:cs="Arial" w:ascii="Arial" w:hAnsi="Arial"/>
          <w:b/>
          <w:sz w:val="22"/>
          <w:szCs w:val="22"/>
        </w:rPr>
        <w:t xml:space="preserve"> (2 Cor 2,3), que Tito llevó a Corinto (el año 57), después de haberse reencontrado con Pablo (2 Cor 2,12-13). En 2 Cor 7,6-16 se dice algo del efecto estimulante y del consuelo que la vuelta de Tito desde Corinto reportó al Apóstol, el cual se hallaba entonces en Macedo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dos veces, pues, envió a Tito a Corinto con la misión de restablecer el orden en aquella iglesia, lo que cumplió con todo éxito (2 Cor 7,6s; 8,16s). Liberado de su primera prisión, según los datos de las cartas pastorales, el Apóstol pasó por Creta dejando allí a Tito, al frente de cuya iglesia se encuentra cuando Pablo le dirige la carta. En ella le encarga que vaya a Nicópolis (Epiro) para entrevistarse con él. Después lo envió a Dalmacia (según 2 Tim 4,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carta a Tito se asemeja a la primera carta a Timoteo. Se trata de organizar la comunidad, de luchar contra los errores de los falsos maestros, de animar la vida cristiana de los fiel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an Pablo no tuvo tiempo de evangelizar a fondo a los fieles de Creta, por lo que encargó a Tito el completar la formación de los mismos. El carácter díscolo de los cretenses y ciertas doctrinas que predicaban, sobre todo los agresivos judeo</w:t>
        <w:softHyphen/>
        <w:t>cristianos, precisaban un hombre hábil y vigoroso como Tito. El Apóstol le escribe la carta con el fin de darle las oportunas instrucciones para gobernar la grey que le ha confiado y combatir las doctrinas fals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gún Tit 1,5, Pablo lo habría dejado en Creta (?) después de una misión, como a su colaborador probado, para que terminase de organizar la vida cristiana en la Comunidad de la isla. Concretamente debería  «establecer presbíteros en cada ciudad». En ese contexto traza el autor la imagen ideal de tales responsables de las Iglesias. Por su contenido (1 ,6-9), el texto se corresponde con el de 1Tim 3, 1-7. La exhortación a combatir a los falsos doctores (1, 10-16) recuerda a 1 Tim 1,4 y 4,7. También el texto sobre los varones, las mujeres y los esclavos coincide en buena parte con 1 Tim 2, 8-15 y 6, 1-20.  Un acento especial se escucha en 2,11-14,  versículos que incorporan a la carta palabras  de una fórmula de juramento bautismal de los  antiguos cristianos, como fundamento para la educación y vida cristianas. De ahí se desprenden también las consecuencias para una conducta recta en la vida política y so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s recomendaciones de la carta tienen como soporte los siguientes puntos doctrinales: la muerte sacrificial de Cristo y su manifestación gloriosa al final de los tiempos; el amor de Dios a los hombres y su voluntad salvífica universal; la renovación por el Espíritu a través del bautismo y la acción transformadora de la gracia que nos constituye herederos de la vida etern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735580" cy="174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2735580" cy="1741805"/>
                    </a:xfrm>
                    <a:prstGeom prst="rect">
                      <a:avLst/>
                    </a:prstGeom>
                  </pic:spPr>
                </pic:pic>
              </a:graphicData>
            </a:graphic>
          </wp:inline>
        </w:drawing>
      </w:r>
    </w:p>
    <w:p>
      <w:pPr>
        <w:pStyle w:val="Normal"/>
        <w:jc w:val="both"/>
        <w:rPr/>
      </w:pPr>
      <w:r>
        <w:rPr>
          <w:rFonts w:eastAsia="Arial" w:cs="Arial" w:ascii="Arial" w:hAnsi="Arial"/>
          <w:b/>
          <w:color w:val="FF0000"/>
          <w:sz w:val="32"/>
          <w:szCs w:val="32"/>
        </w:rPr>
        <w:t xml:space="preserve">  </w:t>
      </w:r>
      <w:r>
        <w:rPr>
          <w:rFonts w:cs="Arial" w:ascii="Arial" w:hAnsi="Arial"/>
          <w:b/>
          <w:color w:val="FF0000"/>
          <w:sz w:val="32"/>
          <w:szCs w:val="32"/>
        </w:rPr>
        <w:t xml:space="preserve">Carta a Timoteo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arece mencionado en los Hechos de los apóstoles y en varias cartas de Pablo como un valioso colaborador suyo. Había nacido en Listra y era hijo de padre griego pagano y de madre judía. Cuando en su primer viaje misionero por Galacia Pablo llegó a Listra (Act 14,6ss) pudo ya ganarse para el evangelio al  joven, que tal vez sólo más tarde se llamó Timothe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su segunda visita a Listra Pablo escuchó muchas y buenas cosas sobre Timoteo a los cristianos de la ciudad (Act 16,2). Por ello quiso el Apóstol llevarse consigo como compañero al joven en su segundo viaje misionero. Y a fin de poder acreditarle también en su misión entre los judíos de Galacia, hizo que Timoteo se circuncidase (Act 16,3). Desde entonces Timoteo fue un compañero permanente de Pab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sta tal punto lo consideraba el Apóstol como un auténtico comisionero, que en el encabezamiento de muchas de sus cartas lo nombra junto a sí como remitente: “Pablo y Timoteo, siervos de Jesucristo...” (cf. 1 y 2 Tes, 2 Cor, Col, Flp). A menudo lo envió el Apóstol como su representante a las distintas comunidades en situaciones críticas (cf. Act 18, 5; 1 Tes 3,1ss; 1 Cor 4,17; 16. 10; Act 19,22; Rom 16, 21; Act  20, 4; Flp 2, 19-30).</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os continúan defendiendo la autenticidad paulina, reconocida universalmente hasta el S. X VIII. Otros las atribuyen a un discípulo de Pablo que ha- bria utilizado fragmentos pauli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dudas provienen del estilo más sencillo y menos rico en imágenes y metáforas; de la doctrina, que carece de la mente creadora, profundidad de contenido y grandes perspectivas teológicas de las cartas de indudable autenticidad paulina, insistiendo más en la recomendación de las buenas obras, de la organización eclesiástica (obispos, presbíteros, diáconos), que parece reflejar un estadio posterior al de Pablo, aunque sin llegar al episcopado monárquico del siglo II. En los errores que se combaten en la carta, en los que se pretende ver las doctrinas gnósticas de finales del s. I o principios del ll se apoyan también los que dudan de la originalidad de la carta en cuanto obra directa del Apóst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sz w:val="22"/>
          <w:szCs w:val="22"/>
        </w:rPr>
        <w:t>Los defensores de la autenticidad paulina explican esos datos por la edad avanzada en que las escribe Pablo y el carácter pastoral práctico de las mismas, la organización eclesiástica podría responder a la época de transición del final de la vida de Pablo, y los rasgos de gnosticismo pueden corresponder a un judaísmo gnostizante creado por judeo-cristianos que el Apóstol tuvo ya que combatir en escritos precedentes. Las razones en pro y en contra tienen cierta solidez, y la cuestión permanece abierta. Hay autores que no descartan el que futuros estudios reafirmen la autenticidad paulin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ontenido es predominantemente pastoral, y presenta oportunas instrucciones y consejos sobre la organización de la iglesia, la elección y cualidades de los obispos, presbíteros, diáconos y viudas, sobre la forma en que han de ser combatidos los herejes y otras preciosas sugerencias para el ministerio apostól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como la pastoral paulina se fundamenta en el dogma y la moral, el Apóstol recomienda a la vez virtudes fundamentales de la vida cristiana como la caridad, la paciencia, la paz, la mansedumbre, el buen ejemplo, la vida interior corno fundamento de una vida activa apostólica. Y afirma puntos importantes del dogma cristiano como la fe y la esperanza en Cristo, mediador entre Dios y los hombres; la redención por  amor a los mismos; la voluntad salvífica universal de Dios; la Iglesia, casa de Dios, columna y fundamento de la verdad, pueblo nuevo de Dios rescatado con el sacrificio de Cristo, una, santa, universal, con su triple jerarquía: obispos, presbíteros y diáconos; la utilidad de la Sagrada Escritura; la necesidad de los sufrimientos para gozar de la gloria con Crist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drawing>
          <wp:inline distT="0" distB="0" distL="0" distR="0">
            <wp:extent cx="2352675"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352675" cy="1943100"/>
                    </a:xfrm>
                    <a:prstGeom prst="rect">
                      <a:avLst/>
                    </a:prstGeom>
                  </pic:spPr>
                </pic:pic>
              </a:graphicData>
            </a:graphic>
          </wp:inline>
        </w:drawing>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t>Primera carta a Timote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trata de una carta enviada, bajo el nombre de Pablo, a Timoteo, que se hallaba en Éfeso y en Éfeso debía continuar para impedir que los defensores judíos de la gnosis presentasen el mundo de Dios falseándolo con todo tipo de conexiones y especulaciones sobre el AT (1, 3-7). Los prevaricadores han de regirse por la ley; pero quienes han aceptado el evangelio saben, incluso sin ley, lo que han de hacer (1, 8-11). Personalmente Pablo ha vivido esa liberación de la ley para seguir el evangelio (1,12-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imoteo era natural de Listra (Licaonia), era hijo de padre gentil y de madre judía. Durante su primer viaje  apostólico, Pablo lo convirtió a la fe en Cristo, y en el segundo, ante el laudable testimonio de los cristianos, lo asoció a el su ministerio. Fue desde entonces su fiel compañero, amigo y apoy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unto a la referencia a la recta fe, la carta alude al recto servicio divino: a las peticiones, alabanzas, súplicas por todos los hombres y la acción de gracias (2, 1-7). La alusión a la forma de orar los varones y las mujeres se inspira en los usos acreditados entre los judíos y en su forma de vida. Muchos lectores de hoy no aceptarán ya eso; en este sentido se impone su estudio y discusión para ver hasta qué punto son realidades aplicables a nuestro mundo (2, 8-1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apítulo 3 habla de la adecuada actuación del presidente y de los diáconos de una comunidad y de cómo han de ejercer sus ministerios (3, 1-7 y 8-13). Todo ello se dice en razón del gran misterio de nuestra fe (3,14-16). Hasta dónde le preocupaban al autor de la carta las actitudes falsas y engañosas de los maestros gnósticos lo da a entender 4,,1-5: en medio de las instrucciones para el orden de la comunidad vuelve una vez más al problema que ya había tocado al comienzo de la carta («prohíben el matrimonio y el uso de manj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igue una serie de consejos personales indicando a Timoteo cómo ejercer adecuadamente su ministerio pastoral. Y es precisamente en esas líneas (4,6-6,21) donde se contienen una multitud de datos por los que podemos concluir la situación y los usos de la Iglesia primitiva o de los primeros tiempos, y no sólo de la Iglesia de Éfeso en la que Timoteo trabajaba. </w:t>
      </w:r>
      <w:r>
        <w:rPr>
          <w:rFonts w:cs="Arial" w:ascii="Arial" w:hAnsi="Arial"/>
          <w:b/>
          <w:i/>
          <w:sz w:val="22"/>
          <w:szCs w:val="22"/>
        </w:rPr>
        <w:t>“No dejes de cuidar el don que hay en ti, y que mediante intervención profética se te confió con la imposición de las manos del presbiterio”</w:t>
      </w:r>
      <w:r>
        <w:rPr>
          <w:rFonts w:cs="Arial" w:ascii="Arial" w:hAnsi="Arial"/>
          <w:b/>
          <w:sz w:val="22"/>
          <w:szCs w:val="22"/>
        </w:rPr>
        <w:t xml:space="preserve"> (4,14). «</w:t>
      </w:r>
      <w:r>
        <w:rPr>
          <w:rFonts w:cs="Arial" w:ascii="Arial" w:hAnsi="Arial"/>
          <w:b/>
          <w:i/>
          <w:sz w:val="22"/>
          <w:szCs w:val="22"/>
        </w:rPr>
        <w:t>La viuda de verdad, la que está desamparada, tiene su esperanza puesta en Dios y se dedica a las súplicas y oraciones, día y noche. Por el contrario, la que vive entregada a los placeres está ya muerta...»</w:t>
      </w:r>
      <w:r>
        <w:rPr>
          <w:rFonts w:cs="Arial" w:ascii="Arial" w:hAnsi="Arial"/>
          <w:b/>
          <w:sz w:val="22"/>
          <w:szCs w:val="22"/>
        </w:rPr>
        <w:t xml:space="preserve"> (5,5-6</w:t>
      </w:r>
      <w:r>
        <w:rPr>
          <w:rFonts w:cs="Arial" w:ascii="Arial" w:hAnsi="Arial"/>
          <w:b/>
          <w:i/>
          <w:sz w:val="22"/>
          <w:szCs w:val="22"/>
        </w:rPr>
        <w:t xml:space="preserve">). «No se admita en el grupo de viudas a ninguna de menos de sesenta años, que haya sido mujer de un sólo, marido, que dé pruebas de buena conductas...» </w:t>
      </w:r>
      <w:r>
        <w:rPr>
          <w:rFonts w:cs="Arial" w:ascii="Arial" w:hAnsi="Arial"/>
          <w:b/>
          <w:sz w:val="22"/>
          <w:szCs w:val="22"/>
        </w:rPr>
        <w:t xml:space="preserve"> (5,9-10). Todo ello apunta a una especie de  reglamento de viu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rPr>
        <w:t>«No te precipites en imponer las manos a nadie»</w:t>
      </w:r>
      <w:r>
        <w:rPr>
          <w:rFonts w:cs="Arial" w:ascii="Arial" w:hAnsi="Arial"/>
          <w:b/>
          <w:sz w:val="22"/>
          <w:szCs w:val="22"/>
        </w:rPr>
        <w:t xml:space="preserve"> (5,22). </w:t>
      </w:r>
      <w:r>
        <w:rPr>
          <w:rFonts w:cs="Arial" w:ascii="Arial" w:hAnsi="Arial"/>
          <w:b/>
          <w:i/>
          <w:sz w:val="22"/>
          <w:szCs w:val="22"/>
        </w:rPr>
        <w:t>«Los que están sometidos al yugo de la esclavitud, tengan a sus amos por I dignos de todo respeto, para que no se desacredite... la enseñanza</w:t>
      </w:r>
      <w:r>
        <w:rPr>
          <w:rFonts w:cs="Arial" w:ascii="Arial" w:hAnsi="Arial"/>
          <w:b/>
          <w:sz w:val="22"/>
          <w:szCs w:val="22"/>
        </w:rPr>
        <w:t>» (6,1). Por éstos y otros pasajes pueden colegirse también ciertos puntos oscuros de la Iglesia primi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carta expresa Pablo la esperanza de  poder ir pronto a Éfeso. Mas si la carta fue escrita después de la muerte de Pablo, con tales frases lo que el autor pretendería es situar  ficticiamente la misiva en tiempos del apóstol Pab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Segunda carta a Timote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ambién este escrito contiene exhortaciones del tipo de la primera carta y muchos datos personales; en el fondo es como si el autor pretendiera presentar a Pablo como incapaz de decir cosas de su exclusivo interés personal, relacionando siempre cuanto le atañe con el ministerio apostólico, del que tiene un alto  concepto (2, 1-13). Mas como la carta no es un escrito auténtico de Pablo, quiere decirse que la actitud en ella descrita constituye la exhortación más vigorosa que el autor podía hacer en su mis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arta está redactada de tal modo que y aparece cual si hubiese sido escrita por Pablo en la cárcel de Roma (1,17), en la que se encuentra «cual si fuera un malhechor</w:t>
      </w:r>
      <w:r>
        <w:rPr>
          <w:rFonts w:cs="Arial" w:ascii="Arial" w:hAnsi="Arial"/>
          <w:b/>
          <w:i/>
          <w:sz w:val="22"/>
          <w:szCs w:val="22"/>
        </w:rPr>
        <w:t>...»</w:t>
      </w:r>
      <w:r>
        <w:rPr>
          <w:rFonts w:cs="Arial" w:ascii="Arial" w:hAnsi="Arial"/>
          <w:b/>
          <w:sz w:val="22"/>
          <w:szCs w:val="22"/>
        </w:rPr>
        <w:t xml:space="preserve"> pero «</w:t>
      </w:r>
      <w:r>
        <w:rPr>
          <w:rFonts w:cs="Arial" w:ascii="Arial" w:hAnsi="Arial"/>
          <w:b/>
          <w:i/>
          <w:sz w:val="22"/>
          <w:szCs w:val="22"/>
        </w:rPr>
        <w:t xml:space="preserve">la palabra de Dios no está encadenada» </w:t>
      </w:r>
      <w:r>
        <w:rPr>
          <w:rFonts w:cs="Arial" w:ascii="Arial" w:hAnsi="Arial"/>
          <w:b/>
          <w:sz w:val="22"/>
          <w:szCs w:val="22"/>
        </w:rPr>
        <w:t>(2,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ahí la recta conducta frente a los falsos doctores: distanciamiento, amabilidad en lugar de discusiones y paciencia. El objetivo no es el enfrentamiento, sino la conversión de los equivocados (2, 14-2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final de los tiempos los hombres serán víctimas de un inmenso egoísmo, «teniendo apariencia de religión, pero renunciando realmente a su fuerza; apártate también de éstos» (3,1-9). Y exhorta a Timoteo a practicar todo cuanto ha aprendido a través de la fe, el amor, los sufrimientos, las Escrituras y la sabiduría para la instrucción en la justicia (3, 1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fiende la sana enseñanza, le dice el autor a Timoteo a modo de conclusión, porque vendrá tiempo en que no se soportará la enseñanza sana» (4,3). Los versículos 4, 1-8 vienen a ser como un testamento alentador de Pab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Ocasión de la carta parece ser el hecho de que San Pablo, prisionero de nuevo en Roma, ve acercarse el día en que deberá rubricar con su sangre el evangelio que ha predicado y dejar las cristiandades por él fundadas en manos de sus discípulos. Se encuentra solo en la prisión y va a dirigir su último escrito a su querido colaborador Timoteo, que tendría que soportar duras luchas para conservar intacta la fe de sus cristianos frente a falsas doctrinas que podrían poi` nerla en peligro. Por ello le dirige esta carta, que viene a ser el testamento de Pablo, en la cual le inculca una perseverancia inquebrantable y le da oportunas instrucciones para combatir las falsas doctrinas. Pero no satisfecho con las instrucciones por carta, quiere hablar personalmente con él, por lo que le indica que apenas reciba la carta vaya a Roma, llevándose consigo a Mar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ienza con un  afectuoso saludo y una sentida acción de gracias (1, 1 -5). Sigue la primera parte ( 1. 6-2,3 ), en la que san Pablo exhorta a Timoteo a luchar abnegadamente por el evangelio poniendo ante sus ojos lo  motivos que deben inducirlo a ello: ordenación, el ejemplo de Pablo y sobre todo el de Cris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Segunda parte (2,l4-4,5) le da instrucciones sobre  modo de combatir a los falsos doctores  presentes y futuros, a quienes ha de confundir con la predicación de la verdad y el ejemplo de una vida santa. El epílogo  (4, 6-22) contiene la más bella apología de un apóstol y los saludos de costumb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ena parte de esta carta contiene avisos personales de Pablo a Timoteo. Le insta el apóstol a permanecer fiel a la buena nueva de Jesucri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 anima a no cejar como maestro y evangelista a pesar de la oposición y la persecución. Le pone en guardia contra los argumentos inútiles y le anima con el ejemplo de su propia fe que permanece firme aun después de una vida de sufrimiento. “</w:t>
      </w:r>
      <w:r>
        <w:rPr>
          <w:rFonts w:cs="Arial" w:ascii="Arial" w:hAnsi="Arial"/>
          <w:b/>
          <w:i/>
          <w:sz w:val="22"/>
          <w:szCs w:val="22"/>
        </w:rPr>
        <w:t>He corrido hasta la meta”</w:t>
      </w:r>
      <w:r>
        <w:rPr>
          <w:rFonts w:cs="Arial" w:ascii="Arial" w:hAnsi="Arial"/>
          <w:b/>
          <w:sz w:val="22"/>
          <w:szCs w:val="22"/>
        </w:rPr>
        <w:t xml:space="preserve"> escribe Pablo, “me he mantenido fiel… Ahora... el Señor me premiará”` (4. 7-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413760" cy="227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3413760" cy="2276475"/>
                    </a:xfrm>
                    <a:prstGeom prst="rect">
                      <a:avLst/>
                    </a:prstGeom>
                  </pic:spPr>
                </pic:pic>
              </a:graphicData>
            </a:graphic>
          </wp:inline>
        </w:drawing>
      </w:r>
      <w:r>
        <w:rPr>
          <w:rFonts w:cs="Arial" w:ascii="Arial" w:hAnsi="Arial"/>
          <w:b/>
          <w:sz w:val="22"/>
          <w:szCs w:val="22"/>
        </w:rPr>
        <w:drawing>
          <wp:inline distT="0" distB="0" distL="0" distR="0">
            <wp:extent cx="1239520" cy="859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1239520" cy="85979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06:00Z</dcterms:created>
  <dc:creator>Pechi</dc:creator>
  <dc:description/>
  <cp:keywords/>
  <dc:language>en-US</dc:language>
  <cp:lastModifiedBy>Pechi</cp:lastModifiedBy>
  <cp:lastPrinted>2012-05-07T19:33:00Z</cp:lastPrinted>
  <dcterms:modified xsi:type="dcterms:W3CDTF">2012-05-24T17:06:00Z</dcterms:modified>
  <cp:revision>2</cp:revision>
  <dc:subject/>
  <dc:title>M EN SAJ E 8</dc:title>
</cp:coreProperties>
</file>