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Carta a los Hebreo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arta escrita a un grupo de judíos cristianos del siglo I, que parecían estar en peligro de abandonar la fe cristiana. Más que carta, parece homilía, catequesis o exhortación pasto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escritor comienza robusteciendo su fe. Muestra que Jesús es el único que verdadera y definitivamente revela Dios al hombre. Llega a afirmar que Jesús es mucho mayor que los ángeles y que los grandes hombres del Antiguo Testamento, Moisés y Josué ( 1. 1-4. 13). Demuestra que Jesús, en cuanto sacerdote para siempre, es más grande que los sacerdotes del Antiguo Testamento (4. 14 a 7. 28). Muestra que Jesús proporciona una mejor alianza entre Dios y el hombre y un sacrificio definitivo y para siempre, al que los escritores del Antiguo Testamento hicieron referencia (cap. 8 - l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Jesús es el sacerdote perfecto que ofrece el sacrificio perfecto capaz de reconciliar a Dios con el hombre. El autor contempla el ejemplo luminoso de fe de los grandes hombres y mujeres de la historia de Israel (c. 11). Insta a sus lectores a no volver atrás, sino a permanecer fieles a Jesús a pesar de los sufrimientos y la persecución (cap. l2-1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8669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0" cy="244792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o se sabe bien quién escribió esta carta. Pero su estilo directo invita a pensar en un autor distinto de Pablo, aunque las ideas expuestas tengan una influencia más o menos del apóstol, por lo que muchas veces se la clasificó entre las cartas paulinas. La duda se debe a que la carta carece de datos por los que podamos identificar a su autor. Su atribución a Pablo es del s. IV, pero aun así reconociendo que no es suya la redacción literaria. Las suposiciones inciden de modo particular en Apolo, del que se habla en Hch 18, 24ss. El autor está en contacto con el pensamiento de San Pablo y domina el AT, así como el griego en el que escribe, que es considerado como el más elegante de todo el NT.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destinatarios son, como lo indica el título, hebreos, es decir judeo-cristianos, aunque no sabemos de qué localidad. Más que una carta parece un tratado o una homilía. Carece de saludo inicial, aunque sí lleva despedida al final. Según esta despedida, la carta habría sido escrita desde Italia (13, 24); sin duda antes de la destrucción del Templo, ya que en la carta se supone que sigue desarrollándose el culto en él (8, 4s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 xml:space="preserve">Motivación y contenido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os judeo-cristianos, a quienes va dirigida la carta, parece que se encontrarían en peligro de apostatar de la fe, con nostalgias del judaísmo y de su culto, o amedrentados por la persecu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parte de reconocer que la exposición doctrinal y la exhortación están mezcladas a lo largo de la carta, no hay después unanimidad a la hora de hacer su esquema. La idea fundamental es que Cristo, con su sacerdocio y su sacrificio, supera el Templo, el sacerdocio y los sacrificios de la Antigua Alian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Algunas Biblias ofrecen el esquema siguiente:</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I. El Hijo, superior a los ángeles.</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II. Jesús, pontífice fiel y compasivo.</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III. Autenticidad del sacerdocio de Cristo.</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1. Superioridad de Cristo sobre los sacerdotes levíticos. </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2. Superioridad del culto y el santuario de Israel</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3.  Valor de la mediación de Cristo sacerdote.</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4. Recapitulación: el sacrificio de Cristo superior a los sacrificios hebreos.</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IV.  Le fe perseverante y sus frutos . </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Apéndice y despedid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importante saber leer la carta a los Hebreos, pues ella nos hace descubrir lo que iban descubriendo los primeros cristianos en sus relaciones con los judíos que los rechazan infie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cristianos se sentían "herederos" de las Promesas. Fueran judíos o gentiles, se las arrebataban a los hijos del otrora pueblo elegido. La enemistad entre ambos pueblos, iba a durar durante muchos sig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LINEAS BASICAS DE LA CARTA O DOCUMENT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cristianos se sintieron desde los primeros tiempos como ‛‛nuevo Pueblo" elegido, el Pueblo de Jesús, el Salvador. Sus formas de hablar y de rezar, sus sistemas de vida y relacionarse con los demás creyentes fueron siendo cada vez más originales y no se estrecharon en una nueva raza. Ellos se armonizaron con oda raza, con todo oficio y con toda cond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ra ser cristiano no se reclamaba ser judío ni griego, no se pedía tal oficio o condición. Sólo bastaba creer en el Señor Jesús y estar dispuesto a vivir en conformidad con su doctrina desconcertante: perdonar  los enemigos, amarse mutuamente, servir a todos, tratar de alcanzar la esperanza de la salv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 es extraño que tanto los judíos como los griegos, los romanos, los del Asia, los de Egipto, los de a Mesopotamia, que iban abrazando la fe, se sintieran desconcertados una vez que pasaban la sorpresa de su bautismo y sus primeras etapas de conversión. No asumían el olvido y la infravaloración del Templo, de la circuncisión, de las fiestas judías, de los ritos ancestrales, de la esperanza en un Mesías anunciado por los profetas. Encontraban una vida diferente: El Mesías ya había venido  y los ritos del perdón de los pecados que ya pasaban por los sacrificios del Templo. Ahora se hablaba del valor de un crucificado entre malhechores y se hablaba  del perdón por el sacrificio de la cruz.</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nuevos cristianos judíos abandonaban una fe dos veces milenaria y se sentían protagonistas de una nueva historia de la humanidad. Ponían su corazón en Cristo y enel Padre Dios anunciado por Cristo y no en el Padre Abraham que ya quedaba perdido en la historia de los antiguos patriarcas. No hablaban de un Dios glorioso y triunfador, sino que adoraban a un Diuos encarnado en un hombre crucific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Epístola a los Hebreos es una justificación a esa nueva actitud de los convertidos a la fe del Señor Jesús, sobre todo si procedían de ambientes en los que se ensalzaba el Templo y el sacerdocio, en donde e reclamaba la gloria del cielo y no la vida humilde trabajo y servidumbre de la tierra, en donde se trabajaba para santificar el presente y no se esperaba en la venida de un hipotético restaurad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865120"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865120" cy="2265045"/>
                    </a:xfrm>
                    <a:prstGeom prst="rect">
                      <a:avLst/>
                    </a:prstGeom>
                  </pic:spPr>
                </pic:pic>
              </a:graphicData>
            </a:graphic>
          </wp:inline>
        </w:drawing>
      </w:r>
      <w:r>
        <w:rPr>
          <w:rFonts w:cs="Arial" w:ascii="Arial" w:hAnsi="Arial"/>
          <w:b/>
          <w:sz w:val="22"/>
          <w:szCs w:val="22"/>
          <w:lang w:val="es-ES_tradnl"/>
        </w:rPr>
        <w:drawing>
          <wp:inline distT="0" distB="0" distL="0" distR="0">
            <wp:extent cx="1520825"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520825" cy="221488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 xml:space="preserve">Los nuevos desafío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autor de esta exhortación se empeña en convencer sobre la nueva época que ha comenzado y lo hace gritando con ilusión y con certeza que los cristianos han salido gana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n perdido en lo exterior y han ganado en el corazó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n sacrificado el rito glorioso del templo ante la fe pura y sencill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n descubierto que hay nueva vida que elevar a Dios, sin olvidar la tier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una palabra, los cristianos pronto comenzaron a hablar de un Nuevo Testamento, de una nueva Alianza, de una nueva plegaria y de un nuevo Señor. Se sintieron al comienzo de la Historia, no al final de ella. Los hechos humanos fueron interpretados desde la venida del Señor y hubieron de hacer referencia a la presencia divin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judíos siguieron esperando al Salvador. Los cristianos se dieron cuenta de que la salvación ya había llegado y que había llegado el momento de aplicarla mediante la propia vida de cada día. Los efectos fueron transformadores. Los cristianos celebraron el primer día de la semana, el día en que había resucitado el Señor, y no el sábado, el día en que Dios descansó. Su fe no era de descanso, sino de trabajo por el am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enían por delante la gran tarea de cautivar al mundo para el amor y comenzaron a mirar el amanecer como comienzo de la vida y no la caída de la tarde como llamada a la paz y a la contemplación del amor. Ellos vieron que lo importante no era mirar al pasado, para cantar las glorias del Señor, sino al futuro, para construir un mundo mej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recisamente es el sentido del nuevo culto que se ensalza en la Epístola a los Hebreos, que no es una Epístola de consuelo para los que corren el riesgo de quedar defraudados por la rudeza y la sencillez de la nueva religión, sino un documento de aliento y de desafío ante las grandes transformaciones que quedan por hacer. Es importante que esta actitud de los cristianos sea asumida por todos los nuevos creyentes, pues a la fe cristiana se viene a construir una nueva época y no a declarar fenecida, entre nostalgias y plegarias, la época pas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lang w:val="es-ES_tradnl"/>
        </w:rPr>
        <w:drawing>
          <wp:inline distT="0" distB="0" distL="0" distR="0">
            <wp:extent cx="180340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803400" cy="184404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8"/>
          <w:szCs w:val="28"/>
          <w:lang w:val="es-ES_tradnl"/>
        </w:rPr>
      </w:pP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 xml:space="preserve">Los desconcierto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tradicionalmente llamada carta a los Hebreos es un escrito desconcertante. Suscita al mismo tiempo admiración y perplejidad. Admiración por su lenguaje solemne, riguroso y cautivador, por su densidad doctrinal y por su admirable conocimiento del Antiguo Testamento. Pero al mismo tiempo suscita perplejidad ante la continua presencia de conceptos complejos y de símbolos de difícil interpretación; ante la permanente evocación de ritos antiguos sin apenas significado para el hombre moderno y ante el continuo recurso a sorprendentes métodos de interpretación bíblica. El desconcierto aumenta cuando en nuestros días escuchamos o leemos que la carta de San Pablo a los hebreos, ni es carta, ni la escribió San Pablo, ni está dirigida a los hebreos. Todo esto necesita una ex- plicación. </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pPr>
      <w:r>
        <w:rPr>
          <w:rFonts w:cs="Arial" w:ascii="Arial" w:hAnsi="Arial"/>
          <w:b/>
          <w:color w:val="FF0000"/>
          <w:sz w:val="28"/>
          <w:szCs w:val="28"/>
          <w:lang w:val="es-ES_tradnl"/>
        </w:rPr>
        <w:t>Marco histórico de los Hebreos</w:t>
      </w:r>
    </w:p>
    <w:p>
      <w:pPr>
        <w:pStyle w:val="Normal"/>
        <w:ind w:left="360"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destinatarios de la carta son ciertamente cristianos (Heb 5 14), y lo son desde hace algún tiempo (Heb 5 11-12). Ni siquiera es evidente que se trate de cristianos procedentes del judaísmo. El uso del Antiguo Testamento, considerado y asumido como patrimonio común por todos los cristianos desde el primer momento, no es argumento decisivo en favor de un tipo u otro de destinatarios. No debe descartarse, sin embargo, que se trate de comunidades donde se dejaba sentir el influjo cultural de los judeocristianos (Heb 15 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todo caso, es seguro que se trata de una comunidad que están atravesando un momento difícil. Son cristianos que pasan una crisis típica de la segunda generación: indolencia y descuido (Heb 5. 11; 6. 12), poco aprecio de la salvación (Heb 2. 3), abandono de las reuniones de la comunidad (Heb 10 2s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autor califica esta situación como grave, ya que constituye una merma importante en la fe (Heb 3. 12) y se puede llegar a una verdadera apostasía (Heb. 6. 4-6) que no tendría ya solución (Heb 10 26-31). El escrito es una vibrante llamada a intensificar la fe y la esperanza en Jesucristo, Salvador eficaz y definitivo (Heb 6 17-20). La llamada se hace, no sólo a los responsables de la comunidad, sino a todos los componentes de la misma (Heb 13 17), y es bastante verosímil que tenga como destinatarios a más de una comun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Otros datos históricos con respecto a Hebreos siguen siendo un interrogante sin respuesta definitiva y convincente: ¿Dónde se escribió? ¿A qué comunidades concretas? ¿En qué momento preciso? ¿Cómo deben interpretarse los versículos finales que tienen un colorido claramente paulino? ¿Quién es el autor?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indicación: os saludan los de Italia (Heb 13. 24) no aclara gran cosa, ya que tales grupos podían existir en distintas ciudades del imperio (Hch 18.2) Además, este inciso pertenece al saludo final que acompaña el envío del escrito, y no al escrito mismo. En cuanto al autor, lo más que podemos avanzar es que probablemente se trata de un cristiano de la segunda generación, tal vez de procedencia judía, formado en el helenismo tardío y buen conocedor de la Escritura. Según bastantes autores contemporáneos, habría compuesto esta especie de homilía-exhortación entre los años 80 ó 90. Sin embargo, sorprende el hecho de que el autor, para demostrar el carácter perecedero, caduco e imperfecto del culto sacrificial judío, no aproveche en su argumentación la destrucción de Jerulén y su templo en el año 70. Por lo mismo, no faltan quienes propugnan para Hebreos una fecha anterior al año 7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dudas existentes en los primeros siglos cristianos, especialmente por parte de las iglesias de occidente, sobre el origen apostólico de Hebreos, provocaron a su vez dudas acerca de su condición de escrito inspirado. En la época de la Reforma resurgieron las dudas. Hoy todos lo admiten como libro sagrado, aunque algunos autores católicos, en su afán por cantar las excelencias del sacerdocio ministerial, han podido utilizarlo de forma abusi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38125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924050"/>
                    </a:xfrm>
                    <a:prstGeom prst="rect">
                      <a:avLst/>
                    </a:prstGeom>
                  </pic:spPr>
                </pic:pic>
              </a:graphicData>
            </a:graphic>
          </wp:inline>
        </w:drawing>
      </w:r>
      <w:r>
        <w:rPr>
          <w:rFonts w:cs="Arial" w:ascii="Arial" w:hAnsi="Arial"/>
          <w:b/>
          <w:sz w:val="22"/>
          <w:szCs w:val="22"/>
          <w:lang w:val="es-ES_tradnl"/>
        </w:rPr>
        <w:drawing>
          <wp:inline distT="0" distB="0" distL="0" distR="0">
            <wp:extent cx="2580005" cy="188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580005" cy="18808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2. Peculiaridades  literaria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firstLine="120"/>
        <w:jc w:val="both"/>
        <w:rPr>
          <w:rFonts w:ascii="Arial" w:hAnsi="Arial" w:cs="Arial"/>
          <w:b/>
          <w:b/>
          <w:sz w:val="22"/>
          <w:szCs w:val="22"/>
          <w:lang w:val="es-ES_tradnl"/>
        </w:rPr>
      </w:pPr>
      <w:r>
        <w:rPr>
          <w:rFonts w:cs="Arial" w:ascii="Arial" w:hAnsi="Arial"/>
          <w:b/>
          <w:sz w:val="22"/>
          <w:szCs w:val="22"/>
          <w:lang w:val="es-ES_tradnl"/>
        </w:rPr>
        <w:t xml:space="preserve">Tradicionalmente este escrito ha recibido la denominación de carta. Pero ¿tiene realmente algo que ver con una carta? Es cierto que los versículos finales (Heb 15. 23-2S) tienen carácter epistolar. Sin embargo, es también evidente que desentonan del resto del escrito y parecen un claro añadido. La conclusión original de la obra hay que ponerla en el solemne párrafo de Heb 15 20-21, plenamente en línea con el no menos solemne del comienzo (Heb 1. 14). </w:t>
      </w:r>
    </w:p>
    <w:p>
      <w:pPr>
        <w:pStyle w:val="Normal"/>
        <w:ind w:firstLine="12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tre un comienzo y un final tan solemnes, el cuerpo de la obra se mantiene constantemente en el mismo tono elevado, Sin referencias personales, sin noticias concretas, sin alusión alguna a relaciones entre remitente y destinatari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odo hace pensar que estamos ante una pieza oratoria, ante una especie de homilía, que alguien envía a una comunidad cristiana junto con unas líneas finales de acompañamiento. Y una homilía elaborada no para ser leída, sino para ser pronunciada oralmente como se desprende del vocabulario utilizado. En ella, pues, el autor expone, en plan de proclamación oral del misterio de Cristo a la luz de la historia de la salvación y de las Escrituras, como punto de partida para exhortar y estimular a unos oyentes que vivan su fe con coherencia y con una esperanza ilimitada en Jesú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utor de esta homilía-exhortación es un magnífico orador. Ha estructurado su obra con gran maestría, empleando  distintos procedimientos y recursos literarios y dando lugar a un inteligente y eficaz desarrollo en el que se combinan sabiamente el aspecto doctrinal y el exhortativ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a actualidad va siendo cada vez más común aceptar la división propuesta por A. Vanhoye, que distingue cinco partes precedidas de un prólogo (Heb 1 1-4) y seguidas de un epílogo (Heb 15. 20-2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 primera parte (Heb 1.5 – 2. 18) habla de la posición salvífica de Cristo, que es más válida y ventajosa para los hombres que la de los mismos ángeles.</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 segunda parte (Heb 5. 1 – 5. 10) proclama las excelencias del sacerdocio de Cristo y exhorta a fiarnos de ese sacerdote digno de crédito</w:t>
      </w:r>
    </w:p>
    <w:p>
      <w:pPr>
        <w:pStyle w:val="Normal"/>
        <w:ind w:firstLine="120"/>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 tercer parte, que es la central y la más amplia (Hebr 5. 11 – 10. 39) desarrolla los aspectos específicos del sacerdocio de Cristo, invitado de nuevo a la fe y a la confianza</w:t>
      </w:r>
    </w:p>
    <w:p>
      <w:pPr>
        <w:pStyle w:val="Normal"/>
        <w:ind w:firstLine="120"/>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 cuarta parte (Heb 11.1 – 12.13 se ocupa más particularmente de dos aspectos básicos de la vida cristiana; de la fe y de la confianza</w:t>
      </w:r>
    </w:p>
    <w:p>
      <w:pPr>
        <w:pStyle w:val="Normal"/>
        <w:ind w:firstLine="120"/>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 quinta parte  (Heb 12.14 - 13.19)  introduce el tema del comportamiento cristiano en su doble dimensión: hacia Dios y hacia los hermano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4657725" cy="225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4657725" cy="225234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3. Comentario teológic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mensaje central de esta homilia-exhortación nos lo sintetiza el mismo autor cuando proclama que en Jesucristo tenemos un sacerdote santo, misericordioso, justo, digno de de crédito ( Hebr 2.17 – 7,2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ra el autor de Hebreos, Jesucristo, el Hijo eterno de Dios (Heb 1 2.5) realiza su misión salvadora como sacerdote. El momento culminante de esta misión es su propio sacrificio, misterio global que incluye a la vez sufrimiento, muerte, resurrección, ascensión e intercesión. De esta manera, Cristo ha sido constituido sacerdote-mediador de una alianza nueva y se ha convertido en fuente de salvación eterna para todos los hombres, sus herm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ralelamente, Hebreos destaca la contraposición entre el nuevo culto y el antiguo, al que califica de inútil e ineficaz. En realidad, este viejo culto es símbolo de todo falso intento de salvar al hombre, ya ¿que sólo por la sangre de Cristo puede el hombre purificar su corazón y vivir su conversión interior y su comunión con Dios (Heb 9 11-1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s afirmaciones de Hebreos son claras y rotundas. Pero resultan sorprendentes. Nadie en todo el Nuevo Testamento se había atrevido a formular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o resultaba fácil atribuir el sacerdocio a Jesús, que no era de la tribu de Levi, que no realizó ninguna actividad cultual en el templo, que se enfrentó a los sacerdotes oficiales y murió como un maldito fuera de la ciudad santa. Si el autor de Hebreos se atreve a formularlas, es porque encuentra fundamento tanto en la Escritura como en el mensaje cristiano sobre la muerte y la resurrección de Cristo. Pero al mismo tiempo transformó la comprensión del sacerdocio y ofreció a las comunidades de su tiempo, tentadas de acomodación, de tibieza ya de deserción ante las persecuciones, un nuevo camino para profundizaren la fe primera y alcanzar la salvación obtenida por Jesú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trata de vivir con intensidad y constancia una esperanza y una fe que nos conducen ya ahora hasta el interior del velo, hasta la comunión con Dios (Heb 6 19-20, 10 19-23). Este es para él el auténtico culto cristi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lang w:val="es-ES_tradnl"/>
        </w:rPr>
        <w:drawing>
          <wp:inline distT="0" distB="0" distL="0" distR="0">
            <wp:extent cx="2476500" cy="222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76500" cy="2224405"/>
                    </a:xfrm>
                    <a:prstGeom prst="rect">
                      <a:avLst/>
                    </a:prstGeom>
                  </pic:spPr>
                </pic:pic>
              </a:graphicData>
            </a:graphic>
          </wp:inline>
        </w:drawing>
      </w:r>
      <w:r>
        <w:rPr>
          <w:rFonts w:cs="Arial" w:ascii="Arial" w:hAnsi="Arial"/>
          <w:b/>
          <w:sz w:val="22"/>
          <w:szCs w:val="22"/>
          <w:lang w:val="es-ES_tradnl"/>
        </w:rPr>
        <w:drawing>
          <wp:inline distT="0" distB="0" distL="0" distR="0">
            <wp:extent cx="2124075" cy="218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24075" cy="2186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9:00Z</dcterms:created>
  <dc:creator>Pechi</dc:creator>
  <dc:description/>
  <cp:keywords/>
  <dc:language>en-US</dc:language>
  <cp:lastModifiedBy>Pechi</cp:lastModifiedBy>
  <dcterms:modified xsi:type="dcterms:W3CDTF">2012-05-25T10:49:00Z</dcterms:modified>
  <cp:revision>2</cp:revision>
  <dc:subject/>
  <dc:title>Carta a los Hebreos</dc:title>
</cp:coreProperties>
</file>