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color w:val="FF0000"/>
          <w:sz w:val="32"/>
          <w:szCs w:val="32"/>
        </w:rPr>
        <w:t>Sinagogas y vida judia de la Dispersión</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center"/>
        <w:rPr>
          <w:b/>
          <w:b/>
          <w:color w:val="0000FF"/>
          <w:sz w:val="22"/>
          <w:szCs w:val="22"/>
        </w:rPr>
      </w:pPr>
      <w:hyperlink r:id="rId2">
        <w:r>
          <w:rPr>
            <w:rStyle w:val="InternetLink"/>
            <w:b/>
            <w:sz w:val="22"/>
            <w:szCs w:val="22"/>
          </w:rPr>
          <w:t>http://www.enlacejudio.com/2012/01/17/la-sinagoga-salvo-al-judaismo/</w:t>
        </w:r>
      </w:hyperlink>
    </w:p>
    <w:p>
      <w:pPr>
        <w:pStyle w:val="Normal"/>
        <w:jc w:val="center"/>
        <w:rPr>
          <w:b/>
          <w:b/>
          <w:color w:val="0000FF"/>
          <w:sz w:val="22"/>
          <w:szCs w:val="22"/>
        </w:rPr>
      </w:pPr>
      <w:r>
        <w:rPr>
          <w:b/>
          <w:color w:val="0000FF"/>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2581275"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20" r="-14" b="-20"/>
                    <a:stretch>
                      <a:fillRect/>
                    </a:stretch>
                  </pic:blipFill>
                  <pic:spPr bwMode="auto">
                    <a:xfrm>
                      <a:off x="0" y="0"/>
                      <a:ext cx="2581275" cy="177165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Durante los siglos que precedieron al advenimiento de Jesús hubo un número cada vez mayor de judíos que vivían fuera de Palestina. Algunos de estos judíos eran descendientes de los que habían ido al exilio en Babilonia, y por tanto en esa ciudad así como en toda la región de Mesopotamia y Persia había fuertes contingentes judíos. En el Imperio Romano, los judíos se habían esparcido por diversas circunstancias, y ya en el siglo primero las colonias judías en Roma y en Alejandría eran numerosísimas. En casi todas las ciudades del Mediterráneo oriental había al menos una sinagoga. En el Egipto, se llegó hasta a construir un templo alrededor del siglo VII a. C. en la ciudad de Elefantina, y hubo otro en el Delta del Nilo en el siglo Il a. C. Pero por lo general estos judíos de la "Dispersión" o de la "Diáspora" !que así se les llamó!, no construyeron templos en los cuales ofrecer sacrificios, sino más bien sinagogas en las que se estudiaban las Escritur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judaísmo de la Diáspora es de suma importancia para la historia de la iglesia</w:t>
      </w:r>
    </w:p>
    <w:p>
      <w:pPr>
        <w:pStyle w:val="Normal"/>
        <w:jc w:val="both"/>
        <w:rPr/>
      </w:pPr>
      <w:r>
        <w:rPr>
          <w:rFonts w:eastAsia="Arial" w:cs="Arial" w:ascii="Arial" w:hAnsi="Arial"/>
          <w:b/>
          <w:sz w:val="22"/>
          <w:szCs w:val="22"/>
        </w:rPr>
        <w:t xml:space="preserve"> </w:t>
      </w:r>
      <w:r>
        <w:rPr>
          <w:rFonts w:cs="Arial" w:ascii="Arial" w:hAnsi="Arial"/>
          <w:b/>
          <w:sz w:val="22"/>
          <w:szCs w:val="22"/>
        </w:rPr>
        <w:t>cristiana, pues fue a través de él, según veremos en el próximo capítulo, que más rápidamente se extendió la nueva fe por el Imperio Romano. Además, ese judaísmo le proporcionó a la iglesia la traducción del Antiguo Testamento al griego que fue uno de os principales vehículos de su propaganda religios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te judaísmo se distinguía de su congénere en Palestina principalmente por dos características: su uso del idioma griego, y su contacto inevitablemente mayor con la cultura helenis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el siglo primero eran muchos los judíos, aun en Palestina, que no usaban ya el antiguo idioma hebreo. Pero, mientras que en Palestina y en toda la región al oriente de ese país se hablaba el arameo, los judíos que se hallaban dispersos por todo el resto del Imperio Romano hablaban el griego. Tras las conquistas de Alejandro, el griego había venido a ser la lengua franca de la cuenca oriental del Mediterráneo. Judíos, egipcios, chipriotas, y hasta romanos, utilizaban el griego para comunicarse entre sí. En algunas regiones especialmente en Egipto, los judíos perdieron el uso de la lengua hebrea, y fue necesario traducir sus Escrituras al grieg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a versión del Antiguo Testamento al griego recibe el nombre de Septuaginta, que se abrevia frecuentemente mediante el número romano LXX. Ese nombre y número le viene de una antigua leyenda según la cual el rey de Egipto, Ptolomeo Filadelfo, ordenó a setenta y dos ancianos hebreos que tradujesen la Biblia independientemente, y todos ellos produjeron traducciones idénticas entre sí. Al parecer, el propósito de esa leyenda era garantizar la autoridad de esta versión, que de hecho fue producida a través de varios siglos, por traductores con distintos criterios, de modo que algunas porciones son excesivamente literales, mientras que otras se toman amplias libertades con el tex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todo caso, la importancia de la Septuaginta fue enorme para la primitiva iglesia cristiana. Esta es la Biblia que cita la mayoría de los autores del Nuevo Testamento, y ejerció una influencia indudable sobre la formación del vocabulario cristiano de los primeros siglos. Además, cuando aquellos primeros creyentes se derramaron por todo el Imperio con el mensaje del evangelio, encontraron en la Septuaginta un instrumento útil para su propaganda. De hecho, el uso que los cristianos hicieron de la Septuaginta fue tal y tan efectivo que los judíos se vieron obligados a producir nuevas versiones, como la de Aquila, y a dejar a los cristianos en posesión de la Septuagint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3471545" cy="2132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21" r="-13" b="-21"/>
                    <a:stretch>
                      <a:fillRect/>
                    </a:stretch>
                  </pic:blipFill>
                  <pic:spPr bwMode="auto">
                    <a:xfrm>
                      <a:off x="0" y="0"/>
                      <a:ext cx="3471545" cy="2132330"/>
                    </a:xfrm>
                    <a:prstGeom prst="rect">
                      <a:avLst/>
                    </a:prstGeom>
                  </pic:spPr>
                </pic:pic>
              </a:graphicData>
            </a:graphic>
          </wp:inline>
        </w:drawing>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La otra marca distintiva del judaísmo de la Dispersión fue su inevitable contacto con la cultura helenista. En cierto sentido, podría decirse que la Septuaginta es también resultado de esta situación. En todo caso, resulta claro que los judíos de la Dispersión no podían sustraerse al contacto con los gentiles, como podían hacerlo en cierta medida sus correligionarios de Palestina. Los judíos de la Dispersión se veían obligados en consecuencia a defender su fe a cada paso frente a aquellas gentes de cultura helenista para quienes la fe de Israel resultaba ridícula, anticuada o ininteligibl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Frente a esta Situación, y especialmente en la ciudad de Alejandría, surgió entre los judíos un movimiento que trataba de mostrar la compatibilidad entre lo mejor de la cultura helenista y la religión hebrea. Ya en el siglo IIl a. C. Demetrio narró la historia de los reyes de Judá siguiendo los patrones de la historiografía pagana. Pero fue en la persona de Filón de Alejandría, contemporáneo de Jesús, que este movimiento alcanzó su cumb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uesto que los argumentos de Filón, u otros muy parecidos,  fueron utilizados después por algunos cristianos en la propia ciudad de Alejandría, vale la pena resumirlos aquí. Lo que Filón intenta hacer es mostrar la compatibilidad entre la filosofía platónica y las Escrituras hebrea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egún él, puesto que los filósofos griegos eran personas cultas, y las Escrituras hebreas son anteriores a ellos, es de suponerse que cualquier concordancia entre ambos se debe a que los griegos copiaron de los judíos, y no viceversa. Y entonces Filón procede a mostrar esa concordancia interpretando el Antiguo Testamento como una serie de alegorías que señalan hacia las mismas verdades eternas a que los filósofos se refieren de manera más liter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Dios de Filón es absolutamente trascendente e inmutable, al estilo del “Uno Inefable" de los platónicos. Por tanto, para relacionarse con este mundo de realidades transitorias y mutables, ese Dios hace uso de un ser intermedio, al que Filón da el nombre de Logos (es decir, Verbo o Razón). Este Logos, además de ser el intermediario entre ios y la creación, es la razón que existe en todo el universo, y de la que la mente humana participa. En otras palabras, es este Logos lo que hace que el universo pueda ser comprendido por la mente humana. Algunos pensadores cristianos adoptaron estas ideas propuestas por Filón, con todas sus ventajas y sus peligr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Como vemos, en su dispersión por todo el mundo romano, en su traducción de la Biblia, y aun en sus intentos de dialogar con la cultura helenista, el judaísmo había preparado el camino para el advenimiento y la diseminación de la fe cristiana.</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jc w:val="center"/>
        <w:rPr>
          <w:b/>
          <w:b/>
          <w:color w:val="FF0000"/>
          <w:sz w:val="36"/>
          <w:szCs w:val="36"/>
        </w:rPr>
      </w:pPr>
      <w:r>
        <w:rPr>
          <w:b/>
          <w:color w:val="FF0000"/>
          <w:sz w:val="36"/>
          <w:szCs w:val="36"/>
        </w:rPr>
        <w:t>La sinagoga salvo a los judios</w:t>
      </w:r>
    </w:p>
    <w:p>
      <w:pPr>
        <w:pStyle w:val="NormalWeb"/>
        <w:jc w:val="center"/>
        <w:rPr>
          <w:color w:val="0000FF"/>
        </w:rPr>
      </w:pPr>
      <w:r>
        <w:rPr>
          <w:color w:val="0000FF"/>
        </w:rPr>
        <w:drawing>
          <wp:inline distT="0" distB="0" distL="0" distR="0">
            <wp:extent cx="2743200" cy="195580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9" t="-12" r="-9" b="-12"/>
                    <a:stretch>
                      <a:fillRect/>
                    </a:stretch>
                  </pic:blipFill>
                  <pic:spPr bwMode="auto">
                    <a:xfrm>
                      <a:off x="0" y="0"/>
                      <a:ext cx="2743200" cy="1955800"/>
                    </a:xfrm>
                    <a:prstGeom prst="rect">
                      <a:avLst/>
                    </a:prstGeom>
                  </pic:spPr>
                </pic:pic>
              </a:graphicData>
            </a:graphic>
          </wp:inline>
        </w:drawing>
      </w:r>
    </w:p>
    <w:p>
      <w:pPr>
        <w:pStyle w:val="NormalWeb"/>
        <w:jc w:val="center"/>
        <w:rPr>
          <w:rFonts w:ascii="Arial" w:hAnsi="Arial" w:cs="Arial"/>
          <w:b/>
          <w:b/>
          <w:color w:val="0000FF"/>
          <w:sz w:val="22"/>
          <w:szCs w:val="22"/>
          <w:lang w:val="en-GB"/>
        </w:rPr>
      </w:pPr>
      <w:r>
        <w:rPr>
          <w:rFonts w:cs="Arial" w:ascii="Arial" w:hAnsi="Arial"/>
          <w:b/>
          <w:color w:val="0000FF"/>
          <w:sz w:val="22"/>
          <w:szCs w:val="22"/>
          <w:lang w:val="en-GB"/>
        </w:rPr>
        <w:t>PAUL V.M. FLESHER – THE  BIBLE AND INTERPRETATION</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Durante casi todo el primer milenio A. C. el judaísmo adoraba a Dios ofreciendo sacrificios en el Templo de Jerusalén. En esto estaba en armonía con la Torah, que contiene los libros más antiguos de la Biblia Hebrea. El rey Herodes pensó que el Templo era tan importante que lo reconstruyó para rivalizar con los santuarios religiosos que César construyó en Roma. Jesús, sus discípulos, y Pablo también adoraron la maravilla arquitectónica de Herode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ro en el siglo I d. C los romanos comenzaron a demostrar a menudo su falta de respeto por el Templo de Jerusalén y por las creencias “monoteístas de los judíos”. Después de décadas de provocaciones, los judíos se rebelaron contra el Imperio en el año 66 D. C. Cuatro años más tarde, el ejército romano destruyó Jerusalén y su Templo. Después de dos generaciones sin el Templo, un nuevo grupo de patriotas rebeldes judíos trataron de recuperar Jerusalén bajo el liderazgo de Simón Bar Kojba (“Simón, el hijo de la Estrell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os romanos aplastaron la rebelión en el año 135 y prohibieron a los judíos no sólo la entrada en Jerusalén, sino vivir en el territorio circundante de Jude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Desde entonces, el judaísmo no ha tenido ningún Templo y, hasta el siglo XX, no tuvo acceso a Jerusalén – como religión institucionalizada -. Así pues, esa religión debería haber muerto. Todas las demás religiones que a lo largo del Mediterráneo basaban su culto en sus respectivos templos desaparecieron. De hecho, el judaísmo es la única religión del Mediterráneo que practicándose en el 50 a. C. todavía florecía en el 500 d. C.</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Cómo se les apañó el judaísmo no sólo para sobrevivir sino para prosperar? La respuesta está en la institución religiosa que sustituyó al Templo, la sinagoga. En lugar de un Templo único hacia el cual todos los judíos convergían (la mayoría desde lejos, incluso desde la diáspora), las sinagogas surgieron en pueblos y ciudades, en todas partes donde vivieron los suficientes judíos para apoyarlas. Antiguas sinagogas son conocidas en todo el mundo mediterráneo, así como en Europa, en las tierras alrededor del mar Negro, e incluso en el Irak actual. Pero son las sinagogas palestinas, principalmente las de Galilea, las que proporcionan la evidencia principal de esta transformación del judaísmo de una religión sacrificial basada en el Templo en una fe orientada espiritualmente y basada en el respeto por sus creencias y prácticas religiosas y en el conocimiento de sus textos sagrados.</w:t>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3120390" cy="2482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3" r="-10" b="-13"/>
                    <a:stretch>
                      <a:fillRect/>
                    </a:stretch>
                  </pic:blipFill>
                  <pic:spPr bwMode="auto">
                    <a:xfrm>
                      <a:off x="0" y="0"/>
                      <a:ext cx="3120390" cy="2482850"/>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Antes de la destrucción de Jerusalén y de su Templo en el 70 a. C., la sinagoga no parecía ser la candidata más probable en devenir la institución central del judaísmo. Los restos arqueológicos hallados en las sinagogas del siglo I d. C. en los pueblos de la Tierra de Israel resultan más bien monótonos. En Gamla, Qiryat Sefer, Magdala y Modiin, hay restos de edificios públicos que han sido identificados como sinagogas. Son más grandes que las viviendas privadas, con un interior abierto y con techos sostenidos por dos filas de pilares. En su interior, una sala rectangular o cuadrada suele estar rodeada de bancos de piedra adosados a los mur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o más frustrante de estas estructuras desde nuestro punto de vista actual, es que no poseen símbolos de identificación. No solamente está ausente la imaginería religiosa, sino que también lo están los propios símbolos judíos. Si no estuvieran ubicadas en antiguas villas y aldeas judías, los arqueólogos ni siquiera podrían identificarlas como sinagogas judía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l historiador judío del siglo I d. C., Flavio Josefo, menciona ocasionalmente las sinagogas alabando la manera en que ayudan a los judíos a conocer sus textos sagrados. Él afirma que “</w:t>
      </w:r>
      <w:r>
        <w:rPr>
          <w:rFonts w:cs="Arial" w:ascii="Arial" w:hAnsi="Arial"/>
          <w:b/>
          <w:i/>
          <w:sz w:val="22"/>
          <w:szCs w:val="22"/>
        </w:rPr>
        <w:t>Moisés, nuestro líder, hizo de la Ley [es decir, la Torah] la norma y la regla, para que podamos vivir bajo ella como con un padre y maestro, y no ser así culpables de ningún pecado provocado por nuestra obstinación o ignorancia</w:t>
      </w:r>
      <w:r>
        <w:rPr>
          <w:rFonts w:cs="Arial" w:ascii="Arial" w:hAnsi="Arial"/>
          <w:b/>
          <w:sz w:val="22"/>
          <w:szCs w:val="22"/>
        </w:rPr>
        <w:t>”. En otra parte, observa: “</w:t>
      </w:r>
      <w:r>
        <w:rPr>
          <w:rFonts w:cs="Arial" w:ascii="Arial" w:hAnsi="Arial"/>
          <w:b/>
          <w:i/>
          <w:sz w:val="22"/>
          <w:szCs w:val="22"/>
        </w:rPr>
        <w:t>Respecto a su ignorancia, [Moisés] no consentía ningún pretexto. Nombró a la Ley [es decir, la Torah] como la forma más excelente y necesaria de enseñanza y ordenamiento, y no debía ser escuchada [solamente] una vez, o dos veces o en algunas ocasiones, sino que todos los hombres semanalmente deberían abandonar sus otras ocupaciones y reunirse para escuchar la Ley, y así obtener un conocimiento profundo y preciso de ella</w:t>
      </w:r>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s sinagogas del siglo I excavadas por los arqueólogos no revelan ningún vínculo con la Torah o con su lectura pública. No hay nada específico en sus estructuras que indiquen la importancia de la Torah o su utilización en el culto. Por supuesto, el centro de la habitación, orientada hacia las personas sentadas en los bancos, podría haberse utilizado para la lectura de la Torah, pero sería igual de fácil que se hubiera utilizado para que debatieran los diversos portavoces de ámbito local sobre cualquier otra cuestión. La sinagoga del siglo I no presagia la importancia de esta institución en el judaísmo post-Templ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 destrucción del Templo marcó el comienzo de lo que Lee Levine ha denominado un hiato de unos doscientos años en lo referente a la existencia de vestigios o restos de sinagogas. Cuando Levine escribió esto en el año 2000, no había evidencia pública de cualquier sinagoga del siglo II (hablaremos más adelante sobre las nuevas evidencias relativas a esa brecha de 200 años). En efecto, en el año 2.000, los primeros restos conocidos de una sinagoga en la Palestina posterior al año 70 d. C. pertenecían a una de finales del siglo III. La mayoría de los restos de sinagogas procedían de los siglos IV y VI, y la mayoría de ellas se hallaban en Galilea, aunque algunas otras aparecían en el valle del Jordán y la Judea meridional.</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Casi todos los restos de estas sinagogas tardías tienen unas características que nos indican que la lectura de los textos sagrados constituía una parte importante del culto en la sinagoga. Disponen de un ábside, un nicho o un santuario en un extremo de la sala principal para realizar la lectura, exponer o guardar los rollos de la Torah. En la sinagoga del siglo IV de Hammat Tiberias, esa estructura toma la forma de una gran y elevada plataforma, construida como un gran espacio semicircular ubicado en el muro situado enfrente de la entrada monumental. En una sinagoga del siglo III, en Nabratein, los arqueólogos encontraron una estructura elevada cuyo techo coronaba una gran piedra del santuario de la Torah. Si bien la sinagoga del siglo IV de Cafarnaum carece de esta característica, los arqueólogos encontraron una piedra arquitectural esculpida que mostraba una especie de santuario de madera rodante para la Torah.</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Muchas de estas sinagogas también tenían como característica una bemah, una plataforma elevada donde los rollos de las escrituras podían ser desplegados o leídos.</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stas nuevas características estructurales de las sinagogas nos enseñan que a final del último tercio del siglo IV la Torah se había convertido en un elemento importante dentro del culto en las sinagogas. De hecho, era lo suficientemente importante como para alterar el diseño arquitectónico de la sinagoga tal como estaba diseñada durante el siglo I.</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Pero el siglo IV proporciona aún mejores y mayores evidencias de esta transformación. Comenzando por la sinagoga Hammat Tiberias, hay más de una docena de sinagogas excavadas que poseen unos pisos decorados con mosaicos. Aquí se incluyen las sinagogas de Beth Alpha, Séforis, Susiya Horvat, Shean Bet, Naarán y Gader Hammat. La mayoría de estos pisos disponen de un panel en la parte delantera, cerca del ábside, que muestra una estructura en forma de caja.</w:t>
      </w:r>
    </w:p>
    <w:p>
      <w:pPr>
        <w:pStyle w:val="NormalWeb"/>
        <w:spacing w:before="0" w:after="0"/>
        <w:jc w:val="both"/>
        <w:rPr/>
      </w:pPr>
      <w:r>
        <w:rPr>
          <w:rFonts w:cs="Arial" w:ascii="Arial" w:hAnsi="Arial"/>
          <w:b/>
          <w:sz w:val="22"/>
          <w:szCs w:val="22"/>
        </w:rPr>
        <w:t>La caja, como objeto, varía en sus detalles, pero por lo general se parece a un rectángulo de cierta altura, con dos o tres columnas y dos puertas cerradas. A menudo, una cortina estaba asociada con dicho objeto. La caja está coronada por un triángulo en el que aparece una pechina con decoración acanalada (a menudo como una concha marina), a veces acompañada por una lámpara colgante. En algunos mosaicos, esta imagen está asociada a los leones, supuestamente un símbolo del judaísmo (desde el León de Judá).</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2466975" cy="1847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5" t="-19" r="-15" b="-19"/>
                    <a:stretch>
                      <a:fillRect/>
                    </a:stretch>
                  </pic:blipFill>
                  <pic:spPr bwMode="auto">
                    <a:xfrm>
                      <a:off x="0" y="0"/>
                      <a:ext cx="2466975" cy="1847850"/>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ste conjunto tiene una doble interpretación. Por un lado, se puede contemplar como un santuario de la Torah, cuyas puertas se abren para revelar los rollos almacenados en su interior. De hecho, es probable que se pareciera al santuario de la Torah ante el que se encuentra. Aunque no hay restos físicos de estos santuarios de la Torah en las sinagogas donde se halló el piso decorado con mosaicos, un gran fragmento de un altar encontrado en la sinagoga Nabratein se ajusta a esta imagen. Por otro lado, la imagen de la caja simboliza el Templo de Jerusalén. Los pilares y las puertas representan la fachada de un templo monumental, mientras que la imagen de la pechina es un símbolo muy extendido de la presencia sagrada en la antigüedad. La lámpara recuerda la llama eterna del Templo que indicaba la presencia de Di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 imagen del Templo/Santuario de la Torah es acompañada sobre el panel del mosaico por una serie de objetos utilizados en el culto judío, como el lulab, el etrog, una paleta de incienso, el shofar hecho de cuerno de carnero, y dos de los candelabros de siete brazos, conocido como menorah. Estos objetos formaban parte originalmente de las festividades del Templo o, en el caso de la menorah, del mobiliario permanente del Templo. En el siglo IV, estos objetos se han convertido en parte integrante del culto en las sinagogas, con la excepción de las palas del inciens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sí que queda claro que en el siglo IV la sinagoga, tan poco prometedora como pudo haber sido en el siglo I, se ha convertido en el centro que relaciona la Torah con el ausente Templo. Sin querer entrar en más detalles en este breve ensayo, quiero observar que los mosaicos “que proceden a identificar y relacionar la Torah y el Templo, funcionan como un símbolo de la forma en que la lectura, veneración, estudio y observancia de la Torah, se identifican con el Templo”.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Por el intermedio de la sinagoga, la Torah proporciona un reemplazo al culto que en el pasado tenía como objeto el Templo. Así pues, y en este sentido, la sinagoga “salvó” al judaísmo después de la destrucción del Templo, proporcionando un lugar para una nueva vida y la posibilidad de una regeneración de la religión.</w:t>
      </w:r>
    </w:p>
    <w:p>
      <w:pPr>
        <w:pStyle w:val="NormalWeb"/>
        <w:spacing w:before="0" w:after="0"/>
        <w:jc w:val="both"/>
        <w:rPr/>
      </w:pPr>
      <w:r>
        <w:rPr>
          <w:rFonts w:cs="Arial" w:ascii="Arial" w:hAnsi="Arial"/>
          <w:b/>
          <w:sz w:val="22"/>
          <w:szCs w:val="22"/>
        </w:rPr>
        <w:t>Podríamos terminar este ensayo con esta conclusión, pero es importante abordar brevemente el problema de esa brecha de 200 años en los restos de las sinagoga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sz w:val="22"/>
          <w:szCs w:val="22"/>
        </w:rPr>
        <w:t>¿Por qué hay una brecha tan grande? Levine enuncia tres explicaciones para responder a esta cuestión:</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t>- La primera es que fueron destruidas por los terremotos, las conversiones a templos paganos, o las guerras de los años 70 y 135.</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sz w:val="22"/>
          <w:szCs w:val="22"/>
        </w:rPr>
        <w:t>- Una segunda explicación, y la favorita de Levine, consiste en la evidencia de que fueron destruidas durante los proyectos de (re)construcción de los siglos III, IV y posteriores. Ciertamente, algunas sinagogas tienen restos de estructuras anteriores debajo de ellas, pero pocos estudiosos parecen tratar de aseverar que podrían tratarse de sinagogas. Cafarnaún es un ejemplo de est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sz w:val="22"/>
          <w:szCs w:val="22"/>
        </w:rPr>
        <w:t>- La tercera explicación argumenta que las sinagogas consistieron en centros de reunión al aire libre o en casas particulares, por lo que no dejarían restos arqueológicos. Esta idea ha sido promovida por Howard Clark Kee.</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Me parece que estas explicaciones pasan por alto el obvio impacto humano de la destrucción de Jerusalén en el 70 d. C. y el destierro de la población judía de Judea en el 135. Dicho de otro modo, habría existido un problema masivo de refugiados después de 135 (después del 70 d. C., la mayoría de los presos de Jerusalén fueron vendidos como esclavos). En el mundo actual tenemos organismos gubernamentales y no gubernamentales que trabajan para alimentar a los refugiados, darles cobijo y facilitar su reasentamiento. No había ese tipo de organizaciones en la antigüedad. Las perturbaciones y la pobreza resultante a causa de esta crisis de refugiados se debió prolongar durante décadas después del año 135. Esta observación apunta también hacia una variante de la tercera explicación, ya que habrían existido pocos recursos para construir sinagoga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n segundo lugar, desde la publicación del estudio de Levine en el año 2000, las excavaciones han identificado dos sinagogas que pueden haber surgido a partir del siglo II. ¿Indican algún tipo de tendencia o desarrollo que las relacione con la sinagoga del siglo IV y sus vínculos con la Torah? La primera de ellas es Ethri Horvat, situada en la Sefela Judea y excavada bajo la dirección de Booz Zissu. Parece haberse construido en las décadas siguientes al 70 d. C. y haber sido destruida durante la rebelión de Bar Kojba. Aunque los resultados de las excavaciones todavía no se han publicado, esta sinagoga parece ser similar a las sinagogas sin adornos del siglo I, aunque carece de bancadas en las paredes o muros. Quizás esto se debiera a las dificultades económicas existentes tras la primera rebelión judía contra Roma. No muestra por lo tanto elementos arquitectónicos que la vinculan con la lectura de la Torah.</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segunda sinagoga excavada es la primera etapa de la sinagoga Nabratein, ubicada en la Alta Galilea, en el noroeste del Mar de Galilea. Fue excavada por un equipo dirigido por Eric Meyers y los resultados publicados en el 2009. Meyers fecha esta primera etapa de la sinagoga en la primera mitad del siglo II.</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n general, se parece a las otras sinagogas del siglo I, ya que al igual que ellas no tiene adornos, el edificio es de planta rectangular, público, con columnas que sostienen el techo y con bancos de piedra adosados a los muros. Sin embargo, en el extremo sur, en vez de bancos se encuentran los restos de dos plataformas elevadas. Meyers interpreta estas plataformas como púlpitos, lo que sugiere que fueron utilizadas para la lectura de la Torah y para su visualización. Si esto es correcto, entonces nos proporcionaría la primera señal arqueológica de la importancia especial de la Torah en las sinagogas post-Templo. Esto supondría que los cambios en la arquitectura de las sinagogas relacionados con la Torah, y que se detectan solamente a partir del siglo III, se producen casi un siglo ant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r lo tanto, la sinagoga como institución ayudó a transformar al judaísmo en una “religión sin templo”, haciendo hincapié en la importancia de la Biblia hebrea, y ligándose en última instancia con el Templo ahora ausente. Esta transformación sin duda se puede observar a partir del mediados del siglo III, y adquiere su forma más completa en los mosaicos del siglo IV y posteriores. Si Eric Meyers acierta en su interpretación de las excavaciones en Nabratein, la transformación comenzó a surgir poco después de que el Templo fuera destruido, sin duda una generación o dos despué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4343400" cy="3263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5" r="-4" b="-5"/>
                    <a:stretch>
                      <a:fillRect/>
                    </a:stretch>
                  </pic:blipFill>
                  <pic:spPr bwMode="auto">
                    <a:xfrm>
                      <a:off x="0" y="0"/>
                      <a:ext cx="4343400" cy="326390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es-ES" w:eastAsia="ja-JP"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Meta">
    <w:name w:val="meta"/>
    <w:basedOn w:val="Fuentedeprrafopredeter"/>
    <w:qFormat/>
    <w:rPr/>
  </w:style>
  <w:style w:type="character" w:styleId="Commentslink">
    <w:name w:val="comments-link"/>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ivel3">
    <w:name w:val="nivel3"/>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lacejudio.com/2012/01/17/la-sinagoga-salvo-al-judaism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enlacejudio.com/wp-content/uploads/2012/01/Temple-Torah_Shrine_mosaic_panel_at_Hammat_Tiberias_synagogue_4th_century_CE_.jpg"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0:14:00Z</dcterms:created>
  <dc:creator>Pechi</dc:creator>
  <dc:description/>
  <cp:keywords/>
  <dc:language>en-US</dc:language>
  <cp:lastModifiedBy>Pechi</cp:lastModifiedBy>
  <dcterms:modified xsi:type="dcterms:W3CDTF">2012-06-06T10:14:00Z</dcterms:modified>
  <cp:revision>2</cp:revision>
  <dc:subject/>
  <dc:title>La diaspora de los judios</dc:title>
</cp:coreProperties>
</file>