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 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artas de Juan Apósto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En recuerdo del amor al herma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3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Hijos, es escribo estas cosas para que no pequéis. Pero si alguno peca, tenemos ante el Padre un abogado, Jesús Cristo, el Justo. El ha muertro por nuestros pecados y no sólo por los nuestros, sino por los del mundo entero.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Y nosotros sabemos que conocemos a Dios si guardamos sus mandamientos”  ( 1. Juan 2. 1-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5796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68425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. Presentación. Carta de 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. Cartas de 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. Comunidades primi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3. Amor en el Apóstol 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4. Parusía y Escatología en Jua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5. Diaconisas en el primer ti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6. Caridad en la primera époc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61415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7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Me alegré mucho encontrar a tus hijos viviendo conforme a la verdad, según el mandamiento que hemos recibido del Pad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Ahora te ruego señora [elegida]  y no es nuevo el mandamiento acerca del cual escribo sino que tenemos desde el principio, que nos amemos los unos a los ot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El amor consiste en vivir según los mandamient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Este mandamiento que digo fue dado desde el principio, para que sea norma de v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Han aparecido en el mundo seductores que no reconocen a Jesús como verdadero h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Estad atentos que ahí está el Anticristo        (2 Jn 4-8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703195" cy="340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612765" cy="788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1  ¿En qué se diferencias las tres Carta de Jua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2  ¿Y cuál es el elemento común más repetid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3  ¿Qué ideas básicas se sacan de la primera cart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4  ¿Y qué de la segunda carta tan brev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5  ¿Y la tercera que es también muy brev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6  Cuando Juan habla del amor ¿De que qué habl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7  ¿Qué significa en Jn “ luz-tinieblas”?   (1 Jn 1.6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8  ¿Qué significa en Jn “pecado perdón ” ¿ (1 Jn 1.8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9  ¿Qué significa en Jn  “mentira verdad ”?  (1 Jn 2-3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0  ¿Qué significa en Jn “odio-amor ”?  (1 Jn 2.9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1  ¿Qué significa en Jn “mundo-cierlo ”?  (1 Jn 2.15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2  ¿Qué significa en Jn “fieles-infieles ”?  (1 Jn 2.24 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3  ¿Qué significa en Jn “pureza-impureza”?   (1 Jn  3.3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4  ¿Qué significa en Jn “culpa gracia”? (1 Jn 3.3-4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5  ¿A qué grupos humanos Juan que escribe? (1 Jn 2.12-15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6  ¿Qué entiende Juan por anticristo? ¿Por qué aparec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7  ¿Puedes explicar lo que es “confianza”? (1 Jn 3. 18-24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8  ¿Cómo se dará la victoria sobre el mundo? (1 Jn 5. 1-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9  ¿Quiénes son los seductores? ( 2 Jn 7-1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/>
        </w:rPr>
        <w:t>20  ¿Quién era Diotrefes y quién Gayo? ( 3. Jn 9-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8:00Z</dcterms:created>
  <dc:creator>Pechi</dc:creator>
  <dc:description/>
  <cp:keywords/>
  <dc:language>en-US</dc:language>
  <cp:lastModifiedBy>Pechi</cp:lastModifiedBy>
  <dcterms:modified xsi:type="dcterms:W3CDTF">2012-06-07T14:18:00Z</dcterms:modified>
  <cp:revision>2</cp:revision>
  <dc:subject/>
  <dc:title>B 1</dc:title>
</cp:coreProperties>
</file>