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jc w:val="center"/>
        <w:rPr>
          <w:rFonts w:ascii="Arial" w:hAnsi="Arial" w:cs="Arial"/>
          <w:color w:val="FF0000"/>
          <w:sz w:val="32"/>
          <w:szCs w:val="32"/>
        </w:rPr>
      </w:pPr>
      <w:hyperlink r:id="rId2">
        <w:r>
          <w:rPr>
            <w:rStyle w:val="InternetLink"/>
            <w:rFonts w:cs="Arial" w:ascii="Arial" w:hAnsi="Arial"/>
            <w:color w:val="FF0000"/>
            <w:sz w:val="32"/>
            <w:szCs w:val="32"/>
            <w:u w:val="none"/>
          </w:rPr>
          <w:t>COMUNIDADES CRISTIANAS PRIMITIVAS</w:t>
        </w:r>
      </w:hyperlink>
    </w:p>
    <w:p>
      <w:pPr>
        <w:pStyle w:val="Normal"/>
        <w:jc w:val="center"/>
        <w:rPr>
          <w:b/>
          <w:b/>
          <w:color w:val="0000FF"/>
        </w:rPr>
      </w:pPr>
      <w:r>
        <w:rPr>
          <w:b/>
          <w:color w:val="0000FF"/>
        </w:rPr>
        <w:br/>
      </w:r>
      <w:r>
        <w:rPr>
          <w:rFonts w:cs="Arial" w:ascii="Arial" w:hAnsi="Arial"/>
          <w:b/>
          <w:color w:val="0000FF"/>
        </w:rPr>
        <w:t>DR. JOSE SANCHEZ SANCHEZ</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Comunidades de Corinto y de Juan</w:t>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sz w:val="18"/>
          <w:szCs w:val="18"/>
        </w:rPr>
      </w:pPr>
      <w:r>
        <w:rPr>
          <w:rFonts w:cs="Arial" w:ascii="Arial" w:hAnsi="Arial"/>
          <w:b/>
          <w:color w:val="0000FF"/>
          <w:sz w:val="18"/>
          <w:szCs w:val="18"/>
        </w:rPr>
        <w:t>http://teologiaecumenicamexicana.blogspot.com.es/2009/11/comunidades-primitivas.html</w:t>
      </w:r>
    </w:p>
    <w:p>
      <w:pPr>
        <w:pStyle w:val="Normal"/>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vuelta a las fuentes” bíblicas y patrísticas es un recurso fundamental en la renovación eclesial iniciada en el Concilio Vaticano II. Este elemento hizo que se volviera a los orígenes de la Iglesia y que se bebiera de la fuente misma. Es por esto, que la concepción de Iglesia del Vaticano II transparenta la experiencia de los primeros cristianos y renueva en la actualidad su vivencia. Las Comunidades Eclesiales de Bases (CEBs) extendidas por latinoamérica, son fruto de esta renovación de la Iglesia y de esta vuelta a las fuentes de la Sagrada Escritura ya  la doctrina de los Santos Padres.</w:t>
      </w:r>
    </w:p>
    <w:p>
      <w:pPr>
        <w:pStyle w:val="Normal"/>
        <w:jc w:val="both"/>
        <w:rPr>
          <w:rFonts w:ascii="Arial" w:hAnsi="Arial" w:cs="Arial"/>
          <w:b/>
          <w:b/>
          <w:sz w:val="22"/>
          <w:szCs w:val="22"/>
        </w:rPr>
      </w:pPr>
      <w:r>
        <w:rPr>
          <w:rFonts w:cs="Arial" w:ascii="Arial" w:hAnsi="Arial"/>
          <w:b/>
          <w:sz w:val="22"/>
          <w:szCs w:val="22"/>
        </w:rPr>
        <w:br/>
        <w:t xml:space="preserve">    Las Comunidades primitivas son la fuente de inspiración de la tradición eclesial de la Conferencia Episcopal Latinoamericana de Medellín, que asume la experiencia de muchos cristianos en este continente de pobres, que deseosos de una vivencia evangélica de Iglesia, encuentran en ellas el modelo a vivir. El recurso a ellas ha permitido a las Comunidades de base encontrar el reflejo de su vida en el estilo de vida de aquellas, y ha dado libertad y frescura, en medio de una estructuración demasiado fija y autoritaria, para vivir y expresar el proyecto de Jesús. Esta es la razón por la que es indispensable partir en la reflexión sobre las Comunidades pequeñas una investigación amplia de la vida de las comunidades primigeni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181225"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181225" cy="2204085"/>
                    </a:xfrm>
                    <a:prstGeom prst="rect">
                      <a:avLst/>
                    </a:prstGeom>
                  </pic:spPr>
                </pic:pic>
              </a:graphicData>
            </a:graphic>
          </wp:inline>
        </w:drawing>
      </w:r>
      <w:r>
        <w:rPr>
          <w:rFonts w:cs="Arial" w:ascii="Arial" w:hAnsi="Arial"/>
          <w:b/>
          <w:sz w:val="22"/>
          <w:szCs w:val="22"/>
        </w:rPr>
        <w:drawing>
          <wp:inline distT="0" distB="0" distL="0" distR="0">
            <wp:extent cx="2651125" cy="218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651125" cy="21894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br/>
        <w:t xml:space="preserve">     Las comunidades primitivas son la primera concretización del proyecto de Jesús. Los primeros cristianos, entre ellos los “doce”, son el eslabón de enlace entre Jesús y las generaciones posteriores. Su enseñanza, su testimonio, no habiendo escrito Jesús nada, son fundamentales para poder vivir su sueño y su programa. Ciertamente entre el Jesús prepascual y la comunidad primitiva hay una brecha que es difícil de pasar, porque la fe pospascual de los discípulos es cualitativamente distinta de su fe prepascu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tanto, los escritos neotestamentarios son testimonios de fe en el Resucitado. Pero si hay una discontinuidad entre la etapa prepascual y pospascual de Jesús también hay continuidad, que no debe minusvalorarse. La vida de las comunidades apostólicas, subapostólicas y posapostólicas ha sido la concretización más fiel del programa de Jesús, la expresión mejor del proyecto del Reino de Dios en su etapa intermedia entre la resurrección de Cristo y su manifestación gloriosa, como el Hijo del Hombre (Parousía).</w:t>
      </w:r>
    </w:p>
    <w:p>
      <w:pPr>
        <w:pStyle w:val="Normal"/>
        <w:jc w:val="both"/>
        <w:rPr>
          <w:rFonts w:ascii="Arial" w:hAnsi="Arial" w:cs="Arial"/>
          <w:b/>
          <w:b/>
          <w:sz w:val="22"/>
          <w:szCs w:val="22"/>
        </w:rPr>
      </w:pPr>
      <w:r>
        <w:rPr>
          <w:rFonts w:cs="Arial" w:ascii="Arial" w:hAnsi="Arial"/>
          <w:b/>
          <w:sz w:val="22"/>
          <w:szCs w:val="22"/>
        </w:rPr>
        <w:br/>
        <w:t xml:space="preserve">   En los momentos que la Iglesia ha buscado renovarse, ha recurrido al modelo de las primitivas comunidades, porque para ella son el paradigma al que siempre hay que hacer referencia. En el momento actual, en que el acontecimiento de aparecida ha vuelto a poner en la mesa de discusión teológica y de experiencia eclesial las Cebs., las ha referido expresamente a las comunidades primitivas: “Ellas recogen la experiencia de las primeras comunidades, como están descritas en los Hechos de los Apóstoles (Cf. Hech 2,42-4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ás adelante hablando de la conversión pastoral, que conlleva la renovación de las estructuras eclesiales, afirma: “encontramos el modelo paradigmático de esta renovación comunitaria en las primitivas comunidades cristianas (Hech 2,41-47) que supieron ir buscando nuevas formas para evangelizar de acuerdo con las “culturas y las circunstancias”( DA 369). Además la experiencia de los primeros discípulos, reunidos en la ekklesía de Jesús, ha quedado atestiguada en los escritos inspirados del Nuevo Testamento, por tanto, tienen la categoría de Palabra de Dios; se nos trasmiten como paradigma para la vida de la comunidad de los discípulos de Jesú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drawing>
          <wp:inline distT="0" distB="0" distL="0" distR="0">
            <wp:extent cx="179070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8" r="-20" b="-18"/>
                    <a:stretch>
                      <a:fillRect/>
                    </a:stretch>
                  </pic:blipFill>
                  <pic:spPr bwMode="auto">
                    <a:xfrm>
                      <a:off x="0" y="0"/>
                      <a:ext cx="1790700" cy="2009775"/>
                    </a:xfrm>
                    <a:prstGeom prst="rect">
                      <a:avLst/>
                    </a:prstGeom>
                  </pic:spPr>
                </pic:pic>
              </a:graphicData>
            </a:graphic>
          </wp:inline>
        </w:drawing>
      </w:r>
      <w:r>
        <w:rPr>
          <w:rFonts w:cs="Arial" w:ascii="Arial" w:hAnsi="Arial"/>
          <w:b/>
          <w:sz w:val="22"/>
          <w:szCs w:val="22"/>
        </w:rPr>
        <w:b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las primeras Iglesias no son un modelo acabado y fijo que se pueda tomar tal cual en otras culturas y momentos históricos, aunque tengan un valor normativo para las comunidades eclesiales de todos los tiempos. La Iglesia primitiva es la referencia obligatoria y normativa de la Comunidad de los discípulos de Jesús, el Cristo, de todos los tiempos. Al acercarse a ella no hay que hacerlo con una actitud de querer copiar “fotostáticamente” su experiencia, de querer trasplantar su vida a este tiempo, sino hay que hacerlo con una mentalidad crítica, tratando de inculturar el mensaje.</w:t>
      </w:r>
    </w:p>
    <w:p>
      <w:pPr>
        <w:pStyle w:val="Normal"/>
        <w:jc w:val="both"/>
        <w:rPr>
          <w:rFonts w:ascii="Arial" w:hAnsi="Arial" w:cs="Arial"/>
          <w:b/>
          <w:b/>
          <w:sz w:val="22"/>
          <w:szCs w:val="22"/>
        </w:rPr>
      </w:pPr>
      <w:r>
        <w:rPr>
          <w:rFonts w:cs="Arial" w:ascii="Arial" w:hAnsi="Arial"/>
          <w:b/>
          <w:sz w:val="22"/>
          <w:szCs w:val="22"/>
        </w:rPr>
        <w:br/>
        <w:t xml:space="preserve">    “No se trata de “arqueologismos”: vivir exactamente con las mismas formas de la Iglesia primitiva; ni de “fixismos” afirmar que la historia nada ha aportado a la Iglesia. Cristo nos dice en el Evangelio de Juan, que el Espíritu llevará a la Iglesia hasta la verdad plena (Jn 16,1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glesia se enriquece con el caminar del tiempo, descubre nuevos aspectos de la verdad. Hay que ir a los orígenes, a las intenciones de Jesús, a sus primeras realizaciones, ya que conservan más la fidelidad a su deseo“.</w:t>
      </w:r>
    </w:p>
    <w:p>
      <w:pPr>
        <w:pStyle w:val="Normal"/>
        <w:jc w:val="both"/>
        <w:rPr>
          <w:rFonts w:ascii="Arial" w:hAnsi="Arial" w:cs="Arial"/>
          <w:b/>
          <w:b/>
          <w:sz w:val="22"/>
          <w:szCs w:val="22"/>
        </w:rPr>
      </w:pPr>
      <w:r>
        <w:rPr>
          <w:rFonts w:cs="Arial" w:ascii="Arial" w:hAnsi="Arial"/>
          <w:b/>
          <w:sz w:val="22"/>
          <w:szCs w:val="22"/>
        </w:rPr>
        <w:br/>
        <w:t xml:space="preserve">   Esta es la razón por la que en este tiempo de “Relanzamiento de las Cebs.” después de Aparecida, es importante, más aún indispensable, volver a las comunidades primitivas y aprender de ellas todo lo que pueda ayudarnos a vivir el misterio de la Iglesia hoy. Es urgente un conocimiento más preciso, más científico, más histórico, tomando todos los escritos del Nuevo Testamento, los escritos extrabíblicos y patrísticos, para poder extraer de ellos todos los elementos que ayuden a descubrir más precisamente, más objetivamente la vida de las primeras comunidades. No basta tomar los Hechos de los Apóstoles como única fuente, y menos, sólo los sumarios que presenta San Lucas, que más que reflejar la vida objetiva de la comunidad de Jerusalén, nos presenta un modelo ideal para los cristianos de la segunda generación.</w:t>
      </w:r>
    </w:p>
    <w:p>
      <w:pPr>
        <w:pStyle w:val="Normal"/>
        <w:jc w:val="both"/>
        <w:rPr>
          <w:rFonts w:ascii="Arial" w:hAnsi="Arial" w:cs="Arial"/>
          <w:b/>
          <w:b/>
          <w:sz w:val="22"/>
          <w:szCs w:val="22"/>
        </w:rPr>
      </w:pPr>
      <w:r>
        <w:rPr>
          <w:rFonts w:cs="Arial" w:ascii="Arial" w:hAnsi="Arial"/>
          <w:b/>
          <w:sz w:val="22"/>
          <w:szCs w:val="22"/>
        </w:rPr>
        <w:br/>
        <w:t xml:space="preserve">    Es lo que intenta ofrecer este breve folleto sobre la vida de las Comunidades apostólicas subapostólicas y postapostólicas. Hay estudios más y profundos y extensos sobre el tema, pero no están al alcance de todas las personas, de los coordinadores y asesores de las Comunidades de base, y suponen un conocimiento más especializado de las fuentes bíblicas y extrabíblic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35275"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3" r="-17" b="-23"/>
                    <a:stretch>
                      <a:fillRect/>
                    </a:stretch>
                  </pic:blipFill>
                  <pic:spPr bwMode="auto">
                    <a:xfrm>
                      <a:off x="0" y="0"/>
                      <a:ext cx="2835275" cy="21329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LA COMUNIDAD DE CORINTO.</w:t>
      </w:r>
    </w:p>
    <w:p>
      <w:pPr>
        <w:pStyle w:val="Normal"/>
        <w:jc w:val="both"/>
        <w:rPr>
          <w:rFonts w:ascii="Arial" w:hAnsi="Arial" w:cs="Arial"/>
          <w:b/>
          <w:b/>
          <w:sz w:val="22"/>
          <w:szCs w:val="22"/>
        </w:rPr>
      </w:pPr>
      <w:r>
        <w:rPr>
          <w:rFonts w:cs="Arial" w:ascii="Arial" w:hAnsi="Arial"/>
          <w:b/>
          <w:sz w:val="22"/>
          <w:szCs w:val="22"/>
        </w:rPr>
        <w:br/>
        <w:br/>
        <w:t xml:space="preserve">Pablo llegó a Corinto derrotado por el aparente fracaso que había tenido su predicación en Atenas y permanece en este puerto unos 18 meses del invierno del 49 o del 50 al verano del 51 o del 52 </w:t>
      </w:r>
      <w:r>
        <w:rPr>
          <w:rStyle w:val="FootnoteAnchor"/>
          <w:rFonts w:cs="Arial" w:ascii="Arial" w:hAnsi="Arial"/>
          <w:b/>
          <w:sz w:val="22"/>
          <w:szCs w:val="22"/>
        </w:rPr>
        <w:footnoteReference w:customMarkFollows="1" w:id="2"/>
        <w:t>[</w:t>
      </w:r>
      <w:r>
        <w:rPr>
          <w:rFonts w:cs="Arial" w:ascii="Arial" w:hAnsi="Arial"/>
          <w:b/>
          <w:sz w:val="22"/>
          <w:szCs w:val="22"/>
        </w:rPr>
        <w:t>47] Ahí fundó una comunidad cristiana, que según Margaret Macdonald, que sigue en esto a Bryan Wilson, aparece como una “secta” en el sentido sociológico de una comunidad claramente definida, con un mínimo abanico de diversidad de conducta y que lucha contra toda organización de valores e ideales difer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cartas de Pablo serían la ideología que explicaría el surgimiento y la conducta de los miembros de la secta  En ella, como en todas las comunidades paulinas, aparece una tensión entre el rechazo del mundo, la separación de él y el deseo de evangelizarlo</w:t>
      </w:r>
    </w:p>
    <w:p>
      <w:pPr>
        <w:pStyle w:val="Normal"/>
        <w:jc w:val="both"/>
        <w:rPr>
          <w:rFonts w:ascii="Arial" w:hAnsi="Arial" w:cs="Arial"/>
          <w:b/>
          <w:b/>
          <w:sz w:val="22"/>
          <w:szCs w:val="22"/>
        </w:rPr>
      </w:pPr>
      <w:r>
        <w:rPr>
          <w:rFonts w:cs="Arial" w:ascii="Arial" w:hAnsi="Arial"/>
          <w:b/>
          <w:sz w:val="22"/>
          <w:szCs w:val="22"/>
        </w:rPr>
        <w:br/>
        <w:t xml:space="preserve">   Una característica de la comunidad de los Corintios son las divisiones que se dieron en ella, tratemos de buscar una explicación a través de los siguientes elementos:</w:t>
        <w:br/>
        <w:br/>
      </w:r>
      <w:r>
        <w:rPr>
          <w:rFonts w:cs="Arial" w:ascii="Arial" w:hAnsi="Arial"/>
          <w:b/>
          <w:color w:val="0000FF"/>
          <w:sz w:val="22"/>
          <w:szCs w:val="22"/>
        </w:rPr>
        <w:t xml:space="preserve">    A) La composición</w:t>
      </w:r>
      <w:r>
        <w:rPr>
          <w:rFonts w:cs="Arial" w:ascii="Arial" w:hAnsi="Arial"/>
          <w:b/>
          <w:sz w:val="22"/>
          <w:szCs w:val="22"/>
        </w:rPr>
        <w:t>. La comunidad cristiana estaba compuesta de judíos y paganos. Los judíos eran la minoría y la mayoría eran paganos. Además en Corinto había romanos, griegos y orientales, en la comunidad debió de haber representantes de todos ellos. En el plano social, la mayoría eran pobres, cargadores del puerto y esclavos, pero también había gente acaudalada. Entre éstos se puede contar a Cloé (1Cor 1,14), Cayo, que recibió la Iglesia en su casa (Rom 16,21), Erasto, que era el tesorero de la ciudad (Rom 16,23).</w:t>
      </w:r>
    </w:p>
    <w:p>
      <w:pPr>
        <w:pStyle w:val="Normal"/>
        <w:jc w:val="both"/>
        <w:rPr>
          <w:rFonts w:ascii="Arial" w:hAnsi="Arial" w:cs="Arial"/>
          <w:b/>
          <w:b/>
          <w:sz w:val="22"/>
          <w:szCs w:val="22"/>
        </w:rPr>
      </w:pPr>
      <w:r>
        <w:rPr>
          <w:rFonts w:cs="Arial" w:ascii="Arial" w:hAnsi="Arial"/>
          <w:b/>
          <w:sz w:val="22"/>
          <w:szCs w:val="22"/>
        </w:rPr>
        <w:br/>
      </w:r>
      <w:r>
        <w:rPr>
          <w:rFonts w:cs="Arial" w:ascii="Arial" w:hAnsi="Arial"/>
          <w:b/>
          <w:color w:val="0000FF"/>
          <w:sz w:val="22"/>
          <w:szCs w:val="22"/>
        </w:rPr>
        <w:t xml:space="preserve">    B) Las asociaciones</w:t>
      </w:r>
      <w:r>
        <w:rPr>
          <w:rFonts w:cs="Arial" w:ascii="Arial" w:hAnsi="Arial"/>
          <w:b/>
          <w:sz w:val="22"/>
          <w:szCs w:val="22"/>
        </w:rPr>
        <w:t>. En tiempos de San Pablo, en todas las ciudades griegas o helenizadas había asociaciones. Unas tenían carácter profesional, otras lo tenían deportivo, artístico, finalmente otras lo tenían religioso. Se ponían bajo la protección de una divinidad a la que le ofrecían sus sacrificios, y en cuyo honor se hacían juegos festejos y procesiones o danzas frenét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ra distintivo de estas asociaciones su carácter voluntario. Las más populares se les llamaba “eranoi”, palabra griega que significa “comida frugal” a la que cada uno aportaba su cooperación. Los miembros del “eranos” se reunían con una finalidad social y recreativa. Hacían colectas para ayudar a la liberación de algún esclavo miembro, para ayudar a levantar alguna casa o para redimir algún cautivo, o para colaborar en los gastos de los festejos a la divinidad bajo cuya protección se habían pues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s “eranoi” eran espacios en los que se mezclaban socialmente los habitantes de las ciudades griegas o helenizadas. Hasta los esclavos podían participar en ellas. Las mujeres libres, que no salían nunca del gineceo podían y de hecho participaban en varias de estas asociaciones. El pertenecer a una no impedía el poder participar en otra, porque esta pertenencia poco o nada exigía a la vida del miembro. Sólo la comunidad judía exigía una adhesión muy estrecha a la ley y a la sinagoga. Esta dispersión hacía que los corintios, en concreto, cayeran fácilmente en divisiones.</w:t>
      </w:r>
    </w:p>
    <w:p>
      <w:pPr>
        <w:pStyle w:val="Normal"/>
        <w:jc w:val="both"/>
        <w:rPr>
          <w:rFonts w:ascii="Arial" w:hAnsi="Arial" w:cs="Arial"/>
          <w:b/>
          <w:b/>
          <w:sz w:val="22"/>
          <w:szCs w:val="22"/>
        </w:rPr>
      </w:pPr>
      <w:r>
        <w:rPr>
          <w:rFonts w:cs="Arial" w:ascii="Arial" w:hAnsi="Arial"/>
          <w:b/>
          <w:sz w:val="22"/>
          <w:szCs w:val="22"/>
        </w:rPr>
        <w:br/>
        <w:t xml:space="preserve">   Parece que había asociaciones únicamente para sacrificar, que se llamaban “thiasas”, en las que se reunían para hacer en común algún sacrificio a la divinidad y gozar de la compañía de los demás, combinando, con ocasión del sacrificio y de los festejos, los honores a los dioses y el esparcimiento agradable con los amigos </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color w:val="0000FF"/>
          <w:sz w:val="22"/>
          <w:szCs w:val="22"/>
        </w:rPr>
        <w:t>C) Las normas rituales</w:t>
      </w:r>
      <w:r>
        <w:rPr>
          <w:rFonts w:cs="Arial" w:ascii="Arial" w:hAnsi="Arial"/>
          <w:b/>
          <w:sz w:val="22"/>
          <w:szCs w:val="22"/>
        </w:rPr>
        <w:t>. El que los judíos consideraran ciertos alimentos impuros y las normas rituales que practicaban, sobre todo, en cuanto a la “comunión de mesa” con los paganos” eran también causa de división. Los judeocristianos se apartarían a comer sus propios alimentos y tendrían mucho cuidado de no contaminarse con el trato de los paganos y los alimentos sacrificados a los ídolos. Sobre todo después de la visita de los “superapóstoles” (1Cor 11,5).</w:t>
      </w:r>
    </w:p>
    <w:p>
      <w:pPr>
        <w:pStyle w:val="Normal"/>
        <w:jc w:val="both"/>
        <w:rPr>
          <w:rFonts w:ascii="Arial" w:hAnsi="Arial" w:cs="Arial"/>
          <w:b/>
          <w:b/>
          <w:sz w:val="22"/>
          <w:szCs w:val="22"/>
        </w:rPr>
      </w:pPr>
      <w:r>
        <w:rPr>
          <w:rFonts w:cs="Arial" w:ascii="Arial" w:hAnsi="Arial"/>
          <w:b/>
          <w:sz w:val="22"/>
          <w:szCs w:val="22"/>
        </w:rPr>
        <w:br/>
        <w:t xml:space="preserve">   Todos estos elementos influían para que la comunidad estuviera inclinada a las divisiones. Estas llegaban hasta el mismo ágape cristiano, que se manifestaban en que unos comían hasta saciarse y otros se quedaban con hambre (1Cor 11,17-23). Según Maurice Carrez, el reparto de la Iglesia por las casas es otro elemento que también favorecía la división en la comunidad de Corin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casas tenían dos salas en las que se podían hacer reuniones: el “triclinium” (el comedor), más confortable, reservado a los amigos más cercanos, en él cabrían unas 9 personas; y el “atrium”, menos confortable y abierto a todos los demás; en él cabrían unas 40 ó 50 perso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casa de Cayo (Rom 16,23), miembro rico de la comunidad de los corintios, se tenían las reuniones de unas 60 personas: 8 ó 9 en el “triclinium”, las más allegadas a la familia, por tanto, las más acaudaladas y 40 en el “atrium”, los demás, los mas pobres. En la cena que precedía a la “cena del Señor”, los primeros comían abundantemente, mientras que los segundos, esclavos y gente trabajadora, quedaban con hambre. Los primeros eran invitados del anfitrión, los segundos llevaban su propia comida.</w:t>
      </w:r>
    </w:p>
    <w:p>
      <w:pPr>
        <w:pStyle w:val="Normal"/>
        <w:jc w:val="both"/>
        <w:rPr>
          <w:rFonts w:ascii="Arial" w:hAnsi="Arial" w:cs="Arial"/>
          <w:b/>
          <w:b/>
          <w:sz w:val="22"/>
          <w:szCs w:val="22"/>
        </w:rPr>
      </w:pPr>
      <w:r>
        <w:rPr>
          <w:rFonts w:cs="Arial" w:ascii="Arial" w:hAnsi="Arial"/>
          <w:b/>
          <w:sz w:val="22"/>
          <w:szCs w:val="22"/>
        </w:rPr>
        <w:br/>
        <w:t xml:space="preserve">   En los cinco años posteriores a la primera evangelización de Pablo a los Corintios, se habían ido formando tres o cuatro partidos que pretendían cada uno poseer la verdad: el partido de Pablo, el de Cefas, el de Apolo, el de Cristo. No es fácil señalar qué doctrina específica sostenían cada uno de estos grupos, pero se pueden hacer conjeturas a partir de las personas a las que decían seguir. En el partido de Pablo se agrupaban todos aquellos que permanecían fieles a las enseñanzas del apóstol, por tanto, no aceptaban que le ley de Moisés obligara a los bautizados y no practicaban las normar rituales de los judí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de Cefas, los que se decían ser sus seguidores, probablemente aceptaban la ley judía como válida también para los cristianos y por tanto, practicaban las normas rituales. Eran los seguidores de los enemigos de Pablo, probablemente los judaizantes. Los del grupo de Apolo, originario de Alejandría, hombre elocuente, que dominaba las Sagradas Escrituras (Hech18,24-28) serían aquellos que pedían mayor elocuencia y profundidad en las enseñanzas. Constituirían el ala intelectual de la comunidad. Los del partido de Cristo probablemente eran aquellos que querían cortar por lo sano todas estas divisiones en la comunidad.</w:t>
      </w:r>
    </w:p>
    <w:p>
      <w:pPr>
        <w:pStyle w:val="Normal"/>
        <w:jc w:val="both"/>
        <w:rPr>
          <w:rFonts w:ascii="Arial" w:hAnsi="Arial" w:cs="Arial"/>
          <w:b/>
          <w:b/>
          <w:sz w:val="22"/>
          <w:szCs w:val="22"/>
        </w:rPr>
      </w:pPr>
      <w:r>
        <w:rPr>
          <w:rFonts w:cs="Arial" w:ascii="Arial" w:hAnsi="Arial"/>
          <w:b/>
          <w:sz w:val="22"/>
          <w:szCs w:val="22"/>
        </w:rPr>
        <w:br/>
        <w:t xml:space="preserve">    Los grupos señalados solían reunirse por separado en casas diferentes. Mantenían relaciones familiares entre ellos, pero vivían aislados de los demás grupos, tenían evolución distinta, elaboraban su propia teología sin darse cuenta de ello y sin tener en cuenta la evolución de los demás grupos. Sólo quien visitara los diversos grupos se daba cuenta de la división que se estaba dando en la Iglesia de los corintios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drawing>
          <wp:inline distT="0" distB="0" distL="0" distR="0">
            <wp:extent cx="3406775" cy="254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9" r="-15" b="-19"/>
                    <a:stretch>
                      <a:fillRect/>
                    </a:stretch>
                  </pic:blipFill>
                  <pic:spPr bwMode="auto">
                    <a:xfrm>
                      <a:off x="0" y="0"/>
                      <a:ext cx="3406775" cy="2545715"/>
                    </a:xfrm>
                    <a:prstGeom prst="rect">
                      <a:avLst/>
                    </a:prstGeom>
                  </pic:spPr>
                </pic:pic>
              </a:graphicData>
            </a:graphic>
          </wp:inline>
        </w:drawing>
      </w:r>
      <w:r>
        <w:rPr>
          <w:rFonts w:cs="Arial" w:ascii="Arial" w:hAnsi="Arial"/>
          <w:b/>
          <w:sz w:val="22"/>
          <w:szCs w:val="22"/>
        </w:rPr>
        <w:b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contrarrestar estas divisiones, Pablo recurre a dos argumentos: a) el bautismo, en el que han sido bautizados en nombre de Jesús, quien ha sido crucificado por los corintios y nadie más. b) La locura del mensaje: Dios ha hecho a un lado la sabiduría de los sabios y la fuerza de los fuertes y ha querido salvar a la humanidad por medio de la cruz que es un escándalo para los judíos y una locura para los paganos (1 Cor 1,23).</w:t>
      </w:r>
    </w:p>
    <w:p>
      <w:pPr>
        <w:pStyle w:val="Normal"/>
        <w:jc w:val="both"/>
        <w:rPr>
          <w:rFonts w:ascii="Arial" w:hAnsi="Arial" w:cs="Arial"/>
          <w:b/>
          <w:b/>
          <w:sz w:val="22"/>
          <w:szCs w:val="22"/>
        </w:rPr>
      </w:pPr>
      <w:r>
        <w:rPr>
          <w:rFonts w:cs="Arial" w:ascii="Arial" w:hAnsi="Arial"/>
          <w:b/>
          <w:sz w:val="22"/>
          <w:szCs w:val="22"/>
        </w:rPr>
        <w:br/>
        <w:t xml:space="preserve">   Las divisiones habían llegado hasta la celebración de la “Cena del Señor”, por lo que Pablo hace alusión a ésta en dos ocasiones en su carta primera a los corintios, en el capítulo 10 y en el 11.</w:t>
      </w:r>
    </w:p>
    <w:p>
      <w:pPr>
        <w:pStyle w:val="Normal"/>
        <w:jc w:val="both"/>
        <w:rPr>
          <w:rFonts w:ascii="Arial" w:hAnsi="Arial" w:cs="Arial"/>
          <w:b/>
          <w:b/>
          <w:sz w:val="22"/>
          <w:szCs w:val="22"/>
        </w:rPr>
      </w:pPr>
      <w:r>
        <w:rPr>
          <w:rFonts w:cs="Arial" w:ascii="Arial" w:hAnsi="Arial"/>
          <w:b/>
          <w:sz w:val="22"/>
          <w:szCs w:val="22"/>
        </w:rPr>
        <w:br/>
        <w:t xml:space="preserve">    En el capítulo 10, hablando en contra de la participación en los banquetes a los ídolos, trata el punto de la comunión con el cuerpo y la sangre de Cristo. “Por lo cual, hermanos míos, queridos, eviten la idolatría... el cáliz de bendición que bendecimos, ¿no es acaso participación de la sangre de Cristo? Y el pan que partimos, ¿no es acaso participación del cuerpo de Cristo?” (1Cor 10,16). Cuando Pablo habla de la “copa de Bendición que bendecimos”, quiere decir: la copa de la bendición sobre la cual o con ocasión de la cual, recitamos la alabanza apropiada. Bendecir aquí todavía no tiene el sentido de consagrar, lo tendrá después. </w:t>
      </w:r>
      <w:r>
        <w:rPr>
          <w:rStyle w:val="FootnoteAnchor"/>
          <w:rFonts w:cs="Arial" w:ascii="Arial" w:hAnsi="Arial"/>
          <w:b/>
          <w:sz w:val="22"/>
          <w:szCs w:val="22"/>
        </w:rPr>
        <w:footnoteReference w:customMarkFollows="1" w:id="3"/>
        <w:t>[</w:t>
      </w:r>
      <w:r>
        <w:rPr>
          <w:rFonts w:cs="Arial" w:ascii="Arial" w:hAnsi="Arial"/>
          <w:b/>
          <w:sz w:val="22"/>
          <w:szCs w:val="22"/>
        </w:rPr>
        <w:t>53] San Pablo dice que al participar del pan y de la copa, el cristiano participa del cuerpo y de la sangre de Cristo. Y la palabra que usa para designar “comunión” es Koinonia, que es uno de los términos más empleados por san Pablo para designar la unión íntima de los cristianos con Cristo y de ellos entre sí.</w:t>
        <w:br/>
        <w:br/>
        <w:t xml:space="preserve">   Pablo prosigue: “Pues si el pan es uno solo y todos compartimos ese único pan, todos formamos un solo cuerpo” (1Cor 10,17). La frase nos indica una estrecha relación entre el Cuerpo eucarístico de Cristo y la Iglesia. Es la primera vez que Pablo llama a la Iglesia, Cuerpo de Cristo y el origen fue precisamente el cuerpo Eucarístico. De éste se pasa al cuerpo comunitario. De manera que el participar del pan y de la copa no únicamente es comunión con el cuerpo y la sangre de Cristo, sino también con los hermanos.</w:t>
      </w:r>
    </w:p>
    <w:p>
      <w:pPr>
        <w:pStyle w:val="Normal"/>
        <w:jc w:val="both"/>
        <w:rPr/>
      </w:pPr>
      <w:r>
        <w:rPr>
          <w:rFonts w:cs="Arial" w:ascii="Arial" w:hAnsi="Arial"/>
          <w:b/>
          <w:sz w:val="22"/>
          <w:szCs w:val="22"/>
        </w:rPr>
        <w:br/>
        <w:t xml:space="preserve">   “A partir de aquí, la idea de cuerpo de Cristo se encuentra en Pablo con un gran número de variantes: cristianos identificados con el cuerpo de Cristo (1Cor 12,27), cristianos que forman un cuerpo en Cristo (Rom 12,27), sin contar la comparación clásica, cristianizada por Pablo, según la cual todo cristiano, con su especialidad o su “carisma”, puede compararse con alguno de los miembros del cuerpo (1Cor 12,12-26.28-30; Rom 12,4). Así, pues, hasta ahora no hay un concepto firme de cuerpo de Cristo aplicado a los cristianos. </w:t>
      </w:r>
    </w:p>
    <w:p>
      <w:pPr>
        <w:pStyle w:val="Normal"/>
        <w:jc w:val="both"/>
        <w:rPr>
          <w:rFonts w:ascii="Arial" w:hAnsi="Arial" w:cs="Arial"/>
          <w:b/>
          <w:b/>
          <w:sz w:val="22"/>
          <w:szCs w:val="22"/>
        </w:rPr>
      </w:pPr>
      <w:r>
        <w:rPr>
          <w:rFonts w:cs="Arial" w:ascii="Arial" w:hAnsi="Arial"/>
          <w:b/>
          <w:sz w:val="22"/>
          <w:szCs w:val="22"/>
        </w:rPr>
        <w:br/>
        <w:t xml:space="preserve">   Otro de los pasajes en los que Pablo habla de la Eucaristía en 1 Cor es el capítulo 11, en el que hace referencia a la manera como los corintios celebran la “Cena del Señor”, de forma que hay divisiones entre ellos y mientras unos se emborrachan y comen hasta hartarse, otros pasan hambre (1Cor 11,20-22). Es aquí donde Pablo constata la tradición que él mismo ha recibido sobre la institución de la Eucaristía (1Cor 11,23-25). Pablo quiere poner remedio a esta situación y exhorta a los cristianos a que compartan de tal manera que ahí se muestre también y principalmente la solidaridad y la comunión, pero ofrece otro remedio más radical, el de separar la comida de la celebración de la Eucaristía. Sabemos que la “Cena del Señor” se celebraba después de una comida, en la que cada quien llevaba lo que comía y el espíritu era compartir con los demás, pero los corintios por diversos motivos hacían que no se diera este compartir. </w:t>
      </w:r>
    </w:p>
    <w:p>
      <w:pPr>
        <w:pStyle w:val="Normal"/>
        <w:jc w:val="both"/>
        <w:rPr/>
      </w:pPr>
      <w:r>
        <w:rPr>
          <w:rFonts w:eastAsia="Arial" w:cs="Arial" w:ascii="Arial" w:hAnsi="Arial"/>
          <w:b/>
          <w:sz w:val="22"/>
          <w:szCs w:val="22"/>
        </w:rPr>
        <w:t xml:space="preserve">   </w:t>
      </w:r>
      <w:r>
        <w:rPr>
          <w:rFonts w:cs="Arial" w:ascii="Arial" w:hAnsi="Arial"/>
          <w:b/>
          <w:sz w:val="22"/>
          <w:szCs w:val="22"/>
        </w:rPr>
        <w:t>Según Legasse, Pablo desea que la cena se separe de la celebración del ágape cristiano.</w:t>
        <w:br/>
      </w:r>
      <w:r>
        <w:rPr>
          <w:rFonts w:cs="Arial" w:ascii="Arial" w:hAnsi="Arial"/>
          <w:b/>
          <w:i/>
          <w:sz w:val="22"/>
          <w:szCs w:val="22"/>
        </w:rPr>
        <w:br/>
        <w:t xml:space="preserve">   “No hay duda: Pablo quiere que cese el uso que hasta entonces se había seguido en Corinto y que consistía en celebrar la Eucaristía el final de una comida ordinaria. Positivamente, desea que esta comida se separe de “la cena del Señor”. Y esto, no porque sea una falta de respeto para con Cristo tomar los alimentos eucarísticos después de haber tomado alimentos profanos, sino porque esas cenas, debido a las desigualdades fácilmente perceptibles, provocaban divisiones y de este modo se oponían al sentido mismo de la Eucaristía.”</w:t>
      </w:r>
    </w:p>
    <w:p>
      <w:pPr>
        <w:pStyle w:val="Normal"/>
        <w:jc w:val="both"/>
        <w:rPr>
          <w:rFonts w:ascii="Arial" w:hAnsi="Arial" w:cs="Arial"/>
          <w:b/>
          <w:b/>
          <w:sz w:val="22"/>
          <w:szCs w:val="22"/>
        </w:rPr>
      </w:pPr>
      <w:r>
        <w:rPr>
          <w:rFonts w:cs="Arial" w:ascii="Arial" w:hAnsi="Arial"/>
          <w:b/>
          <w:sz w:val="22"/>
          <w:szCs w:val="22"/>
        </w:rPr>
        <w:br/>
        <w:t xml:space="preserve">    Con este testimonio, Pablo aconseja que la Eucaristía ya no se celebre a la usanza de las cenas religiosas judías, las que Jesús había tomado en cuenta, sobre todo, la cena pascual, el día de la institución de la Eucaristía, en las que se bendecía el pan al inicio y al final de la cena se bendecía el vino, sino que había ya una sucesión inmediata entre la cena ordinaria y la celebración de la “cena del Señor”. El deseo de Pablo de una separación total entre la cena y el ágape en algunos lugares se siguió como lo atestigua san Justino y en otros no, como lo atestigua la carta de Judas (Jds 12).</w:t>
      </w:r>
    </w:p>
    <w:p>
      <w:pPr>
        <w:pStyle w:val="Normal"/>
        <w:jc w:val="both"/>
        <w:rPr>
          <w:rFonts w:ascii="Arial" w:hAnsi="Arial" w:cs="Arial"/>
          <w:b/>
          <w:b/>
          <w:sz w:val="22"/>
          <w:szCs w:val="22"/>
        </w:rPr>
      </w:pPr>
      <w:r>
        <w:rPr>
          <w:rFonts w:cs="Arial" w:ascii="Arial" w:hAnsi="Arial"/>
          <w:b/>
          <w:sz w:val="22"/>
          <w:szCs w:val="22"/>
        </w:rPr>
        <w:br/>
        <w:br/>
        <w:t xml:space="preserve">   “</w:t>
      </w:r>
      <w:r>
        <w:rPr>
          <w:rFonts w:cs="Arial" w:ascii="Arial" w:hAnsi="Arial"/>
          <w:b/>
          <w:i/>
          <w:sz w:val="22"/>
          <w:szCs w:val="22"/>
        </w:rPr>
        <w:t>Así, pues, siempre que comáis de este pan y bebáis de este cáliz, anunciad la muerte del señor hasta que él venga</w:t>
      </w:r>
      <w:r>
        <w:rPr>
          <w:rFonts w:cs="Arial" w:ascii="Arial" w:hAnsi="Arial"/>
          <w:b/>
          <w:sz w:val="22"/>
          <w:szCs w:val="22"/>
        </w:rPr>
        <w:t xml:space="preserve">” (1Cor 11,26). Para San Pablo la Eucaristía es una celebración en que se anuncia el sentido expiatorio de la muerte de Jesús. Es un recuerdo de la muerte de Jesús, quien murió por nuestros pecados y resucitó para nuestra justificación (Rom 4,25). Si no hace alusión a la resurrección es porque está ya implicada como aceptación por parte del Padre, del Sacrificio de Cristo. No es a Cristo muerto a quien se proclama sino a Cristo viv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también tiene una relación con la parousía, porque los cristianos celebran la Eucaristía hasta que el Señor venga. No aparece claro todavía el que “la cena del Señor” sea un adelanto del banquete escatológico, porque dice únicamente que se celebra hasta que el Señor venga. La Eucaristía concentra el pasado (muerte de Cristo), el presente (comunión con el cuerpo y la sangre de Cristo) y el futuro (hasta que vuelva). Para Pablo la Eucaristía tendría que ser el mejor antídoto contra las divisiones de los corintios. Es comunión con Cristo y comunión con los hermanos y hermanas.</w:t>
      </w:r>
    </w:p>
    <w:p>
      <w:pPr>
        <w:pStyle w:val="Normal"/>
        <w:jc w:val="both"/>
        <w:rPr>
          <w:rFonts w:ascii="Arial" w:hAnsi="Arial" w:cs="Arial"/>
          <w:b/>
          <w:b/>
          <w:sz w:val="22"/>
          <w:szCs w:val="22"/>
        </w:rPr>
      </w:pPr>
      <w:r>
        <w:rPr>
          <w:rFonts w:cs="Arial" w:ascii="Arial" w:hAnsi="Arial"/>
          <w:b/>
          <w:sz w:val="22"/>
          <w:szCs w:val="22"/>
        </w:rPr>
        <w:br/>
        <w:t xml:space="preserve">   Tratándose de la estructuras de liderazgo, en la comunidad de los corintios las encontramos muy incipientes. En primer lugar, encontramos la autoridad de san Pablo. Se puede describir como una “autoridad carismática” porque la funda en el hecho de que es apóstol y esto implica un mandato recibido directamente del Señor Jesús (1Cor 15,8-9). Pablo habla de los milagros como signos distintivos del apóstol, como signos de la autoridad que le fue conferida por el Resucitado.</w:t>
      </w:r>
    </w:p>
    <w:p>
      <w:pPr>
        <w:pStyle w:val="Normal"/>
        <w:jc w:val="both"/>
        <w:rPr>
          <w:rFonts w:ascii="Arial" w:hAnsi="Arial" w:cs="Arial"/>
          <w:b/>
          <w:b/>
          <w:sz w:val="22"/>
          <w:szCs w:val="22"/>
        </w:rPr>
      </w:pPr>
      <w:r>
        <w:rPr>
          <w:rFonts w:cs="Arial" w:ascii="Arial" w:hAnsi="Arial"/>
          <w:b/>
          <w:sz w:val="22"/>
          <w:szCs w:val="22"/>
        </w:rPr>
        <w:br/>
        <w:br/>
        <w:t xml:space="preserve">   Ciertamente la autoridad de Pablo es particularmente precaria, porque se reconoce como el último de los apóstoles porque persiguió a la Iglesia y, por tanto, no es digno de ser llamado apóstol (1Cor 15,9), por lo que tiene que recurrir a explicar su relación con los apóstoles de Jerusalén (Gal 1-2). Por tanto, da la impresión de que su autoridad depende del apoyo de los apóstoles anteriores a é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A las acusaciones con respecto a su debilidad como apóstol responde diciendo que en él se refleja la muerte y resurrección de Jesú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misma presencia de Pablo es un vehículo de poder y manifestándose injuriado como un amante traicionado (por ejemplo 2Cor 11,2 12,15), Pablo hace quizás la afirmación más fuerte de su autoridad a los corintios (2Cor 13,2ss). </w:t>
      </w:r>
    </w:p>
    <w:p>
      <w:pPr>
        <w:pStyle w:val="Normal"/>
        <w:jc w:val="both"/>
        <w:rPr>
          <w:rFonts w:ascii="Arial" w:hAnsi="Arial" w:cs="Arial"/>
          <w:b/>
          <w:b/>
          <w:sz w:val="22"/>
          <w:szCs w:val="22"/>
        </w:rPr>
      </w:pPr>
      <w:r>
        <w:rPr>
          <w:rFonts w:cs="Arial" w:ascii="Arial" w:hAnsi="Arial"/>
          <w:b/>
          <w:sz w:val="22"/>
          <w:szCs w:val="22"/>
        </w:rPr>
        <w:br/>
        <w:t xml:space="preserve">   En la comunidad de Corinto, Pablo pudo haber tenido parte en el nombramiento de los dirigentes locales, pero su participación fue más bien limitada. Las funciones de liderazgo pudieron tomar diversas formas en las diversas comunidades paulinas, porque en esta fase de desarrollo de la institucionalización, el proceso estaba esencialmente abierto, con posibilidades de tomar diversas direcciones. Poco a poco se comenzó a dar una diferenciación estructural en el liderazgo.</w:t>
        <w:br/>
        <w:br/>
        <w:t xml:space="preserve">    Por las mismas cartas nos damos cuenta de que hay una red compleja y fluida de dirigentes que articulaban las comunidades. Silvano, Sostenes, Tito y Timoteo son nombrados (1Tes 3,2; 2Cor 1,19. 2,13; 7,6-16; 8,6. 16-24). Apolo trabajó independientemente de Pablo, pero estaba en relación con él. Bernabé compartió con él la misión del primer viaje por Asia Meno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4317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0" r="-14" b="-20"/>
                    <a:stretch>
                      <a:fillRect/>
                    </a:stretch>
                  </pic:blipFill>
                  <pic:spPr bwMode="auto">
                    <a:xfrm>
                      <a:off x="0" y="0"/>
                      <a:ext cx="2543175" cy="18002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br/>
        <w:t xml:space="preserve">   La estructura de liderazgo está en su fase inicial, porque no hay límites claros entre la dirección en una comunidad local y la participación en una misión más amplia. Estéfanas está en Corinto (1Cor 16,15), pero viaja con Fortunato y Acaico para llevar a Pablo noticias sobre la comunidad y a prestarle algún servicio (1Cor 16,17). Otros ejemplos de personas que tenían un liderazgo en la comunidad y, sin embargo, prestaban servicios en una región más amplia son: Epafrodito (Flp 2,25-19; 4,18). Andrónico y su esposa Junías (Rom 16,7). Priscila y Aquila, otro matrimonio, que prestaba su casa para las reuniones (Rom 16,5;  1 Cor 16,19). En este período no estaba definido aún el modo de organización de las comunidades. Ciertamente aunque en las cartas no se menciona la existencia de oficios formales, es claro que comenzaban ya a esbozarse las funciones de los dirigentes de la comunidad.</w:t>
      </w:r>
    </w:p>
    <w:p>
      <w:pPr>
        <w:pStyle w:val="Normal"/>
        <w:jc w:val="both"/>
        <w:rPr>
          <w:rFonts w:ascii="Arial" w:hAnsi="Arial" w:cs="Arial"/>
          <w:b/>
          <w:b/>
          <w:sz w:val="22"/>
          <w:szCs w:val="22"/>
        </w:rPr>
      </w:pPr>
      <w:r>
        <w:rPr>
          <w:rFonts w:cs="Arial" w:ascii="Arial" w:hAnsi="Arial"/>
          <w:b/>
          <w:sz w:val="22"/>
          <w:szCs w:val="22"/>
        </w:rPr>
        <w:br/>
        <w:t xml:space="preserve">  “La clasificación paulina de apóstoles, profetas y maestros sugiere que en sus comunidades comienza a darse ya alguna formalización (1Cor 12,28).</w:t>
      </w:r>
    </w:p>
    <w:p>
      <w:pPr>
        <w:pStyle w:val="Normal"/>
        <w:jc w:val="both"/>
        <w:rPr/>
      </w:pPr>
      <w:r>
        <w:rPr>
          <w:rFonts w:cs="Arial" w:ascii="Arial" w:hAnsi="Arial"/>
          <w:b/>
          <w:sz w:val="22"/>
          <w:szCs w:val="22"/>
        </w:rPr>
        <w:br/>
        <w:t xml:space="preserve">  “Con las listas paulinas de dones y funciones (1Cor 8,10 28-30; Rom 12,6-8) es imposible distinguir claramente grupos de líderes. Sin embargo, parece que existía un grupo implicado más en cuestiones prácticas – como el cuidado de los enfermos, la hospitalidad, la administración o la previsión de sus casas para las reuniones del grupo - que en la enseñanza y trasmisión de la revelación. </w:t>
      </w:r>
    </w:p>
    <w:p>
      <w:pPr>
        <w:pStyle w:val="Normal"/>
        <w:jc w:val="both"/>
        <w:rPr>
          <w:rFonts w:ascii="Arial" w:hAnsi="Arial" w:cs="Arial"/>
          <w:b/>
          <w:b/>
          <w:sz w:val="22"/>
          <w:szCs w:val="22"/>
        </w:rPr>
      </w:pPr>
      <w:r>
        <w:rPr>
          <w:rFonts w:cs="Arial" w:ascii="Arial" w:hAnsi="Arial"/>
          <w:b/>
          <w:sz w:val="22"/>
          <w:szCs w:val="22"/>
        </w:rPr>
        <w:br/>
        <w:t xml:space="preserve">   En las comunidades paulinas el liderazgo va unido a la realización de ciertos servicios a la comunidad.</w:t>
      </w:r>
    </w:p>
    <w:p>
      <w:pPr>
        <w:pStyle w:val="Normal"/>
        <w:jc w:val="both"/>
        <w:rPr>
          <w:rFonts w:ascii="Arial" w:hAnsi="Arial" w:cs="Arial"/>
          <w:b/>
          <w:b/>
          <w:sz w:val="22"/>
          <w:szCs w:val="22"/>
        </w:rPr>
      </w:pPr>
      <w:r>
        <w:rPr>
          <w:rFonts w:cs="Arial" w:ascii="Arial" w:hAnsi="Arial"/>
          <w:b/>
          <w:sz w:val="22"/>
          <w:szCs w:val="22"/>
        </w:rPr>
        <w:br/>
        <w:t xml:space="preserve">   “Aunque es imposible hablar de oficios fijos en las comunidades paulinas, constatamos un rápido progreso en la formulación o institucionalización de funciones. La fluidez de funciones de debe al carácter abierto de la institucionalización en la Iglesia; los modelos de liderazgo están libres para desarrollarse de diferente forma en las diversas comunidades. En las relaciones de Pablo con la Iglesia de Jerusalén, con sus colaboradores y con sus comunidades, se puede detectar la existencia de estructuras de liderazgo.” </w:t>
      </w:r>
    </w:p>
    <w:p>
      <w:pPr>
        <w:pStyle w:val="Normal"/>
        <w:jc w:val="both"/>
        <w:rPr>
          <w:rFonts w:ascii="Arial" w:hAnsi="Arial" w:cs="Arial"/>
          <w:b/>
          <w:b/>
          <w:sz w:val="22"/>
          <w:szCs w:val="22"/>
        </w:rPr>
      </w:pPr>
      <w:r>
        <w:rPr>
          <w:rFonts w:cs="Arial" w:ascii="Arial" w:hAnsi="Arial"/>
          <w:b/>
          <w:sz w:val="22"/>
          <w:szCs w:val="22"/>
        </w:rPr>
        <w:br/>
        <w:t xml:space="preserve">   La colecta. Por iniciativa de los mismos corintios, Pablo organiza una colecta a favor de los cristianos de Jerusalén. Ellos había iniciado ya la colecta pero se habían enfriado, por lo que Pablo tuvo que enviarles a Tito para que pudieran proseguir la obra que habían iniciado. Los de Macedonia y de otras partes habían participado en la colecta ahora faltaban los corinti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olecta tenía como objetivo la ayuda a los hermanos de Judea que se encontraban en una situación precaria por la guerra antirromana, además Pablo se proponía que fuera un signo de comunión entre todas las Iglesias y un reconocimiento de que la Iglesia de Jerusalén tenía la apostolicidad de origen y era la Iglesia fundadora. La colecta ayudaría a la Iglesia de Jerusalén a tener en cuenta a las Iglesias nacidas en el paganismo y a abrirse a ellas, y a las Iglesias del mundo pagano a no encerrarse en ellas mismas, sino a tener en cuenta a la comunidad de Jerusalén, primera entre las comunidades.</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i/>
          <w:sz w:val="22"/>
          <w:szCs w:val="22"/>
        </w:rPr>
        <w:t>“La colecta demuestra que esta comunión sigue abierta, ya que, a pesar de las tensiones e incluso a veces de las oposiciones, la Iglesia sigue siendo una y la apostolicidad y la universalidad han podido ejercerse de manera exhortativa y complementaria y no de forma competitiva y exclusiva. La colecta no se convierte entonces solamente en un signo de comunión compartida, en un índice del nivel de generosidad, en un gesto de gratitud. La colecta es el signo visible, tangible, costoso, de la comunión nacida de Cristo, que se hizo todo para tod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br/>
        <w:t xml:space="preserve">    Lo más probable es que la colecta no fue recibida por la comunidad de Jerusalén], que se encontraba en un clima prerrevolucionario y, por tanto, en una histeria colectiva contra los paganos. Toda relación con ellos se tomaba como una traición. Aceptar la colecta que venía de los paganos, de seguro, sería considerado como una solidaridad con ellos y una acción a favor de los romanos. Esto fue el mayor rechazo que Pablo haya podido recibir a su labor de misionero entre los paganos de parte de la comunidad de Jerusalén</w:t>
      </w:r>
    </w:p>
    <w:p>
      <w:pPr>
        <w:pStyle w:val="Normal"/>
        <w:jc w:val="both"/>
        <w:rPr>
          <w:rFonts w:ascii="Arial" w:hAnsi="Arial" w:cs="Arial"/>
          <w:b/>
          <w:b/>
          <w:sz w:val="22"/>
          <w:szCs w:val="22"/>
        </w:rPr>
      </w:pPr>
      <w:r>
        <w:rPr>
          <w:rFonts w:cs="Arial" w:ascii="Arial" w:hAnsi="Arial"/>
          <w:b/>
          <w:sz w:val="22"/>
          <w:szCs w:val="22"/>
        </w:rPr>
        <w:br/>
        <w:t xml:space="preserve">   A Pablo se le da el consejo de pagar las promesas de 4 hombres que tienen votos de nazireato y de que él mismo se someta a dicho voto para probar que no estaba en contra de las tradiciones judías. Esta solución de compromiso la acepta Pablo para que viendo que el dinero podía servir para pagar buenas obras de la ley, los cristianos aceptaran el resto de la colecta. Lo más seguro es que el resto no lo hayan aceptado los judeo cristianos de Jerusalén y no se sabe en dónde quedó. Tenían una actitud de indiferencia hacia Pablo, puesto que los siguientes días, cuando fue tomado preso por los romanos para liberarlo del tumulto de los judíos, la comunidad jerosolimitana no hizo nada por liberarlo o solidarizarse con él.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omunidad de Corinto, una comunidad con serios problemas de unidad, en proceso de enfriamiento en la solidaridad y en la comunión con las demás Iglesias es un prototipo de las comunidades paulinas, en las que el apóstoles tiene autoridad, aunque cuestionada y también algunos de sus colaboradores. Es una comunidad que se reúne en grupos por las casas de aquellos miembros ricos de la comunidad que prestan sus casas para las reuniones de la comun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8"/>
          <w:szCs w:val="28"/>
        </w:rPr>
        <w:t>Comunuidades joánic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LA TRADICIÓN DEL DISCÍPULO AMADO.</w:t>
      </w:r>
    </w:p>
    <w:p>
      <w:pPr>
        <w:pStyle w:val="Normal"/>
        <w:jc w:val="both"/>
        <w:rPr>
          <w:rFonts w:ascii="Arial" w:hAnsi="Arial" w:cs="Arial"/>
          <w:b/>
          <w:b/>
          <w:sz w:val="22"/>
          <w:szCs w:val="22"/>
        </w:rPr>
      </w:pPr>
      <w:r>
        <w:rPr>
          <w:rFonts w:cs="Arial" w:ascii="Arial" w:hAnsi="Arial"/>
          <w:b/>
          <w:sz w:val="22"/>
          <w:szCs w:val="22"/>
        </w:rPr>
        <w:br/>
        <w:t xml:space="preserve">    Otra de las líneas importantes de desarrollo de la vida y del pensamiento de las comunidades cristianas fue la “Tradición del Discípulo amado”. Algunos autores como R. Brown hablan de una “escuela juánica” que tuvo, por lo menos, tres expresiones muy importantes: El Evangelio, El Apocalipsis y las cartas. Dada la complejidad de la materia, aquí solo trataremos el Apocalipsis y las Cartas.</w:t>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color w:val="0000FF"/>
          <w:sz w:val="22"/>
          <w:szCs w:val="22"/>
        </w:rPr>
      </w:pPr>
      <w:r>
        <w:rPr>
          <w:rFonts w:cs="Arial" w:ascii="Arial" w:hAnsi="Arial"/>
          <w:b/>
          <w:sz w:val="22"/>
          <w:szCs w:val="22"/>
        </w:rPr>
        <w:br/>
      </w:r>
      <w:r>
        <w:rPr>
          <w:rFonts w:cs="Arial" w:ascii="Arial" w:hAnsi="Arial"/>
          <w:b/>
          <w:color w:val="0000FF"/>
          <w:sz w:val="22"/>
          <w:szCs w:val="22"/>
        </w:rPr>
        <w:t>La comunidad del Discípulo amado.</w:t>
      </w:r>
    </w:p>
    <w:p>
      <w:pPr>
        <w:pStyle w:val="Normal"/>
        <w:jc w:val="both"/>
        <w:rPr>
          <w:rFonts w:ascii="Arial" w:hAnsi="Arial" w:cs="Arial"/>
          <w:b/>
          <w:b/>
          <w:sz w:val="22"/>
          <w:szCs w:val="22"/>
        </w:rPr>
      </w:pPr>
      <w:r>
        <w:rPr>
          <w:rFonts w:cs="Arial" w:ascii="Arial" w:hAnsi="Arial"/>
          <w:b/>
          <w:sz w:val="22"/>
          <w:szCs w:val="22"/>
        </w:rPr>
        <w:br/>
        <w:t xml:space="preserve">     La comunidad juánica tiene su historia con sus fases más o menos bien delimitadas, y su proceso de integración por la participación de diversos grupos. Es una comunidad que conoció profundamente el conflicto, tanto con los de fuera en un primer momento, como con los de dentro, en la penúltima etapa de su proceso. Esto mismo la hace, hasta cierto punto, cerrarse y seguir un camino muy particular, lo que trae como consecuencia el que se desarrolle de una manera muy propia y produzca una teología muy rica y específica. Ciertamente, tratándose de la historia de esta comunidad no hay nada probado, estamos en el campo de las hipótesis, que son varias y de varios autores, pero ya las mismas probabilidades son importantes.</w:t>
      </w:r>
    </w:p>
    <w:p>
      <w:pPr>
        <w:pStyle w:val="Normal"/>
        <w:jc w:val="both"/>
        <w:rPr>
          <w:rFonts w:ascii="Arial" w:hAnsi="Arial" w:cs="Arial"/>
          <w:b/>
          <w:b/>
          <w:sz w:val="22"/>
          <w:szCs w:val="22"/>
        </w:rPr>
      </w:pPr>
      <w:r>
        <w:rPr>
          <w:rFonts w:cs="Arial" w:ascii="Arial" w:hAnsi="Arial"/>
          <w:b/>
          <w:sz w:val="22"/>
          <w:szCs w:val="22"/>
        </w:rPr>
        <w:br/>
      </w:r>
      <w:r>
        <w:rPr>
          <w:rFonts w:cs="Arial" w:ascii="Arial" w:hAnsi="Arial"/>
          <w:b/>
          <w:color w:val="0000FF"/>
          <w:sz w:val="22"/>
          <w:szCs w:val="22"/>
        </w:rPr>
        <w:t>Primera fase:</w:t>
      </w:r>
      <w:r>
        <w:rPr>
          <w:rFonts w:cs="Arial" w:ascii="Arial" w:hAnsi="Arial"/>
          <w:b/>
          <w:sz w:val="22"/>
          <w:szCs w:val="22"/>
        </w:rPr>
        <w:t xml:space="preserve"> Los orígenes (de mediados de los 50 a los 80 d. 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El grupo Originario.</w:t>
      </w:r>
      <w:r>
        <w:rPr>
          <w:rFonts w:cs="Arial" w:ascii="Arial" w:hAnsi="Arial"/>
          <w:b/>
          <w:sz w:val="22"/>
          <w:szCs w:val="22"/>
        </w:rPr>
        <w:t xml:space="preserve"> En Palestina o cerca de este país, un grupo de judíos con las expectativas mesiánicas aceptaron a Jesús como el Mesías davídico, en quien se cumplían las profecías. En este grupo había algunos discípulos de Juan el Bautista. En medio de este grupo había un hombre que había conocido a Jesús durante su ministerio y que se convirtió en el “Discípulo Amado”.</w:t>
      </w:r>
    </w:p>
    <w:p>
      <w:pPr>
        <w:pStyle w:val="Normal"/>
        <w:jc w:val="both"/>
        <w:rPr>
          <w:rFonts w:ascii="Arial" w:hAnsi="Arial" w:cs="Arial"/>
          <w:b/>
          <w:b/>
          <w:sz w:val="22"/>
          <w:szCs w:val="22"/>
        </w:rPr>
      </w:pPr>
      <w:r>
        <w:rPr>
          <w:rFonts w:cs="Arial" w:ascii="Arial" w:hAnsi="Arial"/>
          <w:b/>
          <w:sz w:val="22"/>
          <w:szCs w:val="22"/>
        </w:rPr>
        <w:br/>
      </w:r>
      <w:r>
        <w:rPr>
          <w:rFonts w:cs="Arial" w:ascii="Arial" w:hAnsi="Arial"/>
          <w:b/>
          <w:color w:val="0000FF"/>
          <w:sz w:val="22"/>
          <w:szCs w:val="22"/>
        </w:rPr>
        <w:t xml:space="preserve">  Segundo Grupo</w:t>
      </w:r>
      <w:r>
        <w:rPr>
          <w:rFonts w:cs="Arial" w:ascii="Arial" w:hAnsi="Arial"/>
          <w:b/>
          <w:sz w:val="22"/>
          <w:szCs w:val="22"/>
        </w:rPr>
        <w:t xml:space="preserve">: Judíos de tendencias anti-templo que creían en Jesús y que convirtieron a algunos samaritanos se integran al grupo original. Estos comprendían a Jesús en el transfondo mosaico más que en el davídico. El había estado con Dios, había visto a Dios y trajo sus palabras al pueblo. Algunos piensan que este grupo sería de los helenistas que salieron de Jerusalén con motivo de los conflictos con la sinagoga de los Libertos que culminó con la persecución a este sector griego parlante. El haber aceptado este grupo trajo como consecuencia una cristología alta, es decir, de la preexistencia. Los judíos comenzaron a atacar a este grupo juánico porque pensaron que habían abandonado el monoteísmo judaico, haciendo de Jesús un segundo Dios. Este conflicto terminó con la expulsión del grupo de la sinagog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ristianos estrecharon los lazos entre ellos y se cerraron a los demás “judíos”, a quienes comenzaron a llamar “hijos de Satanás”. Creían en la realización de las promesas escatológicas en Jesús para compensarse de lo que habían perdido saliendo del judaísmo. El Discípulo hizo esta transición y ayudó a que los demás la realizaran y se convirtió en Discípulo Amado. De ahí en adelante se dirigieron a los gentiles quienes entraron a formar parte de la comunida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br/>
      </w:r>
      <w:r>
        <w:rPr>
          <w:rFonts w:cs="Arial" w:ascii="Arial" w:hAnsi="Arial"/>
          <w:b/>
          <w:color w:val="0000FF"/>
          <w:sz w:val="22"/>
          <w:szCs w:val="22"/>
        </w:rPr>
        <w:t xml:space="preserve">   Segunda Fase:</w:t>
      </w:r>
      <w:r>
        <w:rPr>
          <w:rFonts w:cs="Arial" w:ascii="Arial" w:hAnsi="Arial"/>
          <w:b/>
          <w:sz w:val="22"/>
          <w:szCs w:val="22"/>
        </w:rPr>
        <w:t xml:space="preserve"> El Evangelio y el Apocalipsis (hacia el año 90 d.C.) Desde el momento en que los judíos estaban ciegos y no aceptaron la fe de la comunidad, la conversión de los gentiles constituyó el plan de Dios para el cumplimiento y la plenitud. Por la agresividad judía, probablemente la comunidad se desplazó de Palestina a Asia Menor para enseñar a los griegos. Sin embargo, la repulsa de los judíos y de otros convenció a los miembros de la comunidad que ellos no pertenecían al mundo que se encontraba bajo el poder de Satanás. Hubo un redactor que puso por escrito la tradición del Discípulo Amado y así nació gran parte del Evangelio de Juan.</w:t>
      </w:r>
    </w:p>
    <w:p>
      <w:pPr>
        <w:pStyle w:val="Normal"/>
        <w:jc w:val="both"/>
        <w:rPr>
          <w:rFonts w:ascii="Arial" w:hAnsi="Arial" w:cs="Arial"/>
          <w:b/>
          <w:b/>
          <w:sz w:val="22"/>
          <w:szCs w:val="22"/>
        </w:rPr>
      </w:pPr>
      <w:r>
        <w:rPr>
          <w:rFonts w:cs="Arial" w:ascii="Arial" w:hAnsi="Arial"/>
          <w:b/>
          <w:sz w:val="22"/>
          <w:szCs w:val="22"/>
        </w:rPr>
        <w:br/>
        <w:t xml:space="preserve">    Por este tiempo, el emperador Domiciano declara al cristianismo “religio illicita” y se desata una persecución cruel contra los cristianos. Un miembro de la comunidad de Juan, el apóstol, hijo de Zebedeo, escribe el Apocalipsis para alentar la esperanza de los discípulos perseguidos.</w:t>
      </w:r>
    </w:p>
    <w:p>
      <w:pPr>
        <w:pStyle w:val="Normal"/>
        <w:jc w:val="both"/>
        <w:rPr>
          <w:rFonts w:ascii="Arial" w:hAnsi="Arial" w:cs="Arial"/>
          <w:b/>
          <w:b/>
          <w:sz w:val="22"/>
          <w:szCs w:val="22"/>
        </w:rPr>
      </w:pPr>
      <w:r>
        <w:rPr>
          <w:rFonts w:cs="Arial" w:ascii="Arial" w:hAnsi="Arial"/>
          <w:b/>
          <w:sz w:val="22"/>
          <w:szCs w:val="22"/>
        </w:rPr>
        <w:br/>
        <w:t xml:space="preserve">    Los cristianos judíos también rechazaron la alta cristología de la comunidad juánica, por lo que rompieron la comunión con ellos. Los miembros de la comunidad juánica se abrieron a los cristianos apostólicos, miembros de la tradición de Pedro y Santiago, con la esperanza de lograr la unidad, aunque no pensaran exactamente igual en cristología y no aceptaran, en un principio, la estructura eclesial que ellos vivían.</w:t>
      </w:r>
    </w:p>
    <w:p>
      <w:pPr>
        <w:pStyle w:val="Normal"/>
        <w:jc w:val="both"/>
        <w:rPr>
          <w:rFonts w:ascii="Arial" w:hAnsi="Arial" w:cs="Arial"/>
          <w:b/>
          <w:b/>
          <w:sz w:val="22"/>
          <w:szCs w:val="22"/>
        </w:rPr>
      </w:pPr>
      <w:r>
        <w:rPr>
          <w:rFonts w:cs="Arial" w:ascii="Arial" w:hAnsi="Arial"/>
          <w:b/>
          <w:sz w:val="22"/>
          <w:szCs w:val="22"/>
        </w:rPr>
        <w:br/>
      </w:r>
      <w:r>
        <w:rPr>
          <w:rFonts w:cs="Arial" w:ascii="Arial" w:hAnsi="Arial"/>
          <w:b/>
          <w:color w:val="0000FF"/>
          <w:sz w:val="22"/>
          <w:szCs w:val="22"/>
        </w:rPr>
        <w:t xml:space="preserve">   Tercera Fase</w:t>
      </w:r>
      <w:r>
        <w:rPr>
          <w:rFonts w:cs="Arial" w:ascii="Arial" w:hAnsi="Arial"/>
          <w:b/>
          <w:sz w:val="22"/>
          <w:szCs w:val="22"/>
        </w:rPr>
        <w:t>: Las Cartas (Hacia el año 100 d.C.) La concepción de preexistencia en la cristología no aceptada por los judíos y los cristianos judíos condujo a una escisión dentro de la comunidad juánica. Fue entonces que un hombre que se llama a sí mismo “el presbítero” escribe tres cartas. Este autor no es ni el Discípulo Amado, ni el Evangelista redactor del evangelio. Ciertamente es una persona con autoridad moral dentro de la cristiandad juánica que estaba compuesta de varias comunidades que no se encontraban en el mismo lugar geográfico. Había un centro metropolitano importante con muchas iglesias domésticas juánicas las demás se encontraban a una razonable distancia.</w:t>
      </w:r>
    </w:p>
    <w:p>
      <w:pPr>
        <w:pStyle w:val="Normal"/>
        <w:jc w:val="both"/>
        <w:rPr>
          <w:rFonts w:ascii="Arial" w:hAnsi="Arial" w:cs="Arial"/>
          <w:b/>
          <w:b/>
          <w:sz w:val="22"/>
          <w:szCs w:val="22"/>
        </w:rPr>
      </w:pPr>
      <w:r>
        <w:rPr>
          <w:rFonts w:cs="Arial" w:ascii="Arial" w:hAnsi="Arial"/>
          <w:b/>
          <w:sz w:val="22"/>
          <w:szCs w:val="22"/>
        </w:rPr>
        <w:br/>
        <w:t xml:space="preserve">   El final de este desarrollo de la comunidad del Discípulo Amado lo veremos cuando comentemos Las cartas. Pasamos ahora al comentario sobre el Apocalipsis.</w:t>
      </w:r>
    </w:p>
    <w:p>
      <w:pPr>
        <w:pStyle w:val="Normal"/>
        <w:jc w:val="both"/>
        <w:rPr>
          <w:rFonts w:ascii="Arial" w:hAnsi="Arial" w:cs="Arial"/>
          <w:b/>
          <w:b/>
          <w:color w:val="0000FF"/>
          <w:sz w:val="22"/>
          <w:szCs w:val="22"/>
        </w:rPr>
      </w:pPr>
      <w:r>
        <w:rPr>
          <w:rFonts w:cs="Arial" w:ascii="Arial" w:hAnsi="Arial"/>
          <w:b/>
          <w:sz w:val="22"/>
          <w:szCs w:val="22"/>
        </w:rPr>
        <w:br/>
      </w:r>
      <w:r>
        <w:rPr>
          <w:rFonts w:cs="Arial" w:ascii="Arial" w:hAnsi="Arial"/>
          <w:b/>
          <w:color w:val="0000FF"/>
          <w:sz w:val="22"/>
          <w:szCs w:val="22"/>
        </w:rPr>
        <w:t>4.2.- El Apocalipsis.</w:t>
      </w:r>
    </w:p>
    <w:p>
      <w:pPr>
        <w:pStyle w:val="Normal"/>
        <w:jc w:val="both"/>
        <w:rPr>
          <w:rFonts w:ascii="Arial" w:hAnsi="Arial" w:cs="Arial"/>
          <w:b/>
          <w:b/>
          <w:sz w:val="22"/>
          <w:szCs w:val="22"/>
        </w:rPr>
      </w:pPr>
      <w:r>
        <w:rPr>
          <w:rFonts w:cs="Arial" w:ascii="Arial" w:hAnsi="Arial"/>
          <w:b/>
          <w:sz w:val="22"/>
          <w:szCs w:val="22"/>
        </w:rPr>
        <w:br/>
        <w:t xml:space="preserve">     Sobre la autoría, el tiempo de composición y el contenido del Apocalipsis existen muchas opiniones .</w:t>
      </w:r>
      <w:r>
        <w:rPr>
          <w:rStyle w:val="FootnoteAnchor"/>
          <w:rFonts w:cs="Arial" w:ascii="Arial" w:hAnsi="Arial"/>
          <w:b/>
          <w:sz w:val="22"/>
          <w:szCs w:val="22"/>
        </w:rPr>
        <w:footnoteReference w:customMarkFollows="1" w:id="4"/>
        <w:t>[</w:t>
      </w:r>
      <w:r>
        <w:rPr>
          <w:rFonts w:cs="Arial" w:ascii="Arial" w:hAnsi="Arial"/>
          <w:b/>
          <w:sz w:val="22"/>
          <w:szCs w:val="22"/>
        </w:rPr>
        <w:t>93] Para Carlos Mesters, siguiendo la hipótesis de Boismard</w:t>
      </w:r>
      <w:r>
        <w:rPr>
          <w:rStyle w:val="FootnoteAnchor"/>
          <w:rFonts w:cs="Arial" w:ascii="Arial" w:hAnsi="Arial"/>
          <w:b/>
          <w:sz w:val="22"/>
          <w:szCs w:val="22"/>
        </w:rPr>
        <w:footnoteReference w:customMarkFollows="1" w:id="5"/>
        <w:t>[</w:t>
      </w:r>
      <w:r>
        <w:rPr>
          <w:rFonts w:cs="Arial" w:ascii="Arial" w:hAnsi="Arial"/>
          <w:b/>
          <w:sz w:val="22"/>
          <w:szCs w:val="22"/>
        </w:rPr>
        <w:t>94], el Ap fue escrito en varias etapas, y el contenido de este documento es el siguiente:</w:t>
      </w:r>
    </w:p>
    <w:p>
      <w:pPr>
        <w:pStyle w:val="Normal"/>
        <w:jc w:val="both"/>
        <w:rPr>
          <w:rFonts w:ascii="Arial" w:hAnsi="Arial" w:cs="Arial"/>
          <w:b/>
          <w:b/>
          <w:sz w:val="22"/>
          <w:szCs w:val="22"/>
        </w:rPr>
      </w:pPr>
      <w:r>
        <w:rPr>
          <w:rFonts w:cs="Arial" w:ascii="Arial" w:hAnsi="Arial"/>
          <w:b/>
          <w:sz w:val="22"/>
          <w:szCs w:val="22"/>
        </w:rPr>
        <w:br/>
        <w:t xml:space="preserve">    1. </w:t>
      </w:r>
      <w:r>
        <w:rPr>
          <w:rFonts w:cs="Arial" w:ascii="Arial" w:hAnsi="Arial"/>
          <w:b/>
          <w:color w:val="0000FF"/>
          <w:sz w:val="22"/>
          <w:szCs w:val="22"/>
        </w:rPr>
        <w:t>La parte más antigua</w:t>
      </w:r>
      <w:r>
        <w:rPr>
          <w:rFonts w:cs="Arial" w:ascii="Arial" w:hAnsi="Arial"/>
          <w:b/>
          <w:sz w:val="22"/>
          <w:szCs w:val="22"/>
        </w:rPr>
        <w:t xml:space="preserve"> (Ap 4-11) probablemente fue escrita durante la persecución de Nerón (64 d.C.) o según otros, durante la destrucción de Jerusalén (70 d.C.). La Buena Noticia es presentada como un anuncio de liberación para el pueblo oprimido. Contiene la visión del Trono de Dios, del Cordero herido de muerte, la apertura de los seis primeros sellos del libro de los siete sellos, la visión de las siete plagas.</w:t>
      </w:r>
    </w:p>
    <w:p>
      <w:pPr>
        <w:pStyle w:val="Normal"/>
        <w:jc w:val="both"/>
        <w:rPr>
          <w:rFonts w:ascii="Arial" w:hAnsi="Arial" w:cs="Arial"/>
          <w:b/>
          <w:b/>
          <w:sz w:val="22"/>
          <w:szCs w:val="22"/>
        </w:rPr>
      </w:pPr>
      <w:r>
        <w:rPr>
          <w:rFonts w:cs="Arial" w:ascii="Arial" w:hAnsi="Arial"/>
          <w:b/>
          <w:sz w:val="22"/>
          <w:szCs w:val="22"/>
        </w:rPr>
        <w:br/>
        <w:t xml:space="preserve">   2. </w:t>
      </w:r>
      <w:r>
        <w:rPr>
          <w:rFonts w:cs="Arial" w:ascii="Arial" w:hAnsi="Arial"/>
          <w:b/>
          <w:color w:val="0000FF"/>
          <w:sz w:val="22"/>
          <w:szCs w:val="22"/>
        </w:rPr>
        <w:t>La segunda parte más reciente</w:t>
      </w:r>
      <w:r>
        <w:rPr>
          <w:rFonts w:cs="Arial" w:ascii="Arial" w:hAnsi="Arial"/>
          <w:b/>
          <w:sz w:val="22"/>
          <w:szCs w:val="22"/>
        </w:rPr>
        <w:t xml:space="preserve"> (Ap 12-22) se escribiría durante la persecución de Domiciano (90 d.C.), cuando fue necesaria otra reflexión sobre la persecución y el martirio y era oportuno infundirles esperanza a los cristianos que estaban siendo perseguidos. Esta parte contiene la historia de la humanidad como revelación progresiva del Juicio de Dios. La Buena Noticia es presentada como condenación progresiva de los opresores del pueblo.</w:t>
      </w:r>
    </w:p>
    <w:p>
      <w:pPr>
        <w:pStyle w:val="Normal"/>
        <w:jc w:val="both"/>
        <w:rPr>
          <w:rFonts w:ascii="Arial" w:hAnsi="Arial" w:cs="Arial"/>
          <w:b/>
          <w:b/>
          <w:sz w:val="22"/>
          <w:szCs w:val="22"/>
        </w:rPr>
      </w:pPr>
      <w:r>
        <w:rPr>
          <w:rFonts w:cs="Arial" w:ascii="Arial" w:hAnsi="Arial"/>
          <w:b/>
          <w:sz w:val="22"/>
          <w:szCs w:val="22"/>
        </w:rPr>
        <w:br/>
        <w:t xml:space="preserve">   Estas partes estando escritas claramente en un contexto de persecución, su objetivo es alentar a los que estaban sufriendo dicha persecución. La forma de hacerlo es mostrarles cómo esa etapa de conflicto forma parte del plan de Dios, es una etapa de esta historia, que termina en la derrota de los opresores y la victoria de los creyentes en el Dios verdader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463290" cy="258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9" r="-15" b="-19"/>
                    <a:stretch>
                      <a:fillRect/>
                    </a:stretch>
                  </pic:blipFill>
                  <pic:spPr bwMode="auto">
                    <a:xfrm>
                      <a:off x="0" y="0"/>
                      <a:ext cx="3463290" cy="25882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este modo, la persecución pierde su veneno y asume una dimensión testimonial, martirial; está dentro de los planes de Dios como etapa previa al triunfo de los elegidos. Saber que, aunque se sufre en el presente, el sufrimiento terminará junto con los que lo causan, da esperanza y fortaleza. Esto es lo que pretendía el autor en estas partes del Apocalipsis.</w:t>
      </w:r>
    </w:p>
    <w:p>
      <w:pPr>
        <w:pStyle w:val="Normal"/>
        <w:jc w:val="both"/>
        <w:rPr>
          <w:rFonts w:ascii="Arial" w:hAnsi="Arial" w:cs="Arial"/>
          <w:b/>
          <w:b/>
          <w:sz w:val="22"/>
          <w:szCs w:val="22"/>
        </w:rPr>
      </w:pPr>
      <w:r>
        <w:rPr>
          <w:rFonts w:cs="Arial" w:ascii="Arial" w:hAnsi="Arial"/>
          <w:b/>
          <w:sz w:val="22"/>
          <w:szCs w:val="22"/>
        </w:rPr>
        <w:br/>
        <w:t xml:space="preserve">   Hay otra parte que contiene las cartas a las 7 iglesias de Asia (2-3). Estas fueron escritas en otro contexto, pero en el tiempo en que se compuso la segunda parte, en el que el problema fundamental no era la represión externa, sino la heterodoxia de algunos grupos cristianos, que inspirados por las teorías gnósticas amenazaban la doctrina tradicional de las comunidades. Una de las doctrinas falsas que circulaban era la de los Nicolaítas que enseñaban probablemente que los cristianos eran libres de comer carne sacrificada a los ídolos y de satisfacer los deseos de la sensualidad. Participaban de las ideas gnósticas y antinomi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hijos de Balaam (Ap 2,15) habían pervertido la enseñanza paulina a cerca de la libertad cristiana. Afirmaban que los cristianos no deberían apartarse de su ambiente pagano. Despreciaban las restricciones impuestas por el decreto apostólico de Hech 15,22-29 y fomentaban un retorno a la laxitud moral del paganismo</w:t>
      </w:r>
    </w:p>
    <w:p>
      <w:pPr>
        <w:pStyle w:val="Normal"/>
        <w:jc w:val="both"/>
        <w:rPr>
          <w:rFonts w:ascii="Arial" w:hAnsi="Arial" w:cs="Arial"/>
          <w:b/>
          <w:b/>
          <w:sz w:val="22"/>
          <w:szCs w:val="22"/>
        </w:rPr>
      </w:pPr>
      <w:r>
        <w:rPr>
          <w:rFonts w:cs="Arial" w:ascii="Arial" w:hAnsi="Arial"/>
          <w:b/>
          <w:sz w:val="22"/>
          <w:szCs w:val="22"/>
        </w:rPr>
        <w:br/>
        <w:t xml:space="preserve">   “Leyendo las entrelíneas de las siete cartas y recogiendo las informaciones del resto del libro, se obtiene el siguiente cuadro de la situación en que se encontraban las siete comunidades: persecución por parte del imperio, infiltración de la ideología imperial en las comunidades, invasión de doctrinas extrañas, divisiones internas causadas por falsos líderes, conflicto creciente y doloroso con los hermanos judíos, cansancio del camino. “ </w:t>
      </w:r>
    </w:p>
    <w:p>
      <w:pPr>
        <w:pStyle w:val="Normal"/>
        <w:jc w:val="both"/>
        <w:rPr>
          <w:rFonts w:ascii="Arial" w:hAnsi="Arial" w:cs="Arial"/>
          <w:b/>
          <w:b/>
          <w:color w:val="FF0000"/>
          <w:sz w:val="28"/>
          <w:szCs w:val="28"/>
        </w:rPr>
      </w:pPr>
      <w:r>
        <w:rPr>
          <w:rFonts w:cs="Arial" w:ascii="Arial" w:hAnsi="Arial"/>
          <w:b/>
          <w:sz w:val="22"/>
          <w:szCs w:val="22"/>
        </w:rPr>
        <w:br/>
      </w:r>
      <w:r>
        <w:rPr>
          <w:rFonts w:cs="Arial" w:ascii="Arial" w:hAnsi="Arial"/>
          <w:b/>
          <w:color w:val="FF0000"/>
          <w:sz w:val="28"/>
          <w:szCs w:val="28"/>
        </w:rPr>
        <w:t>4.3.- Las cartas.</w:t>
      </w:r>
    </w:p>
    <w:p>
      <w:pPr>
        <w:pStyle w:val="Normal"/>
        <w:jc w:val="both"/>
        <w:rPr>
          <w:rFonts w:ascii="Arial" w:hAnsi="Arial" w:cs="Arial"/>
          <w:b/>
          <w:b/>
          <w:sz w:val="22"/>
          <w:szCs w:val="22"/>
        </w:rPr>
      </w:pPr>
      <w:r>
        <w:rPr>
          <w:rFonts w:cs="Arial" w:ascii="Arial" w:hAnsi="Arial"/>
          <w:b/>
          <w:sz w:val="22"/>
          <w:szCs w:val="22"/>
        </w:rPr>
        <w:br/>
        <w:t xml:space="preserve">   El motivo de las cartas como lo hemos señalado anteriormente es un conflicto interno en las comunidades de la tradición juánica. Un grupo de la comunidad, los secesionistas, llevaron hasta sus últimas consecuencias algunas de las afirmaciones de la tradición juánica, expresadas en el Evangelio. Un “presbítero” fiel a la tradición que había recibido desde el principio, se enfrenta a ellos, pero no logra convencerlos. Los separatistas comienzan a hacer proselitismo en las comunidades pertenecientes a la tradición del Discípulo Amado, por lo que el Presbítero escribe tres cartas relacionadas con este asunto</w:t>
      </w:r>
      <w:r>
        <w:rPr>
          <w:rStyle w:val="FootnoteAnchor"/>
          <w:rFonts w:cs="Arial" w:ascii="Arial" w:hAnsi="Arial"/>
          <w:b/>
          <w:sz w:val="22"/>
          <w:szCs w:val="22"/>
        </w:rPr>
        <w:footnoteReference w:customMarkFollows="1" w:id="6"/>
        <w:t>[</w:t>
      </w:r>
      <w:r>
        <w:rPr>
          <w:rFonts w:cs="Arial" w:ascii="Arial" w:hAnsi="Arial"/>
          <w:b/>
          <w:sz w:val="22"/>
          <w:szCs w:val="22"/>
        </w:rPr>
        <w:t>98].</w:t>
      </w:r>
    </w:p>
    <w:p>
      <w:pPr>
        <w:pStyle w:val="Normal"/>
        <w:jc w:val="both"/>
        <w:rPr>
          <w:rFonts w:ascii="Arial" w:hAnsi="Arial" w:cs="Arial"/>
          <w:b/>
          <w:b/>
          <w:sz w:val="22"/>
          <w:szCs w:val="22"/>
        </w:rPr>
      </w:pPr>
      <w:r>
        <w:rPr>
          <w:rFonts w:cs="Arial" w:ascii="Arial" w:hAnsi="Arial"/>
          <w:b/>
          <w:sz w:val="22"/>
          <w:szCs w:val="22"/>
        </w:rPr>
        <w:br/>
        <w:t xml:space="preserve">   Las diferencias entre el presbítero y los separatistas abarcaban las áreas de cristología, de ética, escatología y pneumatología.</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color w:val="0000FF"/>
          <w:sz w:val="22"/>
          <w:szCs w:val="22"/>
        </w:rPr>
        <w:t>· Cristología:</w:t>
      </w:r>
      <w:r>
        <w:rPr>
          <w:rFonts w:cs="Arial" w:ascii="Arial" w:hAnsi="Arial"/>
          <w:b/>
          <w:sz w:val="22"/>
          <w:szCs w:val="22"/>
        </w:rPr>
        <w:t xml:space="preserve"> LOS SEPARATISTAS: Partiendo de la preexistencia de Cristo, afirman que la existencia humana de Jesús no es importante, por lo que llegan a pensar que su humanidad es tan sólo aparente (1Jn 4,2-3). Si la humanidad de Cristo no tiene importancia salvífica, la muerte y el sufrimiento de Cristo igualmente no tienen relevancia para nuestra salvación. Su muerte es tan sólo un recuerdo de su venida al mundo, su resurrección y de su regreso al Padre.</w:t>
        <w:b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ESBÍTERO afirma que Jesús vino en la carne, todo el que niega importancia al sacrificio de Jesús refleja que no pertenece a Dios. Porque el sacrificio de Cristo es importante para nuestra salvación. Cristo vino en el agua y en la sangre (1Jn 5,6), es decir, la venida salvífica de Cristo suponía su bautismo y su muerte (Cf. 1Jn 3,16; 4,10; 5,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color w:val="0000FF"/>
          <w:sz w:val="22"/>
          <w:szCs w:val="22"/>
        </w:rPr>
        <w:t xml:space="preserve"> Etica:</w:t>
      </w:r>
      <w:r>
        <w:rPr>
          <w:rFonts w:cs="Arial" w:ascii="Arial" w:hAnsi="Arial"/>
          <w:b/>
          <w:sz w:val="22"/>
          <w:szCs w:val="22"/>
        </w:rPr>
        <w:t xml:space="preserve"> LOS SEPARATISTAS consideran estar en una íntima comunión con Dios hasta el punto de considerarse perfectos, sin pecado. A través de las afirmaciones con las que no está de acuerdo el autor de las cartas podemos conocer las afirmaciones de sus enemigos: (Cf. 1Jn 1,6.8.10; 2,4.6.9; 4,20). Además no ponen mucho énfasis en el cumplimiento de los mandamientos.</w:t>
      </w:r>
    </w:p>
    <w:p>
      <w:pPr>
        <w:pStyle w:val="Normal"/>
        <w:jc w:val="both"/>
        <w:rPr>
          <w:rFonts w:ascii="Arial" w:hAnsi="Arial" w:cs="Arial"/>
          <w:b/>
          <w:b/>
          <w:sz w:val="22"/>
          <w:szCs w:val="22"/>
        </w:rPr>
      </w:pPr>
      <w:r>
        <w:rPr>
          <w:rFonts w:cs="Arial" w:ascii="Arial" w:hAnsi="Arial"/>
          <w:b/>
          <w:sz w:val="22"/>
          <w:szCs w:val="22"/>
        </w:rPr>
        <w:br/>
        <w:t xml:space="preserve">    EL PRESBÍTERO afirma que el que diga que no tiene pecado es un mentiroso y la verdad no habita en él (1Jn 1,8). Además sabemos que conocemos a Dios si cumplimos sus mandamientos (1Jn 2,3; 3,22.24; 5,2-3). Muy especialmente hay que amar al hermano, que es el que piensa igual que él.</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color w:val="0000FF"/>
          <w:sz w:val="22"/>
          <w:szCs w:val="22"/>
        </w:rPr>
        <w:t xml:space="preserve"> Escatología:</w:t>
      </w:r>
      <w:r>
        <w:rPr>
          <w:rFonts w:cs="Arial" w:ascii="Arial" w:hAnsi="Arial"/>
          <w:b/>
          <w:sz w:val="22"/>
          <w:szCs w:val="22"/>
        </w:rPr>
        <w:t xml:space="preserve"> LOS SEPARATISTAS afirman que toda la salvación se ha cumplido con la venida de Cristo al mundo, por tanto, los cristianos no necesitan preocuparse de lo que hacen en el mundo. Ellos han sido juzgados de una manera favorable por lo que no tienen que someterse a un nuevo juicio. Piensan en una escatología realizada. Ellos simplemente pasarían de este mundo, al que nunca pertenecieron realmente, para unirse a Jesús en las mansiones que él les preparó (Jn 14,2-3).</w:t>
      </w:r>
    </w:p>
    <w:p>
      <w:pPr>
        <w:pStyle w:val="Normal"/>
        <w:jc w:val="both"/>
        <w:rPr>
          <w:rFonts w:ascii="Arial" w:hAnsi="Arial" w:cs="Arial"/>
          <w:b/>
          <w:b/>
          <w:sz w:val="22"/>
          <w:szCs w:val="22"/>
        </w:rPr>
      </w:pPr>
      <w:r>
        <w:rPr>
          <w:rFonts w:cs="Arial" w:ascii="Arial" w:hAnsi="Arial"/>
          <w:b/>
          <w:sz w:val="22"/>
          <w:szCs w:val="22"/>
        </w:rPr>
        <w:br/>
        <w:t xml:space="preserve">   EL PRESBITERO afirma que nosotros estamos en comunión con Dios, si caminamos en la luz (1Jn 1,7). Los que actúan justamente son los que pertenecen a Dios y son hijos de Dios (1Jn 3,10), pero aun no se ha manifestado lo que somos (Cf. 1Jn 3,2).</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color w:val="0000FF"/>
          <w:sz w:val="22"/>
          <w:szCs w:val="22"/>
        </w:rPr>
        <w:t>· Pneumatología.</w:t>
      </w:r>
      <w:r>
        <w:rPr>
          <w:rFonts w:cs="Arial" w:ascii="Arial" w:hAnsi="Arial"/>
          <w:b/>
          <w:sz w:val="22"/>
          <w:szCs w:val="22"/>
        </w:rPr>
        <w:t xml:space="preserve"> LOS SEPARATISTAS se sentían guiados por el Espíritu de la verdad. Pretendían ser maestros guiados por el Espíritu.</w:t>
      </w:r>
    </w:p>
    <w:p>
      <w:pPr>
        <w:pStyle w:val="Normal"/>
        <w:jc w:val="both"/>
        <w:rPr>
          <w:rFonts w:ascii="Arial" w:hAnsi="Arial" w:cs="Arial"/>
          <w:b/>
          <w:b/>
          <w:sz w:val="22"/>
          <w:szCs w:val="22"/>
        </w:rPr>
      </w:pPr>
      <w:r>
        <w:rPr>
          <w:rFonts w:cs="Arial" w:ascii="Arial" w:hAnsi="Arial"/>
          <w:b/>
          <w:sz w:val="22"/>
          <w:szCs w:val="22"/>
        </w:rPr>
        <w:br/>
        <w:t xml:space="preserve">   EL PRESBITERO les recuerda a sus lectores que todo cristiano juánico es un maestro a través de y en el Espíritu paráclito. El mismo es un maestro especial guiado por el Espíritu y si tiene importancia es porque se incluye en el “nosotros”, los portavoces de la tradición juánica. Es de llamar la atención que el presbítero sólo en dos ocasiones hable del Espíritu (1Jn 3,24-4,6. 13; 5,6.8). Así no ofrece ningún apoyo a sus oponentes. El autor invita a hacer un discernimiento para distinguir el Espíritu de Dios y el espíritu de Satanás (IJn 4,1-3). Mientras las otras iglesias nombraban presbíteros, episcopos para preservar las comunidades de las falsas doctrinas, el presbítero pone al Espíritu como el maestro de la verdad. Para él no hay ningún ministerio que constituya a alguien en maestro de la verdad.</w:t>
      </w:r>
    </w:p>
    <w:p>
      <w:pPr>
        <w:pStyle w:val="Normal"/>
        <w:jc w:val="both"/>
        <w:rPr>
          <w:rFonts w:ascii="Arial" w:hAnsi="Arial" w:cs="Arial"/>
          <w:b/>
          <w:b/>
          <w:sz w:val="22"/>
          <w:szCs w:val="22"/>
        </w:rPr>
      </w:pPr>
      <w:r>
        <w:rPr>
          <w:rFonts w:cs="Arial" w:ascii="Arial" w:hAnsi="Arial"/>
          <w:b/>
          <w:sz w:val="22"/>
          <w:szCs w:val="22"/>
        </w:rPr>
        <w:br/>
        <w:t xml:space="preserve">   Cuarta fase: Después de las cartas ( Siglo II). Ciertamente el criterio de verdad del Presbítero fue poco efectivo porque la mayoría de los miembros de las comunidades juánicas siguieron a los secesionistas. La minoría que siguieron al Presbítero, vieron la necesidad de tener maestros oficiales provistos de autoridad (presbíteros- episcopos) para salvaguardar la verdad y rechazar la doctrina falsa. Al mismo tiempo, la “Iglesia católica”, la “gran Iglesia”, se mostró abierta a la cristología alta jpánica. Se dio una gradual asimilación de las comunidades juánicas a la “gran Iglesia”, la que tardó tiempo para aceptar el cuarto evangelio para ser leído en público en las Iglesias, puesto que había sido mal utilizado por los gnósticos a quienes se habían unido los secesionistas.</w:t>
      </w:r>
    </w:p>
    <w:p>
      <w:pPr>
        <w:pStyle w:val="Normal"/>
        <w:jc w:val="both"/>
        <w:rPr>
          <w:rFonts w:ascii="Arial" w:hAnsi="Arial" w:cs="Arial"/>
          <w:b/>
          <w:b/>
          <w:sz w:val="22"/>
          <w:szCs w:val="22"/>
        </w:rPr>
      </w:pPr>
      <w:r>
        <w:rPr>
          <w:rFonts w:cs="Arial" w:ascii="Arial" w:hAnsi="Arial"/>
          <w:b/>
          <w:sz w:val="22"/>
          <w:szCs w:val="22"/>
        </w:rPr>
        <w:br/>
        <w:t xml:space="preserve">   La mayoría de las comunidades joánicas aceptaron la teología de los secesionistas y se orientaron hacia un auténtico docetismo, gnosticismo y montanismo. Ellos también se llevaron consigo el cuarto evangelio y fue aceptado antes que nadie por los gnósticos que fueron los primeros en comentarlo.</w:t>
      </w:r>
    </w:p>
    <w:p>
      <w:pPr>
        <w:pStyle w:val="Normal"/>
        <w:jc w:val="both"/>
        <w:rPr>
          <w:rFonts w:ascii="Arial" w:hAnsi="Arial" w:cs="Arial"/>
          <w:b/>
          <w:b/>
          <w:sz w:val="22"/>
          <w:szCs w:val="22"/>
        </w:rPr>
      </w:pPr>
      <w:r>
        <w:rPr>
          <w:rFonts w:cs="Arial" w:ascii="Arial" w:hAnsi="Arial"/>
          <w:b/>
          <w:sz w:val="22"/>
          <w:szCs w:val="22"/>
        </w:rPr>
        <w:br/>
        <w:t xml:space="preserve">   Encontramos en la Tradición del Discípulo Amado una vivencia de fe y una teología muy atractiva: Antes que la dignidad de los oficios y ministerios está la de ser discípulo de Cristo, quien preexistió y descendió al mundo, que lo rechazó; murió por nosotros, resucitó y así regresó al Padre. Envió al Espíritu que es el maestro de la verdad, el abogado en los conflictos y el consolador por lo que no hay necesidad de que nadie se constituya en maestro de la verdad. Pero la misma experiencia de conflictividad interna de las comunidades joánicas muestra la necesidad de hombres que presten el servicio de preservar las comunidades de las falsas doctrin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980305" cy="2576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24" r="-12" b="-24"/>
                    <a:stretch>
                      <a:fillRect/>
                    </a:stretch>
                  </pic:blipFill>
                  <pic:spPr bwMode="auto">
                    <a:xfrm>
                      <a:off x="0" y="0"/>
                      <a:ext cx="4980305" cy="2576195"/>
                    </a:xfrm>
                    <a:prstGeom prst="rect">
                      <a:avLst/>
                    </a:prstGeom>
                  </pic:spPr>
                </pic:pic>
              </a:graphicData>
            </a:graphic>
          </wp:inline>
        </w:drawing>
      </w:r>
    </w:p>
    <w:p>
      <w:pPr>
        <w:pStyle w:val="Normal"/>
        <w:jc w:val="both"/>
        <w:rPr>
          <w:rFonts w:ascii="Arial" w:hAnsi="Arial" w:cs="Arial"/>
          <w:b/>
          <w:b/>
          <w:color w:val="FF0000"/>
        </w:rPr>
      </w:pPr>
      <w:r>
        <w:rPr>
          <w:rFonts w:cs="Arial" w:ascii="Arial" w:hAnsi="Arial"/>
          <w:b/>
          <w:sz w:val="22"/>
          <w:szCs w:val="22"/>
        </w:rPr>
        <w:br/>
      </w:r>
      <w:r>
        <w:rPr>
          <w:rFonts w:cs="Arial" w:ascii="Arial" w:hAnsi="Arial"/>
          <w:b/>
          <w:color w:val="FF0000"/>
        </w:rPr>
        <w:t xml:space="preserve">5.- REFLEXIONES ECLESIOLOGICAS SOBRE </w:t>
      </w:r>
    </w:p>
    <w:p>
      <w:pPr>
        <w:pStyle w:val="Normal"/>
        <w:jc w:val="both"/>
        <w:rPr>
          <w:rFonts w:ascii="Arial" w:hAnsi="Arial" w:cs="Arial"/>
          <w:b/>
          <w:b/>
          <w:color w:val="FF0000"/>
        </w:rPr>
      </w:pPr>
      <w:r>
        <w:rPr>
          <w:rFonts w:cs="Arial" w:ascii="Arial" w:hAnsi="Arial"/>
          <w:b/>
          <w:color w:val="FF0000"/>
        </w:rPr>
        <w:t>LA VIDA DE LAS COMUNIDADES SUBAPOSTÓLICAS.</w:t>
      </w:r>
    </w:p>
    <w:p>
      <w:pPr>
        <w:pStyle w:val="Normal"/>
        <w:jc w:val="both"/>
        <w:rPr>
          <w:rFonts w:ascii="Arial" w:hAnsi="Arial" w:cs="Arial"/>
          <w:b/>
          <w:b/>
          <w:sz w:val="22"/>
          <w:szCs w:val="22"/>
        </w:rPr>
      </w:pPr>
      <w:r>
        <w:rPr>
          <w:rFonts w:cs="Arial" w:ascii="Arial" w:hAnsi="Arial"/>
          <w:b/>
          <w:sz w:val="22"/>
          <w:szCs w:val="22"/>
        </w:rPr>
        <w:br/>
        <w:br/>
        <w:t xml:space="preserve">   Al terminar esta parte sobre las comunidades subapostótlicas, es necesario, a modo de conclusión, hacer algunas reflexiones sobre el significado del proceso de estas comunidades para la Iglesia.</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color w:val="0000FF"/>
          <w:sz w:val="22"/>
          <w:szCs w:val="22"/>
        </w:rPr>
        <w:t>1.- Las comunidades se enfrentaron a nuevos retos</w:t>
      </w:r>
      <w:r>
        <w:rPr>
          <w:rFonts w:cs="Arial" w:ascii="Arial" w:hAnsi="Arial"/>
          <w:b/>
          <w:sz w:val="22"/>
          <w:szCs w:val="22"/>
        </w:rPr>
        <w:t xml:space="preserve"> en esta etapa de su vida; el mayor de ellos fue el tener que seguir adelante sin la presencia de los grandes líderes apostólicos en situaciones nuevas y en momentos en que se comenzaban a introducir en las comunidades modos de pensar y de actuar distintos a los enseñados por los Apóstoles. Ellos, sobre todo Pablo y el Discípulo Amado, habían creado un universo simbólico, es decir, todo un cuerpo doctrinal, al que había que permanecer fiel y, al mismo tiempo, adaptarlo a las nuevas circunstancias. A los colaboradores de los Apóstoles les pareció importante conservar viva la memoria y tradición de los grandes líderes, por lo que, hicieron esta adaptación y, en su nombre, la presentaron a las comunidades. La pseudonimia fue un recurso, común en su tiempo, para conservarse fieles a la tradición recibida desde el principio. Fidelidad y creatividad fueron características de estos colaboradores.</w:t>
        <w:br/>
        <w:br/>
      </w:r>
      <w:r>
        <w:rPr>
          <w:rFonts w:cs="Arial" w:ascii="Arial" w:hAnsi="Arial"/>
          <w:b/>
          <w:color w:val="0000FF"/>
          <w:sz w:val="22"/>
          <w:szCs w:val="22"/>
        </w:rPr>
        <w:t xml:space="preserve">   2.- Proceso diferenciado en el desarrollo teológico</w:t>
      </w:r>
      <w:r>
        <w:rPr>
          <w:rFonts w:cs="Arial" w:ascii="Arial" w:hAnsi="Arial"/>
          <w:b/>
          <w:sz w:val="22"/>
          <w:szCs w:val="22"/>
        </w:rPr>
        <w:t>. La vida y la teología de estas comunidades partió de un acontecimiento común: la resurrección de Jesús; pero con la guía del Espíritu Santo, se fue expandiendo en diversas direcciones. Esta diversidad teológica ya se comienza a constatar desde el período anterior, pero se nota con mayor claridad y fuerza en esta etapa subapostó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forma la tradición paulina y dentro de ella, tres corrientes: la de Efesios-Colosenses, la de Lucas-Hechos y la de las Cartas pastorales; la tradición petrina, expresada en la 1 Pe que se asimila a la tradición paulina; la tradición del Discípulo amado que se expresa en el Evangelio, en el Apocalipsis y en las cartas. En medio de esta diversidad, las comunidades viven la comunión, en medio de conflictos internos y externos.   Esto manifiesta una riqueza muy grande en su vivencia y en su teología.</w:t>
      </w:r>
    </w:p>
    <w:p>
      <w:pPr>
        <w:pStyle w:val="Normal"/>
        <w:jc w:val="both"/>
        <w:rPr>
          <w:rFonts w:ascii="Arial" w:hAnsi="Arial" w:cs="Arial"/>
          <w:b/>
          <w:b/>
          <w:sz w:val="22"/>
          <w:szCs w:val="22"/>
        </w:rPr>
      </w:pPr>
      <w:r>
        <w:rPr>
          <w:rFonts w:cs="Arial" w:ascii="Arial" w:hAnsi="Arial"/>
          <w:b/>
          <w:color w:val="0000FF"/>
          <w:sz w:val="22"/>
          <w:szCs w:val="22"/>
        </w:rPr>
        <w:br/>
        <w:t xml:space="preserve">    3.- Se da también un proceso diferenciado en cuanto a la institucionalización </w:t>
      </w:r>
      <w:r>
        <w:rPr>
          <w:rFonts w:cs="Arial" w:ascii="Arial" w:hAnsi="Arial"/>
          <w:b/>
          <w:sz w:val="22"/>
          <w:szCs w:val="22"/>
        </w:rPr>
        <w:t>o estructuración de las comunidades. La existencia de conflictos internos en la comunidad, como la enseñanza de doctrinas falsas, hace que se sienta la necesidad de encontrar formas de preservación de las comunidades del influjo de los maestros que las enseñan. Mientras encontramos en la tradición paulina y petrina ese proceso de institucionalización expresado en los oficios de presbíteros- episcopos- diákonos; en la tradición joánica no hay maestros humanos de la verdad, es el Espíritu el único Maestro de la verdad.</w:t>
      </w:r>
    </w:p>
    <w:p>
      <w:pPr>
        <w:pStyle w:val="Normal"/>
        <w:jc w:val="both"/>
        <w:rPr>
          <w:rFonts w:ascii="Arial" w:hAnsi="Arial" w:cs="Arial"/>
          <w:b/>
          <w:b/>
          <w:sz w:val="22"/>
          <w:szCs w:val="22"/>
        </w:rPr>
      </w:pPr>
      <w:r>
        <w:rPr>
          <w:rFonts w:cs="Arial" w:ascii="Arial" w:hAnsi="Arial"/>
          <w:b/>
          <w:sz w:val="22"/>
          <w:szCs w:val="22"/>
        </w:rPr>
        <w:br/>
        <w:t xml:space="preserve">   A muchos este proceso de estructuración de las comunidades eclesiales les parece una infidelidad a la voluntad y programa de Jesús, quien no estructuró una comunidad, sino que inició un movimiento de anuncio y presentización del Reino de Dios, pero es más una necesidad en la Iglesia, que es una organización también humana, necesitada de estructuras para su funcionamiento. La infidelidad no está en el surgimiento de los oficios, sino en el ejercicio de éstos, si no se hace como diakonía.</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color w:val="0000FF"/>
          <w:sz w:val="22"/>
          <w:szCs w:val="22"/>
        </w:rPr>
        <w:t>En la Iglesia son necesarios los dos elementos</w:t>
      </w:r>
      <w:r>
        <w:rPr>
          <w:rFonts w:cs="Arial" w:ascii="Arial" w:hAnsi="Arial"/>
          <w:b/>
          <w:sz w:val="22"/>
          <w:szCs w:val="22"/>
        </w:rPr>
        <w:t>: el carismático y el institucional, el invisible y el visible, el Espíritu Santo y la institución eclesial. Las comunidades juánicas sufrieron el trauma de la división interna y no pudieron superar la secesión porque no habían aceptado que maestros humanos pudieran dirimir con autoridad los conflictos doctrinales entre ellos. Los fieles a la tradición del Discípulo amado tuvieron que unirse a la “Gran Iglesia” en la que la institución estaba más estructurada y además del principio pneumatológico tenía el organizativo.</w:t>
        <w:br/>
        <w:br/>
        <w:t xml:space="preserve">   4.- </w:t>
      </w:r>
      <w:r>
        <w:rPr>
          <w:rFonts w:cs="Arial" w:ascii="Arial" w:hAnsi="Arial"/>
          <w:b/>
          <w:color w:val="0000FF"/>
          <w:sz w:val="22"/>
          <w:szCs w:val="22"/>
        </w:rPr>
        <w:t>Las comunidades se reunían en casas;</w:t>
      </w:r>
      <w:r>
        <w:rPr>
          <w:rFonts w:cs="Arial" w:ascii="Arial" w:hAnsi="Arial"/>
          <w:b/>
          <w:sz w:val="22"/>
          <w:szCs w:val="22"/>
        </w:rPr>
        <w:t xml:space="preserve"> eran comunidades pequeñas o pequeños grupos de una comunidad en las grandes ciudades: Corinto, Efeso, Jerusalén, Antioquía, Roma. Pero también eran iglesias domésticas, porque el modelo de la familia grecorromana influyó sobre todo en la organización de la vida de ellas. Sobre este punto volveremos más adela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035300" cy="2261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1" r="-16" b="-21"/>
                    <a:stretch>
                      <a:fillRect/>
                    </a:stretch>
                  </pic:blipFill>
                  <pic:spPr bwMode="auto">
                    <a:xfrm>
                      <a:off x="0" y="0"/>
                      <a:ext cx="3035300" cy="22618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w:t>
      </w:r>
      <w:r>
        <w:rPr>
          <w:rFonts w:cs="Arial" w:ascii="Arial" w:hAnsi="Arial"/>
          <w:b/>
          <w:color w:val="0000FF"/>
          <w:sz w:val="22"/>
          <w:szCs w:val="22"/>
        </w:rPr>
        <w:t>La relación entre judíos y cristianos cambió</w:t>
      </w:r>
      <w:r>
        <w:rPr>
          <w:rFonts w:cs="Arial" w:ascii="Arial" w:hAnsi="Arial"/>
          <w:b/>
          <w:sz w:val="22"/>
          <w:szCs w:val="22"/>
        </w:rPr>
        <w:t xml:space="preserve">. Esto se debió primero a la destrucción de Jerusalén (70 d.C.), lo que causó un trauma para los judíos y los judío-cristianos. Ya no pudieron tener el centro cultual y religioso que los cohesionaba. Esto mismo influyó para que las relaciones entre ambos se tensaran por querer ser los herederos verdaderos de las tradiciones de los antepasados. Por los conflictos con los fariseos, la predicación del Evangelio, ante el rechazo de los judíos, se dirigió a los paganos, quienes llegaron a ser mayoría en las comunidad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judíos fueron perdiendo importancia, tanto que la carta a los Efesios tiene que recordarles a los convertidos de la gentilidad sus raíces judías; antes no eran pueblo y ahora lo son porque junto con los judíos forman un solo cuerpo, el de Cristo. El autor tiene que defender a la minoría judeo-cristiana. En la 1Pe se les atribuye a los venidos de la gentilidad los títulos honoríficos que correspondían al Pueblo de Israel: Un pueblo de sacerdotes, una nación consagrada, un pueblo de la propiedad de D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La persecución es un momento de crisis, es decir, de discernimiento de la fidelidad de las comunidades al Evangelio. Sirve para que los miembros de la Iglesia refuercen su fidelidad y para que los que no son fieles, abandonen la comunidad. Es el elemento que sirve para poner de manifiesto los pensamientos de los corazones. Así sucedió en la Iglesia de finales del siglo I.</w:t>
      </w:r>
    </w:p>
    <w:p>
      <w:pPr>
        <w:pStyle w:val="Normal"/>
        <w:jc w:val="both"/>
        <w:rPr>
          <w:rFonts w:ascii="Arial" w:hAnsi="Arial" w:cs="Arial"/>
          <w:b/>
          <w:b/>
          <w:sz w:val="22"/>
          <w:szCs w:val="22"/>
        </w:rPr>
      </w:pPr>
      <w:r>
        <w:rPr>
          <w:rFonts w:cs="Arial" w:ascii="Arial" w:hAnsi="Arial"/>
          <w:b/>
          <w:sz w:val="22"/>
          <w:szCs w:val="22"/>
        </w:rPr>
        <w:br/>
        <w:t xml:space="preserve">    En esos momentos de persecución, el hacer una lectura de la historia desde la fe, les ayudó a mantenerse firmes en la esperanza. La victoria final no será de los opresores sino de Dios, quien llevará a su Pueblo al triunfo total.</w:t>
      </w:r>
    </w:p>
    <w:p>
      <w:pPr>
        <w:pStyle w:val="Normal"/>
        <w:jc w:val="center"/>
        <w:rPr>
          <w:rFonts w:ascii="Arial" w:hAnsi="Arial" w:cs="Arial"/>
          <w:b/>
          <w:b/>
          <w:sz w:val="22"/>
          <w:szCs w:val="22"/>
        </w:rPr>
      </w:pPr>
      <w:r>
        <w:rPr>
          <w:rFonts w:cs="Arial" w:ascii="Arial" w:hAnsi="Arial"/>
          <w:b/>
          <w:sz w:val="22"/>
          <w:szCs w:val="22"/>
        </w:rPr>
        <w:drawing>
          <wp:inline distT="0" distB="0" distL="0" distR="0">
            <wp:extent cx="1751965" cy="177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7" r="-17" b="-17"/>
                    <a:stretch>
                      <a:fillRect/>
                    </a:stretch>
                  </pic:blipFill>
                  <pic:spPr bwMode="auto">
                    <a:xfrm>
                      <a:off x="0" y="0"/>
                      <a:ext cx="1751965" cy="1775460"/>
                    </a:xfrm>
                    <a:prstGeom prst="rect">
                      <a:avLst/>
                    </a:prstGeom>
                  </pic:spPr>
                </pic:pic>
              </a:graphicData>
            </a:graphic>
          </wp:inline>
        </w:drawing>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Normal"/>
        <w:rPr/>
      </w:pPr>
      <w:r>
        <w:rPr>
          <w:rStyle w:val="FootnoteCharacters"/>
        </w:rPr>
        <w:t>[</w:t>
      </w:r>
      <w:r>
        <w:rPr/>
      </w:r>
    </w:p>
  </w:footnote>
  <w:footnote w:id="5">
    <w:p>
      <w:pPr>
        <w:pStyle w:val="Normal"/>
        <w:rPr/>
      </w:pPr>
      <w:r>
        <w:rPr>
          <w:rStyle w:val="FootnoteCharacters"/>
        </w:rPr>
        <w:t>[</w:t>
      </w:r>
      <w:r>
        <w:rPr/>
      </w:r>
    </w:p>
  </w:footnote>
  <w:footnote w:id="6">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ologiaecumenicamexicana.blogspot.com.es/2009/11/Comunidades apost&#243;lica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22:00Z</dcterms:created>
  <dc:creator>Pechi</dc:creator>
  <dc:description/>
  <cp:keywords/>
  <dc:language>en-US</dc:language>
  <cp:lastModifiedBy>Pechi</cp:lastModifiedBy>
  <dcterms:modified xsi:type="dcterms:W3CDTF">2012-05-25T12:22:00Z</dcterms:modified>
  <cp:revision>2</cp:revision>
  <dc:subject/>
  <dc:title>COMUNIDADES PRIMITIVAS </dc:title>
</cp:coreProperties>
</file>