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color w:val="FF0000"/>
          <w:sz w:val="32"/>
          <w:szCs w:val="32"/>
        </w:rPr>
      </w:pPr>
      <w:r>
        <w:rPr>
          <w:rFonts w:cs="Arial" w:ascii="Arial" w:hAnsi="Arial"/>
          <w:b/>
          <w:color w:val="FF0000"/>
          <w:sz w:val="32"/>
          <w:szCs w:val="32"/>
        </w:rPr>
        <w:t>LAS CARTAS DE PEDR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llamadas Epístolas de Pedro fueron dirigidas a comunidades en apuros, al igual que la llamada Carta de San Judas. Son escritos de fecha tardía y desde luego muy inspirados y relacionados con la doctrina de primera mano que habían proclamado los principales Apósto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importante no está en el aspecto histórico o en la autenticidad, sobre todo teniendo en cuenta que los primeros cristianos ni eran tan críticos como nosotros ni tenían los mismos "derechos de autor" que hoy reclaman los intelectuales. Lo que en el fondo hay en estas cartas es el deseo de salvar la doctrina recibida de Pedro, de Judas, de Santiago o de cualquier otro Apóstol del Señor. Es normal que reclamen estos escritos de finales del siglo lo que hubiera dicho Pedro y Judas, muertos por su fe unos años a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955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812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cartas de Pedro recuerdan a los cristianos a quienes se dirigen, probablemente hermanos de cinco o seis comunidades del Asia Menor, que deben protegerse contra el error. La lucha del cristiano exige una permanente actitud de vigilancia contra el vicio y contra el error. Es la actitud que siempre habrá de tener presente. Por eso la vigencia de estas cartas es univers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i las escribió Pedro desde la "gran Babilonia", desde Roma, es fácil advertir en su corazón de pescador de Galilea el desconcierto que le produce tanta ostentación y tanta ambición en los hombres, cuando la verdad de Cristo que conduce a la salvación es tan sencilla y tan fácil de conseguir y de conservar. Por eso recomienda vigilancia, valentía, decisión y fidelidad al mensaje recibido. Con la verdad por delante se puede caminar por Roma y por el  más escondido rincón del Imperio. Al fin y al cabo todos los caminos conducen a una misma y única patria celes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nas pasaron los días que siguieron a la Ascensión, los Apóstoles comenzaron a extender la Palabra de Dios y el testimonio de Io que habían visto y oído por todos los lugares por donde les había mandado el Señor. Esos lugares fueron ampliándose desde Judea a la tierra entera. Las comunidades cristianas comenzaron pronto a tomar conciencia de su identidad propia y a vivir el mensaje de Jesús, el cual se centraba en la conciencia de la salvación lograda por Cristo, en el perdón de los pecados, en la esperanza en su pronta venida y en la necesidad de ajustar la vida al ejemplo y a las consigna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había mediado el siglo, es decir unos veinte años después de la muerte y partida del Señor, cuando ya las comunidades cristianas se extendían por toda Palestina, por Siria, por la provincia del Asia, por Grecia, incluso por Egipto, por el Oriente y hasta por la misma Ro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persecuciones surgieron pronto. No por anunciadas por el Señor dejaron de inquietar a los creyentes, que encontraban una extraña enemistad entre los judíos y entre los griegos, llamados tales los que habitaban aquel imperio no declarado de los hablaban la lengua común salida de Grecia y en la cual se entendían todos los habitantes del Mediterráneo Or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de esas persecuciones externas, surgieron con frecuencia oposiciones más sutiles en el terreno de las ideas. Hubo entre los que se consideraban ya cristianos y se declaraban seguidores del Nazareno, muchos que comenzaron a "inventar" sus propias doctrinas. Se empeñaron en interpretar el mensaje cristiano desde las diversas perspectivas filosóficas, morales o culturales de cada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Los judaizantes pretendía armonizar la libertad cristiana con el estricto cumplimiento de la Ley de Moisés.</w:t>
      </w:r>
    </w:p>
    <w:p>
      <w:pPr>
        <w:pStyle w:val="Normal"/>
        <w:jc w:val="both"/>
        <w:rPr/>
      </w:pPr>
      <w:r>
        <w:rPr>
          <w:rFonts w:eastAsia="Arial" w:cs="Arial" w:ascii="Arial" w:hAnsi="Arial"/>
          <w:b/>
          <w:sz w:val="22"/>
          <w:szCs w:val="22"/>
        </w:rPr>
        <w:t xml:space="preserve">      </w:t>
      </w:r>
      <w:r>
        <w:rPr>
          <w:rFonts w:cs="Arial" w:ascii="Arial" w:hAnsi="Arial"/>
          <w:b/>
          <w:sz w:val="22"/>
          <w:szCs w:val="22"/>
        </w:rPr>
        <w:t>-  Los antiguos admiradores de los cultos mistéricos, a que tanto se inclinaban los de Asia, no terminaban de aceptar que lo que se decía de Cristo era otra, cosa totalmente diferente a lo dicho de cualquiera de los dioses griegos y asiáticos que nutrían el culto con los sacrificios y los ritos de sus adeptos.</w:t>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Los cultos secretos de Egipto parecían confundir a muchos nuevos creyentes, no separando bien lo que eran creencias funerarias y lo que eran las serenas plegarias nocturnas de los cristianos que hacían después de sus trabajos del dí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Los romanos, supersticiosos por tradición, se admiraban de muchas de las enseñanzas cristianas y pretendían vincularlas con sus dioses pragmáticos, que tanto les habían ayudado a dominar el mundo ente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cluso muchos de los cultos que habían aprendido en el ambiente culto de Atenas o de la Acaya, pretendían sembrar de gnosticismo, de interpretación arrogante y mistérica de la vida, muchas de las creencias cristianas, de los dogmas, de los cultos, de las formas de vida de los crist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as fieles seguidores de Jesús tenían una y otra vez que reclamar sinceridad en la proclamación de la verdad del Resucitado: de los misterios relacionados con él, de las normas de vida que el había recomendado, de las formas de ofrecer el culto y la plegaria.</w:t>
      </w:r>
    </w:p>
    <w:p>
      <w:pPr>
        <w:pStyle w:val="Normal"/>
        <w:jc w:val="center"/>
        <w:rPr>
          <w:rFonts w:ascii="Arial" w:hAnsi="Arial" w:cs="Arial"/>
          <w:b/>
          <w:b/>
          <w:sz w:val="22"/>
          <w:szCs w:val="22"/>
        </w:rPr>
      </w:pPr>
      <w:r>
        <w:rPr>
          <w:rFonts w:cs="Arial" w:ascii="Arial" w:hAnsi="Arial"/>
          <w:b/>
          <w:sz w:val="22"/>
          <w:szCs w:val="22"/>
        </w:rPr>
        <w:drawing>
          <wp:inline distT="0" distB="0" distL="0" distR="0">
            <wp:extent cx="11811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1181100" cy="19145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80795"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280795" cy="19646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e esfuerzo de clarificar la doctrina y de dilucidar las razones del obrar es donde debemos poner el deseo de muchos por clarificar por escrito su pensa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lo hacían con frecuencia en forma de cartas, costumbre literaria que se había extendido en el imperio romano. Precisamente este es el sentido que tienen algunas de las cartas de los Apóstoles y desde luego el que subyace en las atribuidas al Apóstol Pedro y al Apóstol Judas, entre 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ensaje que hay en estos documentos hoy incorporados al canon de los 27 libros del Nuevo Testamento es precisamente el prevenir contra los errores que pretenden sembrar los falsos profetas que circulan entre los cristianos y que consiguen engañar a muchos. El mensaje que hay en esas cartas, dirigidas allí donde no podían llegar con su presencia física quienes las escriben, es un mensaje de sinceridad y de amor a la verdad. Se reconoce que hay muchos que van sembrando el error y es preciso regresar sinceramente a lo que ha dicho el mismo Cristo. Sólo con actitud de sincera sumisión a la comunidad de los seguidores del Crucificado se puede llegar a la verdad Es seguro que estas cartas producían cierta serenidad en aquellos que corrían el peligro del desconcierto entre tantas opiniones encontradas y entre tantas proclamas de seguir a Cristo con todo lo que se decía que El había enseñ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avía hoy producen estos documentos el mismo efecto: recuerdan que hay que prevenirse contra el error, que es preciso buscar la verdad, que sólo en  comunión con Cristo se puede llegar a la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bos escritos no lograron desde el comienzo una aceptación universal. La primera carta de Pedro fue considerada como canónica (normativa) desde los primeros tiempos cristianos; la segunda carta en cambio sólo en el siglo V consiguió un reconocimiento más o menos amplio. Incluso hoy hay muchos que no la tienen por una carta auténtica de Ped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335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33575" cy="2362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rimera carta de Pedr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un escrito enviado desde Roma (Babilonia: 5.13) a los cristianos gentiles (1,18) de cinco distritos eclesiásticos del Asia Menor (cfr. 1.1) para consolarlos en sus humillaciones y persecuciones con el recuerdo de la esperanza cristiana. Su fecha de composición hay que situarla antes del año 64, cuando aún no habían estallado las grandes persecuciones de Nerón. El autor se autodesigna en 1,1 como Pedro, cosa que la tradición confirma. En la carta se llama también «presbítero» y “testigo de los padecimientos de Cristo” (5,1).</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carta de Pedro se abrió paso por si misma. Su densidad teológica, los pensamientos básicos que recoge sobre lo constitutivo del ser cristiano y las exigencias implicadas en ellos son tan objetivos y atractivos, que este escrito atrajo siempre las miradas de cuantos pensaban en serio su fe. Con toda razón ha sido llamada “la carta del ánimo y del coraje”, “carta de la peregrinación”, “carta de la esper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arta está escrita en un buen griego. Ello cual puede explicarse por cuanto que Silas (Silvanus en latín), un colaborador (secretario) del apóstol Pablo, estuvo a disposición de Pedro como redactor de la carta en la prisión romana (5,12). Silas era un cristiano grecoparlante (cfr. Act 15, 22. 32. 40).</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0000FF"/>
          <w:sz w:val="22"/>
          <w:szCs w:val="22"/>
        </w:rPr>
      </w:pPr>
      <w:r>
        <w:rPr>
          <w:rFonts w:cs="Arial" w:ascii="Arial" w:hAnsi="Arial"/>
          <w:b/>
          <w:color w:val="0000FF"/>
          <w:sz w:val="22"/>
          <w:szCs w:val="22"/>
        </w:rPr>
        <w:t xml:space="preserve">Autor y destinatarios </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rta se abre con estas palabras: "Pedro, apóstol de Jesucristo".  Fue admitida sin problemas desde el principio en el canon del Nuevo Testamento como atribuida explícitamente a Pedro por S. Ireneo (S. II). </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radición, hasta bien entrado el siglo XIX, ha atribuido constantemente la carta a Pedro el apóstol de Jesucristo (1 Pedr 1. 1). Sin embargo, la cuestión no está ni mucho menos resuelta definitivamente. La opinión más común hoy es que el autor fue un cristiano anónimo, perteneciente a la escuela o tradición de Pedro que, utilizando la autoridad de un apóstol tan significativo, habría escrito esta carta circular a las comunidades cristianas del Asia Menor. De ser cierta la primera hipótesis, Pedro habría utilizado a Silvano como secretario y la carta podría haber sido redactada en Roma alrededor del ano 64 poco antes de la persecución de Ne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dríamos hablar de la primera carta encíclica del primer pa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lo es la segunda hipótesis la carta habría sido redactada por un discípulo de Pedro, no muchos años después del martirio de su maestro, tal vez en la década de los 70, con la intención de mantener vivos el recuerdo y la tradición petrina, y al mismo tiempo sostener el ánimo de una serie de comunidades cristianas dispersas que comenzaban a tener dificul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cualquier caso, las Comunidades cristianas que están en el transfondo de la carta parecen ser comunidades que viven en zonas rurales, principalmente en aldeas. Comunidades en las que la organización de los ministerios se revela todavía un tanto elemental. La condición social de la mayoría de los miembros de estas comunidades debía ser más bien humilde. Campesinos o pastores procedentes del paganismo; gentes de clase baja que cultivan las propiedades de las clases dominantes (1 Pedr 2,13-20) Esto explicaría la vulnerabilidad de aquellos creyentes en medio de una sociedad hostil y justificaría la insistencia en temas como el de la fraternidad, el amor, la solidaridad entre los cristianos. Este mutuo apoyo entre creyentes (1 Pe 5 8; 5. 9) se hacía del todo imprescindible para hacer frente, desde la pobreza, a la hostilidad social que constituía, al parecer, su mayor fuente de tribul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no obstante, surgen también argumentos contra su autenticidad, sugiriendo origen más tardío. Estas razones serían: la carta supone un contexto de persecución, por consiguiente habrá que retrasarla hasta tiempos de Domiciano. Parece tener presentes otros escritos del NT, como las carta de Santiago y de Pablo a los Romanos y a los Efesios. La carta tiene también muy buen griego: el que la escribió ciertamente no fue Pedro.</w:t>
      </w:r>
    </w:p>
    <w:p>
      <w:pPr>
        <w:pStyle w:val="Normal"/>
        <w:jc w:val="both"/>
        <w:rPr/>
      </w:pPr>
      <w:r>
        <w:rPr>
          <w:rFonts w:eastAsia="Arial" w:cs="Arial" w:ascii="Arial" w:hAnsi="Arial"/>
          <w:b/>
          <w:sz w:val="22"/>
          <w:szCs w:val="22"/>
        </w:rPr>
        <w:t xml:space="preserve">     </w:t>
      </w:r>
      <w:r>
        <w:rPr>
          <w:rFonts w:cs="Arial" w:ascii="Arial" w:hAnsi="Arial"/>
          <w:b/>
          <w:sz w:val="22"/>
          <w:szCs w:val="22"/>
        </w:rPr>
        <w:t>Se alude también al hecho de que no se encuentran en la carta vestigios de que su autor haya conocido personalmente a Jesú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obstante, son refutables todas esas objeciones: Los sufrimientos a que se alude en la carta no necesariamente suponen una persecución de carácter general o estatal. No es imprescindible una influencia paulina: se trata de ideas que eran de dominio común. El griego de la carta pertenecería, sin duda, a Silvano, que es quien la escribe (5, 12). Hay de hecho vestigios del conocimiento personal de Jesús (l, 8; 5, 1). Por todo ello, concluyen muchos comentaristas bíblicos que “</w:t>
      </w:r>
      <w:r>
        <w:rPr>
          <w:rFonts w:cs="Arial" w:ascii="Arial" w:hAnsi="Arial"/>
          <w:b/>
          <w:i/>
          <w:sz w:val="22"/>
          <w:szCs w:val="22"/>
        </w:rPr>
        <w:t>la atribución tradicional de la carta a Pedro y la fecha del 64-65 son por mucho más aceptables que las hipótesis que proponen algunos exegetas, ávidos de ampliar la pseudonimia a toda costa</w:t>
      </w:r>
      <w:r>
        <w:rPr>
          <w:rFonts w:cs="Arial" w:ascii="Arial" w:hAnsi="Arial"/>
          <w:b/>
          <w:sz w:val="22"/>
          <w:szCs w:val="22"/>
        </w:rPr>
        <w:t xml:space="preserve">" (Segal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ugar desde donde está escrita la Carta es Roma: "Os saluda la Iglesia que está en Babilonia" (5, 13) (Babilonia = Roma; cf Ap 14, 8; 19:1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estinatarios son los que viven en el Ponto, Galacia, Capado. Asia y Bitinia; son regiones todas ellas de la parte occidental y septentrional del Asia Menor. Se trata de cristianos provenientes del paganismo, si tenemos en cuenta lo que se dice de su pasado: "rescatados de la conducta necia heredada de vuestros padres" (1, 18.14; 2, 9s); aunque tampoco se excluye a los judeocristianos, teniendo presente el abundancia de uso que se hace del A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49830"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449830" cy="1743710"/>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0000FF"/>
          <w:sz w:val="22"/>
          <w:szCs w:val="22"/>
        </w:rPr>
      </w:pPr>
      <w:r>
        <w:rPr>
          <w:rFonts w:cs="Arial" w:ascii="Arial" w:hAnsi="Arial"/>
          <w:b/>
          <w:color w:val="0000FF"/>
          <w:sz w:val="22"/>
          <w:szCs w:val="22"/>
        </w:rPr>
        <w:t>Marco histórico de la carta</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arta es atribuida a Pedro, apóstol de Jesucristo. Pero hay muy serias dificultades en contra de la paternidad literaria de Pedro: en la carta no hay vestigio alguno de que su autor haya conocido a Jesús; el nombre de Babilonia para designar a Roma apareció después de la guerra judía; lo relativo a las persecuciones hace pensar en tiempos de Domiciano o de Trajano. No parece que pueda datarse la carta antes de la ultima década del s.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de los problemas de la carta lo constituye su unidad. A partir del 4,11 cambia la situación, y las amonestaciones a los cristianos tienen como punto de referencia las dificultades y persecuciones en medio de las cuales viven. ¿SoIución? La solución llamada “litúrgica” considera la primera parte como una Iiturgia bautismal, que terminaría en 4,11 e iría dirigida a los nuevos cristianos. La segunda parte se dirigiría a todos, y tendría por eso presente la situación de persecución. Otros autores piensan que la carta tiene dos partes, sin más, por ir dirigida a varias Iglesias, en las que la situación era diversa. Por eso hablaría de forma más gené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o demás, en esta carta (4,16) aparece la palabra «cristiano» para designar a los creyentes en Cristo, designación que probablemente también se les aplicó en Roma por vez primera en la década de los sesenta. La designación se la dieron los no cristian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onteni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cuanto al contenido, la carta es importante por su carácter consolatorio y por sus exhortaciones a soportar valientemente todas las pruebas, siguiendo el ejemplo de Cristo (2, 21-25; 3,18; 4,1), y por su incitación al amor del prójimo (3, 8-17; 4, 8-11). Particularmente interesante resulta su exposición del recto orden social: buen ejemplo a los paganos y sumisión a las autoridades (2, 11-17), obligaciones de los esclavos (2, 18-25) y obligaciones de los casados (3,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fuera de las fórmulas de encabezamiento, las exhortaciones finales y los saludos, la carta podría ser un sermón compendioso después del bautismo (1,3, o bien 1, 13 - 4, 11), también se ha hablado de un escrito enviado a las comunidades de las cinco provincias como vademécum para la celebración del bautismo (cfr. 1,2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arta consta de una serie de exhortaciones y amonestaciones basadas en la acción de Dios realizada en Cristo; los imperativos -las exigencias cristianas- se hallan fundamentados y expresiones, al estilo paulino, en los indicativos que describen la acción de Dios y el ser especifico del cristiano. Después del saIudo a las Iglesias de Asia Menor, que constituyen el verdadero Israel de D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contenido de la carta podría deducirse que los destinatarios han recibido recientemente el bautismo y que, precisamente por eso, se sienten perseguidos. Algunos quieren ver un doble tipo de persecución: una carácter más bien privado (o moral), de parte de conciudadanos para con ellos, cuyo género de vida se ha abandonado; y otra de carácter estatal que, si es cierto, se trata de persecución como consecuencia de haberse hecho Cristianos (2, 12.15; 3, 14-17; 4, 4.14-16). El autor de la carta quiere sostener la fe de sus destinatarios en medio de la persecución y tal vez, por eso, en peligro de abandonar su vivir cristia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lemento distintivo de esta carta es su capacidad para asimilar los acentos teológicos de otros escritos del Nuevo Testamento. Puede decir incluso que constituye el más denso resumen del Nuevo Testamento sobre la fe cristiana y sobre la conducta que esta fe inspira. En efecto, el atento lector de la carta queda cautivado y sorprendido desde el primer momento por el tono de seguridad,</w:t>
      </w:r>
    </w:p>
    <w:p>
      <w:pPr>
        <w:pStyle w:val="Normal"/>
        <w:jc w:val="both"/>
        <w:rPr>
          <w:rFonts w:ascii="Arial" w:hAnsi="Arial" w:cs="Arial"/>
          <w:b/>
          <w:b/>
          <w:sz w:val="22"/>
          <w:szCs w:val="22"/>
        </w:rPr>
      </w:pPr>
      <w:r>
        <w:rPr>
          <w:rFonts w:cs="Arial" w:ascii="Arial" w:hAnsi="Arial"/>
          <w:b/>
          <w:sz w:val="22"/>
          <w:szCs w:val="22"/>
        </w:rPr>
        <w:t xml:space="preserve">de entusiasmo, de alegría que exhala toda el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fácil hacer un esquema de esta carta, rica por lo demás, en diversidad de aspectos, pues en ella se van entremezclando los elementos parenéticos y doctrinales. Hay quien concibe fundamentalmente esta carta como una homilía bautismal (1, 12 - 4, 11), a la que se ha antepuesto una introducción de carácter epistolar: saludos, bendiciones; y a la que sigue un apéndice relativo al comportamiento paciente que habrá que adoptar en tiempo de persec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numerosos intentos de entender y estructurar la carta como una liturgia o una catequesis bautismal no han tenido demasiado éxito. El análisis cuidadoso de su estructura, vocabulario y contenido siguen favoreciendo la consideración tradicional de este escrito como carta, aunque más bien tiene la forma de una carta circular, escrita para ser leída públicamente en las asambleas litúrgicas. Por ello no es de extrañar que esté sólidamente enraizada en toda una tradición catequética y litúrgica de la Iglesia primitiva, plena de motivos bautis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úcleo doctrinal de la carta descansa sobre dos textos cristológicos (1 Pe 2. 21-254 y 5. 18-22) que constituyen una especie de primitivo credo cristiano. Desde esta profesión de fe se entiende perfectamente por qué el creyente debe esperar confiado la salvación (1 Pedr 1. 3-12;  3. 5 y 15; 5. 10-11); debe llevar una vida santa en cualquier situación o estado social (1 Pedr 1. 15-16; 2. 11-12; 5. 1-12); no debe acobardarse ante el sufrimiento o las dificultades de cualquier tipo (1 Pe 5. 15-17; 4. 12-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ato significativo de que et tema de la pasión de Cristo aparezca en las principales secciones de la carta, sugiere que precisamente ese tema puede constituir su clave doctrinal. El autor insiste en que la pasión de Cristo no desemboca en la muerte como última palabra, sino en la vida, (1 Pe 5. 18; 4. 6) y es por tanto fuente de una esperanza segura, gozosa, activa, conquistadora, inmensa y transcendente.  La exhortación de1 Pedr 5.15, que dice ”</w:t>
      </w:r>
      <w:r>
        <w:rPr>
          <w:rFonts w:cs="Arial" w:ascii="Arial" w:hAnsi="Arial"/>
          <w:b/>
          <w:i/>
          <w:sz w:val="22"/>
          <w:szCs w:val="22"/>
        </w:rPr>
        <w:t xml:space="preserve">estad siempre dispuestos a dar razón de vuestra esperanza a todo el que os pida explicaciones”, </w:t>
      </w:r>
      <w:r>
        <w:rPr>
          <w:rFonts w:cs="Arial" w:ascii="Arial" w:hAnsi="Arial"/>
          <w:b/>
          <w:sz w:val="22"/>
          <w:szCs w:val="22"/>
        </w:rPr>
        <w:t>es central en esta carta y una de las más expresivas en todo el Nuevo Tes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caso, las ideas fundamentales que se desarrollan son la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Comienza con una alabanza a Dios por haber reengendrado a los lectores, mediante la resurrección de Jesucristo, a una esperanza viva y a la salud futura: herencia incorruptible, inmaculada e inmarcesible. Los sufrimientos presentes sirven para purificar la fe. El premio a la perseverancia es la salud fi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 la salud que los profetas y los mismos ángeles desearon ver. Así pues, redimidos por la sangre del cordero inmaculado, deben vivir una vida santa, ya que son hijos de Dios, incorporándose como piedras vivas en el edificio espiritual cuya piedra angular es Cristo (1,3 - 2, I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 continuación se describen las obligaciones o deberes de los cristianos en el mundo: deben conducirse de una forma digna de su condición (2, 1 1- 3,12); deben seguir el ejemplo de Cristo doliente (3, 13 - 4, 11), se insiste en los mismos pensamientos en 4, 12 - 5,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e presenta una invitación a la santidad como exigencia de la nueva vida  cristiana (1, 13-25), partícipe del sacerdocio de Cristo (2, 4-10).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pide Comportamiento concreto: frente a los paganos, con las autoridades, con los amos, en el matrimonio (2, 11-3, 7).</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una nueva parénesis de carácter general teniendo presente la persecución y la confrontación con el mundo pagano dentro del que se vive (3, 12-4,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e ofrece una invitación a abrazarse con la persecución, si somos incorporados a los sufrimientos de Cristo (4, 12-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una exhortación final dirigida a los presbíteros y a los fieles (5, 1-1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color w:val="FF0000"/>
          <w:sz w:val="28"/>
          <w:szCs w:val="28"/>
        </w:rPr>
        <w:t xml:space="preserve"> </w:t>
      </w:r>
      <w:r>
        <w:rPr>
          <w:rFonts w:cs="Arial" w:ascii="Arial" w:hAnsi="Arial"/>
          <w:b/>
          <w:color w:val="FF0000"/>
          <w:sz w:val="28"/>
          <w:szCs w:val="28"/>
        </w:rPr>
        <w:drawing>
          <wp:inline distT="0" distB="0" distL="0" distR="0">
            <wp:extent cx="1612265"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612265" cy="18942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Segunda carta de Pedr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gue discutiéndose también su autenticidad histórica; son muchos los biblistas  que la tienen por un escrito que se amparó bajo el nombre de Pedro, pero sin ser realmente del apóstol. Sin embargo la canonicidad de la carta es independiente de la autoría de la misma. La exhortación a la fe en Cristo, así como el enfrentamiento a los falsos doctores (2, 1-22) y las palabras sobre el retorno de Cristo (3, 1-13), siguen siendo realidades válidas con independencia de si Pedro es su au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rta se presenta como escrita por Simón Pedro, siervo y apóstol de Jesucristo (1. 1). Y quiere mantener esta creencia a lo largo de la misma. Se presenta como testigo de la transfiguración (1, 1ss); recuerda a sus lectores que ya les escribió otra carta (3, 1), y se declara “hermano” de Pablo (3, 14). A pesar de todos los argumentos, hay que decir que la carta no fue escrita por Pedro. Así lo demuestran las siguientes consideraciones: no fue recibida definitivamente en la Iglesia antes del s. V; este hecho es inexplicable en el caso de que Pedro hubiese sido su aut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arta tiene todas las características propias del género literario, "carta testamento". En este género literario un personaje, que se supone cercano ya a la muerte (véase Hch 20. 17-38; 2  Tim; Jn 13.17) reúne a los suyos para darles las últimas recomendaciones con el objeto de asegurar la permanencia del grupo, advirtiéndoles sobre los peligros que les amenazan. Para ello les recuerda el pasado y los conforta con la seguridad de que Dios seguirá actuando en el futuro de los hombres.  Es ùes el “testamento apostólico” de Pedro, lo mismo que Hebr 20, 17ss lo es de Pablo. En ambos casos tenemos a los dirigentes de la comunidad cristiana en la época postapostólica debatiéndose con enemigos nuevos, a los que combaten aduciendo la doctrina y testimonio de los testigos ocu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Marco histórico de la cart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haber sido tradicionalmente atribuida al apóstol Pedro, hay poderosas razones para pensar que el autor no pertenece a la primera generación cristiana, ya desaparecida (2 Pe 3 4). La evidente relación con la carta de San Judas, en la que se inspira y que suele fecharse en los últimos decenios del primer siglo, nos hace pensar también para la segunda carta de san Pedro en un autor y unos destinatarios de la segunda generación cristia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trata de comunidades que llevan largo tiempo esperando el retorno glorioso del Señor y están desencantadas y desconcertadas porque no acaba de llegar. En estas comunidades han hecho acto de presencia unos falsos maestros que, con su enseñanza y su comportamiento, amenazan con destruir la comunidad. No es fácil concretar quiénes son y a qué corriente de pensamiento pertenecen estos falsos maestros, pues el autor de la carta utiliza para aludir a ellos expresiones más bien conven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as diferencias tanto doctrinales como literarias entre la primera y la segunda carta de san Pedro son tan notables, que parece totalmente inviable pensar en el mismo autor y en los mismos destinatarios. Puede, en cambio, pensarse en una serie de peligros que se cernían sobre estas comunidades cristianas de la segunda generación. Comunidades, por lo demás muy familiarizadas con la Sagrada Escritura, pero también con las tradiciones apocalípticas judías a las que el autor alude con frecuencia sin citarlas explícitamente. Comunidades también más abiertas a la cultura helenística que las que se reflena en la carta de Ju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Características literarias y contenid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rta está elaborada con maestría y detenimiento. Alterna exposición, exhortación y controversia; junto a tonos solemnes y mesurados encontramos arrebatos apasionados. El recuerdo permanente del pasado tiene su contrapunto en la constante referencia al futuro. Todo ello cristaliza en una estructura concéntrica que tiende a poner de relieve la polémica contra los falsos maestros, parte central del escri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e aquí las líneas básicas de su estructura </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Saludo: 2 Pedr. 1 1-2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xhortación a consolidar la vocación recibida: 2 Pedr 1. 2-11.</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Recuerdo de la enseñanza de Cristo y de los profetas:2 Pedr 1-12-21</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olémica contra los falsos maestros: 2 Pe  2. 1-22</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El día del Señor en el mensaje de los apóstoles y  profetas: 2 Pedr 3. 1-10.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xhortación a una vida santa: 2 Pe 3. 11-16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Conclusión: 2 Pe 3 .17-18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uanto al contenido doctrinal, el autor quiere asegurar el bien fundamental de los cristianos que es la fe (2 Pe 1.1.5); por otra, trata de asegurar el conocimiento auténtico de Cristo (2 Pe 1 2. 5. 8; 2 20-21; 3. 18) frente a los errores que amenazan y que pueden hacer peligrar la continuidad de la comunidad cristiana (2 Pe 2. 1-22; 3. 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relación con la carta de Judas (de la que con toda probabilidad depende), suprime ciertos elementos difíciles de entender por lectores no muy peritos en las tradiciones judías. Pero al mismo tiempo amplía y reelabora los materiales tomados en préstamo. ¿Supone esta carta un esfuerzo pastoralistas insinuadas en la carta de Judas?  ¿Podemos hablar de un intento de avenencia entre diversas tendencias en la cristiandad primi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fue puesta por escrito, ya existía una especie de canon de libros inspirados, entre los que se contaban las cartas de Pablo (3, 15s), esto apunta al tiempo posterior a la muerte de Pedro. La consideración de la Iglesia como guardiana de la fe recibida nos habla también de un tiempo más tardí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nemigos que inquietan son los que crean problemas a fines del siglo I. También parece demostrada la dependencia de esta carta de la de Ju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utor, destinatarios, lugar, fech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rta se presenta como escrita por Pedro: "Simón Pedro, siervo y apóstol de Jesucristo" (1, 1) y en su decurso evoca recuerdos sociales (1, 14.16-18) que quieren confirmar esta procedencia. Esto obstante, hay serias razones para dudarlo: El estilo es distinto de Pedro; el C. 2 parece estar calcado sobre la carta de Judas; se alude a conjunto de cartas de Pablo como del dominio público (3, 15-16); Se habla de los apóstoles como de algo ya pasado (3,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piensan que éste sería el escrito más tardío del N.T. Por otra parte, también fue admitida con retraso en el canon: no consta de su uso hasta el S. III; Orígenes, Eusebio, Jerónimo atestiguan que era rechazada por mu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stinatarios son todos aquellos "a los que... les ha cabido en suerte fe tan preciosa como la nuestra" (1, 1); aunque da la impresión de se dirige preferentemente a judeocristianos. El escrito posee un rico vocabulario, un tanto barroco, y supone una buena cultura grieg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utilización del nombre de  Pedro en una misiva no podía considerarse como una falsificación; la titulación de una obra literaria o, como en este caso, de una  carta de predicación con un nombre prestigioso era algo todavía habitual por entonces, no sólo con vistas a un mayor reconocimiento del escrito, sino también para dar a entender que estaba redactado en la línea del hombre que  le daba tít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se a todas las cuestiones pendientes en torno a este escrito, cabe consignar, en el lado positivo, que puede estar dirigido a todos los que creen en Cri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Motivación y contenid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estra carta parte de la grandeza de la esperanza cristiana (1, 3s), que debe estimularlos a permanecer en su esfuerzo de santificación (1, 5</w:t>
        <w:softHyphen/>
        <w:t>11). La certeza de la esperanza cristiana la garantiza el como testigo que fue de la transfiguración del Señor (1, 12</w:t>
        <w:softHyphen/>
        <w:t>8). Es certeza garantizada también por los escritos del A T (1,19-121). La misma certeza cristiana debe ser un antídoto contra las falsas doctrinas, contra los que menosprecian el juicio último. El Señor no ha retrasado su venida. Si la aplaza, es para conceder un espacio de tiempo de oferta de la gracia (3,1-13). Ellos, por el contrario, deben llevar una vida pura y sin mancha en un mundo manch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ayor importancia de la carta tal vez esté en el modo como resuelve los problemas planteados a la Iglesia de su tiempo. Ante una falsa interpretación del retraso de la parusía, recurre a la fe de la Iglesia y habla del tiempo de la paciencia de Dios. Hace teología desde la historia que tiene dela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un tiempo de crisis recurre a la esperanza de los orígenes para descubrir la voluntad de Dios en orden a resolver las dificultades planteadas por la crisis. Y afirma terminantemente que el cómputo divino, en relación con el tiempo, es muy distinto al humano. No siempre el hombre es capaz de rastrear los caminos de Dios. Esto, sin embargo, no nos exime del esfuerzo de intentarlo. La solución dada al problema planteado puede que no sea la única ni la definitiva, pero basta con que sea una solu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Valor de la car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tención de la carta es doble: salir al paso de los errores que comenzaban a invadir el terreno eclesial, dar una respuesta a la inquietud surgida a causa del retraso de la Parusía. En la carta podemos destacar estos mo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vitación a la vida cristiana (1, 3-21)</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visos contra los falsos doctores (2, 1-22)</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bre el retraso de la Parusía (3, 1-13)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flexiones finales (3,14-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nte al error gnóstico, que se apoyaba en algunos textos de Pablo o en otros pasajes de la Escritura, nuestro autor afirma que la Escritura no debe ser interpretada con criterios puramente personales y al margen de la vida y del magisterio de la Iglesia, representado por Pedro. Esta es una buena razón por la cual nuestro autor se cobija a la sombra de la máxima auto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lude en la carta a un escrito anterior del mismo remitente (3,1). Supuesta la autoría de Pedro, también esta carta habría sido enviada a las cinco Iglesias del Asia Menor (1 Pedr 1,1). Cierto que este segundo escrito petrino está  redactado en un griego totalmente distinto; pero eso podría explicarse con la intervención de otro Secretario (distinto de Silas). Para la historia de la colección que es el Nuevo Testamento este escrito, en el caso de que no sea petrino, podría considerarse como obra de un obispo de la segunda generación a los cristianos gentiles, lo cual es extraordinariamente instructivo toda vez que da por supuesta una colección de las cartas del  apóstol Pablo (3, 15-16).</w:t>
      </w:r>
    </w:p>
    <w:p>
      <w:pPr>
        <w:pStyle w:val="Normal"/>
        <w:tabs>
          <w:tab w:val="clear" w:pos="708"/>
          <w:tab w:val="left" w:pos="3200" w:leader="none"/>
        </w:tabs>
        <w:jc w:val="both"/>
        <w:rPr>
          <w:rFonts w:ascii="Arial" w:hAnsi="Arial" w:cs="Arial"/>
          <w:b/>
          <w:b/>
          <w:sz w:val="22"/>
          <w:szCs w:val="22"/>
        </w:rPr>
      </w:pPr>
      <w:r>
        <w:rPr>
          <w:rFonts w:cs="Arial" w:ascii="Arial" w:hAnsi="Arial"/>
          <w:b/>
          <w:sz w:val="22"/>
          <w:szCs w:val="22"/>
        </w:rPr>
        <w:tab/>
      </w:r>
    </w:p>
    <w:p>
      <w:pPr>
        <w:pStyle w:val="Normal"/>
        <w:jc w:val="both"/>
        <w:rPr/>
      </w:pPr>
      <w:r>
        <w:rPr>
          <w:rFonts w:eastAsia="Arial" w:cs="Arial" w:ascii="Arial" w:hAnsi="Arial"/>
          <w:b/>
          <w:sz w:val="22"/>
          <w:szCs w:val="22"/>
        </w:rPr>
        <w:t xml:space="preserve">    </w:t>
      </w:r>
      <w:r>
        <w:rPr>
          <w:rFonts w:cs="Arial" w:ascii="Arial" w:hAnsi="Arial"/>
          <w:b/>
          <w:sz w:val="22"/>
          <w:szCs w:val="22"/>
        </w:rPr>
        <w:t>Muchos lo consideran el testamento espiritual de Pedro en forma epistolar, que quizá  obtuvo su disposición definitiva tras la muerte del apóstol (y con ayuda de la carta de Judas). La repetición de los temas de la primera carta de Pedro se explicaría perfectamente dado su carácter de testamento. El recuerdo del vaticinio de Jesús sobre la muerte de Pedro podría muy bien deberse al propio apóstol y alcanzaría un sentido especial en conexión con el testamento (1,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6:00Z</dcterms:created>
  <dc:creator>Pechi</dc:creator>
  <dc:description/>
  <cp:keywords/>
  <dc:language>en-US</dc:language>
  <cp:lastModifiedBy>Pechi</cp:lastModifiedBy>
  <dcterms:modified xsi:type="dcterms:W3CDTF">2012-05-25T14:26:00Z</dcterms:modified>
  <cp:revision>2</cp:revision>
  <dc:subject/>
  <dc:title>Las llamadas Epistolas de Pedro</dc:title>
</cp:coreProperties>
</file>