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Epístola de San Juda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udas es un apóstol lleno de celo. No es extraño que en la carta que se le atribuye se sienta interpelado por la verdad de Jesús y quiera protegerla contra los falsarios que anuncian la suya y no la del Señ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e breve escrito es un alegato contra quienes se atribuyen la verdad por vanidad o no se preocupan de transmitir el misterio que han recibido desde el principio. Como siempre va a acontecer esta lucha por el bien, es preciso estar en guardi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Biog"/>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La figura de Judas </w:t>
      </w:r>
    </w:p>
    <w:p>
      <w:pPr>
        <w:pStyle w:val="Biog"/>
        <w:spacing w:before="0" w:after="0"/>
        <w:jc w:val="both"/>
        <w:rPr>
          <w:rFonts w:ascii="Arial" w:hAnsi="Arial" w:cs="Arial"/>
          <w:b/>
          <w:b/>
          <w:color w:val="FF0000"/>
          <w:sz w:val="22"/>
          <w:szCs w:val="22"/>
        </w:rPr>
      </w:pPr>
      <w:r>
        <w:rPr>
          <w:rFonts w:cs="Arial" w:ascii="Arial" w:hAnsi="Arial"/>
          <w:b/>
          <w:color w:val="FF0000"/>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 xml:space="preserve">Apóstol de Jesús y hermano de Santiago el Menor y primo hermano de Jesús, es apellidado "el Valeroso" (Tadeo o Lebeo), para distinguirlo del traidor Judas Iscariote.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origen campesino, a este apóstol de temperamento apasionado se le atribuye la autoría de una </w:t>
      </w:r>
      <w:r>
        <w:rPr>
          <w:rFonts w:cs="Arial" w:ascii="Arial" w:hAnsi="Arial"/>
          <w:b/>
          <w:i/>
          <w:iCs/>
          <w:sz w:val="22"/>
          <w:szCs w:val="22"/>
        </w:rPr>
        <w:t>Epístola</w:t>
      </w:r>
      <w:r>
        <w:rPr>
          <w:rFonts w:cs="Arial" w:ascii="Arial" w:hAnsi="Arial"/>
          <w:b/>
          <w:sz w:val="22"/>
          <w:szCs w:val="22"/>
        </w:rPr>
        <w:t xml:space="preserve"> a los primeros creyentes, a los que invita a que, "</w:t>
      </w:r>
      <w:r>
        <w:rPr>
          <w:rFonts w:cs="Arial" w:ascii="Arial" w:hAnsi="Arial"/>
          <w:b/>
          <w:i/>
          <w:sz w:val="22"/>
          <w:szCs w:val="22"/>
        </w:rPr>
        <w:t>combatiendo vigorosamente por la fe",</w:t>
      </w:r>
      <w:r>
        <w:rPr>
          <w:rFonts w:cs="Arial" w:ascii="Arial" w:hAnsi="Arial"/>
          <w:b/>
          <w:sz w:val="22"/>
          <w:szCs w:val="22"/>
        </w:rPr>
        <w:t xml:space="preserve"> se adhieran a Cristo sin dejarse desviar por perecederos maestros de errores, semejantes a "</w:t>
      </w:r>
      <w:r>
        <w:rPr>
          <w:rFonts w:cs="Arial" w:ascii="Arial" w:hAnsi="Arial"/>
          <w:b/>
          <w:i/>
          <w:sz w:val="22"/>
          <w:szCs w:val="22"/>
        </w:rPr>
        <w:t>nubes sin agua, llevadas de aquí para allá por los vientos</w:t>
      </w:r>
      <w:r>
        <w:rPr>
          <w:rFonts w:cs="Arial" w:ascii="Arial" w:hAnsi="Arial"/>
          <w:b/>
          <w:sz w:val="22"/>
          <w:szCs w:val="22"/>
        </w:rPr>
        <w:t>" o a "</w:t>
      </w:r>
      <w:r>
        <w:rPr>
          <w:rFonts w:cs="Arial" w:ascii="Arial" w:hAnsi="Arial"/>
          <w:b/>
          <w:i/>
          <w:sz w:val="22"/>
          <w:szCs w:val="22"/>
        </w:rPr>
        <w:t>árboles otoñales infructuosos, dos veces muertos, sin raíces</w:t>
      </w:r>
      <w:r>
        <w:rPr>
          <w:rFonts w:cs="Arial" w:ascii="Arial" w:hAnsi="Arial"/>
          <w:b/>
          <w:sz w:val="22"/>
          <w:szCs w:val="22"/>
        </w:rPr>
        <w:t>". En tal epístola trata en efecto de combatir los errores de los nicolaítas, los simonianos y los gnósticos.</w:t>
      </w:r>
    </w:p>
    <w:p>
      <w:pPr>
        <w:pStyle w:val="Biog"/>
        <w:spacing w:before="0" w:after="0"/>
        <w:ind w:firstLine="120"/>
        <w:jc w:val="both"/>
        <w:rPr>
          <w:rFonts w:ascii="Arial" w:hAnsi="Arial" w:cs="Arial"/>
          <w:b/>
          <w:b/>
          <w:sz w:val="22"/>
          <w:szCs w:val="22"/>
        </w:rPr>
      </w:pPr>
      <w:r>
        <w:rPr>
          <w:rFonts w:cs="Arial" w:ascii="Arial" w:hAnsi="Arial"/>
          <w:b/>
          <w:sz w:val="22"/>
          <w:szCs w:val="22"/>
        </w:rPr>
      </w:r>
    </w:p>
    <w:p>
      <w:pPr>
        <w:pStyle w:val="Piefotos"/>
        <w:spacing w:before="0" w:after="0"/>
        <w:jc w:val="center"/>
        <w:rPr>
          <w:rFonts w:ascii="Arial" w:hAnsi="Arial" w:cs="Arial"/>
          <w:b/>
          <w:b/>
          <w:sz w:val="22"/>
          <w:szCs w:val="22"/>
        </w:rPr>
      </w:pPr>
      <w:r>
        <w:rPr>
          <w:rFonts w:cs="Arial" w:ascii="Arial" w:hAnsi="Arial"/>
          <w:b/>
          <w:sz w:val="22"/>
          <w:szCs w:val="22"/>
        </w:rPr>
        <w:drawing>
          <wp:inline distT="0" distB="0" distL="0" distR="0">
            <wp:extent cx="235585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55850" cy="2224405"/>
                    </a:xfrm>
                    <a:prstGeom prst="rect">
                      <a:avLst/>
                    </a:prstGeom>
                  </pic:spPr>
                </pic:pic>
              </a:graphicData>
            </a:graphic>
          </wp:inline>
        </w:drawing>
      </w:r>
      <w:r>
        <w:rPr>
          <w:rFonts w:cs="Arial" w:ascii="Arial" w:hAnsi="Arial"/>
          <w:b/>
          <w:sz w:val="22"/>
          <w:szCs w:val="22"/>
        </w:rPr>
        <w:br/>
      </w:r>
      <w:r>
        <w:rPr>
          <w:rFonts w:cs="Arial" w:ascii="Arial" w:hAnsi="Arial"/>
          <w:b/>
          <w:color w:val="0000FF"/>
          <w:sz w:val="18"/>
          <w:szCs w:val="18"/>
        </w:rPr>
        <w:t>San Judas Tadeo (detalle de un óleo de El Greco)</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mbre de rostro alargado, tieso, fibroso (así está representado en un mosaico del siglo V en el baptisterio de Rávena), Judas Tadeo soñaba con el triunfo de Cristo, la destrucción de los enemigos y el subsiguiente dominio judío sobre los odiados romanos.</w:t>
      </w:r>
    </w:p>
    <w:p>
      <w:pPr>
        <w:pStyle w:val="Msonospacin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eastAsia="Arial" w:cs="Arial" w:ascii="Arial" w:hAnsi="Arial"/>
          <w:b/>
          <w:sz w:val="22"/>
          <w:szCs w:val="22"/>
        </w:rPr>
        <w:t xml:space="preserve">    </w:t>
      </w:r>
      <w:r>
        <w:rPr>
          <w:rFonts w:cs="Arial" w:ascii="Arial" w:hAnsi="Arial"/>
          <w:b/>
          <w:sz w:val="22"/>
          <w:szCs w:val="22"/>
        </w:rPr>
        <w:t>San Judas Tadeo nació en Caná de Galilea, era agricultor. Demás de su hermano Santiago, apóstol, tenía otros dos hermanos a quienes llama el Evangelio “hermanos” de Jesús. Cuando nuestro Señor regresó de Judea a Nazaret, comenzó a enseñar en la sinagoga</w:t>
      </w:r>
      <w:r>
        <w:rPr>
          <w:rFonts w:cs="Arial" w:ascii="Arial" w:hAnsi="Arial"/>
          <w:b/>
          <w:i/>
          <w:sz w:val="22"/>
          <w:szCs w:val="22"/>
        </w:rPr>
        <w:t>. “Las gentes que le oían estaban asombrados y decían: ¿de dónde ha llegado tanta sabiduría y ese poder de hacer milagros? ¿No son sus hermanos Santiago, José, Simón y Judas?”</w:t>
      </w:r>
      <w:r>
        <w:rPr>
          <w:rFonts w:cs="Arial" w:ascii="Arial" w:hAnsi="Arial"/>
          <w:b/>
          <w:sz w:val="22"/>
          <w:szCs w:val="22"/>
        </w:rPr>
        <w:t xml:space="preserve"> (Mt 13, 54). </w:t>
      </w:r>
    </w:p>
    <w:p>
      <w:pPr>
        <w:pStyle w:val="Msonospacin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hebreo no existe la palabra “primos”, por lo que comúnmente se emplea la palabra “hermanos” en sustitución. El padre de Judas era Cleófas. El nombre de su madre era María, que era pariente próxima de la Santísima Virgen María. Ella también permaneció junto a la cruz cuando murió Cristo. “</w:t>
      </w:r>
      <w:r>
        <w:rPr>
          <w:rFonts w:cs="Arial" w:ascii="Arial" w:hAnsi="Arial"/>
          <w:b/>
          <w:i/>
          <w:sz w:val="22"/>
          <w:szCs w:val="22"/>
        </w:rPr>
        <w:t>Junto a la cruz de Jesús estaba su madre, María, María esposa de Cleófas y María Magdalena</w:t>
      </w:r>
      <w:r>
        <w:rPr>
          <w:rFonts w:cs="Arial" w:ascii="Arial" w:hAnsi="Arial"/>
          <w:b/>
          <w:sz w:val="22"/>
          <w:szCs w:val="22"/>
        </w:rPr>
        <w:t>” (Jn. 19,25) Durante su adolescencia y juventud, Judas sería compañero de Jesús. Cuando Jesús comenzó su vida pública, Judas dejo todo por seguirlo. Como apóstol, trabajo con gran celo por la conversión de los paganos. Fue misionero por toda la Mesopotamia</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 xml:space="preserve">Después de la triunfal entrada de Jesús en Jerusalén, al oír el moderado discurso del Maestro, lo interrumpió a quemarropa para dirigirle la ardiente petición: </w:t>
      </w:r>
      <w:r>
        <w:rPr>
          <w:rFonts w:cs="Arial" w:ascii="Arial" w:hAnsi="Arial"/>
          <w:b/>
          <w:i/>
          <w:sz w:val="22"/>
          <w:szCs w:val="22"/>
        </w:rPr>
        <w:t>"¿Qué ha sucedido, Señor, que tienes la intención de manifestarte a nosotros, pero no al mundo</w:t>
      </w:r>
      <w:r>
        <w:rPr>
          <w:rFonts w:cs="Arial" w:ascii="Arial" w:hAnsi="Arial"/>
          <w:b/>
          <w:sz w:val="22"/>
          <w:szCs w:val="22"/>
        </w:rPr>
        <w:t xml:space="preserve">?". </w:t>
      </w:r>
    </w:p>
    <w:p>
      <w:pPr>
        <w:pStyle w:val="Bio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eastAsia="Arial" w:cs="Arial" w:ascii="Arial" w:hAnsi="Arial"/>
          <w:b/>
          <w:sz w:val="22"/>
          <w:szCs w:val="22"/>
        </w:rPr>
        <w:t xml:space="preserve">   </w:t>
      </w:r>
      <w:r>
        <w:rPr>
          <w:rFonts w:cs="Arial" w:ascii="Arial" w:hAnsi="Arial"/>
          <w:b/>
          <w:sz w:val="22"/>
          <w:szCs w:val="22"/>
        </w:rPr>
        <w:t xml:space="preserve">Jesús no le respondió, pero después de Pentecostés, Judas Tadeo comprendió que era a él a quien corresponda manifestar a Jesús al mundo; y así, según la tradición, viajó predicando el Evangelio desde Edesa (la actual Urfa en Turquía oriental) a Arabia, a Mesopotamia y a Persia. Después de diez años, regresó a Jerusalén para el concilio de los Apóstoles. Y la Tradición dice que se unió a Simón y fueron ambos a Libia, donde los dos predicaron el Evangelio a los habitantes de aquel país.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Allí, tras innumerables conversiones, habría sido muerto por una granizada de piedras y a golpes de maza. Por razón de este martirio se le suele representar con una pesada maza en la mano. Su fiesta se celebra el día 28 de octubre y se le considera el patrón de los imposibles.</w:t>
      </w:r>
    </w:p>
    <w:p>
      <w:pPr>
        <w:pStyle w:val="Msonospacin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eastAsia="Arial" w:cs="Arial" w:ascii="Arial" w:hAnsi="Arial"/>
          <w:b/>
          <w:sz w:val="22"/>
          <w:szCs w:val="22"/>
        </w:rPr>
        <w:t xml:space="preserve">   </w:t>
      </w:r>
      <w:r>
        <w:rPr>
          <w:rFonts w:cs="Arial" w:ascii="Arial" w:hAnsi="Arial"/>
          <w:b/>
          <w:sz w:val="22"/>
          <w:szCs w:val="22"/>
        </w:rPr>
        <w:t xml:space="preserve">Otras tradiciones dicen que fue en Persia, en la ciudad de Suanis, donde trabajaron como misioneros. Trasladaron su cuerpo a Roma y sus restos se veneran ahora en la Basílica de San Pedro. </w:t>
      </w:r>
    </w:p>
    <w:p>
      <w:pPr>
        <w:pStyle w:val="Msonospacin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an Judas es conocido principalmente como supuesto autor de la carta de su nombre en el Nuevo Testamento. Carta probablemente  escrita antes de la caída de Jerusalén, por los años 62 al 65. En ella, Judas denuncia las herejías de aquellos primeros tiempos y pone en guardia a los cristianos contra la seducción de las falsas doctrinas. Habla del juicio que amenaza a los herejes por su mala vida y condena los criterios mundanos, la lujuria y a quienes por interés adulan a la gente. Anima a los cristianos a permanecer firmes en la fe y les anuncia que surgirán falsos maestros, que se burlarán de la Religión, a quienes Dios en cambio les tiene reservada la condenación. </w:t>
      </w:r>
    </w:p>
    <w:p>
      <w:pPr>
        <w:pStyle w:val="Msonospacin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eastAsia="Arial" w:cs="Arial" w:ascii="Arial" w:hAnsi="Arial"/>
          <w:b/>
          <w:sz w:val="22"/>
          <w:szCs w:val="22"/>
        </w:rPr>
        <w:t xml:space="preserve">   </w:t>
      </w:r>
      <w:r>
        <w:rPr>
          <w:rFonts w:cs="Arial" w:ascii="Arial" w:hAnsi="Arial"/>
          <w:b/>
          <w:sz w:val="22"/>
          <w:szCs w:val="22"/>
        </w:rPr>
        <w:t xml:space="preserve">A la soberbia de los malos contrapone la humilde lealtad del Arcángel San Miguel. Anima a los cristianos a levantar un edificio espiritual llevando una vida fundada en la fe, amor de Dios, esperanza y oración. Alienta la práctica del amor al prójimo; exhorta a los cristianos a que sean pacientes y con sus vidas virtuosas conviertan a los herejes. </w:t>
      </w:r>
    </w:p>
    <w:p>
      <w:pPr>
        <w:pStyle w:val="Msonospacin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eastAsia="Arial" w:cs="Arial" w:ascii="Arial" w:hAnsi="Arial"/>
          <w:b/>
          <w:sz w:val="22"/>
          <w:szCs w:val="22"/>
        </w:rPr>
        <w:t xml:space="preserve">    </w:t>
      </w:r>
      <w:r>
        <w:rPr>
          <w:rFonts w:cs="Arial" w:ascii="Arial" w:hAnsi="Arial"/>
          <w:b/>
          <w:sz w:val="22"/>
          <w:szCs w:val="22"/>
        </w:rPr>
        <w:t xml:space="preserve">Judas concluye su carta con una oración de alabanza a dios por la Encarnación, pues por ella Jesucristo, Palabra eterna de Dios, tomó sobre sí nuestra naturaleza humana para redimirnos. </w:t>
      </w:r>
    </w:p>
    <w:p>
      <w:pPr>
        <w:pStyle w:val="Msonospacin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eastAsia="Arial" w:cs="Arial" w:ascii="Arial" w:hAnsi="Arial"/>
          <w:b/>
          <w:sz w:val="22"/>
          <w:szCs w:val="22"/>
        </w:rPr>
        <w:t xml:space="preserve">    </w:t>
      </w:r>
      <w:r>
        <w:rPr>
          <w:rFonts w:cs="Arial" w:ascii="Arial" w:hAnsi="Arial"/>
          <w:b/>
          <w:sz w:val="22"/>
          <w:szCs w:val="22"/>
        </w:rPr>
        <w:t>Su carta termina con estas palabras “</w:t>
      </w:r>
      <w:r>
        <w:rPr>
          <w:rFonts w:cs="Arial" w:ascii="Arial" w:hAnsi="Arial"/>
          <w:b/>
          <w:i/>
          <w:sz w:val="22"/>
          <w:szCs w:val="22"/>
        </w:rPr>
        <w:t>Sea gloria eterna a nuestro Señor Jesucristo, que es capaz de conservarnos libes de pecados, y sin mancha en el alma y con gran alegría</w:t>
      </w:r>
      <w:r>
        <w:rPr>
          <w:rFonts w:cs="Arial" w:ascii="Arial" w:hAnsi="Arial"/>
          <w:b/>
          <w:sz w:val="22"/>
          <w:szCs w:val="22"/>
        </w:rPr>
        <w:t xml:space="preserve">”. </w:t>
      </w:r>
    </w:p>
    <w:p>
      <w:pPr>
        <w:pStyle w:val="Msonospacing"/>
        <w:spacing w:before="0" w:after="0"/>
        <w:jc w:val="both"/>
        <w:rPr>
          <w:rFonts w:ascii="Arial" w:hAnsi="Arial" w:cs="Arial"/>
          <w:b/>
          <w:b/>
          <w:sz w:val="22"/>
          <w:szCs w:val="22"/>
        </w:rPr>
      </w:pPr>
      <w:r>
        <w:rPr>
          <w:rFonts w:cs="Arial" w:ascii="Arial" w:hAnsi="Arial"/>
          <w:b/>
          <w:sz w:val="22"/>
          <w:szCs w:val="22"/>
        </w:rPr>
      </w:r>
    </w:p>
    <w:p>
      <w:pPr>
        <w:pStyle w:val="Msonospacing"/>
        <w:spacing w:before="0" w:after="0"/>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an Judas Tadeo es uno de los Santos más venerados en diversas partes del mundo gracias a los numerosos favores que Dios concede por su intercesión, muchas veces en situaciones difíciles y desesperadas. Cuando nuestra fe se ve a prueba y flaquean nuestras fuerzas, San Judas Tadeo nos hace sentir compañía y ayuda para salir adelante. </w:t>
      </w:r>
    </w:p>
    <w:p>
      <w:pPr>
        <w:pStyle w:val="Msonospacing"/>
        <w:spacing w:before="0" w:after="0"/>
        <w:jc w:val="both"/>
        <w:rPr>
          <w:rFonts w:ascii="Arial" w:hAnsi="Arial" w:cs="Arial"/>
          <w:b/>
          <w:b/>
          <w:sz w:val="22"/>
          <w:szCs w:val="22"/>
        </w:rPr>
      </w:pPr>
      <w:r>
        <w:rPr>
          <w:rFonts w:cs="Arial" w:ascii="Arial" w:hAnsi="Arial"/>
          <w:b/>
          <w:sz w:val="22"/>
          <w:szCs w:val="22"/>
        </w:rPr>
        <w:t>    </w:t>
      </w:r>
    </w:p>
    <w:p>
      <w:pPr>
        <w:pStyle w:val="Msonospacing"/>
        <w:spacing w:before="0" w:after="0"/>
        <w:jc w:val="center"/>
        <w:rPr>
          <w:rFonts w:ascii="Arial" w:hAnsi="Arial" w:cs="Arial"/>
          <w:b/>
          <w:b/>
          <w:sz w:val="22"/>
          <w:szCs w:val="22"/>
        </w:rPr>
      </w:pPr>
      <w:r>
        <w:rPr>
          <w:rFonts w:cs="Arial" w:ascii="Arial" w:hAnsi="Arial"/>
          <w:b/>
          <w:sz w:val="22"/>
          <w:szCs w:val="22"/>
        </w:rPr>
        <w:drawing>
          <wp:inline distT="0" distB="0" distL="0" distR="0">
            <wp:extent cx="17621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762125" cy="28289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193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19325" cy="2057400"/>
                    </a:xfrm>
                    <a:prstGeom prst="rect">
                      <a:avLst/>
                    </a:prstGeom>
                  </pic:spPr>
                </pic:pic>
              </a:graphicData>
            </a:graphic>
          </wp:inline>
        </w:drawing>
      </w:r>
    </w:p>
    <w:p>
      <w:pPr>
        <w:pStyle w:val="Msonospacing"/>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La Carta de Juda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trechamente relacionada con la segunda carta de san Pedro, a la que sirve de documento inspirador, esta carta de san Judas es un escrito fundamentalmente exhortativo. Pero como la exhortación va dirigida a unos cristianos a quienes hay que poner en guardia contra ciertos adversarios de la fe, el escrito se convierte en controversia. Su estilo es vibrante, duro, lleno de amenazas, casi violento. Pero al mismo tiempo es armonioso, poético, solemn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un escrito bastante alejado de la mentalidad moderna. Su lectura puede desconcertar y sus numerosas alusiones a una cultura religiosa distinta a la nuestra pueden resultarnos incomprensib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in embargo, la iglesia primitiva descubrió en él vestigios válidos de la genuina tradición apostólica, junto con el testimonio auténtico y normativo de valores cristianos que no debían perderse. En consecuencia lo admitió, a pesar de algunas resistencias, en la lista de libros sagrad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Trasfondo histórico de la cart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autor de este escrito parece tener presente una Comunidad cristiana en la que han irrumpido unos pretendidos maestros de la verdad, pero que en realidad son portadores de falsedad, ¿De que comunidad se trata? Desde luego hay que pensar en cristianos sólidamente enraizados en la tradición judía, conocedores de la literatura apocalíptica de su tiempo y muy preocupados por mantener a la comunidad limpia e incontaminada frente a las amenazas, tanto interiores como exteriores, del m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stas amenazas se concretan ahora en unos falsos maestros contra los que el autor de esta carta dirige toda su artillería. No es fácil precisar de qué "herejes" se trata.  Son ciertamente personas que no han roto del todo con la comunidad, pero que, a causa de su conducta libertina y de su lenguaje atrayente, resultan altamente peligrosas. No seria descabellado considerar a estos falsos maestros como precursores de los gnósticos del siglo II. En todo caso, esta carta tiene todas las características de un folleto antiherétic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autor del escrito se presenta a sí mismo como Judas, el hermano de Santiago. La tradición ha pensado en San Judas Tadeo, el apóstol bueno, tan radicalmente diferente del otro Judas, el traidor. Es muy poco probable que se trate de tal personaje. Mas bien hay que pensar en un judío convertido al cristianismo Parece muy cercano a la escuela o tradición representada por Santiago, el hermano del Señor, cuya autoridad invoca el autor del presente escrito. Autor v destinatarios estarían viviendo los últimos años del siglo l sin que podamos precisar mucho m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Características y contenid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brevedad del escrito no hace posible un estudio profundo de sus ideas y actitudes. La carta pertenece al género literario "controversia", tiene un carácter abiertamente polémico y es significativa la presencia en ella de abundantes motivos procedentes de la tradición apocalíptica judía. Precisamente el autor utiliza estas tradiciones extrabíblicas para actualizar y prolongar la Escritura que sigue siendo norma vál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intención básica de la carta es animar a los creyentes a mantenerse firmes en la fe recibida de los apóstoles y a no ceder ante la seducción que puedan ejercer ciertos pretendidos maestros de la fe. Para ello evoca una serie de ejemplos típicos recogidos de la tradición judía y pone en guardia a los cristianos ante la posibilidad de que también ellos puedan ser objeto de castigos semejantes. Es lo que les sucederá si no se mantienen fieles a la doctrina recibida y no evitan comportarse libertina m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74307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743075" cy="2619375"/>
                    </a:xfrm>
                    <a:prstGeom prst="rect">
                      <a:avLst/>
                    </a:prstGeom>
                  </pic:spPr>
                </pic:pic>
              </a:graphicData>
            </a:graphic>
          </wp:inline>
        </w:drawing>
      </w:r>
      <w:r>
        <w:rPr>
          <w:rFonts w:eastAsia="Arial" w:cs="Arial" w:ascii="Arial" w:hAnsi="Arial"/>
          <w:b/>
          <w:sz w:val="22"/>
          <w:szCs w:val="22"/>
          <w:lang w:val="es-ES_tradnl"/>
        </w:rPr>
        <w:t xml:space="preserve"> </w:t>
      </w:r>
      <w:r>
        <w:rPr>
          <w:rFonts w:cs="Arial" w:ascii="Arial" w:hAnsi="Arial"/>
          <w:b/>
          <w:sz w:val="22"/>
          <w:szCs w:val="22"/>
          <w:lang w:val="es-ES_tradnl"/>
        </w:rPr>
        <w:drawing>
          <wp:inline distT="0" distB="0" distL="0" distR="0">
            <wp:extent cx="2621915"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21915" cy="259842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un escrito tan breve apenas se puede hablar de estructura. Entre el saludo (Jds 1.1) y la conclusión (Jds 21- 26), pueden distinguirse tres momentos, a saber: recuerdo de  ejemplos pasados (Jds 5-7); invectiva contra los falsos maestros (Jds 8-); exhortación a la comunidad (Jds 17-2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este breve escrito apenas puede encuadrarse dentro del género epistolar. La introducción resulta excesivamente genérica; y, al final, tenemos una conclusión litúrgica. El contenido de la carta es tan genérico que difícilmente es compatible con unos destinatarios concretos de una determinada comun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Fundamentalmente, la carta es una amonestación dirigida a los cristianos para que no caigan en la trampa de la doctrina gnóstica. Estos gnósticos establecían una separación total entre lo material y lo espiritual, sosteniendo que el verdadero ser pneumático o espiritual no podía verse tocado ni afectado por nada de lo que hiciese la carne. Como si Dios no fuese el creador de todo, y el hombre, en su totalidad, no le perteneciese. Como si la vida humana pudiese ser parcelada, dejando una parcela para Dios y utilizando la otra según el deseo caprichosa del hombre. Como si pudiese ser separado lo espiritual de lo material, negando toda relación e interferencia entre el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n muchos los que afirman que, aunque este escrito intenta pasar por apostólico, el autor que se presenta como siervo de Jesucristo y hermano de Santiago, no es apóstol, sino que remite a la enseñanza de los apóstoles. Se ha pensado en Judas, el hermano del Señor (Luc 6,3). En contra de esta atribución hay que señalar lo siguiente: la vida libertina que critica apunta a lectores cristianos procedentes del paganismo; esto hace pensar en un autor distinto de Judas. Habla de los apóstoles y de su enseñanza como de algo perteneciente al pasado. La carta supone el mismo ambiente que la segunda de Ped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Nos hallamos, por tanto, en el tiempo postapostólico. La actualidad de la carta debe verse en la armonía que establece en el hombre, en el cual no pueden establecerse divisiones o parcelaciones entre lo espiritual y lo mater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color w:val="FF0000"/>
          <w:sz w:val="22"/>
          <w:szCs w:val="22"/>
          <w:lang w:val="es-ES_tradnl"/>
        </w:rPr>
      </w:pPr>
      <w:r>
        <w:rPr>
          <w:rFonts w:cs="Arial" w:ascii="Arial" w:hAnsi="Arial"/>
          <w:b/>
          <w:color w:val="FF0000"/>
          <w:sz w:val="22"/>
          <w:szCs w:val="22"/>
          <w:lang w:val="es-ES_tradnl"/>
        </w:rPr>
        <w:t>Valor de la carta</w:t>
      </w:r>
    </w:p>
    <w:p>
      <w:pPr>
        <w:pStyle w:val="Normal"/>
        <w:ind w:firstLine="12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texto y las circunstancias de la carta han sido muy discutidos ya en los siglos primeros. ¿Quién es ese Judas? Unos suponen que uno de los Doce, al que Lucas ddesigna como “Judas el de Santiago (¿hijo o hermano de Santiago?) Otros dicen: "</w:t>
      </w:r>
      <w:r>
        <w:rPr>
          <w:rFonts w:cs="Arial" w:ascii="Arial" w:hAnsi="Arial"/>
          <w:b/>
          <w:i/>
          <w:sz w:val="22"/>
          <w:szCs w:val="22"/>
          <w:lang w:val="es-ES_tradnl"/>
        </w:rPr>
        <w:t>No hay nada que obligue a identificarlo con el apóstol del mismo nombre</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otra parte, vemos que en el evangelio (Mc 6) se habla de un Santiago y Judas hermanos entre sí y parientes de Jesús, por ser de Nazareth. En los v. 17-18 de la carta se alude a los apóstoles como algo ya pasado: "</w:t>
      </w:r>
      <w:r>
        <w:rPr>
          <w:rFonts w:cs="Arial" w:ascii="Arial" w:hAnsi="Arial"/>
          <w:b/>
          <w:i/>
          <w:sz w:val="22"/>
          <w:szCs w:val="22"/>
          <w:lang w:val="es-ES_tradnl"/>
        </w:rPr>
        <w:t>Acordaos de las predicciones de los apóstoles... ellos os decía…</w:t>
      </w:r>
      <w:r>
        <w:rPr>
          <w:rFonts w:cs="Arial" w:ascii="Arial" w:hAnsi="Arial"/>
          <w:b/>
          <w:sz w:val="22"/>
          <w:szCs w:val="22"/>
          <w:lang w:val="es-ES_tradnl"/>
        </w:rPr>
        <w:t>: Este modo de hablar lleva a descartar al autor como apóstol. (vers 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carta está escrita en un buen griego; esto, no obstante no es fuerte obstáculos pues los destinatarios son también del mundo helenístico, aunque sean  judeocristianos. Su publicación deberá situarse hacia finales de sigl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autor nos dice expresamente que se ha visto en la necesidad “</w:t>
      </w:r>
      <w:r>
        <w:rPr>
          <w:rFonts w:cs="Arial" w:ascii="Arial" w:hAnsi="Arial"/>
          <w:b/>
          <w:i/>
          <w:sz w:val="22"/>
          <w:szCs w:val="22"/>
          <w:lang w:val="es-ES_tradnl"/>
        </w:rPr>
        <w:t>escribir para exhortaros a combatir por la fe... porque se han introducir solapadarnente..."</w:t>
      </w:r>
      <w:r>
        <w:rPr>
          <w:rFonts w:cs="Arial" w:ascii="Arial" w:hAnsi="Arial"/>
          <w:b/>
          <w:sz w:val="22"/>
          <w:szCs w:val="22"/>
          <w:lang w:val="es-ES_tradnl"/>
        </w:rPr>
        <w:t xml:space="preserve"> (3-4). Su intención es, pues, desenmascarar a los sembradores de errores que, tal vez, aunque no todos estén de acuerdo, habría que identificar también con los gnósticos por un lado, como espirituales que se dejaban llevar de sus imaginaciones (8),que  negaban a Jesucristo (4), incluso participaban en los ágapes cristianos (12). Por otra parte, llevaban una vida corrompida (4. 8. 12. 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autor de esta carta hace alusión al empleo que hacían de libros apócrifos (‘Asunción de Moisés’, ‘Libro de Henoc’...), que se consideran ya como libros falsos que solo hacen mal a la comunidad que confíe en sus prescripciones y esti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demos distinguir dos partes en la carta: En primer lugar: Invectiva contra los herejes, echándoles en cara sus vicios (5-16). En segundo lugar es exhortación moral (17-23) en donde se marca el camino de fidelidad a la comunidad que sigue a los apóstoles verdaderos.  Se termina con una doxología litúrgica (24-2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lang w:val="es-ES_tradnl"/>
        </w:rPr>
      </w:pPr>
      <w:r>
        <w:rPr>
          <w:lang w:val="es-ES_tradnl"/>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pPr>
    <w:rPr/>
  </w:style>
  <w:style w:type="paragraph" w:styleId="Piefotos">
    <w:name w:val="piefotos"/>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0:00Z</dcterms:created>
  <dc:creator>Pechi</dc:creator>
  <dc:description/>
  <cp:keywords/>
  <dc:language>en-US</dc:language>
  <cp:lastModifiedBy>Pechi</cp:lastModifiedBy>
  <dcterms:modified xsi:type="dcterms:W3CDTF">2012-05-25T14:50:00Z</dcterms:modified>
  <cp:revision>2</cp:revision>
  <dc:subject/>
  <dc:title>Epístola de San Judas</dc:title>
</cp:coreProperties>
</file>