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sz w:val="32"/>
          <w:szCs w:val="32"/>
        </w:rPr>
      </w:pPr>
      <w:r>
        <w:rPr>
          <w:rFonts w:cs="Arial" w:ascii="Arial" w:hAnsi="Arial"/>
          <w:b/>
          <w:bCs/>
          <w:color w:val="FF0000"/>
          <w:sz w:val="32"/>
          <w:szCs w:val="32"/>
        </w:rPr>
        <w:t>La isla de Patmos</w:t>
      </w:r>
    </w:p>
    <w:p>
      <w:pPr>
        <w:pStyle w:val="NormalWeb"/>
        <w:jc w:val="center"/>
        <w:rPr>
          <w:b/>
          <w:b/>
          <w:bCs/>
          <w:color w:val="0000FF"/>
        </w:rPr>
      </w:pPr>
      <w:r>
        <w:rPr>
          <w:b/>
          <w:bCs/>
          <w:color w:val="0000FF"/>
        </w:rPr>
        <w:t>http://es.wikipedia.org/wiki/Patmos</w:t>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r>
        <w:rPr>
          <w:rFonts w:cs="Arial" w:ascii="Arial" w:hAnsi="Arial"/>
          <w:b/>
          <w:bCs/>
          <w:sz w:val="22"/>
          <w:szCs w:val="22"/>
        </w:rPr>
        <w:drawing>
          <wp:inline distT="0" distB="0" distL="0" distR="0">
            <wp:extent cx="2628900" cy="211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8900" cy="2110740"/>
                    </a:xfrm>
                    <a:prstGeom prst="rect">
                      <a:avLst/>
                    </a:prstGeom>
                  </pic:spPr>
                </pic:pic>
              </a:graphicData>
            </a:graphic>
          </wp:inline>
        </w:drawing>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Patmos</w:t>
      </w:r>
      <w:r>
        <w:rPr>
          <w:rFonts w:cs="Arial" w:ascii="Arial" w:hAnsi="Arial"/>
          <w:b/>
          <w:sz w:val="22"/>
          <w:szCs w:val="22"/>
        </w:rPr>
        <w:t xml:space="preserve"> (del </w:t>
      </w:r>
      <w:hyperlink r:id="rId4">
        <w:r>
          <w:rPr>
            <w:rStyle w:val="InternetLink"/>
            <w:rFonts w:cs="Arial" w:ascii="Arial" w:hAnsi="Arial"/>
            <w:b/>
            <w:color w:val="000000"/>
            <w:sz w:val="22"/>
            <w:szCs w:val="22"/>
            <w:u w:val="none"/>
          </w:rPr>
          <w:t>griego</w:t>
        </w:r>
      </w:hyperlink>
      <w:r>
        <w:rPr>
          <w:rFonts w:cs="Arial" w:ascii="Arial" w:hAnsi="Arial"/>
          <w:b/>
          <w:sz w:val="22"/>
          <w:szCs w:val="22"/>
        </w:rPr>
        <w:t xml:space="preserve">, </w:t>
      </w:r>
      <w:r>
        <w:rPr>
          <w:rFonts w:cs="Arial" w:ascii="Arial" w:hAnsi="Arial"/>
          <w:b/>
          <w:i/>
          <w:iCs/>
          <w:sz w:val="22"/>
          <w:szCs w:val="22"/>
        </w:rPr>
        <w:t>Πάτμος</w:t>
      </w:r>
      <w:r>
        <w:rPr>
          <w:rFonts w:cs="Arial" w:ascii="Arial" w:hAnsi="Arial"/>
          <w:b/>
          <w:sz w:val="22"/>
          <w:szCs w:val="22"/>
        </w:rPr>
        <w:t xml:space="preserve">) es una pequeña isla </w:t>
      </w:r>
      <w:hyperlink r:id="rId5">
        <w:r>
          <w:rPr>
            <w:rStyle w:val="InternetLink"/>
            <w:rFonts w:cs="Arial" w:ascii="Arial" w:hAnsi="Arial"/>
            <w:b/>
            <w:color w:val="000000"/>
            <w:sz w:val="22"/>
            <w:szCs w:val="22"/>
            <w:u w:val="none"/>
          </w:rPr>
          <w:t>griega</w:t>
        </w:r>
      </w:hyperlink>
      <w:r>
        <w:rPr>
          <w:rFonts w:cs="Arial" w:ascii="Arial" w:hAnsi="Arial"/>
          <w:b/>
          <w:sz w:val="22"/>
          <w:szCs w:val="22"/>
        </w:rPr>
        <w:t xml:space="preserve"> del </w:t>
      </w:r>
      <w:hyperlink r:id="rId6">
        <w:r>
          <w:rPr>
            <w:rStyle w:val="InternetLink"/>
            <w:rFonts w:cs="Arial" w:ascii="Arial" w:hAnsi="Arial"/>
            <w:b/>
            <w:color w:val="000000"/>
            <w:sz w:val="22"/>
            <w:szCs w:val="22"/>
            <w:u w:val="none"/>
          </w:rPr>
          <w:t>archipiélago del Dodecaneso</w:t>
        </w:r>
      </w:hyperlink>
      <w:r>
        <w:rPr>
          <w:rFonts w:cs="Arial" w:ascii="Arial" w:hAnsi="Arial"/>
          <w:b/>
          <w:sz w:val="22"/>
          <w:szCs w:val="22"/>
        </w:rPr>
        <w:t xml:space="preserve">, en el </w:t>
      </w:r>
      <w:hyperlink r:id="rId7">
        <w:r>
          <w:rPr>
            <w:rStyle w:val="InternetLink"/>
            <w:rFonts w:cs="Arial" w:ascii="Arial" w:hAnsi="Arial"/>
            <w:b/>
            <w:color w:val="000000"/>
            <w:sz w:val="22"/>
            <w:szCs w:val="22"/>
            <w:u w:val="none"/>
          </w:rPr>
          <w:t>mar Egeo</w:t>
        </w:r>
      </w:hyperlink>
      <w:r>
        <w:rPr>
          <w:rFonts w:cs="Arial" w:ascii="Arial" w:hAnsi="Arial"/>
          <w:b/>
          <w:sz w:val="22"/>
          <w:szCs w:val="22"/>
        </w:rPr>
        <w:t xml:space="preserve">. Tiene una población de aproximadamente 2.500 personas y una superficie de 34,6 km². Las principales poblaciones de Patmos son </w:t>
      </w:r>
      <w:hyperlink r:id="rId8">
        <w:r>
          <w:rPr>
            <w:rStyle w:val="InternetLink"/>
            <w:rFonts w:cs="Arial" w:ascii="Arial" w:hAnsi="Arial"/>
            <w:b/>
            <w:color w:val="000000"/>
            <w:sz w:val="22"/>
            <w:szCs w:val="22"/>
            <w:u w:val="none"/>
          </w:rPr>
          <w:t>Skala</w:t>
        </w:r>
      </w:hyperlink>
      <w:r>
        <w:rPr>
          <w:rFonts w:cs="Arial" w:ascii="Arial" w:hAnsi="Arial"/>
          <w:b/>
          <w:sz w:val="22"/>
          <w:szCs w:val="22"/>
        </w:rPr>
        <w:t xml:space="preserve">, que es también su único puerto, y </w:t>
      </w:r>
      <w:hyperlink r:id="rId9">
        <w:r>
          <w:rPr>
            <w:rStyle w:val="InternetLink"/>
            <w:rFonts w:cs="Arial" w:ascii="Arial" w:hAnsi="Arial"/>
            <w:b/>
            <w:color w:val="000000"/>
            <w:sz w:val="22"/>
            <w:szCs w:val="22"/>
            <w:u w:val="none"/>
          </w:rPr>
          <w:t>Hora</w:t>
        </w:r>
      </w:hyperlink>
      <w:r>
        <w:rPr>
          <w:rFonts w:cs="Arial" w:ascii="Arial" w:hAnsi="Arial"/>
          <w:b/>
          <w:sz w:val="22"/>
          <w:szCs w:val="22"/>
        </w:rPr>
        <w:t xml:space="preserve">, en el punto más alto de la isla, el monte Profitis Ilias (Profeta Elías), a 269 metros sobre el nivel del mar, en donde se asienta el </w:t>
      </w:r>
      <w:hyperlink r:id="rId10">
        <w:r>
          <w:rPr>
            <w:rStyle w:val="InternetLink"/>
            <w:rFonts w:cs="Arial" w:ascii="Arial" w:hAnsi="Arial"/>
            <w:b/>
            <w:color w:val="000000"/>
            <w:sz w:val="22"/>
            <w:szCs w:val="22"/>
            <w:u w:val="none"/>
          </w:rPr>
          <w:t>monasterio de San Jua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tmos debe su renombre a la mención que aparece en el </w:t>
      </w:r>
      <w:hyperlink r:id="rId11">
        <w:r>
          <w:rPr>
            <w:rStyle w:val="InternetLink"/>
            <w:rFonts w:cs="Arial" w:ascii="Arial" w:hAnsi="Arial"/>
            <w:b/>
            <w:color w:val="000000"/>
            <w:sz w:val="22"/>
            <w:szCs w:val="22"/>
            <w:u w:val="none"/>
          </w:rPr>
          <w:t>Apocalipsis</w:t>
        </w:r>
      </w:hyperlink>
      <w:r>
        <w:rPr>
          <w:rFonts w:cs="Arial" w:ascii="Arial" w:hAnsi="Arial"/>
          <w:b/>
          <w:sz w:val="22"/>
          <w:szCs w:val="22"/>
        </w:rPr>
        <w:t xml:space="preserve"> de </w:t>
      </w:r>
      <w:hyperlink r:id="rId12">
        <w:r>
          <w:rPr>
            <w:rStyle w:val="InternetLink"/>
            <w:rFonts w:cs="Arial" w:ascii="Arial" w:hAnsi="Arial"/>
            <w:b/>
            <w:color w:val="000000"/>
            <w:sz w:val="22"/>
            <w:szCs w:val="22"/>
            <w:u w:val="none"/>
          </w:rPr>
          <w:t>Juan</w:t>
        </w:r>
      </w:hyperlink>
      <w:r>
        <w:rPr>
          <w:rFonts w:cs="Arial" w:ascii="Arial" w:hAnsi="Arial"/>
          <w:b/>
          <w:sz w:val="22"/>
          <w:szCs w:val="22"/>
        </w:rPr>
        <w:t xml:space="preserve">, en cuya introducción se dice que el autor fue desterrado a Patmos, donde tuvo su encuentro con </w:t>
      </w:r>
      <w:hyperlink r:id="rId13">
        <w:r>
          <w:rPr>
            <w:rStyle w:val="InternetLink"/>
            <w:rFonts w:cs="Arial" w:ascii="Arial" w:hAnsi="Arial"/>
            <w:b/>
            <w:color w:val="000000"/>
            <w:sz w:val="22"/>
            <w:szCs w:val="22"/>
            <w:u w:val="none"/>
          </w:rPr>
          <w:t>Jesús</w:t>
        </w:r>
      </w:hyperlink>
      <w:r>
        <w:rPr>
          <w:rFonts w:cs="Arial" w:ascii="Arial" w:hAnsi="Arial"/>
          <w:b/>
          <w:sz w:val="22"/>
          <w:szCs w:val="22"/>
        </w:rPr>
        <w:t xml:space="preserve">, que dieron origen al libro; las tradiciones tempranas del cristianismo identificaban a este Juan con </w:t>
      </w:r>
      <w:hyperlink r:id="rId14">
        <w:r>
          <w:rPr>
            <w:rStyle w:val="InternetLink"/>
            <w:rFonts w:cs="Arial" w:ascii="Arial" w:hAnsi="Arial"/>
            <w:b/>
            <w:color w:val="000000"/>
            <w:sz w:val="22"/>
            <w:szCs w:val="22"/>
            <w:u w:val="none"/>
          </w:rPr>
          <w:t>San Juan Evangelist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ello, Patmos es un destino importante de peregrinación cristiana; aparte del de Hora, hay varios </w:t>
      </w:r>
      <w:hyperlink r:id="rId15">
        <w:r>
          <w:rPr>
            <w:rStyle w:val="InternetLink"/>
            <w:rFonts w:cs="Arial" w:ascii="Arial" w:hAnsi="Arial"/>
            <w:b/>
            <w:color w:val="000000"/>
            <w:sz w:val="22"/>
            <w:szCs w:val="22"/>
            <w:u w:val="none"/>
          </w:rPr>
          <w:t>monasterios</w:t>
        </w:r>
      </w:hyperlink>
      <w:r>
        <w:rPr>
          <w:rFonts w:cs="Arial" w:ascii="Arial" w:hAnsi="Arial"/>
          <w:b/>
          <w:sz w:val="22"/>
          <w:szCs w:val="22"/>
        </w:rPr>
        <w:t xml:space="preserve"> más dedicados a San Juan, y los visitantes pueden ver la cueva en la que, según la tradición, éste tuvo sus visiones. Las iglesias y comunidades religiosas de Patmos pertenecen a la tradición </w:t>
      </w:r>
      <w:hyperlink r:id="rId16">
        <w:r>
          <w:rPr>
            <w:rStyle w:val="InternetLink"/>
            <w:rFonts w:cs="Arial" w:ascii="Arial" w:hAnsi="Arial"/>
            <w:b/>
            <w:color w:val="000000"/>
            <w:sz w:val="22"/>
            <w:szCs w:val="22"/>
            <w:u w:val="none"/>
          </w:rPr>
          <w:t>ortodoxa oriental</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el punto de vista turístico, únicamente hay un servicio de taxi en el puerto de desembarque principal (Skala). Funciona de tal manera que hacen un viaje de subida y bajada a la colina en continuo (Chora), haciendo una parada en la cueva del apocalipsis y otra en el monasterio. En cada parada los tiempos están estipulados. Al bajar del taxi entran otras personas que son llevadas al monasterio. En el monasterio desembarcan y cargan al siguiente grupo que se lleva de vuelta hasta el puerto en Ska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tra forma de recorrer la isla es mediante el alquiler de quads o de ciclomotores, que se pueden encontrar en el pueblo de Ska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Times New Roman"/>
        </w:rPr>
        <w:t xml:space="preserve">   </w:t>
      </w:r>
      <w:r>
        <w:rPr>
          <w:rStyle w:val="StrongEmphasis"/>
          <w:rFonts w:eastAsia="Arial" w:cs="Arial" w:ascii="Arial" w:hAnsi="Arial"/>
          <w:sz w:val="22"/>
          <w:szCs w:val="22"/>
        </w:rPr>
        <w:t xml:space="preserve"> </w:t>
      </w:r>
      <w:r>
        <w:rPr>
          <w:rStyle w:val="StrongEmphasis"/>
          <w:rFonts w:cs="Arial" w:ascii="Arial" w:hAnsi="Arial"/>
          <w:sz w:val="22"/>
          <w:szCs w:val="22"/>
        </w:rPr>
        <w:t>Patmos</w:t>
      </w:r>
      <w:r>
        <w:rPr>
          <w:rFonts w:cs="Arial" w:ascii="Arial" w:hAnsi="Arial"/>
          <w:b/>
          <w:sz w:val="22"/>
          <w:szCs w:val="22"/>
        </w:rPr>
        <w:t xml:space="preserve"> es una de las más sagradas islas para el mundo cristiano y por otro lado una de las islas más tradicionales y auténticas del </w:t>
      </w:r>
      <w:r>
        <w:rPr>
          <w:rStyle w:val="StrongEmphasis"/>
          <w:rFonts w:cs="Arial" w:ascii="Arial" w:hAnsi="Arial"/>
          <w:sz w:val="22"/>
          <w:szCs w:val="22"/>
        </w:rPr>
        <w:t>Dodecanesso</w:t>
      </w:r>
      <w:r>
        <w:rPr>
          <w:rFonts w:cs="Arial" w:ascii="Arial" w:hAnsi="Arial"/>
          <w:b/>
          <w:sz w:val="22"/>
          <w:szCs w:val="22"/>
        </w:rPr>
        <w:t xml:space="preserve">. Tiene 63 Kilómetros de costas. Es una de las islas habitadas más pequeñas y tiene una curiosa forma de 8, repleta de colinas rocosas, poca vegetación y dos poblaciones principales, Patmos Jora y Skala. Su fama se debe a que, durante la dominación romana fue lugar de destierro y el apóstol San Juan, en el 97 d. de C., lo estuvo aquí. Fue en este lugar donde escribió los terribles textos del Apocalipsis.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mayor parte de la vida de la isla transcurre en </w:t>
      </w:r>
      <w:r>
        <w:rPr>
          <w:rStyle w:val="Emphasis"/>
          <w:rFonts w:cs="Arial" w:ascii="Arial" w:hAnsi="Arial"/>
          <w:b/>
          <w:sz w:val="22"/>
          <w:szCs w:val="22"/>
        </w:rPr>
        <w:t>Skala</w:t>
      </w:r>
      <w:r>
        <w:rPr>
          <w:rFonts w:cs="Arial" w:ascii="Arial" w:hAnsi="Arial"/>
          <w:b/>
          <w:sz w:val="22"/>
          <w:szCs w:val="22"/>
        </w:rPr>
        <w:t xml:space="preserve">, el puerto, una zona más moderna que se compone de las casas de las gentes de la isla. Son casas blancas con patios repletos de flores. </w:t>
      </w:r>
      <w:r>
        <w:rPr>
          <w:rStyle w:val="Emphasis"/>
          <w:rFonts w:cs="Arial" w:ascii="Arial" w:hAnsi="Arial"/>
          <w:b/>
          <w:sz w:val="22"/>
          <w:szCs w:val="22"/>
        </w:rPr>
        <w:t>Patmos Jora</w:t>
      </w:r>
      <w:r>
        <w:rPr>
          <w:rFonts w:cs="Arial" w:ascii="Arial" w:hAnsi="Arial"/>
          <w:b/>
          <w:sz w:val="22"/>
          <w:szCs w:val="22"/>
        </w:rPr>
        <w:t>, es la ciudad antigua, que se derrama por la colina, y en ella es como si el tiempo no hubiera pas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centro está el famosísimo monasterio fortaleza de San Juan Teólogo, fundado por el Beato Jristodulos. Destaca su color oscuro y su construcción de gran mole bizantina, rodeado por una muralla almenada. En su interior hay una nave central y cinco capillas. Aparte de la belleza del lugar y su mágico ambiente, destaca la Biblioteca, donde se conservan 33 páginas del Evangelio más antiguo conocido de San Marcos (el resto está repartido entre los museos del Vaticano y el British de Londres,) entre los más de 16.000 documentos que contie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vistas y la panorámica desde el monasterio son realmente impresionantes. </w:t>
      </w:r>
      <w:r>
        <w:rPr>
          <w:rStyle w:val="Emphasis"/>
          <w:rFonts w:cs="Arial" w:ascii="Arial" w:hAnsi="Arial"/>
          <w:b/>
          <w:i w:val="false"/>
          <w:sz w:val="22"/>
          <w:szCs w:val="22"/>
        </w:rPr>
        <w:t>A medio camino entre Skala y Patmos Jora se encuentra la Gruta del Apocalipsis, donde se dice que le fue dictado el Apocalipsis a través de una hendidura en la roca. Se pueden</w:t>
      </w:r>
      <w:r>
        <w:rPr>
          <w:rStyle w:val="Emphasis"/>
          <w:rFonts w:cs="Arial" w:ascii="Arial" w:hAnsi="Arial"/>
          <w:b/>
          <w:sz w:val="22"/>
          <w:szCs w:val="22"/>
        </w:rPr>
        <w:t xml:space="preserve"> d</w:t>
      </w:r>
      <w:r>
        <w:rPr>
          <w:rFonts w:cs="Arial" w:ascii="Arial" w:hAnsi="Arial"/>
          <w:b/>
          <w:sz w:val="22"/>
          <w:szCs w:val="22"/>
        </w:rPr>
        <w:t>estacar los pequeños pueblos de Gricos y Camb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drawing>
          <wp:inline distT="0" distB="0" distL="0" distR="0">
            <wp:extent cx="2515235"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 t="-16" r="-17" b="-16"/>
                    <a:stretch>
                      <a:fillRect/>
                    </a:stretch>
                  </pic:blipFill>
                  <pic:spPr bwMode="auto">
                    <a:xfrm>
                      <a:off x="0" y="0"/>
                      <a:ext cx="2515235" cy="2106930"/>
                    </a:xfrm>
                    <a:prstGeom prst="rect">
                      <a:avLst/>
                    </a:prstGeom>
                  </pic:spPr>
                </pic:pic>
              </a:graphicData>
            </a:graphic>
          </wp:inline>
        </w:drawing>
      </w:r>
      <w:r>
        <w:rPr>
          <w:rFonts w:cs="Arial" w:ascii="Arial" w:hAnsi="Arial"/>
          <w:b/>
          <w:sz w:val="22"/>
          <w:szCs w:val="22"/>
        </w:rPr>
        <w:drawing>
          <wp:inline distT="0" distB="0" distL="0" distR="0">
            <wp:extent cx="2788285" cy="209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0" t="-27" r="-20" b="-27"/>
                    <a:stretch>
                      <a:fillRect/>
                    </a:stretch>
                  </pic:blipFill>
                  <pic:spPr bwMode="auto">
                    <a:xfrm>
                      <a:off x="0" y="0"/>
                      <a:ext cx="2788285" cy="20986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r>
        <w:rPr>
          <w:rFonts w:eastAsia="Arial" w:cs="Arial" w:ascii="Arial" w:hAnsi="Arial"/>
          <w:b/>
          <w:sz w:val="22"/>
          <w:szCs w:val="22"/>
        </w:rPr>
        <w:t xml:space="preserve"> </w:t>
      </w:r>
      <w:r>
        <w:rPr>
          <w:rFonts w:cs="Arial" w:ascii="Arial" w:hAnsi="Arial"/>
          <w:b/>
          <w:i/>
          <w:iCs/>
          <w:color w:val="0000FF"/>
          <w:sz w:val="22"/>
          <w:szCs w:val="22"/>
        </w:rPr>
        <w:t xml:space="preserve">Lo más destacado de </w:t>
      </w:r>
      <w:r>
        <w:rPr>
          <w:rFonts w:cs="Arial" w:ascii="Arial" w:hAnsi="Arial"/>
          <w:b/>
          <w:bCs/>
          <w:i/>
          <w:iCs/>
          <w:color w:val="0000FF"/>
          <w:sz w:val="22"/>
          <w:szCs w:val="22"/>
        </w:rPr>
        <w:t>Patmos</w:t>
      </w:r>
      <w:r>
        <w:rPr>
          <w:rFonts w:cs="Arial" w:ascii="Arial" w:hAnsi="Arial"/>
          <w:b/>
          <w:sz w:val="22"/>
          <w:szCs w:val="22"/>
        </w:rPr>
        <w:t xml:space="preserve"> </w:t>
      </w:r>
      <w:r>
        <w:rPr>
          <w:rFonts w:cs="Arial" w:ascii="Arial" w:hAnsi="Arial"/>
          <w:b/>
          <w:sz w:val="22"/>
          <w:szCs w:val="22"/>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sz w:val="22"/>
          <w:szCs w:val="22"/>
        </w:rPr>
        <w:t>La mayor parte de la vida de la isla transcurre en Skala, el puerto, una zona más moderna que se compone de las casas de las gentes de la isla. Son casas blancas con patios repletos de flores. El otro pueblo, Patmos Jora, es la ciudad antigua y en ella es como si el tiempo no hubiera pasado. En el centro está el famosísimo monasterio fortaleza de San Juan Teólogo, fundado por el Beato Jristodulos.</w:t>
      </w:r>
    </w:p>
    <w:p>
      <w:pPr>
        <w:pStyle w:val="Normal"/>
        <w:jc w:val="both"/>
        <w:rPr>
          <w:rFonts w:ascii="Arial" w:hAnsi="Arial" w:cs="Arial"/>
          <w:b/>
          <w:b/>
          <w:sz w:val="22"/>
          <w:szCs w:val="22"/>
        </w:rPr>
      </w:pPr>
      <w:r>
        <w:rPr>
          <w:rFonts w:cs="Arial" w:ascii="Arial" w:hAnsi="Arial"/>
          <w:b/>
          <w:sz w:val="22"/>
          <w:szCs w:val="22"/>
        </w:rPr>
      </w:r>
    </w:p>
    <w:p>
      <w:pPr>
        <w:pStyle w:val="Normal"/>
        <w:ind w:firstLine="90"/>
        <w:jc w:val="both"/>
        <w:rPr/>
      </w:pPr>
      <w:r>
        <w:rPr>
          <w:rFonts w:cs="Arial" w:ascii="Arial" w:hAnsi="Arial"/>
          <w:b/>
          <w:sz w:val="22"/>
          <w:szCs w:val="22"/>
        </w:rPr>
        <w:t xml:space="preserve">Destaca su color oscuro y su construcción de gran mole bizantina, rodeado por una muralla almenada. En su interior hay una nave central y cinco capillas. Aparte de la belleza del lugar y su mágico ambiente, destaca la Biblioteca, donde se conservan 33 páginas del Evangelio más antiguo conocido de San Marcos (el resto está repartido entre los museo del Vaticano y el British), entre los más de 16.000 documentos que contiene. Las vistas y la panorámica desde el monasterio son realmente impresionantes. </w:t>
      </w:r>
    </w:p>
    <w:p>
      <w:pPr>
        <w:pStyle w:val="Normal"/>
        <w:ind w:firstLine="90"/>
        <w:jc w:val="both"/>
        <w:rPr>
          <w:rFonts w:ascii="Arial" w:hAnsi="Arial" w:cs="Arial"/>
          <w:b/>
          <w:b/>
          <w:sz w:val="22"/>
          <w:szCs w:val="22"/>
        </w:rPr>
      </w:pPr>
      <w:r>
        <w:rPr>
          <w:rFonts w:cs="Arial" w:ascii="Arial" w:hAnsi="Arial"/>
          <w:b/>
          <w:sz w:val="22"/>
          <w:szCs w:val="22"/>
        </w:rPr>
        <w:t xml:space="preserve">En Patmos Jora se puede visitar también su bella plaza y cenar en los tradicionales restaurantes que allí se encuentran, además de pasear por sus antiguas y maravillosas callejuelas. A medio camino entre Skala y Patmos Jora se encuentra la Gruta del Apocalipsis, donde se dice que le fue dictado el Apocalipsis a través de una hendidura en la roca. Visiten también los pequeños pueblos de Gricos y Cambos. </w:t>
      </w:r>
    </w:p>
    <w:p>
      <w:pPr>
        <w:pStyle w:val="Normal"/>
        <w:ind w:firstLine="9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s playas más frecuentadas encontrarán estupendas tabernas pesqueras, pero si quieren algo más especial, en el pueblo del monasterio dentro de la plaza vayan al restaurante Baguelis y al Delfini en Lambi. </w:t>
      </w:r>
    </w:p>
    <w:p>
      <w:pPr>
        <w:pStyle w:val="Normal"/>
        <w:ind w:firstLine="90"/>
        <w:jc w:val="both"/>
        <w:rPr>
          <w:rFonts w:ascii="Arial" w:hAnsi="Arial" w:cs="Arial"/>
          <w:b/>
          <w:b/>
          <w:color w:val="104A7B"/>
          <w:sz w:val="22"/>
          <w:szCs w:val="22"/>
        </w:rPr>
      </w:pPr>
      <w:r>
        <w:rPr>
          <w:rFonts w:cs="Arial" w:ascii="Arial" w:hAnsi="Arial"/>
          <w:b/>
          <w:color w:val="104A7B"/>
          <w:sz w:val="22"/>
          <w:szCs w:val="22"/>
        </w:rPr>
      </w:r>
    </w:p>
    <w:p>
      <w:pPr>
        <w:pStyle w:val="Normal"/>
        <w:ind w:firstLine="90"/>
        <w:jc w:val="center"/>
        <w:rPr>
          <w:rFonts w:ascii="Arial" w:hAnsi="Arial" w:cs="Arial"/>
          <w:b/>
          <w:b/>
          <w:color w:val="104A7B"/>
          <w:sz w:val="22"/>
          <w:szCs w:val="22"/>
        </w:rPr>
      </w:pPr>
      <w:r>
        <w:rPr>
          <w:rFonts w:cs="Arial" w:ascii="Arial" w:hAnsi="Arial"/>
          <w:b/>
          <w:sz w:val="22"/>
          <w:szCs w:val="22"/>
        </w:rPr>
        <w:drawing>
          <wp:inline distT="0" distB="0" distL="0" distR="0">
            <wp:extent cx="17716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0" t="-27" r="-20" b="-27"/>
                    <a:stretch>
                      <a:fillRect/>
                    </a:stretch>
                  </pic:blipFill>
                  <pic:spPr bwMode="auto">
                    <a:xfrm>
                      <a:off x="0" y="0"/>
                      <a:ext cx="1771650" cy="1333500"/>
                    </a:xfrm>
                    <a:prstGeom prst="rect">
                      <a:avLst/>
                    </a:prstGeom>
                  </pic:spPr>
                </pic:pic>
              </a:graphicData>
            </a:graphic>
          </wp:inline>
        </w:drawing>
      </w:r>
      <w:r>
        <w:rPr>
          <w:rFonts w:cs="Arial" w:ascii="Arial" w:hAnsi="Arial"/>
          <w:b/>
          <w:sz w:val="22"/>
          <w:szCs w:val="22"/>
        </w:rPr>
        <w:drawing>
          <wp:inline distT="0" distB="0" distL="0" distR="0">
            <wp:extent cx="177165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0" t="-27" r="-20" b="-27"/>
                    <a:stretch>
                      <a:fillRect/>
                    </a:stretch>
                  </pic:blipFill>
                  <pic:spPr bwMode="auto">
                    <a:xfrm>
                      <a:off x="0" y="0"/>
                      <a:ext cx="1771650" cy="1333500"/>
                    </a:xfrm>
                    <a:prstGeom prst="rect">
                      <a:avLst/>
                    </a:prstGeom>
                  </pic:spPr>
                </pic:pic>
              </a:graphicData>
            </a:graphic>
          </wp:inline>
        </w:drawing>
      </w:r>
      <w:r>
        <w:rPr>
          <w:rFonts w:cs="Arial" w:ascii="Arial" w:hAnsi="Arial"/>
          <w:b/>
          <w:sz w:val="22"/>
          <w:szCs w:val="22"/>
        </w:rPr>
        <w:drawing>
          <wp:inline distT="0" distB="0" distL="0" distR="0">
            <wp:extent cx="177165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0" t="-27" r="-20" b="-27"/>
                    <a:stretch>
                      <a:fillRect/>
                    </a:stretch>
                  </pic:blipFill>
                  <pic:spPr bwMode="auto">
                    <a:xfrm>
                      <a:off x="0" y="0"/>
                      <a:ext cx="1771650" cy="1333500"/>
                    </a:xfrm>
                    <a:prstGeom prst="rect">
                      <a:avLst/>
                    </a:prstGeom>
                  </pic:spPr>
                </pic:pic>
              </a:graphicData>
            </a:graphic>
          </wp:inline>
        </w:drawing>
      </w:r>
    </w:p>
    <w:p>
      <w:pPr>
        <w:pStyle w:val="Normal"/>
        <w:ind w:firstLine="90"/>
        <w:rPr>
          <w:rFonts w:ascii="Arial" w:hAnsi="Arial" w:cs="Arial"/>
          <w:b/>
          <w:b/>
          <w:color w:val="104A7B"/>
          <w:sz w:val="22"/>
          <w:szCs w:val="22"/>
        </w:rPr>
      </w:pPr>
      <w:r>
        <w:rPr>
          <w:rFonts w:cs="Arial" w:ascii="Arial" w:hAnsi="Arial"/>
          <w:b/>
          <w:color w:val="104A7B"/>
          <w:sz w:val="22"/>
          <w:szCs w:val="22"/>
        </w:rPr>
      </w:r>
    </w:p>
    <w:p>
      <w:pPr>
        <w:pStyle w:val="Normal"/>
        <w:ind w:firstLine="90"/>
        <w:jc w:val="both"/>
        <w:rPr>
          <w:rFonts w:ascii="Arial" w:hAnsi="Arial" w:cs="Arial"/>
          <w:b/>
          <w:b/>
          <w:bCs/>
          <w:iCs/>
          <w:color w:val="0000FF"/>
          <w:sz w:val="22"/>
          <w:szCs w:val="22"/>
        </w:rPr>
      </w:pPr>
      <w:r>
        <w:rPr>
          <w:rFonts w:eastAsia="Arial" w:cs="Arial" w:ascii="Arial" w:hAnsi="Arial"/>
          <w:b/>
          <w:sz w:val="22"/>
          <w:szCs w:val="22"/>
        </w:rPr>
        <w:t xml:space="preserve">        </w:t>
      </w:r>
      <w:r>
        <w:rPr>
          <w:rFonts w:cs="Arial" w:ascii="Arial" w:hAnsi="Arial"/>
          <w:b/>
          <w:iCs/>
          <w:color w:val="0000FF"/>
          <w:sz w:val="22"/>
          <w:szCs w:val="22"/>
        </w:rPr>
        <w:t xml:space="preserve">Las playas de </w:t>
      </w:r>
      <w:r>
        <w:rPr>
          <w:rFonts w:cs="Arial" w:ascii="Arial" w:hAnsi="Arial"/>
          <w:b/>
          <w:bCs/>
          <w:iCs/>
          <w:color w:val="0000FF"/>
          <w:sz w:val="22"/>
          <w:szCs w:val="22"/>
        </w:rPr>
        <w:t>Patmos</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pPr>
      <w:r>
        <w:rPr>
          <w:rFonts w:eastAsia="Arial" w:cs="Arial" w:ascii="Arial" w:hAnsi="Arial"/>
          <w:b/>
          <w:bCs/>
          <w:i/>
          <w:iCs/>
          <w:sz w:val="22"/>
          <w:szCs w:val="22"/>
        </w:rPr>
        <w:t xml:space="preserve">    </w:t>
      </w:r>
      <w:r>
        <w:rPr>
          <w:rFonts w:eastAsia="Arial" w:cs="Arial" w:ascii="Arial" w:hAnsi="Arial"/>
          <w:b/>
          <w:sz w:val="22"/>
          <w:szCs w:val="22"/>
        </w:rPr>
        <w:t xml:space="preserve"> </w:t>
      </w:r>
      <w:r>
        <w:rPr>
          <w:rFonts w:cs="Arial" w:ascii="Arial" w:hAnsi="Arial"/>
          <w:b/>
          <w:sz w:val="22"/>
          <w:szCs w:val="22"/>
        </w:rPr>
        <w:drawing>
          <wp:inline distT="0" distB="0" distL="0" distR="0">
            <wp:extent cx="463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sz w:val="22"/>
          <w:szCs w:val="22"/>
        </w:rPr>
        <w:t>Patmos sorprenderán por la belleza y calidad de sus playas, de las que destacan el Trono de Apolos, el golfo de Lambis, Livadi ton Caloyeron, golfo de Lefki, Merica y especialmente las de Gricos, Bagia, Agio Nikolau, Psili Amos y Calicachos. Campos es la playa más organizada y donde se concentran la mayoría de los turistas. Desde Gricos pueden ir en barca Kaike hasta la de Diacofti. También en barca, a las bellas playas de las islitas vecinas de Arki y Agazonisi. y eviten el topless o el nudismo, ya que si hay alguien no duden en que les llamarán la atención</w:t>
      </w:r>
      <w:r>
        <w:rPr>
          <w:rFonts w:cs="Arial" w:ascii="Arial" w:hAnsi="Arial"/>
          <w:b/>
          <w:color w:val="104A7B"/>
          <w:sz w:val="22"/>
          <w:szCs w:val="22"/>
        </w:rPr>
        <w:t>.</w:t>
      </w:r>
    </w:p>
    <w:p>
      <w:pPr>
        <w:pStyle w:val="Normal"/>
        <w:rPr>
          <w:rFonts w:ascii="Arial" w:hAnsi="Arial" w:cs="Arial"/>
          <w:b/>
          <w:b/>
          <w:color w:val="104A7B"/>
          <w:sz w:val="22"/>
          <w:szCs w:val="22"/>
        </w:rPr>
      </w:pPr>
      <w:r>
        <w:rPr>
          <w:rFonts w:cs="Arial" w:ascii="Arial" w:hAnsi="Arial"/>
          <w:b/>
          <w:color w:val="104A7B"/>
          <w:sz w:val="22"/>
          <w:szCs w:val="22"/>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 isla y sus recuerdos  y leyendas</w:t>
      </w:r>
    </w:p>
    <w:p>
      <w:pPr>
        <w:pStyle w:val="Normal"/>
        <w:rPr>
          <w:rFonts w:ascii="Arial" w:hAnsi="Arial" w:cs="Arial"/>
          <w:b/>
          <w:b/>
          <w:color w:val="104A7B"/>
          <w:sz w:val="22"/>
          <w:szCs w:val="22"/>
        </w:rPr>
      </w:pPr>
      <w:r>
        <w:rPr>
          <w:rFonts w:cs="Arial" w:ascii="Arial" w:hAnsi="Arial"/>
          <w:b/>
          <w:color w:val="104A7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obra decir que desde que se escribió en la isla el Apocalipsis, se convirtió en lugar sagrado de la cristiandad, en centro de reflexión, en el entorno ideal para la búsqueda esotérica y el paisaje adecuado para los vuelos espirituales más sugerentes. La historia sagrada de la isla permanece viva todavía hoy, haciéndose patente a través de las numerosas y extrañas iglesias, esparcidas en medio de una naturaleza tranquila a veces, ruda y austera otras. Sólo entre Chora, Skala y Kampos se contabilizan 365 pequeñas iglesias. Los devotos de la isla pueden escoger como marco para sus plegarías y para compartir pedazos de pan una iglesia diferente cada día del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Ésta es una de las dos caras que ofrece Patmos, profundamente religiosa, la cara mística y sobrecogedora del Apocalipsis. La otra es la de sus gentes tranquilas, amables con el visitante que se acerca para disfrutar del pintoresco paisaje de una tierra en forma de ocho bañada por aguas cristalinas. Este trocito de tierra, emergido de las profundidades del Egeo, quedó anclado en plena ruta marítima que conducía de Éfeso a Roma. Pese a la importancia estratégica de ese enclave, Patmos no fue para los romanos otra cosa que un lugar de confinamiento, un punto para el destier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corría el año 95 de nuestra era cuando Juan, discípulo predilecto de Jesús, desempeñaba su labor evangelizadora en Éfeso. No eran buenos tiempos para este tipo de menesteres, y el destino quiso que Domitiano, emperador de Roma, lanzara una campaña contra judíos y cristianos. Juan fue detenido y exiliado en Patmos junto a su fiel discípulo Procoro. Acerca de este acontecimiento Juan nos cuenta: “</w:t>
      </w:r>
      <w:r>
        <w:rPr>
          <w:rFonts w:cs="Arial" w:ascii="Arial" w:hAnsi="Arial"/>
          <w:b/>
          <w:i/>
          <w:sz w:val="22"/>
          <w:szCs w:val="22"/>
        </w:rPr>
        <w:t>En la paciencia y la esperanza por Jesucristo, he llegado exiliado a la isla, que se llama Patmos, para predicar la palabra de Dios</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jos, muy lejos quedaban aquellos tiempos en que pescaba en el lago de Tiberiades junto a su hermano Jacobo, la época en que se dejó seducir por el misterioso carisma y elocuencia de otro Juan, el Bautista, que ya por entonces gastaba sandalia anunciando los designios del cielo. De la mano del que muchos creyeron ver la reencarnación de Elías, Juan conocería al que fuera su maestro, aquél al que ya no abandonó jamás, al que siguió por donde quiera que éste fuera brindándole una lealtad a prueba de caducidades. Le acompañó en los momentos más significativos, más gloriosos pero también más duros del preconcebido destino de Jesús, ese hombre que para muchos hizo posible que la ilusión del Reino de los Cielos siga viva. </w:t>
      </w:r>
    </w:p>
    <w:p>
      <w:pPr>
        <w:pStyle w:val="Normal"/>
        <w:ind w:firstLine="90"/>
        <w:rPr>
          <w:rFonts w:ascii="Arial" w:hAnsi="Arial" w:cs="Arial"/>
          <w:b/>
          <w:b/>
          <w:color w:val="104A7B"/>
          <w:sz w:val="22"/>
          <w:szCs w:val="22"/>
        </w:rPr>
      </w:pPr>
      <w:r>
        <w:rPr>
          <w:rFonts w:cs="Arial" w:ascii="Arial" w:hAnsi="Arial"/>
          <w:b/>
          <w:color w:val="104A7B"/>
          <w:sz w:val="22"/>
          <w:szCs w:val="22"/>
        </w:rPr>
      </w:r>
    </w:p>
    <w:p>
      <w:pPr>
        <w:pStyle w:val="Normal"/>
        <w:ind w:firstLine="90"/>
        <w:jc w:val="center"/>
        <w:rPr>
          <w:rFonts w:ascii="Arial" w:hAnsi="Arial" w:cs="Arial"/>
          <w:b/>
          <w:b/>
          <w:color w:val="104A7B"/>
          <w:sz w:val="22"/>
          <w:szCs w:val="22"/>
        </w:rPr>
      </w:pPr>
      <w:r>
        <w:rPr>
          <w:rFonts w:cs="Arial" w:ascii="Arial" w:hAnsi="Arial"/>
          <w:b/>
          <w:sz w:val="22"/>
          <w:szCs w:val="22"/>
        </w:rPr>
        <w:drawing>
          <wp:inline distT="0" distB="0" distL="0" distR="0">
            <wp:extent cx="211518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0" t="-27" r="-20" b="-27"/>
                    <a:stretch>
                      <a:fillRect/>
                    </a:stretch>
                  </pic:blipFill>
                  <pic:spPr bwMode="auto">
                    <a:xfrm>
                      <a:off x="0" y="0"/>
                      <a:ext cx="2115185" cy="1333500"/>
                    </a:xfrm>
                    <a:prstGeom prst="rect">
                      <a:avLst/>
                    </a:prstGeom>
                  </pic:spPr>
                </pic:pic>
              </a:graphicData>
            </a:graphic>
          </wp:inline>
        </w:drawing>
      </w:r>
      <w:r>
        <w:rPr>
          <w:rFonts w:cs="Arial" w:ascii="Arial" w:hAnsi="Arial"/>
          <w:b/>
          <w:sz w:val="22"/>
          <w:szCs w:val="22"/>
        </w:rPr>
        <w:drawing>
          <wp:inline distT="0" distB="0" distL="0" distR="0">
            <wp:extent cx="217170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0" t="-27" r="-20" b="-27"/>
                    <a:stretch>
                      <a:fillRect/>
                    </a:stretch>
                  </pic:blipFill>
                  <pic:spPr bwMode="auto">
                    <a:xfrm>
                      <a:off x="0" y="0"/>
                      <a:ext cx="2171700" cy="1333500"/>
                    </a:xfrm>
                    <a:prstGeom prst="rect">
                      <a:avLst/>
                    </a:prstGeom>
                  </pic:spPr>
                </pic:pic>
              </a:graphicData>
            </a:graphic>
          </wp:inline>
        </w:drawing>
      </w:r>
    </w:p>
    <w:p>
      <w:pPr>
        <w:pStyle w:val="Normal"/>
        <w:ind w:firstLine="90"/>
        <w:rPr>
          <w:rFonts w:ascii="Arial" w:hAnsi="Arial" w:cs="Arial"/>
          <w:b/>
          <w:b/>
          <w:color w:val="104A7B"/>
          <w:sz w:val="22"/>
          <w:szCs w:val="22"/>
        </w:rPr>
      </w:pPr>
      <w:r>
        <w:rPr>
          <w:rFonts w:cs="Arial" w:ascii="Arial" w:hAnsi="Arial"/>
          <w:b/>
          <w:color w:val="104A7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Y así fue como el hijo de Zebedeo y Salomé, en su nueva condición de exiliado, continuó la misión que Jesús le había encargado: partir hacia las diversas partes del mundo a propagar su doctrina. Tal fue el propósito de su periplo por Palestina, Samaría y Éfeso. Juan inició a muchos idólatras, llevándoles al Dios de Moisés, y convirtiéndoles a la fe cristiana, apartándoles para siempre del mago Cenoupa, su rival en Patmos que hizo cuanto pudo para entorpecer la misión evangelizadora. Hombre a prueba de persecuciones, de cárceles y tempestades de todo tipo –no en vano era llamado “hijo del Trueno”–, fundó la iglesia de Patmos y tuvo “la revelación” de los acontecimientos que sobrevendrían a la humanidad hasta la parusía, el retorno de Cristo resucitado y glorioso inscrito en un aura de majestuosidad para juzgar a los vivos y a los muertos.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ocalipsis, libro profético en el que las osamentas resecas son anuncio del renacimiento a la vida eterna, en sus páginas aparece en sueños una estatua compuesta por cuatro materiales diferentes decrecientes en valor, simbolizando cuatro reinos que van sucumbiendo uno tras otro, y fortuitamente la estatua es derrumbada por una piedra desprendida de una montaña. Al final un quinto reino que no conocerá fin suplantará a todos. Y es que el Apocalipsis, junto a los libros de Enoch –uno de los dos testigos que presenciará el Juicio Final–, Daniel y Ezequiel son considerados genuinamente cabalistas.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cisamente, la cueva escenario del sueño profético de Juan ha convertido a la isla de Patmos en uno de los centros de peregrinación más importantes de la cristiandad. Miles de almas navegantes se acercan para entrar en el vientre de esa roca y sentir la misma penumbra que una vez fue desgarrada por la luz intensa de la visión apocalíptica de Juan. En su techo aún hoy se puede apreciar la triple hendidura por donde asegura la tradición, Juan escuchó la voz de Dios un día de domingo.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palabras del propio testigo sucedió así: “Allí llegué a experimentar una excitación espiritual el día del domingo y a mis espaldas escuché una gran voz, como de trompeta, diciéndome: ‘escribe en un libro todo lo que veas y mándalo a las siete iglesias, que están en Éfeso y Esmirna y en Pérgamo y en Thiatira y en Sardeis y en Filadelfia y en Laodicia”. La cueva de la revelación conserva fresca la huella de la estancia del apóstol.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ver la roca donde Juan sostenía su cabeza y otra donde se apoyaba para levantarse, y junto a ambas una especie de pupitre natural en el que se dice que el autor del cuarto Evangelio dictó el Apocalipsis a Procoro, quien de forma diligente se apresuró a dejar constancia escrita de la visión de su maestro, contribuyendo a cumplir la voluntad del gran arquitecto del universo. Es bien sabido que tamaña obra iba dirigida a las siete iglesias de Asia Menor, y sabido es también que los acontecimientos que se sucederán en la Tierra hasta la llegada del fin de los tiempos van adquiriendo forma a través de tres secuencias sin el más mínimo ahorro de detalles: la primera trata sobre un tiempo largo, de dolorosas pruebas, donde uno tras otro numerosos cataclismos se desencadenarán.</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su debido momento los elementos cumplirán órdenes divinas de destrucción, y violentas catástrofes serán inevitables. La segunda predice un periodo de paz terrenal de 1.000 años, durante el cual el diablo, el mal, estará encadenado y la armonía tendrá su reino en la Tierra. La tercera habla de un último periodo breve pero terrible, en el cual se producirá el combate final entre las fuerzas del bien y del mal. </w:t>
      </w:r>
      <w:r>
        <w:rPr>
          <w:rFonts w:cs="Arial" w:ascii="Arial" w:hAnsi="Arial"/>
          <w:b/>
          <w:bCs/>
          <w:sz w:val="22"/>
          <w:szCs w:val="22"/>
        </w:rPr>
        <w:t>Y llega el Apocalipsis…</w:t>
      </w:r>
      <w:r>
        <w:rPr>
          <w:rFonts w:cs="Arial" w:ascii="Arial" w:hAnsi="Arial"/>
          <w:b/>
          <w:sz w:val="22"/>
          <w:szCs w:val="22"/>
        </w:rPr>
        <w:t xml:space="preserve">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nto para Roma como para Bizancio no fue fácil encontrar un sitio donde encajar el Apocalipsis. Costó aceptarlo entre los libros canónicos debido a la cuestión del milenarismo. Los cristianos católicos de Occidente creían ver en la segunda secuencia una amenaza para la fe de sus fieles, y consideraban que el pasaje apocalíptico “El ángel que desciende del cielo encadena al dragón por mil años” les apartaría de las preocupaciones espirituales. Y fue San Agustín el que halló la solución, proponiendo una “nueva lectura” del Apocalipsis, ignorando prácticamente la totalidad del capítulo 20, negándose a aceptar que habría una “edad dorada” de 1.000 años antes de sumir al planeta en la oscuridad del fin de los tiempos. </w:t>
      </w:r>
    </w:p>
    <w:p>
      <w:pPr>
        <w:pStyle w:val="Normal"/>
        <w:ind w:firstLine="120"/>
        <w:jc w:val="center"/>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21410</wp:posOffset>
                </wp:positionV>
                <wp:extent cx="1485900" cy="342900"/>
                <wp:effectExtent l="1270" t="5080" r="0" b="20320"/>
                <wp:wrapNone/>
                <wp:docPr id="1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3pt" to="305.95pt,115.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drawing>
          <wp:inline distT="0" distB="0" distL="0" distR="0">
            <wp:extent cx="2596515" cy="1868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9" t="-29" r="-19" b="-29"/>
                    <a:stretch>
                      <a:fillRect/>
                    </a:stretch>
                  </pic:blipFill>
                  <pic:spPr bwMode="auto">
                    <a:xfrm>
                      <a:off x="0" y="0"/>
                      <a:ext cx="2596515" cy="1868170"/>
                    </a:xfrm>
                    <a:prstGeom prst="rect">
                      <a:avLst/>
                    </a:prstGeom>
                  </pic:spPr>
                </pic:pic>
              </a:graphicData>
            </a:graphic>
          </wp:inline>
        </w:drawing>
      </w:r>
      <w:r>
        <w:rPr>
          <w:rFonts w:cs="Arial" w:ascii="Arial" w:hAnsi="Arial"/>
          <w:b/>
          <w:sz w:val="22"/>
          <w:szCs w:val="22"/>
        </w:rPr>
        <w:drawing>
          <wp:inline distT="0" distB="0" distL="0" distR="0">
            <wp:extent cx="2466975" cy="1847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5" t="-19" r="-15" b="-19"/>
                    <a:stretch>
                      <a:fillRect/>
                    </a:stretch>
                  </pic:blipFill>
                  <pic:spPr bwMode="auto">
                    <a:xfrm>
                      <a:off x="0" y="0"/>
                      <a:ext cx="2466975" cy="1847850"/>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esta mutilación del texto consiguió pasar por alto dicho periodo que tanto molestaba a las altas esferas eclesiásticas. La Iglesia católica ratificó tal interpretación, y así a finales del siglo V el papa Gelasio, mediante el decreto que distinguía los escritos apócrifos de los canónicos, optó por incluir el Apocalipsis entre estos últimos. Gracias a la elección de Gelasio el libro de La Revelación pasó a formar parte del Nuevo Testamento, siendo el que pone punto y final a la Biblia. Por lo que se refiere a los cristianos ortodoxos de Oriente, no admitieron el Apocalipsis entre los libros canónicos hasta el siglo XIV. Observando la preocupación de las iglesias cristianas, podemos hallar un ejemplo muy ilustrativo en el Libro de las profecías de Juan de Jerusalén, uno de los monjes guerreros fundador de la Orden del Temple, que dice así: “…cuando empiece el año mil que sigue al año mil, se erigirán torres de Babel en todos los puntos de la Tierra, será en Roma y será en Bizancio”.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una paz de mil años, el mal sería liberado de sus cadenas, la caja de los truenos se abriría vertiendo angustia, dolor, odio, ira y un sinfín de fuerzas aliadas del mal se extenderían como una mancha de aceite, ganando palmo a palmo todos los rincones del planeta. </w:t>
      </w:r>
      <w:r>
        <w:rPr>
          <w:rFonts w:cs="Arial" w:ascii="Arial" w:hAnsi="Arial"/>
          <w:b/>
          <w:bCs/>
          <w:sz w:val="22"/>
          <w:szCs w:val="22"/>
        </w:rPr>
        <w:t>El beato y el testamento</w:t>
      </w:r>
      <w:r>
        <w:rPr>
          <w:rFonts w:cs="Arial" w:ascii="Arial" w:hAnsi="Arial"/>
          <w:b/>
          <w:sz w:val="22"/>
          <w:szCs w:val="22"/>
        </w:rPr>
        <w:t xml:space="preserve"> Pero Patmos no es sólo la gruta que sirvió de cuna al Apocalipsis; hay más. En Chora, visible desde toda la isla, se alza estático, majestuoso el monasterio fortaleza de Juan Teólogos, bastión inexpugnable que contribuyó a catapultar la isla de Patmos como centro de referencia clave para la consagración de la vida monástic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historia cuenta cómo un día de agosto del año 1088 llegó a la isla Hosios Cristódulo de Litrinia en posesión de un escrito sellado con la insignia dorada del Imperio. Mediante ese documento el emperador de Constantinopla Alexios Commene le concedía en propiedad la isla y una importante biblioteca –famosa a día de hoy por sus manuscritos bizantinos y postbizantino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l concesión tuvo sus más y sus menos puesto que fue el resultado de un cambio que el beato propuso al emperador: éste consistía en su compromiso de abandonar la isla de Kos, fértil y próspera, en la cual ya había fundado un monasterio dedicado a la Virgen, para instalarse en la desierta Patmos y fundar otro consagrado a Juan. Cabe señalar que Cristódulo contaba con la gracia de Ana, madre del emperador, y que ésta intercedió para que el deseo de Cristódulo se viera materializado. Por este motivo dentro del recinto de Chora se puede encontrar una iglesia consagrada a santa An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952750" cy="155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2" t="-23" r="-12" b="-23"/>
                    <a:stretch>
                      <a:fillRect/>
                    </a:stretch>
                  </pic:blipFill>
                  <pic:spPr bwMode="auto">
                    <a:xfrm>
                      <a:off x="0" y="0"/>
                      <a:ext cx="2952750" cy="1552575"/>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vez en la isla no fueron tiempos fáciles para Cristódulo y sus monjes, pues en varias ocasiones tuvieron que hacer frente a incursiones piratas árabes y turcas que surcaban el Egeo sedientos de botín. Cristódulo llegó a quedarse literalmente solo, abandonado por sus monjes que, presos de terror, huyeron hacia otros destinos más seguros. Pero Cristódulo, hombre austero, ermitaño, de carácter decidido, firmemente convencido de que la isla era un sitio excelente para llevar a cabo una actividad intelectual y espiritual, no cejó en su afán de fundar monasterios y consiguió establecerse en Patmo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monje piadoso, médico experimentado, terminó sus días en la isla de Evia el 16 de marzo de 1093 a los 72 años de edad. Poco antes de su muerte redactó su testamento, dejando de manifiesto el deseo de ser enterrado en el monasterio, a la vez que pedía a los monjes que siguieran con su obra en la isla de Patmos. Este testamento permanece custodiado en el archivo del monasterio bajo el más sordo de los secretos. A decir verdad, el templo no sólo ha sido clave en el aspecto puramente religioso; también ha jugado partidas decisivas en aspectos sociales y políticos, haciendo sentir su presencia en momentos cruciales para la historia de Patmos, en situaciones tan difíciles como cuando la serpiente de las dominaciones turcas e italiana reptaba por estos parajes.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imagen de la faz de Cristo, guardada en el monasterio, lloraba cuando la isla vivía alguna calamidad y también cuando una desgracia rondaba a una insigne familia patmia. El monasterio ha abanderado siempre la lucha por la pervivencia del griego como lengua, de sus tradiciones más ancestrales y para que la idiosincrasia del pueblo no se viera condenada al olvido presa de las circunstancias. Esta joya arquitectónica guarda objetos religiosos de valor inestimable, frescos e iconos valiosísimos, al igual que una riquísima colección de manuscritos –entre éstos el de la fundación del monasterio y el citado testamento del beato Hosios Cristódulo–, libros antiguos y demás documentos.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104A7B"/>
          <w:sz w:val="22"/>
          <w:szCs w:val="22"/>
        </w:rPr>
      </w:pPr>
      <w:r>
        <w:rPr>
          <w:rFonts w:eastAsia="Arial" w:cs="Arial" w:ascii="Arial" w:hAnsi="Arial"/>
          <w:b/>
          <w:sz w:val="22"/>
          <w:szCs w:val="22"/>
        </w:rPr>
        <w:t xml:space="preserve">  </w:t>
      </w:r>
      <w:r>
        <w:rPr>
          <w:rFonts w:cs="Arial" w:ascii="Arial" w:hAnsi="Arial"/>
          <w:b/>
          <w:sz w:val="22"/>
          <w:szCs w:val="22"/>
        </w:rPr>
        <w:t>Actualmente en su seno se alojan los monjes de la Fraternidad Patmia, celosos guardianes del rito monástico, cumplido al pie de la letra como no se hace ya en otros monasterios. Fieles custodios de la urna de oro y plata que sirve de receptáculo al cuerpo inerte de Cristódulo, respetan por los siglos de los siglos la voluntad de su fundador. Es hora de abandonar Patmos, decir hasta la próxima a sus iglesias repletas de gentes que comparten café y dulces, memorizar el sonido de los komboloi al deslizarse por las manos de los ancianos sentados en un banco de la plaza, respirar una vez más para llenar los pulmones de aire isleño, tocar con la punta de los dedos una cresta de ola que rompe en la arena de la playa, marchar habiendo sentido la esencia de su historia, latente en cada uno de los poros de esa lengua de tierra en forma de ocho que emergió del abismo marino por deseo de una diosa. Helena Vila Ubals</w:t>
      </w:r>
    </w:p>
    <w:p>
      <w:pPr>
        <w:pStyle w:val="Normal"/>
        <w:rPr>
          <w:rFonts w:ascii="Arial" w:hAnsi="Arial" w:cs="Arial"/>
          <w:b/>
          <w:b/>
          <w:color w:val="104A7B"/>
          <w:sz w:val="22"/>
          <w:szCs w:val="22"/>
        </w:rPr>
      </w:pPr>
      <w:r>
        <w:rPr>
          <w:rFonts w:cs="Arial" w:ascii="Arial" w:hAnsi="Arial"/>
          <w:b/>
          <w:color w:val="104A7B"/>
          <w:sz w:val="22"/>
          <w:szCs w:val="22"/>
        </w:rPr>
      </w:r>
    </w:p>
    <w:p>
      <w:pPr>
        <w:pStyle w:val="Normal"/>
        <w:rPr>
          <w:rFonts w:ascii="Arial" w:hAnsi="Arial" w:cs="Arial"/>
          <w:b/>
          <w:b/>
          <w:sz w:val="22"/>
          <w:szCs w:val="22"/>
        </w:rPr>
      </w:pPr>
      <w:r>
        <w:rPr>
          <w:rFonts w:cs="Arial" w:ascii="Arial" w:hAnsi="Arial"/>
          <w:b/>
          <w:color w:val="0000FF"/>
          <w:sz w:val="22"/>
          <w:szCs w:val="22"/>
        </w:rPr>
        <w:drawing>
          <wp:inline distT="0" distB="0" distL="0" distR="0">
            <wp:extent cx="2514600" cy="1885950"/>
            <wp:effectExtent l="0" t="0" r="0" b="0"/>
            <wp:docPr id="17" name="BLOGGER_PHOTO_ID_525038478160251358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250384781602513586" descr="">
                      <a:hlinkClick r:id="rId31"/>
                    </pic:cNvPr>
                    <pic:cNvPicPr>
                      <a:picLocks noChangeAspect="1" noChangeArrowheads="1"/>
                    </pic:cNvPicPr>
                  </pic:nvPicPr>
                  <pic:blipFill>
                    <a:blip r:embed="rId30"/>
                    <a:srcRect l="-12" t="-16" r="-12" b="-16"/>
                    <a:stretch>
                      <a:fillRect/>
                    </a:stretch>
                  </pic:blipFill>
                  <pic:spPr bwMode="auto">
                    <a:xfrm>
                      <a:off x="0" y="0"/>
                      <a:ext cx="2514600" cy="1885950"/>
                    </a:xfrm>
                    <a:prstGeom prst="rect">
                      <a:avLst/>
                    </a:prstGeom>
                  </pic:spPr>
                </pic:pic>
              </a:graphicData>
            </a:graphic>
          </wp:inline>
        </w:drawing>
      </w:r>
      <w:r>
        <w:rPr>
          <w:rFonts w:cs="Arial" w:ascii="Arial" w:hAnsi="Arial"/>
          <w:b/>
          <w:sz w:val="22"/>
          <w:szCs w:val="22"/>
        </w:rPr>
        <w:drawing>
          <wp:inline distT="0" distB="0" distL="0" distR="0">
            <wp:extent cx="2515235" cy="1893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20" t="-27" r="-20" b="-27"/>
                    <a:stretch>
                      <a:fillRect/>
                    </a:stretch>
                  </pic:blipFill>
                  <pic:spPr bwMode="auto">
                    <a:xfrm>
                      <a:off x="0" y="0"/>
                      <a:ext cx="2515235" cy="1893570"/>
                    </a:xfrm>
                    <a:prstGeom prst="rect">
                      <a:avLst/>
                    </a:prstGeom>
                  </pic:spPr>
                </pic:pic>
              </a:graphicData>
            </a:graphic>
          </wp:inline>
        </w:drawing>
      </w:r>
    </w:p>
    <w:p>
      <w:pPr>
        <w:pStyle w:val="Normal"/>
        <w:jc w:val="center"/>
        <w:rPr/>
      </w:pPr>
      <w:r>
        <w:rPr>
          <w:rFonts w:cs="Arial" w:ascii="Arial" w:hAnsi="Arial"/>
          <w:b/>
          <w:color w:val="0000FF"/>
          <w:sz w:val="20"/>
          <w:szCs w:val="20"/>
        </w:rPr>
        <w:t>Molinos, un elemento típico del paisaje de las islas del Egeo</w:t>
      </w:r>
    </w:p>
    <w:p>
      <w:pPr>
        <w:pStyle w:val="Normal"/>
        <w:ind w:firstLine="720"/>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8"/>
          <w:szCs w:val="28"/>
        </w:rPr>
        <w:t>Nacimiento del Apocalipsis en Patm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ás de medio siglo había pasado desde la organización de la iglesia cristiana. Durante ese tiempo se había manifestado una oposición constante al mensaje evangélico. Sus enemigos no habían cejado en sus esfuerzos, y finalmente lograron la cooperación del emperador romano en su lucha contra los cristianos.</w:t>
      </w:r>
    </w:p>
    <w:p>
      <w:pPr>
        <w:pStyle w:val="Normal"/>
        <w:jc w:val="both"/>
        <w:rPr/>
      </w:pPr>
      <w:r>
        <w:rPr>
          <w:rFonts w:eastAsia="Arial" w:cs="Arial" w:ascii="Arial" w:hAnsi="Arial"/>
          <w:b/>
          <w:sz w:val="22"/>
          <w:szCs w:val="22"/>
        </w:rPr>
        <w:t xml:space="preserve">   </w:t>
      </w:r>
      <w:r>
        <w:rPr>
          <w:rFonts w:cs="Arial" w:ascii="Arial" w:hAnsi="Arial"/>
          <w:b/>
          <w:sz w:val="22"/>
          <w:szCs w:val="22"/>
        </w:rPr>
        <w:t>Durante la terrible persecución que siguió, el apóstol Juan hizo mucho para confirmar y fortalecer la fe de los creyentes. Dio un testimonio que sus adversarios no pudieron contradecir, y que ayudó a sus hermanos a afrontar con valor y lealtad las pruebas que les sobrevinieron. Cuando la fe de los cristianos parecía vacilar ante la terrible oposición que debían soportar, el anciano y probado siervo de Jesús les repetía con poder y elocuencia la historia del Salvador crucificado y resucitado. Sostuvo firmemente su fe, y de sus labios brotó siempre el mismo mensaje alentador: "Lo que era desde el principio, lo que hemos oído, lo que hemos visto con nuestros ojos, lo que hemos mirado, y palparon nuestras manos tocante al Verbo de vida, . . . lo que hemos visto y oído, eso os anunciamos." (1 Juan 1: 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Juan vivió hasta ser muy anciano. Fue testigo de la destrucción de Jerusalén y de la ruina del majestuoso templo. Como último sobreviviente de los discúpulos que estuvieron íntimamente relacionados con el Salvador, su mensaje tenía gran influencia cuando manifestaba que Jesús era el Mesías, el Redentor del mundo. Nadie podía dudar de su sinceridad, y mediante sus enseñanzas muchos fueron inducidos a salir de la incredul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gobernantes judíos estaban llenos de amargo odio contra Juan por su inmutable fidelidad a la causa de Cristo. Declararon que sus esfuerzos contra los cristianos no tendrían resultado mientras el testimonio de Juan repercutiera en los oídos del pueblo. Para conseguir que los milagros y enseñanzas de Jesús pudiesen olvidarse, había que acallar la voz del valiente testi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este fin, Juan fue llamado a Roma para ser juzgado por su fe.Allí, delante de las autoridades, las doctrinas del apóstol fueron expuestas erróneamente. Testigos falsos le acusaron de enseñar herejías sediciosas, con la esperanza de conseguir la muerte del discíp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uan se defendió de una manera clara y convincente, y con tal sencillez y candor que sus palabras tuvieron un efecto poderoso. Sus oyentes quedaron atónitos ante su sabiduría y elocuencia. Pero cuanto más convincente era su testimonio, tanto mayor era el odio de sus opositores. El emperador Domiciano estaba lleno de ira. No podía refutar los razonamientos del fiel abogado de Cristo, ni competir con el poder que acompañaba su exposición de la verdad; pero se propuso hacer callar su voz.</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62225" cy="1628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14" t="-22" r="-14" b="-22"/>
                    <a:stretch>
                      <a:fillRect/>
                    </a:stretch>
                  </pic:blipFill>
                  <pic:spPr bwMode="auto">
                    <a:xfrm>
                      <a:off x="0" y="0"/>
                      <a:ext cx="2562225" cy="1628775"/>
                    </a:xfrm>
                    <a:prstGeom prst="rect">
                      <a:avLst/>
                    </a:prstGeom>
                  </pic:spPr>
                </pic:pic>
              </a:graphicData>
            </a:graphic>
          </wp:inline>
        </w:drawing>
      </w:r>
      <w:r>
        <w:rPr>
          <w:rFonts w:cs="Arial" w:ascii="Arial" w:hAnsi="Arial"/>
          <w:b/>
          <w:sz w:val="22"/>
          <w:szCs w:val="22"/>
        </w:rPr>
        <w:drawing>
          <wp:inline distT="0" distB="0" distL="0" distR="0">
            <wp:extent cx="2305685" cy="16713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14" t="-20" r="-14" b="-20"/>
                    <a:stretch>
                      <a:fillRect/>
                    </a:stretch>
                  </pic:blipFill>
                  <pic:spPr bwMode="auto">
                    <a:xfrm>
                      <a:off x="0" y="0"/>
                      <a:ext cx="2305685" cy="16713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uan fue echado en una caldera de aceite hirviente; pero el Señor preservó la vida de su fiel siervo, así como protegió a los tres hebreos en el horno de fuego. Mientras se pronunciaban las palabras: Así perezcan todos los que creen en ese engañador, Jesucristo de Nazaret, Juan declaró: “Mi Maestro se sometió pacientemente a todo lo que hicieron Satanás y sus ángeles para humillarlo y torturarlo. Dio su vida para salvar al mundo. Me siento honrado de que se me permita sufrir por su causa. Soy un hombre débil y pecador. Solamente Cristo fue santo, inocente e inmaculado. No cometió pecado, ni fue hallado engaño en su boc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as palabras tuvieron su influencia, y Juan fue retirado de la caldera por los mismos hombres que lo habían echado en ella.</w:t>
      </w:r>
    </w:p>
    <w:p>
      <w:pPr>
        <w:pStyle w:val="Normal"/>
        <w:jc w:val="both"/>
        <w:rPr/>
      </w:pPr>
      <w:r>
        <w:rPr>
          <w:rFonts w:eastAsia="Arial" w:cs="Arial" w:ascii="Arial" w:hAnsi="Arial"/>
          <w:b/>
          <w:sz w:val="22"/>
          <w:szCs w:val="22"/>
        </w:rPr>
        <w:t xml:space="preserve">   </w:t>
      </w:r>
      <w:r>
        <w:rPr>
          <w:rFonts w:cs="Arial" w:ascii="Arial" w:hAnsi="Arial"/>
          <w:b/>
          <w:sz w:val="22"/>
          <w:szCs w:val="22"/>
        </w:rPr>
        <w:t>Nuevamente la mano de la persecución cayó pesadamente sobre el apóstol. Por decreto del emperador, fue desterrado a la isla de Patmos, condenado "por la palabra de Dios y el testimonio de Jesucristo." (Apoc. 1. 9.) Sus enemigos pensaron que allí no se haría sentir más su influencia, y que finalmente morirá de penurias y angus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tmos, una isla árida y rocosa del mar Egeo, había sido escogida por las autoridades romanas para desterrar allí a los criminales; pero para el siervo de Dios esa lóbrega residencia llegó a ser la puerta del cielo. Allí, alejado de las bulliciosas actividades de la vida, y de sus intensas labores de años anteriores, disfrutó de la compañía de Dios, de Cristo y de los ángeles del cielo, y de ellos recibió instrucciones para guiar a la iglesia de todo tiempo futuro. Le fueron bosquejados los acontecimientos que se verificarían en las últimas escenas de la historia del mundo; y allí escribió las visiones que recibió de Dios. Cuando su voz no pudiera testificar más de Aquel a quien amó y sirvió, los mensajes que se le dieron en aquella costa estéril iban a alumbrar como una lámpara encendida, anunciando el seguro propósito del Señor acerca de cada nación de la tie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riscos y rocas de Patmos, Juan mantuvo comunión con su Hacedor. Repasó su vida pasada, y, al pensar en las bendiciones que había recibido, la paz llenó su corazón. Había vivido la vida de un cristiano, y podía decir con fe: "Nosotros sabemos que hemos pasado de muerte a vida." (1 Juan 3: 14.) No así el emperador que le había desterrado. Este podía mirar hacia atrás y ver únicamente campos de batalla y matanza, hogares desolados, viudas y huérrfanos llorando: el fruto de su ambicioso deseo de preeminenc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914650" cy="1969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8" t="-11" r="-8" b="-11"/>
                    <a:stretch>
                      <a:fillRect/>
                    </a:stretch>
                  </pic:blipFill>
                  <pic:spPr bwMode="auto">
                    <a:xfrm>
                      <a:off x="0" y="0"/>
                      <a:ext cx="2914650" cy="1969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En su aislado hogar, Juan estaba en condiciones, como nunca antes, de estudiar más de cerca las manifestaciones del poder divino, conforme están registradas en el libro de la naturaleza y en las páginas de la inspiración. Para él era motivo de regocijo meditar en la obra de la creación y adorar al divino Arquitecto. En años anteriores sus ojos habían observado colinas cubiertas de bosques, verdes valles, llanuras llenas de frutales; y en las hermosuras de la naturaleza siempre había sido su alegría rastrear la sabiduría y la pericia del Creador. Ahora estaba rodeado por escenas que a muchos les hubiesen parecido lóbregas y sin interés; pero para Juan era distinto. </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Aunque sus alrededores parecían desolados y áridos, el cielo azul que se extendía sobre él era tan brillante y hermoso como el de su amada Jerusalén. En las desiertas y escarpadas rocas, en los misterios de la profundidad, en las glorias del firmamento, leía importantes lecciones. Todo daba testimonio del poder y la gloria de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todo su derredor el apóstol observaba vestigios del diluvio que había inundado la tierra porque sus habitantes se habían aventurado a transgredir la ley de Dios. Las rocas sacadas de las profundidades del mar y de la tierra por la irrupción de las aguas, le recordaban vívidamente los terrores de aquella terrible manifestación de la ira de Di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voz de muchas aguas, en que un abismo llamaba a otro, el profeta oía la voz de su Creador. El mar, azotado por la furia de vientos despiadados, representaba para él la ira de un Dios ofendi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poderosas olas, en su terrible conmoción, contenidas por límites señalados por una mano invisible, le hablaban del control de un poder infinito. Y en contraste se daba cuenta de la fragilidad e insensatez de los mortales, los cuales, a pesar de ser gusanos del polvo, se glorían en su supuesta sabiduría y fuerza, y ponen sus corazones contra el Rey del universo, como si Dios fuera semejante a uno de ellos. Al mirar las rocas recordaba a Cristo: la Roca de su fortaleza, a cuyo abrigo podía refugiarse sin temor. Del apóstol desterrado en la rocosa Patmos subían los más ardientes anhelos de su alma por Dios, las más fervientes or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historia de Juan nos proporciona una notable ilustración de cómo Dios puede usar a los obreros de edad. Cuando Juan fue desterrado a la isla de Patmos, muchos le consideraban incapaz de continuar en el servicio, y como una caña vieja y quebrada, propensa a caer en cualquier momento. Pero el Señor juzgó conveniente usarle todavía. Aunque alejado de las escenas de su trabajo anterior, no dejó de ser un testigo de la verdad. Aun en Patmos se hizo de amigos y conversos. Su mensaje era de gozo, pues proclamaba un Salvador resucitado que desde lo alto estaba intercediendo por su pueblo hasta que regresase para llevarlo consigo. Después que Juan había envejecido en el servicio de su Señor, recibió más comunicaciones del cielo de las que había recibido durante todos los años anteriores de su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más tierna consideración debe abrigarse hacia aquellos cuyos intereses durante toda la vida estuvieron ligados a la obra de Dios. Esos obreros ancianos han permanecido fieles en medio de tormentas y pruebas. Pueden tener achaques, pero añn poseen talentos que los hacen aptos para ocupar su lugar en la causa de Dios. Aunque gastados e imposibilitados de llevar las pesadas cargas que los más jóvenes pueden y deben llevar, el consejo que pueden dar es del más alt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eden haber cometido equivocaciones, pero de sus fracasos aprendieron a evitar errores y peligros y, a ser por lo tanto competentes para dar sabios consejos.  Sufrieron pruebas y dificultades y aun cuando perdieron parte de su vigor, el Señor no los pone a un lado. Les da gracia especial y sabiduría que sirvieron a su Maestro cuando el trabajo era duro, soportaron pobreza y se mantuvieron fieles cuando solamente unos pocos estaban de parte de la verdad, deben ser honrados y respetados. El Señor desea que los obreros más jóvenes logren sabiduría, fuerza y madurez por su asociación con esos hombres fieles. Reconozcan los más jóvenes que al tener entre ellos tales obreros son altamente favorecidos. Déseles un lugar honorífico en sus concil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edida que los que han gastado su vida en el servicio de Cristo se acercan al fin de su ministerio terrenal, serán impresionados por el Espíritu Santo a recordar los incidentes por los cuales han pasado en relación con la obra de Dios. El relato de su maravilloso trato con su pueblo, su gran bondad al librarlos de las pruebas, debe repetirse a los que son nuevos en la fe. Dios desea que los obreros ancianos y probados ocupen su lugar y hagan su parte para impedir que los hombres y mujeres sean arrastrados hacia abajo por la poderosa corriente del mal; desea que tengan puesta su armadura hasta que él les mande deponer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xperiencia que adquirió el apóstol Juan bajo la persecución, hay una lección de maravilloso poder y ánimo para el cristiano. Dios no impide las conspiraciones de los hombres perversos, sino que hace que sus ardides obren para bien a los que en la prueba y el conflicto mantienen su fe y lealtad. A menudo los obreros evangélicos realizan su trabajo en medio de tormentas y persecución, amarga oposición e injusto oprobio. En momentos tales recuerden que la experiencia que se adquiere en el horno de la prueba y aflicción vale todo el dolor que costó. Así Dios acerca a sus hijos a sí mismo, para poder mostrarles sus debilidades en contraste con su fortaleza. Les enseña a apoyarse en él. Así los prepara para afrontar emergencias, para ocupar puestos de confianza, y para cumplir el gran propósito para el cual les concedió sus pode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rPr>
        <w:drawing>
          <wp:inline distT="0" distB="0" distL="0" distR="0">
            <wp:extent cx="1570355" cy="18110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18" t="-16" r="-18" b="-16"/>
                    <a:stretch>
                      <a:fillRect/>
                    </a:stretch>
                  </pic:blipFill>
                  <pic:spPr bwMode="auto">
                    <a:xfrm>
                      <a:off x="0" y="0"/>
                      <a:ext cx="1570355" cy="181102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todos los tiempos los testigos señalados por Dios se han expuesto al vituperio y la persecución por amor a la verdad. José fue calumniado y perseguido porque mantuvo su virtud e integridad. David, el mensajero escogido de Dios, fue perseguido por sus enemigos como una fiera. Daniel fue echado al foso de los leones porque se mantuvo fiel al cielo. Job fue privado de sus posesiones terrenales y estuvo tan enfermo que le aborrecieron sus parientes y amigos; pero aun así mantuvo su integridad. Jeremías no pudo ser disuadido de decir las palabras que Dios le había ordenado hablar; y su testimonio enfureció tanto al rey y a los príncipes que le echaron en una inmunda mazmorra. Esteban fue apedreado porque predicó a Cristo y su crucifixión. Pablo fue encarcelado, azotado con varas, apedreado y finalmente muerto porque fue un fiel mensajero de Dios a los gentiles. Y Juan fue desterrado a la isla de Patmos "por la palabra de Dios y el testimonio de Jesucrist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stos ejemplos de constancia humana atestiguan la fidelidad de las promesas de Dios, su constante presencia y su gracia sostenedora. Testificaron del poder de la fe para resistir a las potestades del mundo. Es obra de la fe confiar en Dios en la hora más obscura, y sentir, a pesar de ser duramente probados y azotados por la tempestad, que nuestro Padre empuña el timón. Sólo el ojo de la fe puede ver más allá de las cosas presentes para estimar correctamente el valor de las riquezas eter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esús no presentó a sus seguidores la esperanza de alcanzar gloria y riquezas terrenas ni de vivir una vida libre de pruebas. Al contrario, los llamó a seguirle en el camino de la abnegación y el vituperio. El que vino para redimir al mundo fue resistido por las fuerzas unidas del mal. En confederación despiadada, los hombres malos y los ángeles caídos se opusieron al Príncipe de Paz. Todas las palabras y los hechos de él revelaron divina compasión, y su diferencia del mundo provocó la más amarga host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será con todos los que deseen vivir puramente en Cristo Jesús. Persecuciones y vituperios esperan a todos los que están dominados por el espíritu de Cristo. El carácter de la persecución cambia con los tiempos, pero el principio - el espíritu que la fomenta - es el mismo que siempre mató a los escogidos del Señor desde los días de A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as las épocas Satanás persiguió al pueblo de Dios. Torturó a sus hijos y los entregó a muerte, pero en su muerte llegaron a ser vencedores. Testificaron del poder de Uno que es más fuerte que Satanás. Hombres perversos pueden torturar y matar el cuerpo, pero no pueden destruir la vida que está escondida con Cristo en Dios Pueden encerrar a hombres y mujeres dentro de las paredes de una cárcel, pero no pueden amarrar el espíritu.</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medio de la prueba y la persecución, la gloria -el carácter- de Dios se revela en sus escogidos. Los creyentes en Cristo, odiados y perseguidos por el mundo, son educados y disciplinados en la escuela del Señor. En la tierra andan por caminos angostos; son purificados en el horno de la aflicción. Siguen a Cristo en medio de penosos conflictos; soportan la abnegación y experimentan amargos chascos; pero así aprenden lo que es la culpa y miseria del pecado, y llegan a mirarlo con aborrecimiento. Al ser participantes de los sufrimientos de Cristo, pueden ver la gloria más allí de las tinieblas, y dirán: </w:t>
      </w:r>
      <w:r>
        <w:rPr>
          <w:rFonts w:cs="Arial" w:ascii="Arial" w:hAnsi="Arial"/>
          <w:b/>
          <w:i/>
          <w:sz w:val="22"/>
          <w:szCs w:val="22"/>
        </w:rPr>
        <w:t>"Porque tengo por cierto que lo que en este tiempo se padece, no es de comparar con la gloria venidera que en nosotros ha de ser manifestada</w:t>
      </w:r>
      <w:r>
        <w:rPr>
          <w:rFonts w:cs="Arial" w:ascii="Arial" w:hAnsi="Arial"/>
          <w:b/>
          <w:sz w:val="22"/>
          <w:szCs w:val="22"/>
        </w:rPr>
        <w:t>." (Rom. 8: 18.)</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2466975" cy="1847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rPr>
        <w:drawing>
          <wp:inline distT="0" distB="0" distL="0" distR="0">
            <wp:extent cx="1379855" cy="18497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19" t="-15" r="-19" b="-15"/>
                    <a:stretch>
                      <a:fillRect/>
                    </a:stretch>
                  </pic:blipFill>
                  <pic:spPr bwMode="auto">
                    <a:xfrm>
                      <a:off x="0" y="0"/>
                      <a:ext cx="1379855" cy="18497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Idioma_griego" TargetMode="External"/><Relationship Id="rId5" Type="http://schemas.openxmlformats.org/officeDocument/2006/relationships/hyperlink" Target="http://es.wikipedia.org/wiki/Grecia" TargetMode="External"/><Relationship Id="rId6" Type="http://schemas.openxmlformats.org/officeDocument/2006/relationships/hyperlink" Target="http://es.wikipedia.org/wiki/Archipi&#233;lago_del_Dodecaneso" TargetMode="External"/><Relationship Id="rId7" Type="http://schemas.openxmlformats.org/officeDocument/2006/relationships/hyperlink" Target="http://es.wikipedia.org/wiki/Mar_Egeo" TargetMode="External"/><Relationship Id="rId8" Type="http://schemas.openxmlformats.org/officeDocument/2006/relationships/hyperlink" Target="http://es.wikipedia.org/w/index.php?title=Skala&amp;action=edit&amp;redlink=1" TargetMode="External"/><Relationship Id="rId9" Type="http://schemas.openxmlformats.org/officeDocument/2006/relationships/hyperlink" Target="http://es.wikipedia.org/w/index.php?title=Hora_(Patmos)&amp;action=edit&amp;redlink=1" TargetMode="External"/><Relationship Id="rId10" Type="http://schemas.openxmlformats.org/officeDocument/2006/relationships/hyperlink" Target="http://es.wikipedia.org/wiki/Monasterio_de_San_Juan_el_Te&#243;logo" TargetMode="External"/><Relationship Id="rId11" Type="http://schemas.openxmlformats.org/officeDocument/2006/relationships/hyperlink" Target="http://es.wikipedia.org/wiki/Apocalipsis" TargetMode="External"/><Relationship Id="rId12" Type="http://schemas.openxmlformats.org/officeDocument/2006/relationships/hyperlink" Target="http://es.wikipedia.org/wiki/Juan_de_Patmos" TargetMode="External"/><Relationship Id="rId13" Type="http://schemas.openxmlformats.org/officeDocument/2006/relationships/hyperlink" Target="http://es.wikipedia.org/wiki/Jes&#250;s" TargetMode="External"/><Relationship Id="rId14" Type="http://schemas.openxmlformats.org/officeDocument/2006/relationships/hyperlink" Target="http://es.wikipedia.org/wiki/Juan_el_Evangelista" TargetMode="External"/><Relationship Id="rId15" Type="http://schemas.openxmlformats.org/officeDocument/2006/relationships/hyperlink" Target="http://es.wikipedia.org/wiki/Monasterio" TargetMode="External"/><Relationship Id="rId16" Type="http://schemas.openxmlformats.org/officeDocument/2006/relationships/hyperlink" Target="http://es.wikipedia.org/wiki/Iglesia_Ortodoxa"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5.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hyperlink" Target="http://4.bp.blogspot.com/_uCCK1uim93M/SN0dJCGI4rI/AAAAAAAAAKs/I48Uh-YNZFQ/s1600-h/Patmos+25.JPG" TargetMode="External"/><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09:00Z</dcterms:created>
  <dc:creator>Pechi</dc:creator>
  <dc:description/>
  <cp:keywords/>
  <dc:language>en-US</dc:language>
  <cp:lastModifiedBy>Pechi</cp:lastModifiedBy>
  <dcterms:modified xsi:type="dcterms:W3CDTF">2012-06-03T13:25:00Z</dcterms:modified>
  <cp:revision>3</cp:revision>
  <dc:subject/>
  <dc:title>La isla de Patmos</dc:title>
</cp:coreProperties>
</file>