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Teología interrogativa del Apocalipsis</w:t>
      </w:r>
    </w:p>
    <w:p>
      <w:pPr>
        <w:pStyle w:val="Normal"/>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género apocalíptico de Apocalipsis permite entrar en el mensaje con decisión, aunque con prudencia, y explorar los contenidos teológicos que se encierran en sus metáforas y en sus fantasías. Por eso es más asequible una teología de interrogantes que una filosofía teológica o una teología filosófica de afirm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te libro surge en un momento de crisis y tiene por objeto animar, estimular, infundir esperanza. Es como una respuesta a los múltiples interrogantes que pueden despertarse en momentos difíciles: ¿por qué? ¿hasta cuándo? ¿qué se ha hecho de las promesas de Cristo? La persecución es doble: la que proviene del judaísmo después del Concilio de Yamnia, y, sobre todo, del poder romano. La crisis se encuentra agudizada por los problemas internos: herejías que brotan, enfriamiento del primitivo ferv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s evidente que los interrogantes surgen en el alma del creyente. El libro, en clave, ofrece respuestas teológicas vivas, profundas, consoladores. ¿Cuáles son? </w:t>
      </w:r>
    </w:p>
    <w:p>
      <w:pPr>
        <w:pStyle w:val="Normal"/>
        <w:jc w:val="center"/>
        <w:rPr>
          <w:rFonts w:ascii="Arial" w:hAnsi="Arial" w:cs="Arial"/>
          <w:b/>
          <w:b/>
          <w:color w:val="FF0000"/>
          <w:sz w:val="22"/>
          <w:szCs w:val="22"/>
          <w:lang w:val="es-ES_tradnl"/>
        </w:rPr>
      </w:pPr>
      <w:r>
        <w:rPr>
          <w:rFonts w:cs="Arial" w:ascii="Arial" w:hAnsi="Arial"/>
          <w:b/>
          <w:color w:val="FF0000"/>
          <w:sz w:val="22"/>
          <w:szCs w:val="22"/>
          <w:lang w:val="es-ES_tradnl"/>
        </w:rPr>
        <w:drawing>
          <wp:inline distT="0" distB="0" distL="0" distR="0">
            <wp:extent cx="271081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710815" cy="1560830"/>
                    </a:xfrm>
                    <a:prstGeom prst="rect">
                      <a:avLst/>
                    </a:prstGeom>
                  </pic:spPr>
                </pic:pic>
              </a:graphicData>
            </a:graphic>
          </wp:inline>
        </w:drawing>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t xml:space="preserve">Claves de interpretación </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interpretación de un escrito apocalíptico exige un trabajo de traducción de los símbolos, a fin de llegar, a través de ellos, al mensaje o pensamiento del autor. Naturalmente, cuanto más distanciados del contexto cultural en que nace, tanto más difícil resultará esa traducción. Esto explica las múltiples interpretaciones que se le han dado. Nos referimos a algunas de ell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color w:val="008000"/>
          <w:sz w:val="22"/>
          <w:szCs w:val="22"/>
          <w:lang w:val="es-ES_tradnl"/>
        </w:rPr>
        <w:t>Interpretación profética.</w:t>
      </w:r>
      <w:r>
        <w:rPr>
          <w:rFonts w:cs="Arial" w:ascii="Arial" w:hAnsi="Arial"/>
          <w:b/>
          <w:sz w:val="22"/>
          <w:szCs w:val="22"/>
          <w:lang w:val="es-ES_tradnl"/>
        </w:rPr>
        <w:t xml:space="preserve"> Es la que toma el libro como una profecía en la que se anunciaba lo que iba a suceder a lo largo de la historia de la Iglesia; esto llevaría a ir aplicando los distintos capítulos a sucesivas épocas de la historia venidera: desde Cristo a Juliano el Apóstata del 6 al 8; de Juliano a Mahoma del 8 al 11, y así sucesivamente. Tal hizo Joaquín de Fiore, + 1202; Nicolás de Lyra, + 1340, y después otros , sobre todo en los ámbitos evangélicos (protestant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Algo parecido es lo que pretenden algunas sectas actuales, leyendo el Apocalipsis al pie de la letra, con lo que eliminan su carácter simból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color w:val="008000"/>
          <w:sz w:val="22"/>
          <w:szCs w:val="22"/>
          <w:lang w:val="es-ES_tradnl"/>
        </w:rPr>
        <w:t>Interpretación histórica</w:t>
        <w:softHyphen/>
        <w:t>escatológica</w:t>
      </w:r>
      <w:r>
        <w:rPr>
          <w:rFonts w:cs="Arial" w:ascii="Arial" w:hAnsi="Arial"/>
          <w:b/>
          <w:sz w:val="22"/>
          <w:szCs w:val="22"/>
          <w:lang w:val="es-ES_tradnl"/>
        </w:rPr>
        <w:t xml:space="preserve"> (aunque con esta denominación otros entienden otra cosa). Son los que circunscriben la alusión histórica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e referiría a explicar y entender únicamente los comienzos de la Iglesia y el hecho de las persecuciones romanas; pero, por encima de esos acontecimientos y tomándolos como un símbolo, se estaría proyectando la visión del futuro de la Iglesia y de la humanidad con sus luchas y pruebas. Y, por último, la victoria escatológica de Cristo. Este desenlace feliz es el que ilumina toda la histor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both"/>
        <w:rPr>
          <w:rFonts w:ascii="Arial" w:hAnsi="Arial" w:cs="Arial"/>
          <w:b/>
          <w:b/>
          <w:sz w:val="22"/>
          <w:szCs w:val="22"/>
          <w:lang w:val="es-ES_tradnl"/>
        </w:rPr>
      </w:pPr>
      <w:r>
        <w:rPr>
          <w:rFonts w:cs="Arial" w:ascii="Arial" w:hAnsi="Arial"/>
          <w:b/>
          <w:color w:val="008000"/>
          <w:sz w:val="22"/>
          <w:szCs w:val="22"/>
          <w:lang w:val="es-ES_tradnl"/>
        </w:rPr>
        <w:t>Interpretación kerigmática.</w:t>
      </w:r>
      <w:r>
        <w:rPr>
          <w:rFonts w:cs="Arial" w:ascii="Arial" w:hAnsi="Arial"/>
          <w:b/>
          <w:sz w:val="22"/>
          <w:szCs w:val="22"/>
          <w:lang w:val="es-ES_tradnl"/>
        </w:rPr>
        <w:t xml:space="preserve"> Consistiría en leer en pasado lo que normalmente se lee en futuro. En realidad el Apocalipsis nos contaría la historia del AT. La escatología del  Apocalipsis se estaría refiriendo al presente: la Jerusalén celestial es la ya presente en la Iglesia gracias a la resurrección de Cristo. </w:t>
      </w:r>
    </w:p>
    <w:p>
      <w:pPr>
        <w:pStyle w:val="Normal"/>
        <w:ind w:firstLine="120"/>
        <w:jc w:val="both"/>
        <w:rPr/>
      </w:pPr>
      <w:r>
        <w:rPr>
          <w:rFonts w:eastAsia="Arial" w:cs="Arial" w:ascii="Arial" w:hAnsi="Arial"/>
          <w:b/>
          <w:sz w:val="22"/>
          <w:szCs w:val="22"/>
          <w:lang w:val="es-ES_tradnl"/>
        </w:rPr>
        <w:t xml:space="preserve">        </w:t>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Algunos detalles o aspectos de la Teología del Libro</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ten en él determinadas referencias básica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Dios Padre es el Todopoderoso; el Principio y el Fin; el que dirige el curso de la historia. El es también el centro de la gran liturgia celestial que está enmarcando todo el libro: se inicia en 1, 1-8; se amplía en los c. 4-5; Se repite en diversos momentos (C. 7, 11, 15) y finaliza en el C. 22.</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 </w:t>
      </w:r>
      <w:r>
        <w:rPr>
          <w:rFonts w:cs="Arial" w:ascii="Arial" w:hAnsi="Arial"/>
          <w:b/>
          <w:color w:val="0000FF"/>
          <w:sz w:val="22"/>
          <w:szCs w:val="22"/>
          <w:lang w:val="es-ES_tradnl"/>
        </w:rPr>
        <w:t>Cristo Jesús es el Cordero</w:t>
      </w:r>
      <w:r>
        <w:rPr>
          <w:rFonts w:cs="Arial" w:ascii="Arial" w:hAnsi="Arial"/>
          <w:b/>
          <w:sz w:val="22"/>
          <w:szCs w:val="22"/>
          <w:lang w:val="es-ES_tradnl"/>
        </w:rPr>
        <w:t xml:space="preserve"> (título empleado 28 veces) Es inmolado pero re-</w:t>
      </w:r>
    </w:p>
    <w:p>
      <w:pPr>
        <w:pStyle w:val="Normal"/>
        <w:jc w:val="both"/>
        <w:rPr>
          <w:rFonts w:ascii="Arial" w:hAnsi="Arial" w:cs="Arial"/>
          <w:b/>
          <w:b/>
          <w:sz w:val="22"/>
          <w:szCs w:val="22"/>
          <w:lang w:val="es-ES_tradnl"/>
        </w:rPr>
      </w:pPr>
      <w:r>
        <w:rPr>
          <w:rFonts w:cs="Arial" w:ascii="Arial" w:hAnsi="Arial"/>
          <w:b/>
          <w:sz w:val="22"/>
          <w:szCs w:val="22"/>
          <w:lang w:val="es-ES_tradnl"/>
        </w:rPr>
        <w:t xml:space="preserve">sucitado; el único capacitado para abrir el libro e interpretar la historia. Con su sangre rescató a la humanidad, y por eso también él es el centro de la liturgia celestial (C. 5). La nueva Jerusalén es la esposa del Cordero (C. 21) y en ella está el trono compartido por Dios y por el Cordero (22, 3). El es también "el Alfa y la Omega, el Primero y el Ultimo, el Principio y el Fin" (22, 13), el deseado: "]Ven, Señor Jesús!" (22, 20).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 </w:t>
      </w:r>
      <w:r>
        <w:rPr>
          <w:rFonts w:cs="Arial" w:ascii="Arial" w:hAnsi="Arial"/>
          <w:b/>
          <w:color w:val="0000FF"/>
          <w:sz w:val="22"/>
          <w:szCs w:val="22"/>
          <w:lang w:val="es-ES_tradnl"/>
        </w:rPr>
        <w:t>Espíritu Santo</w:t>
      </w:r>
      <w:r>
        <w:rPr>
          <w:rFonts w:cs="Arial" w:ascii="Arial" w:hAnsi="Arial"/>
          <w:b/>
          <w:sz w:val="22"/>
          <w:szCs w:val="22"/>
          <w:lang w:val="es-ES_tradnl"/>
        </w:rPr>
        <w:t>. También está presente en el Apocalipsis, aunque no se le nombra con la misma insistencia que al Cordero. El es el que habla a las Iglesias</w:t>
      </w:r>
    </w:p>
    <w:p>
      <w:pPr>
        <w:pStyle w:val="Normal"/>
        <w:jc w:val="both"/>
        <w:rPr/>
      </w:pPr>
      <w:r>
        <w:rPr>
          <w:rFonts w:cs="Arial" w:ascii="Arial" w:hAnsi="Arial"/>
          <w:b/>
          <w:sz w:val="22"/>
          <w:szCs w:val="22"/>
          <w:lang w:val="es-ES_tradnl"/>
        </w:rPr>
        <w:t>en orden a su conversión y santificación: "El que tenga oídos oiga lo que el Espíritu dice a las Iglesias" (2, 7.11.17.29; 3, 6.13.22). Y él es  también quien al final estimula la oración constante de la Iglesia anhelando el retorno de Jesús: "El Espíritu y la Novia dicen: Ven!" (22, 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 Iglesia.  La Iglesia del Apocalipsis es una Iglesia en tensión, en continuo esfuerzo por mantenerse fiel, para recobrar el fervor primero, para hacer frente a las fuerzas del mal, incluso con el sacrificio de la vida. Lo mismo que Cristo, también la Iglesia triunfará y se convertirá en la Jerusalen celestial.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Instancias éticas. Estas instancias están consignadas en las siete cartas dirigidas a las Iglesias. Actitudes fundamentales que se exigen: la perseverancia, la oposición a las falsas doctrinas, la conversión urgente. La escatología actúa como fuerte motivación para la fidelidad y la conversión: "Vengo pronto" (3,11); "Mira que estoy a la puerta y llamo" (3, 20); "Manténte fiel hasta la muerte y te daré la corona de la vida" (2, 10); "Al vencedor le daré maná escondido; y le daré una piedrecita blanca, y, grabado en la piedrecita, un nombre nuevo..." (2, 17).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A propósito de estos comportamientos éticos recogemos la observación de F. Ramos: </w:t>
      </w:r>
      <w:r>
        <w:rPr>
          <w:rFonts w:cs="Arial" w:ascii="Arial" w:hAnsi="Arial"/>
          <w:b/>
          <w:i/>
          <w:sz w:val="22"/>
          <w:szCs w:val="22"/>
          <w:lang w:val="es-ES_tradnl"/>
        </w:rPr>
        <w:t xml:space="preserve">"A estas comunidades cristianas no se les inculca el principio de lealtad frente a las autoridades civiles, como es la costumbre habitual en el cristianismo primitivo (Rm 13, 1-7; Mc 12, 13-17). La razón es clara. Pero estos acontecimientos del pasado y del presente constituyen sólo una pálida sombra del futuro: de la prueba que va a venir sobre el mundo entero; que completará el número de los testigos-mártires; que pondrá sobre la cabeza de muchos cristianos la corona de la victoria. </w:t>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Ante esta situación de desesperanza, el Vidente da su respuesta: Dios viene. Es su tesis fundamental. A pesar del dominio de los impíos y de la aparente tardanza de la intervención divina a favor de sus fieles, Dios manifestará sus  justos designios’, aniquilará a los impíos y restablecerá la justicia de los cristianos</w:t>
      </w:r>
      <w:r>
        <w:rPr>
          <w:rFonts w:cs="Arial" w:ascii="Arial" w:hAnsi="Arial"/>
          <w:b/>
          <w:sz w:val="22"/>
          <w:szCs w:val="22"/>
          <w:lang w:val="es-ES_tradnl"/>
        </w:rPr>
        <w:t xml:space="preserve">" (Ramos F. F. El Nuevo Testamento II, 338-9).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  </w:t>
      </w:r>
      <w:r>
        <w:rPr>
          <w:rFonts w:cs="Arial" w:ascii="Arial" w:hAnsi="Arial"/>
          <w:b/>
          <w:color w:val="0000FF"/>
          <w:sz w:val="22"/>
          <w:szCs w:val="22"/>
          <w:lang w:val="es-ES_tradnl"/>
        </w:rPr>
        <w:t>La autoridad.</w:t>
      </w:r>
      <w:r>
        <w:rPr>
          <w:rFonts w:cs="Arial" w:ascii="Arial" w:hAnsi="Arial"/>
          <w:b/>
          <w:sz w:val="22"/>
          <w:szCs w:val="22"/>
          <w:lang w:val="es-ES_tradnl"/>
        </w:rPr>
        <w:t xml:space="preserve"> La autoridad concreta, Roma, aparece como la Bestia, como el instrumento directo de Satanás (c. 13). Sin embargo, ni en los peligros más extremos de muerte, a causa de la confesión de la fe, se incita a los cristianos a la rebelión contra las pretensiones absolutas de un totalitarismo religioso, manifestado en el culto al emperador. Se inculca la disponibilidad para el martiri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  </w:t>
      </w:r>
      <w:r>
        <w:rPr>
          <w:rFonts w:cs="Arial" w:ascii="Arial" w:hAnsi="Arial"/>
          <w:b/>
          <w:color w:val="0000FF"/>
          <w:sz w:val="22"/>
          <w:szCs w:val="22"/>
          <w:lang w:val="es-ES_tradnl"/>
        </w:rPr>
        <w:t>Teología de la histor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Juan se propone narrar una teología de la historia. El Vidente intenta confortar a una Iglesia perseguida y exhortarla a una fe más robusta y a una esperanza más firme en el Señor de la historia. Por otra parte, se ve claramente la intención de situar la persecución de la Iglesia dentro del marco más amplio de la necesidad-sufrimiento del mundo, situando todo ello dentro del plan redentor de Dios, porque la Iglesia es la sociedad de los salvados y el instrumento mediante el cual Dios quiere salvar y guiar al mun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motivo determinante de esta historia teológica está dominado por la revelación de Dios sobre "lo que ha de suceder más tarde". Se trata, por tanto, de una historia enmarcada entre la exaltación de Jesús y la consumación fin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victoria de Jesús supone la derrota de Satanás y el comienzo de una nueva historia. Desde esta consideración se explica la falta de interés por la fase anterior de la historia, que únicamente interesa como antecedente y preparación del nuevo pueblo de Dios. La historia universal le interesa únicamente desde la perspectiva de la exaltación de Jesús.  De ahí que esté interesado solamente por la historia de Roma en cuanto lo que personifica una oposición radical a los planes salvadores de Dios, en cuanto que se opone a los cristianos y los persigu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la consideración del autor, la historia universal ha entrado en su fase última; es una parte del tiempo último inaugurado con la exaltación de Jesús. Esta consideración de la historia le ofrece la siguiente perspectiva: los hombres rehúsan dar a Dios el culto debido, se rinden a los ídolos y persiguen a la comunidad cristiana. El contrapunto es el juicio divino expuesto en una serie de catástrofes y plagas, que culminará en el juicio final definitiv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center"/>
        <w:rPr>
          <w:rFonts w:ascii="Arial" w:hAnsi="Arial" w:cs="Arial"/>
          <w:b/>
          <w:b/>
          <w:color w:val="FF0000"/>
          <w:sz w:val="28"/>
          <w:szCs w:val="28"/>
          <w:lang w:val="es-ES_tradnl"/>
        </w:rPr>
      </w:pPr>
      <w:r>
        <w:rPr>
          <w:rFonts w:cs="Arial" w:ascii="Arial" w:hAnsi="Arial"/>
          <w:b/>
          <w:color w:val="FF0000"/>
          <w:sz w:val="28"/>
          <w:szCs w:val="28"/>
          <w:lang w:val="es-ES_tradnl"/>
        </w:rPr>
        <w:drawing>
          <wp:inline distT="0" distB="0" distL="0" distR="0">
            <wp:extent cx="26193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inline>
        </w:drawing>
      </w:r>
    </w:p>
    <w:p>
      <w:pPr>
        <w:pStyle w:val="Normal"/>
        <w:ind w:firstLine="120"/>
        <w:jc w:val="both"/>
        <w:rPr>
          <w:rFonts w:ascii="Arial" w:hAnsi="Arial" w:cs="Arial"/>
          <w:b/>
          <w:b/>
          <w:color w:val="FF0000"/>
          <w:sz w:val="28"/>
          <w:szCs w:val="28"/>
          <w:lang w:val="es-ES_tradnl"/>
        </w:rPr>
      </w:pPr>
      <w:r>
        <w:rPr>
          <w:rFonts w:cs="Arial" w:ascii="Arial" w:hAnsi="Arial"/>
          <w:b/>
          <w:color w:val="FF0000"/>
          <w:sz w:val="28"/>
          <w:szCs w:val="28"/>
          <w:lang w:val="es-ES_tradnl"/>
        </w:rPr>
        <w:t>Consideraciones especiales</w:t>
      </w:r>
    </w:p>
    <w:p>
      <w:pPr>
        <w:pStyle w:val="Normal"/>
        <w:ind w:firstLine="12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CAPITULO 4 Y 5 DEL APOCALIPSIS</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Apocalipsis es liturgia. Debería ayudarnos a descubrir el sentido de nuestro culto y a hacer de nuestra vida cotidiana un sacrificio a Dios. Podemos estudiar un texto, uno de los más importantes del Apocalipsis, pero seguramente podemos buscar otros  semejantes en la lectura de este lib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Nos surgen muchas preguntas al leer estos dos capítulos (Apoc 4-5)</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Quiénes son los actores? ¿qué es lo que hacen?</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Qué relación tienen entre sí? ¿Cómo se les introduce en el text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 qué lugares se mueven? Algunos de esos lugares son muy complicados: ¿Qué es lo que esto signif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Las referencias al AT pueden ayudaros a descubrir el significado de ciertas imáge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Los ancianos (o presbíteros) son hombres que ejercen una responsabilidad en el pueblo del AT o en las comunidades cristianas. Forman una especie de «presbiterio» celestial en torno a Dios: evocan sin duda a los presbíteros reunidos en tomo al obispo durante la liturgia.</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Los Cuatro vivientes, que son cuatro ángulos de la tierra, representan al mundo creado.</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El libro es sin duda es el AT cuyo sentido está sellado, cerrado ya, sin Jesú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Podríamos reflexionar sobre los pasajes hímnicos: ¿De qué alaban a Dios?, ¿Y al cordero? Podemos sorprendernos por los animales que entran en juego: se espera aun león (5, 5) y aparece un cordero como inmolado. ¿Qué significa esta última imagen? ¿Qué nos enseña todo esto sobre la relación entre el cielo y la tierra?, ¿Entre Dios  y Cristo/cordero  y el espíritu y la humanidad o el univers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Además, en la visión aparece después una puerta abierta en el cielo; la voz con timbre de trompeta que habló al principio decía</w:t>
      </w:r>
      <w:r>
        <w:rPr>
          <w:rFonts w:cs="Arial" w:ascii="Arial" w:hAnsi="Arial"/>
          <w:b/>
          <w:i/>
          <w:sz w:val="22"/>
          <w:szCs w:val="22"/>
          <w:lang w:val="es-ES_tradnl"/>
        </w:rPr>
        <w:t>: «Sube aquí y te mostraré lo que va a suceder después». AI momento hay un arrebato del Espíritu.</w:t>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Había un trono en el cielo y alguien sentado en el trono. El que estaba sentado en el trono parecía de jaspe y granate, y el trono irradiaba todo alrededor un halo que parecía de esmeralda</w:t>
      </w:r>
      <w:r>
        <w:rPr>
          <w:rFonts w:cs="Arial" w:ascii="Arial" w:hAnsi="Arial"/>
          <w:b/>
          <w:sz w:val="22"/>
          <w:szCs w:val="22"/>
          <w:lang w:val="es-ES_tradnl"/>
        </w:rPr>
        <w:t>.” ¿Qué significa todo es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i/>
          <w:sz w:val="22"/>
          <w:szCs w:val="22"/>
          <w:lang w:val="es-ES_tradnl"/>
        </w:rPr>
        <w:t>En círculo, alrededor del trono, había otros veinticuatro tronos, y sentados en ellos veinticuatro ancianos con capas blancas y coronas de oro en la cabeza. De| trono salían relámpagos, estampidos y truenos; ante el trono ardían siete lámparas, que son Ios siete espíritus de Dios, y delante se extiende una especie de mar, transparente como cristal</w:t>
      </w:r>
      <w:r>
        <w:rPr>
          <w:rFonts w:cs="Arial" w:ascii="Arial" w:hAnsi="Arial"/>
          <w:b/>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Si leyéramos a Ezequiel 5-14  veríamos una semejanza sorprendente. Entenderíamos el relato que dic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i/>
          <w:i/>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i/>
          <w:sz w:val="22"/>
          <w:szCs w:val="22"/>
          <w:lang w:val="es-ES_tradnl"/>
        </w:rPr>
        <w:t>En el centro, alrededor del trono, había cuatro vivientes tachonados de destellos por delante y por detrás;</w:t>
      </w:r>
    </w:p>
    <w:p>
      <w:pPr>
        <w:pStyle w:val="Normal"/>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el primero se parecía a un león, </w:t>
      </w:r>
    </w:p>
    <w:p>
      <w:pPr>
        <w:pStyle w:val="Normal"/>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el segundo a un novíllo, </w:t>
      </w:r>
    </w:p>
    <w:p>
      <w:pPr>
        <w:pStyle w:val="Normal"/>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el tercero tenía cara de hombre</w:t>
      </w:r>
    </w:p>
    <w:p>
      <w:pPr>
        <w:pStyle w:val="Normal"/>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y el cuarto parecía un águila en vuelo. </w:t>
      </w:r>
    </w:p>
    <w:p>
      <w:pPr>
        <w:pStyle w:val="Normal"/>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Los cuatro vivientes, cada uno con seis alas, estaban tachonados de destellos por un lado y por otro. Día y noche cantan sin pausa: “jSanto, santo es el Señor,  soberano de todo, el que era y es y ha de venir!”</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pPr>
      <w:r>
        <w:rPr>
          <w:rFonts w:eastAsia="Arial" w:cs="Arial" w:ascii="Arial" w:hAnsi="Arial"/>
          <w:b/>
          <w:sz w:val="22"/>
          <w:szCs w:val="22"/>
          <w:lang w:val="es-ES_tradnl"/>
        </w:rPr>
        <w:t xml:space="preserve">    </w:t>
      </w:r>
      <w:r>
        <w:rPr>
          <w:rFonts w:eastAsia="Arial" w:cs="Arial" w:ascii="Arial" w:hAnsi="Arial"/>
          <w:b/>
          <w:i/>
          <w:sz w:val="22"/>
          <w:szCs w:val="22"/>
          <w:lang w:val="es-ES_tradnl"/>
        </w:rPr>
        <w:t xml:space="preserve">  </w:t>
      </w:r>
      <w:r>
        <w:rPr>
          <w:rFonts w:cs="Arial" w:ascii="Arial" w:hAnsi="Arial"/>
          <w:b/>
          <w:i/>
          <w:sz w:val="22"/>
          <w:szCs w:val="22"/>
          <w:lang w:val="es-ES_tradnl"/>
        </w:rPr>
        <w:t>Cada vez que los cuatro vivientes gritaban:  “Gloria y honor y gracias al que está sentado en el trono, que vive por los siglos de los siglos”</w:t>
      </w:r>
    </w:p>
    <w:p>
      <w:pPr>
        <w:pStyle w:val="Normal"/>
        <w:jc w:val="both"/>
        <w:rPr/>
      </w:pPr>
      <w:r>
        <w:rPr>
          <w:rFonts w:eastAsia="Arial" w:cs="Arial" w:ascii="Arial" w:hAnsi="Arial"/>
          <w:b/>
          <w:i/>
          <w:sz w:val="22"/>
          <w:szCs w:val="22"/>
          <w:lang w:val="es-ES_tradnl"/>
        </w:rPr>
        <w:t xml:space="preserve">   </w:t>
      </w:r>
      <w:r>
        <w:rPr>
          <w:rFonts w:eastAsia="Arial" w:cs="Arial" w:ascii="Arial" w:hAnsi="Arial"/>
          <w:b/>
          <w:sz w:val="22"/>
          <w:szCs w:val="22"/>
          <w:lang w:val="es-ES_tradnl"/>
        </w:rPr>
        <w:t xml:space="preserve"> </w:t>
      </w:r>
      <w:r>
        <w:rPr>
          <w:rFonts w:cs="Arial" w:ascii="Arial" w:hAnsi="Arial"/>
          <w:b/>
          <w:sz w:val="22"/>
          <w:szCs w:val="22"/>
          <w:lang w:val="es-ES_tradnl"/>
        </w:rPr>
        <w:t>•</w:t>
      </w:r>
      <w:r>
        <w:rPr>
          <w:rFonts w:eastAsia="Arial" w:cs="Arial" w:ascii="Arial" w:hAnsi="Arial"/>
          <w:b/>
          <w:sz w:val="22"/>
          <w:szCs w:val="22"/>
          <w:lang w:val="es-ES_tradnl"/>
        </w:rPr>
        <w:t xml:space="preserve"> </w:t>
      </w:r>
      <w:r>
        <w:rPr>
          <w:rFonts w:eastAsia="Arial" w:cs="Arial" w:ascii="Arial" w:hAnsi="Arial"/>
          <w:b/>
          <w:i/>
          <w:sz w:val="22"/>
          <w:szCs w:val="22"/>
          <w:lang w:val="es-ES_tradnl"/>
        </w:rPr>
        <w:t xml:space="preserve"> </w:t>
      </w:r>
      <w:r>
        <w:rPr>
          <w:rFonts w:cs="Arial" w:ascii="Arial" w:hAnsi="Arial"/>
          <w:b/>
          <w:i/>
          <w:sz w:val="22"/>
          <w:szCs w:val="22"/>
          <w:lang w:val="es-ES_tradnl"/>
        </w:rPr>
        <w:t>Los veinticuatro ancianos se postraban ante el que está sentado en el trono, para rendir homenaje al que vive por los siglos de los siglos, y arrojaban sus coronas ante el trono diciendo: "Tú mereces, Señor y Dios nuestro, recibir la gloria, el honor y la fuerza por haber creado el universo: por designio tuyo fue creado y existe.</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eastAsia="Arial" w:cs="Arial" w:ascii="Arial" w:hAnsi="Arial"/>
          <w:b/>
          <w:sz w:val="22"/>
          <w:szCs w:val="22"/>
          <w:lang w:val="es-ES_tradnl"/>
        </w:rPr>
        <w:t xml:space="preserve"> </w:t>
      </w: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En la diestra del que está sentado en el trono vi un rollo escrito por las dos caras y sellado con siete sellos. Vi también un ángel vigoroso que pregonaba con voz potente: «¿Quién es capaz de soltar los sellos y abrir el rollo?». Pero nadie, ni en el cielo ni en la tierra ni bajo la tierra, podía abrir el rollo y ni siquiera examinarl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eastAsia="Arial" w:cs="Arial" w:ascii="Arial" w:hAnsi="Arial"/>
          <w:b/>
          <w:sz w:val="22"/>
          <w:szCs w:val="22"/>
          <w:lang w:val="es-ES_tradnl"/>
        </w:rPr>
        <w:t xml:space="preserve"> </w:t>
      </w:r>
      <w:r>
        <w:rPr>
          <w:rFonts w:cs="Arial" w:ascii="Arial" w:hAnsi="Arial"/>
          <w:b/>
          <w:sz w:val="22"/>
          <w:szCs w:val="22"/>
          <w:lang w:val="es-ES_tradnl"/>
        </w:rPr>
        <w:t>•</w:t>
      </w:r>
      <w:r>
        <w:rPr>
          <w:rFonts w:eastAsia="Arial" w:cs="Arial" w:ascii="Arial" w:hAnsi="Arial"/>
          <w:b/>
          <w:sz w:val="22"/>
          <w:szCs w:val="22"/>
          <w:lang w:val="es-ES_tradnl"/>
        </w:rPr>
        <w:t xml:space="preserve"> </w:t>
      </w: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LIoraba yo mucho porque no había nadie que fuera capaz de abrir el rollo ni de examinarlo siquiera. Entonces uno de los ancianos me dijo: «No llores, ha vencido el león de la tribu de Judá, el retoño de David: él abrirá el rollo y sus siete sellos</w:t>
      </w:r>
      <w:r>
        <w:rPr>
          <w:rFonts w:cs="Arial" w:ascii="Arial" w:hAnsi="Arial"/>
          <w:b/>
          <w:sz w:val="22"/>
          <w:szCs w:val="22"/>
          <w:lang w:val="es-ES_tradnl"/>
        </w:rPr>
        <w:t>”. Si leemos Génesis 49, 9, acaso podremos encontrar la clave de esas vis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ind w:firstLine="120"/>
        <w:jc w:val="both"/>
        <w:rPr/>
      </w:pPr>
      <w:r>
        <w:rPr>
          <w:rFonts w:cs="Arial" w:ascii="Arial" w:hAnsi="Arial"/>
          <w:b/>
          <w:color w:val="FF0000"/>
          <w:sz w:val="28"/>
          <w:szCs w:val="28"/>
          <w:lang w:val="es-ES_tradnl"/>
        </w:rPr>
        <w:t>Las visiones siguen con analogías y sugerencias</w:t>
      </w:r>
    </w:p>
    <w:p>
      <w:pPr>
        <w:pStyle w:val="Normal"/>
        <w:ind w:firstLine="12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i/>
          <w:sz w:val="22"/>
          <w:szCs w:val="22"/>
          <w:lang w:val="es-ES_tradnl"/>
        </w:rPr>
        <w:t>Entre el trono con los cuatro vivientes y el círculo de los ancianos vi un Cordero: estaba de pie, aunque parecía degollado; tenía siete cuernos y siete ojos, que son los siete espíritus de Dios enviados a la tierra entera.</w:t>
      </w:r>
    </w:p>
    <w:p>
      <w:pPr>
        <w:pStyle w:val="Normal"/>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Se acercó el Cordero y recibió el rollo de la diestra del que está sentado en el trono. “Cuando él recibió el rollo, los cuatro vivientes y los veinticuatro ancianos se postraron ante el Cordero; tenía cada uno una cítara y cuencos de oro, que son las oraciones de los consagrados, llenos de aromas; cantaban un cántico nuevo. Decían:</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Tú mereces recibir el rollo y soltar sus sellos, porque fuiste degollado y con tu sangre adquiriste para Dios  hombres de toda raza y lengua, pueblo y nación</w:t>
      </w:r>
      <w:r>
        <w:rPr>
          <w:rFonts w:cs="Arial" w:ascii="Arial" w:hAnsi="Arial"/>
          <w:b/>
          <w:sz w:val="22"/>
          <w:szCs w:val="22"/>
          <w:lang w:val="es-ES_tradnl"/>
        </w:rPr>
        <w: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leemos  ls 11. 1- 10 seguro que lo podremos entender</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Y si seguimos leyendo Ex 19, 6 seguiremos entendiendo</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i/>
          <w:sz w:val="22"/>
          <w:szCs w:val="22"/>
          <w:lang w:val="es-ES_tradnl"/>
        </w:rPr>
        <w:t xml:space="preserve">En la visión oí la voz de multitud de ángeles que rodeaban el trono, a los vivientes y a los ancianos; eran miles de miles, millares de millares, y aclamaban </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El Cordero que está degollado merece todo poderío y riqueza, saber y fuerza,  honor, gloria y alabanza!</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Oí entonces que todas las criaturas del cielo, de la tierra, de bajo la tierra y del mar, todo lo que hay en ellos, respondían: AI que está sentado en el trono y al Cordero, la alabanza, el honor, la gloria y el poder por los siglos de los siglos!</w:t>
      </w:r>
    </w:p>
    <w:p>
      <w:pPr>
        <w:pStyle w:val="Normal"/>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Los cuatro vivientes decían: «Amén», y los ancianos se postraron rindiendo homenaje.”</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Capitulo 4 del Apocalipsis celebra a Dios como creador. Apoc 4, 1</w:t>
        <w:softHyphen/>
        <w:t xml:space="preserve">8 recuerda a Ez cap 1: pues bien, el judaísmo de la época veía en esta visión de Ezequiel una alusión a la creación simbolizada en los cuatro vivientes. Y es ese cosmos el que proclama el Sanctus (v.11-12 )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humanidad, simbolizada en los 24 ancianos, se une a la alabanza del cosmos. La liturgia terrena se presenta así como un eco de la liturgia celesti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visión del capítulo 5 nos presenta a Cristo-cordero abriendo el libro sellado, o sea, el Antiguo Testamento. Esto corresponde a la bendición judía por el don de la ley, pero se ha dado ya un paso: esa ley sigue siendo un libro sellado, en el sentido de que está oculto su sentido, mientras Cristo no lo abr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resentado como Cordero, Cristo aparece como el que realiza de verdad redención de la que el Exodo no era más que una figura. Así se realiza finalmente el proyecto del Exodo: hacer del mundo el reino de Dios, en el que todos los redimidos son sacerdotes que celebran la alabanza de Dios y del corde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i/>
          <w:sz w:val="22"/>
          <w:szCs w:val="22"/>
          <w:lang w:val="es-ES_tradnl"/>
        </w:rPr>
        <w:t xml:space="preserve">El Apocalipsis quiere ofrecer a los creyentes una visión del fin de los tiempos. Pues bien, al abrirlo descubren el verdadero sentido y el alcance real del culto que celebran regularmente. Escuchan su liturgia cantada delante de Dios y comprenden que ofrece, desde este mundo, una anticipación del reino, del final. Así, pues, el final está ya hoy en el culto, en el que Cristo se revela como el que realiza el plan de Dios. La creación anuncia su amor; la salida de Egipto, liberación al mismo tiempo que creación nueva del pueblo, es la parábola de la redención pascual perfecta» </w:t>
      </w:r>
      <w:r>
        <w:rPr>
          <w:rFonts w:cs="Arial" w:ascii="Arial" w:hAnsi="Arial"/>
          <w:b/>
          <w:sz w:val="22"/>
          <w:szCs w:val="22"/>
          <w:lang w:val="es-ES_tradnl"/>
        </w:rPr>
        <w:t>(P. Prigen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54317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43175" cy="1800225"/>
                    </a:xfrm>
                    <a:prstGeom prst="rect">
                      <a:avLst/>
                    </a:prstGeom>
                  </pic:spPr>
                </pic:pic>
              </a:graphicData>
            </a:graphic>
          </wp:inline>
        </w:drawing>
      </w:r>
      <w:r>
        <w:rPr>
          <w:rFonts w:cs="Arial" w:ascii="Arial" w:hAnsi="Arial"/>
          <w:b/>
          <w:sz w:val="22"/>
          <w:szCs w:val="22"/>
          <w:lang w:val="es-ES_tradnl"/>
        </w:rPr>
        <w:drawing>
          <wp:inline distT="0" distB="0" distL="0" distR="0">
            <wp:extent cx="1785620" cy="178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785620" cy="1785620"/>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FF0000"/>
          <w:sz w:val="28"/>
          <w:szCs w:val="28"/>
          <w:lang w:val="es-ES_tradnl"/>
        </w:rPr>
      </w:pPr>
      <w:r>
        <w:rPr>
          <w:rFonts w:eastAsia="Arial" w:cs="Arial" w:ascii="Arial" w:hAnsi="Arial"/>
          <w:b/>
          <w:color w:val="FF0000"/>
          <w:sz w:val="28"/>
          <w:szCs w:val="28"/>
          <w:lang w:val="es-ES_tradnl"/>
        </w:rPr>
        <w:t xml:space="preserve">   </w:t>
      </w:r>
      <w:r>
        <w:rPr>
          <w:rFonts w:cs="Arial" w:ascii="Arial" w:hAnsi="Arial"/>
          <w:b/>
          <w:color w:val="FF0000"/>
          <w:sz w:val="28"/>
          <w:szCs w:val="28"/>
          <w:lang w:val="es-ES_tradnl"/>
        </w:rPr>
        <w:t>Una página especial. El capítulo 12 del Apocalipsis</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Apareció en el cielo una magnífica señal: una mujer envuelta en el sol, con la luna bajo sus pies y en la cabeza una corona de doce estrellas.  Estaba encinta, gritaba por los dolores del parto y el tormento de dar a luz.</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Apareció en el cielo otra señal: un gran dragón rojo con siete cabezas y diez cuernos, y en las cabezas siete diademas. Su cola barrio la Dan 8» l0 tercera parte de las estrellas del cielo y las arrojó a la tierra.</w:t>
      </w:r>
    </w:p>
    <w:p>
      <w:pPr>
        <w:pStyle w:val="Normal"/>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El dragón se quedó delante de la mujer que iba a dar a luz para devorar a su hijo cuando naciera. Ella dio a luz un hijo varón, destinado regir todas los nociones con cetro de hierro. Pero arrebataron a su hijo y lo llevaron hasta Dios y su trono.</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La mujer huyó al desierto, donde tiene un lugar reservado por Dios, para que allí la sustenten mil doscientos sesenta días.</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En el cielo se trabó una batalla. Miguel y sus ángeles declararon guerra al dragón. Lucharon el dragón y sus ángeles, pero no vencieron y desaparecieron del cielo definitivamente; al gran dragón, a la serpiente primordial que se llama Diablo y Satanás y extravía a la tierra entera, la precipitaron a la tierra y precipitaron a sus ángeles con él.</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odríamos leer este fragmento después de pensar en los textos siguientes; Isaías 60, l9; 66, 7-8; Dan 7.7 y 8.10; ls 66, 7 5</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e adapta fácilmente esta descripción interesante, sugestiva, de color azul, a la figura de María. Pero seguro que el escrito pensaba en la Iglesia, perseguida por el dragón, que es el Imperio romano en el momento (de Neron o de Domiciano) en que se escribe. La mujer huye al desierto, al silencio, pero al final triunfa, por Dios está de parte de ella</w:t>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04787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 r="-18" b="-16"/>
                    <a:stretch>
                      <a:fillRect/>
                    </a:stretch>
                  </pic:blipFill>
                  <pic:spPr bwMode="auto">
                    <a:xfrm>
                      <a:off x="0" y="0"/>
                      <a:ext cx="2047875" cy="2238375"/>
                    </a:xfrm>
                    <a:prstGeom prst="rect">
                      <a:avLst/>
                    </a:prstGeom>
                  </pic:spPr>
                </pic:pic>
              </a:graphicData>
            </a:graphic>
          </wp:inline>
        </w:drawing>
      </w:r>
    </w:p>
    <w:p>
      <w:pPr>
        <w:pStyle w:val="Normal"/>
        <w:jc w:val="both"/>
        <w:rPr>
          <w:rFonts w:ascii="Arial" w:hAnsi="Arial" w:cs="Arial"/>
          <w:b/>
          <w:b/>
          <w:i/>
          <w:i/>
          <w:sz w:val="22"/>
          <w:szCs w:val="22"/>
          <w:lang w:val="es-ES_tradnl"/>
        </w:rPr>
      </w:pPr>
      <w:r>
        <w:rPr>
          <w:rFonts w:cs="Arial" w:ascii="Arial" w:hAnsi="Arial"/>
          <w:b/>
          <w:i/>
          <w:sz w:val="22"/>
          <w:szCs w:val="22"/>
          <w:lang w:val="es-ES_tradnl"/>
        </w:rPr>
        <w:t xml:space="preserve">Oí en el cielo una aclamación: </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 Ha sonado la hora de la victoria de nuestro Dios, de su poderío y de su reinado, y de la potestad de su Mesías!</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Porque han derribado al acusador de nuestros hermanos, al que los acusaba día y noche ante nuestro Dios; ellos lo vencieron con la sangre del Cordero y con el testimonio que pronunciaron sin preferir la vida a la muerte.</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Regocijaos por eso, cielos y los que en ellos habitáis.</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e puede leérsete fragmento luego de pensar en Salmo 2.9; Daniel 10. 13-21, Daniel 12.1. Exodo 19.4</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Cordero sacrificado es evidentemente Cristo sacrificado y ofrecido como víctima por el perdón de los pecados del mun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i/>
          <w:i/>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i/>
          <w:sz w:val="22"/>
          <w:szCs w:val="22"/>
          <w:lang w:val="es-ES_tradnl"/>
        </w:rPr>
        <w:t>Ay de la tierra y del mar! El diablo bajó contra vosotros rebosando furor, pues sabe que le queda poco tiempo.</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Cuando vio el dragón que lo habían arrojado a la tierra, Se puso a perseguir a la mujer que había dado a luz el hijo varón.  Le pusieron a la mujer dos alas de águila real para que volase a su lugar en el desierto, donde será sustentada un tiempo y otro tiempo y medio tiempo más lejos de la serpiente.</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La serpiente, persiguiendo a la mujer, echó por la boca un río de agua, para que el río la arrastrase; pero la tierra salió en ayuda de la mujer.</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Despechado el dragón por causa de la mujer, se marchó a hacer la guerra al resto de su descendencia, a los que guardan los mandamientos de Dios y mantienen el testimonio de Jesús. El dragón se detuvo en la arena del mar.</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te capitulo central constituye una especie de resumen del Apocalipsis. Conviene asociarlo a Génesis 3.1 y  Exodo 19.4</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Se puede dividir capítulo según los lugares en que se desarrolla la acción; cielo/tierra/universo (cielo y tierra). ¿En cuál de estos lugares se pone el desierto (v. 6 y I4)? ¿Es un lugar geográfico o una especie de colorido que se da a un lugar, una forma de vivir en uno de esos lugar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Cuáles son los actores? En concreto, ¿quiénes son la mujer y el niño que da a luz?; ¿a qué momento de la vida del niño se alude aquí? Los actores y sucesos se presentan con la ayuda de imágenes tradicionales de la Biblia y de los ambientes apocalíptic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Para descifrar esas imágenes, se puede recordar</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las referencias al AT indicadas al margen,</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las explicaciones del vocabulario y los simbolismo;</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onviene leer Jn I6, 20-22. ¿Observáis los mismos rasgos?, ¿quién está ahora con dolores de parto? ¿en qué momen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sí se encuentran fácilmente las alusiones al Exodo, al pueblo de Dios (figura femenina) que da a luz al Mesías en los sufrimientos de la pas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Qué visión se nos ofrece entonces del mundo, de la iglesia en el mundo? ¿Cómo puede esta visión dar sentido a nuestra ida de cristianos hoy?</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1181735" cy="155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3" r="-21" b="-13"/>
                    <a:stretch>
                      <a:fillRect/>
                    </a:stretch>
                  </pic:blipFill>
                  <pic:spPr bwMode="auto">
                    <a:xfrm>
                      <a:off x="0" y="0"/>
                      <a:ext cx="1181735" cy="1557655"/>
                    </a:xfrm>
                    <a:prstGeom prst="rect">
                      <a:avLst/>
                    </a:prstGeom>
                  </pic:spPr>
                </pic:pic>
              </a:graphicData>
            </a:graphic>
          </wp:inline>
        </w:drawing>
      </w:r>
      <w:r>
        <w:rPr>
          <w:rFonts w:cs="Arial" w:ascii="Arial" w:hAnsi="Arial"/>
          <w:b/>
          <w:sz w:val="22"/>
          <w:szCs w:val="22"/>
          <w:lang w:val="es-ES_tradnl"/>
        </w:rPr>
        <w:drawing>
          <wp:inline distT="0" distB="0" distL="0" distR="0">
            <wp:extent cx="2606040" cy="1957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6" r="-19" b="-26"/>
                    <a:stretch>
                      <a:fillRect/>
                    </a:stretch>
                  </pic:blipFill>
                  <pic:spPr bwMode="auto">
                    <a:xfrm>
                      <a:off x="0" y="0"/>
                      <a:ext cx="2606040" cy="1957705"/>
                    </a:xfrm>
                    <a:prstGeom prst="rect">
                      <a:avLst/>
                    </a:prstGeom>
                  </pic:spPr>
                </pic:pic>
              </a:graphicData>
            </a:graphic>
          </wp:inline>
        </w:drawing>
      </w:r>
      <w:r>
        <w:rPr>
          <w:rFonts w:cs="Arial" w:ascii="Arial" w:hAnsi="Arial"/>
          <w:b/>
          <w:sz w:val="22"/>
          <w:szCs w:val="22"/>
          <w:lang w:val="es-ES_tradnl"/>
        </w:rPr>
        <w:drawing>
          <wp:inline distT="0" distB="0" distL="0" distR="0">
            <wp:extent cx="1270000" cy="156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 r="-23" b="-19"/>
                    <a:stretch>
                      <a:fillRect/>
                    </a:stretch>
                  </pic:blipFill>
                  <pic:spPr bwMode="auto">
                    <a:xfrm>
                      <a:off x="0" y="0"/>
                      <a:ext cx="1270000" cy="1560830"/>
                    </a:xfrm>
                    <a:prstGeom prst="rect">
                      <a:avLst/>
                    </a:prstGeom>
                  </pic:spPr>
                </pic:pic>
              </a:graphicData>
            </a:graphic>
          </wp:inline>
        </w:drawing>
      </w:r>
    </w:p>
    <w:p>
      <w:pPr>
        <w:pStyle w:val="Normal"/>
        <w:jc w:val="both"/>
        <w:rPr>
          <w:rFonts w:ascii="Arial" w:hAnsi="Arial" w:cs="Arial"/>
          <w:b/>
          <w:b/>
          <w:color w:val="FF0000"/>
          <w:sz w:val="32"/>
          <w:szCs w:val="32"/>
          <w:lang w:val="es-ES_tradnl"/>
        </w:rPr>
      </w:pPr>
      <w:r>
        <w:rPr>
          <w:rFonts w:eastAsia="Arial" w:cs="Arial" w:ascii="Arial" w:hAnsi="Arial"/>
          <w:b/>
          <w:color w:val="FF0000"/>
          <w:sz w:val="32"/>
          <w:szCs w:val="32"/>
          <w:lang w:val="es-ES_tradnl"/>
        </w:rPr>
        <w:t xml:space="preserve"> </w:t>
      </w:r>
    </w:p>
    <w:p>
      <w:pPr>
        <w:pStyle w:val="Normal"/>
        <w:jc w:val="both"/>
        <w:rPr>
          <w:rFonts w:ascii="Arial" w:hAnsi="Arial" w:cs="Arial"/>
          <w:b/>
          <w:b/>
          <w:color w:val="FF0000"/>
          <w:sz w:val="32"/>
          <w:szCs w:val="32"/>
          <w:lang w:val="es-ES_tradnl"/>
        </w:rPr>
      </w:pPr>
      <w:r>
        <w:rPr>
          <w:rFonts w:cs="Arial" w:ascii="Arial" w:hAnsi="Arial"/>
          <w:b/>
          <w:color w:val="FF0000"/>
          <w:sz w:val="32"/>
          <w:szCs w:val="32"/>
          <w:lang w:val="es-ES_tradnl"/>
        </w:rPr>
        <w:t>Otras referencias eclesiales</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La nueva Jerusalén</w:t>
      </w:r>
      <w:r>
        <w:rPr>
          <w:rFonts w:cs="Arial" w:ascii="Arial" w:hAnsi="Arial"/>
          <w:b/>
          <w:sz w:val="22"/>
          <w:szCs w:val="22"/>
          <w:lang w:val="es-ES_tradnl"/>
        </w:rPr>
        <w:t xml:space="preserve"> (Apoc 21-22, 5)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Tras la victoria final y el juicio último, aparece una nueva Jerusalén; su descripción comienza en Apoc 21, 10. Antes de examinar su descripción, podemos repasar el final de Apoc 20 y el comienzo de Apoc 21 (la mención de Jerusalén aparece en 21, 2).</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ta descripción de la nueva Jerusalén se inserta en el marco más amplio de una nueva creación (el nuevo cielo, la nueva tierra, el nuevo paraíso (22, 1-5).</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both"/>
        <w:rPr>
          <w:rFonts w:ascii="Arial" w:hAnsi="Arial" w:cs="Arial"/>
          <w:b/>
          <w:b/>
          <w:sz w:val="22"/>
          <w:szCs w:val="22"/>
          <w:lang w:val="es-ES_tradnl"/>
        </w:rPr>
      </w:pP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 xml:space="preserve">¿Cómo explicamos la ampliación de esta perspectiva? ¿Creemos que tiene importancia para el autor del Apocalipsis que la renovación prometida afecte a toda la creación, y no sólo a la ciudad santa, la capital del judaísmo? ¿ Por qué? </w:t>
      </w:r>
    </w:p>
    <w:p>
      <w:pPr>
        <w:pStyle w:val="Normal"/>
        <w:ind w:firstLine="120"/>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both"/>
        <w:rPr/>
      </w:pPr>
      <w:r>
        <w:rPr>
          <w:rFonts w:eastAsia="Arial" w:cs="Arial" w:ascii="Arial" w:hAnsi="Arial"/>
          <w:b/>
          <w:sz w:val="22"/>
          <w:szCs w:val="22"/>
          <w:lang w:val="es-ES_tradnl"/>
        </w:rPr>
        <w:t xml:space="preserve">  </w:t>
      </w:r>
      <w:r>
        <w:rPr>
          <w:rFonts w:cs="Arial" w:ascii="Arial" w:hAnsi="Arial"/>
          <w:b/>
          <w:sz w:val="22"/>
          <w:szCs w:val="22"/>
          <w:lang w:val="es-ES_tradnl"/>
        </w:rPr>
        <w:t>¿Dónde está situada esta nueva Jerusalén? (v. 2. 10) ¿Qué deducimos del hecho de que no esté de verdad ni en el cielo ni en la tierra? ¿Cuáles son los atributos de esta nueva ciudad en Apoc 21, 1- 10?</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Un nuevo paraíso</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descripción de la nueva Jerusalén se extiende por los c. 21 y 22.</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 xml:space="preserve">Podemos recoger las alusiones al paraíso de Gén 2-3. Se utilizan entonces imágenes parecidas para describir al primer paraíso y a la Jerusalén final: ¿qué aporta esto a la comprensión del uno y de la otra? ¿Cuáles son los elementos de esta nueva realidad de esperanza en forma de ciudad y de paraiso? (22, 1-3)?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 xml:space="preserve">Muchas veces, en los apocalipsis , el agua se presenta bajo la forma de un mar monstruoso y terrible (cf. Dan 7 , 2-3; Apocalipsis 12, 8; 13, 1; 17, 15; 20, 14-15).  Pero el agua puede tener también otra función. Podemos leer la descripción del río de Ezequiel 47,1-12 y el rio de Daniel cap 12 y rfelacionarlo con el rio que aparece en el Apocalipsis. ¿Para qué sirve?  Apoc 22, 14 y también 3 , 5; 6, 11; 7,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Qué rasgos particulares se notan en el Apoc 22 respecto a Ezequiel?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  </w:t>
      </w:r>
      <w:r>
        <w:rPr>
          <w:rFonts w:cs="Arial" w:ascii="Arial" w:hAnsi="Arial"/>
          <w:b/>
          <w:color w:val="0000FF"/>
          <w:sz w:val="22"/>
          <w:szCs w:val="22"/>
          <w:lang w:val="es-ES_tradnl"/>
        </w:rPr>
        <w:t xml:space="preserve">La ciudad misma como novedad </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Para describirla, el autor utiliza materiales tradicionales, heredados en parte de su familiaridad con el AT Repasemos la descripción de la ciudad, versículo a versículo (21, 10-2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 xml:space="preserve">¿Por qué hay doce puertas?, ¿doce basamentos?, ¿qué deducimos de estos elemen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La peculiaridad de esta ciudad reside sobre todo en los vv. 22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or qué creemos que no hay templo en ella?, ¿Qué es lo que lo sustituye? (veamos 22, 22 y 21, 3, y sobre todo 22, 3).</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desaparición del templo de Jerusalén pudieron vivirla los destinatarios del Apocalipsis. Para un cristiano de esa época, ¿qué evoca la desaparición del templo? (Mc 13, 1 s). Leyendo el discurso de Esteban (Hech 7, sobretodo 44-50), podría creerse que se trata también de un motivo polémico; ¿A qué polémica se aludiría aquí entonc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ta ciudad parece desierta. ¿Por qué? Pero hay algunos personajes; ¿quiénes?, ¿qué es lo que hace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ómo resumir en una frase lo que el autor entiende por «nueva Jerusalén y nueva ciudad?, ¿Qué elemento es el que más impresiona? ¡Maranatha! (Apoc 22, 20-21)</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Apocalipsis acaba con lo que parece ser una fórmula litúrg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both"/>
        <w:rPr>
          <w:rFonts w:ascii="Arial" w:hAnsi="Arial" w:cs="Arial"/>
          <w:b/>
          <w:b/>
          <w:color w:val="0000FF"/>
          <w:sz w:val="22"/>
          <w:szCs w:val="22"/>
          <w:lang w:val="es-ES_tradnl"/>
        </w:rPr>
      </w:pPr>
      <w:r>
        <w:rPr>
          <w:rFonts w:cs="Arial" w:ascii="Arial" w:hAnsi="Arial"/>
          <w:b/>
          <w:color w:val="0000FF"/>
          <w:sz w:val="22"/>
          <w:szCs w:val="22"/>
          <w:lang w:val="es-ES_tradnl"/>
        </w:rPr>
        <w:t xml:space="preserve">---  Maranatha </w:t>
      </w:r>
    </w:p>
    <w:p>
      <w:pPr>
        <w:pStyle w:val="Normal"/>
        <w:ind w:firstLine="120"/>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Apocalipsis parafrasea esta misma fórmula: una invitación (22, 17) una amenaza (18-19)   el   Maranatha!  Ven, SeñorJesu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 un lenguaje a veces desconcertante, el autor de Apocalipsis quiere devolver a sus oyentes la esperanza en la venida del Señ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Para expresar este mensaje esencial, el autor apela también a otro lenguaje: el de la liturgia: «¡Maranatha! ¡Ven, Señor!». «Es la oración de una iglesia que se dirige a su Dios con la Seguridad de que responderá, ya que ha venido y está allí»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grito de la paz y de la esperanza cierra el Apocalipsis y refleja el deseo de una celebración gloriosa, por confianza en que siempre en el mundo triunfará el bien.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FF0000"/>
          <w:sz w:val="22"/>
          <w:szCs w:val="22"/>
          <w:lang w:val="es-ES_tradnl"/>
        </w:rPr>
      </w:pPr>
      <w:r>
        <w:rPr>
          <w:rFonts w:eastAsia="Arial" w:cs="Arial" w:ascii="Arial" w:hAnsi="Arial"/>
          <w:b/>
          <w:color w:val="FF0000"/>
          <w:sz w:val="22"/>
          <w:szCs w:val="22"/>
          <w:lang w:val="es-ES_tradnl"/>
        </w:rPr>
        <w:t xml:space="preserve">  </w:t>
      </w:r>
      <w:r>
        <w:rPr>
          <w:rFonts w:cs="Arial" w:ascii="Arial" w:hAnsi="Arial"/>
          <w:b/>
          <w:color w:val="FF0000"/>
          <w:sz w:val="22"/>
          <w:szCs w:val="22"/>
          <w:lang w:val="es-ES_tradnl"/>
        </w:rPr>
        <w:t>JUICIO FINAL sobre el Apocalipsis</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No resulta fácil encontrar un orden lógico en el conjunto de las visiones de los cc. 4 a 22. El lector poco acostumbrado al género literario apocalíptico se siente más desconcertado todavía ante el hecho de que gran número de actores entran y salen de escena Sin que se comprenda bien por qué. Algunos de esos actores aparecen a lo largo de todo el libro (ios, sus servidores, el Cordero. . .), otros solamente en algunos lugares (las dos bestias, los dos testigos, la serpiente, Babilonia), otros finalmente en una sola ocasión (el niño, la mujer, la esposa del Cordero, Miguel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Se podría creer entonces que el conjunto de la representación dramática del Apocalipsis esta asegurada por una compañía teatral que cuenta con un pequeño número de actores. En efecto, algunos de los personajes, aunque son siempre los mismos, se visten con trajes distintos en  las diferentes escenas. Detrás de esa diversidad es preciso que sepamos percibir la continuidad del papel que están representando con diferentes disfraces. Una manera sencilla de descubrir el encadenamiento de las escenas consiste en señalar las correspondencias entre ell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seguida se descubre el papel central que representa el resumen de la batalla que encontramos en Apoc 12, 7-9, batalla que se desarrolla a lo largo de los capítulos. Este texto central nos permite concretamente pasar de una situación a otra: antes tenemos la visión del trono de Dios con los cuatro vivientes y los veinticuatro ancianos (Apoc 4-5); luego, la visión del trono de Dios en medio de la ciudad celestial (21-22)</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He aquí las principales correspondenci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0000FF"/>
          <w:sz w:val="22"/>
          <w:szCs w:val="22"/>
          <w:lang w:val="es-ES_tradnl"/>
        </w:rPr>
        <w:t>•</w:t>
      </w: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Trono de Dios con los 4 vivientes y los 24 ancianos (cap 4)</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w:t>
      </w: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El libro sellado guarda su secreto 5</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w:t>
      </w: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Preparación de la batalla 6-8</w:t>
      </w:r>
    </w:p>
    <w:p>
      <w:pPr>
        <w:pStyle w:val="Normal"/>
        <w:numPr>
          <w:ilvl w:val="0"/>
          <w:numId w:val="1"/>
        </w:numPr>
        <w:jc w:val="both"/>
        <w:rPr>
          <w:rFonts w:ascii="Arial" w:hAnsi="Arial" w:cs="Arial"/>
          <w:b/>
          <w:b/>
          <w:color w:val="0000FF"/>
          <w:sz w:val="22"/>
          <w:szCs w:val="22"/>
          <w:lang w:val="es-ES_tradnl"/>
        </w:rPr>
      </w:pPr>
      <w:r>
        <w:rPr>
          <w:rFonts w:cs="Arial" w:ascii="Arial" w:hAnsi="Arial"/>
          <w:b/>
          <w:color w:val="0000FF"/>
          <w:sz w:val="22"/>
          <w:szCs w:val="22"/>
          <w:lang w:val="es-ES_tradnl"/>
        </w:rPr>
        <w:t>los 7 sellos 6-8</w:t>
      </w:r>
    </w:p>
    <w:p>
      <w:pPr>
        <w:pStyle w:val="Normal"/>
        <w:numPr>
          <w:ilvl w:val="0"/>
          <w:numId w:val="1"/>
        </w:numPr>
        <w:jc w:val="both"/>
        <w:rPr>
          <w:rFonts w:ascii="Arial" w:hAnsi="Arial" w:cs="Arial"/>
          <w:b/>
          <w:b/>
          <w:color w:val="0000FF"/>
          <w:sz w:val="22"/>
          <w:szCs w:val="22"/>
          <w:lang w:val="es-ES_tradnl"/>
        </w:rPr>
      </w:pPr>
      <w:r>
        <w:rPr>
          <w:rFonts w:cs="Arial" w:ascii="Arial" w:hAnsi="Arial"/>
          <w:b/>
          <w:color w:val="0000FF"/>
          <w:sz w:val="22"/>
          <w:szCs w:val="22"/>
          <w:lang w:val="es-ES_tradnl"/>
        </w:rPr>
        <w:t>las 7 trompetas 8-9</w:t>
      </w:r>
    </w:p>
    <w:p>
      <w:pPr>
        <w:pStyle w:val="Normal"/>
        <w:jc w:val="both"/>
        <w:rPr/>
      </w:pPr>
      <w:r>
        <w:rPr>
          <w:rFonts w:cs="Arial" w:ascii="Arial" w:hAnsi="Arial"/>
          <w:b/>
          <w:color w:val="0000FF"/>
          <w:sz w:val="22"/>
          <w:szCs w:val="22"/>
          <w:lang w:val="es-ES_tradnl"/>
        </w:rPr>
        <w:t>•</w:t>
      </w: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Anuncio de la victoria 12 Resumen de la batalla: 12, 7-9</w:t>
      </w:r>
    </w:p>
    <w:p>
      <w:pPr>
        <w:pStyle w:val="Normal"/>
        <w:jc w:val="both"/>
        <w:rPr/>
      </w:pPr>
      <w:r>
        <w:rPr>
          <w:rFonts w:cs="Arial" w:ascii="Arial" w:hAnsi="Arial"/>
          <w:b/>
          <w:color w:val="0000FF"/>
          <w:sz w:val="22"/>
          <w:szCs w:val="22"/>
          <w:lang w:val="es-ES_tradnl"/>
        </w:rPr>
        <w:t>•</w:t>
      </w: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Trono de Dios en medio de la ciudad celestial 21-22</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w:t>
      </w: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Apertura del libro en la victoria final y el juicio 21-22</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w:t>
      </w: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Derramamiento de los 7 cuencos de la cólera de Dios</w:t>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calcados de las 10 plagas de Egipto: (Ex 7s) 15-/6</w:t>
      </w:r>
    </w:p>
    <w:p>
      <w:pPr>
        <w:pStyle w:val="Normal"/>
        <w:jc w:val="both"/>
        <w:rPr/>
      </w:pPr>
      <w:r>
        <w:rPr>
          <w:rFonts w:cs="Arial" w:ascii="Arial" w:hAnsi="Arial"/>
          <w:b/>
          <w:color w:val="0000FF"/>
          <w:sz w:val="22"/>
          <w:szCs w:val="22"/>
          <w:lang w:val="es-ES_tradnl"/>
        </w:rPr>
        <w:t>•</w:t>
      </w: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Derrota de la serpiente (c. 12) 20, 1-3</w:t>
      </w:r>
    </w:p>
    <w:p>
      <w:pPr>
        <w:pStyle w:val="Normal"/>
        <w:jc w:val="both"/>
        <w:rPr/>
      </w:pPr>
      <w:r>
        <w:rPr>
          <w:rFonts w:cs="Arial" w:ascii="Arial" w:hAnsi="Arial"/>
          <w:b/>
          <w:color w:val="0000FF"/>
          <w:sz w:val="22"/>
          <w:szCs w:val="22"/>
          <w:lang w:val="es-ES_tradnl"/>
        </w:rPr>
        <w:t>•</w:t>
      </w: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Derrota de las 2 bestias (C. 13) 19, 20s</w:t>
      </w:r>
      <w:r>
        <w:rPr>
          <w:rFonts w:cs="Arial" w:ascii="Arial" w:hAnsi="Arial"/>
          <w:b/>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3124200"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5" r="-12" b="-25"/>
                    <a:stretch>
                      <a:fillRect/>
                    </a:stretch>
                  </pic:blipFill>
                  <pic:spPr bwMode="auto">
                    <a:xfrm>
                      <a:off x="0" y="0"/>
                      <a:ext cx="3124200" cy="14668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18:00Z</dcterms:created>
  <dc:creator>Pechi</dc:creator>
  <dc:description/>
  <cp:keywords/>
  <dc:language>en-US</dc:language>
  <cp:lastModifiedBy>Pechi</cp:lastModifiedBy>
  <dcterms:modified xsi:type="dcterms:W3CDTF">2012-05-25T16:18:00Z</dcterms:modified>
  <cp:revision>2</cp:revision>
  <dc:subject/>
  <dc:title>Teologia del Apocalipsis</dc:title>
</cp:coreProperties>
</file>