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EL CRISTO DEL APOCALIPSIS </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color w:val="0000FF"/>
          <w:sz w:val="22"/>
          <w:szCs w:val="22"/>
        </w:rPr>
      </w:pPr>
      <w:r>
        <w:rPr>
          <w:rFonts w:cs="Arial" w:ascii="Arial" w:hAnsi="Arial"/>
          <w:b/>
          <w:bCs/>
          <w:color w:val="0000FF"/>
          <w:sz w:val="22"/>
          <w:szCs w:val="22"/>
        </w:rPr>
        <w:t>El Cristo del Apocalipsis</w:t>
      </w:r>
    </w:p>
    <w:p>
      <w:pPr>
        <w:pStyle w:val="NormalWeb"/>
        <w:spacing w:before="0" w:after="0"/>
        <w:jc w:val="center"/>
        <w:rPr>
          <w:rFonts w:ascii="Arial" w:hAnsi="Arial" w:cs="Arial"/>
          <w:color w:val="0000FF"/>
          <w:sz w:val="22"/>
          <w:szCs w:val="22"/>
        </w:rPr>
      </w:pPr>
      <w:r>
        <w:rPr>
          <w:rFonts w:cs="Arial" w:ascii="Arial" w:hAnsi="Arial"/>
          <w:b/>
          <w:bCs/>
          <w:color w:val="0000FF"/>
          <w:sz w:val="22"/>
          <w:szCs w:val="22"/>
        </w:rPr>
        <w:t xml:space="preserve">Autor: </w:t>
      </w:r>
      <w:hyperlink r:id="rId2">
        <w:r>
          <w:rPr>
            <w:rStyle w:val="InternetLink"/>
            <w:rFonts w:cs="Arial" w:ascii="Arial" w:hAnsi="Arial"/>
            <w:b/>
            <w:bCs/>
            <w:sz w:val="22"/>
            <w:szCs w:val="22"/>
          </w:rPr>
          <w:t>José L. Caravias, S.J.</w:t>
        </w:r>
      </w:hyperlink>
    </w:p>
    <w:p>
      <w:pPr>
        <w:pStyle w:val="Normal"/>
        <w:jc w:val="both"/>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jc w:val="center"/>
        <w:rPr>
          <w:rFonts w:ascii="Arial" w:hAnsi="Arial" w:cs="Arial"/>
          <w:b/>
          <w:b/>
          <w:color w:val="0000FF"/>
          <w:sz w:val="20"/>
          <w:szCs w:val="20"/>
        </w:rPr>
      </w:pPr>
      <w:r>
        <w:rPr>
          <w:rFonts w:cs="Arial" w:ascii="Arial" w:hAnsi="Arial"/>
          <w:b/>
          <w:color w:val="0000FF"/>
          <w:sz w:val="20"/>
          <w:szCs w:val="20"/>
        </w:rPr>
        <w:t>http://www.autorescatolicos.org/joseluiscaraviaselcristodel.htm</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ocalipsis se escribió para los cristianos que eran perseguidos por su fe. A su autor se le llama Juan y puede que se escribiera hacía 90-95 d. C.. cuando el emperador Domiciano perseguía a los cristianos y Juan se encontraba desterrado en la isla de Patm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utor quería animar a sus lectores en su período de sufr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gnó una serie de visiones, `revelaciones`, con un lenguaje figurado y vivo (una manera especial de escribir conocida con el nombre de `apocalíptica’ y que tiene su fundamento en el Antiguo Testamento, en el libro de Daniel. Los lectores cristianos comprenderían su significado. Pero no los extraños. El gran mensaje del libro es que Dios tiene el poder. Jesús es el dueño de la historia. Al final de los tiempos. Dios derrotará totalmente a sus enemigos por medio de Cristo. Su pueblo fiel será premiado con nuevos cielos y nueva ti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libro se abre con una visión de Cristo y con una serie de cartas con mensajes especiales para las 7 iglesias de Asia Menor. En el C. 4 la escena se traslada al cielo y hay una gran visión de Di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an comienza a ver las cosas que van a suceder después (4.1). Ve un libro con 7 sellos, los cuales abre el cordero; una visión de 7 ángeles con 7 trompetas; una mujer, el dragón y las 2 bestias; las 7 plagas de la ira de Dios; la destrucción de ‘Babilonia’; las bodas del cordero y la derrota final del diablo seguida del gran juicio (c. 4-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b/>
          <w:b/>
          <w:bCs/>
          <w:sz w:val="20"/>
          <w:szCs w:val="20"/>
        </w:rPr>
      </w:pPr>
      <w:r>
        <w:rPr>
          <w:rFonts w:eastAsia="Arial" w:cs="Arial" w:ascii="Arial" w:hAnsi="Arial"/>
          <w:b/>
          <w:sz w:val="22"/>
          <w:szCs w:val="22"/>
        </w:rPr>
        <w:t xml:space="preserve">    </w:t>
      </w:r>
      <w:r>
        <w:rPr>
          <w:rFonts w:cs="Arial" w:ascii="Arial" w:hAnsi="Arial"/>
          <w:b/>
          <w:sz w:val="22"/>
          <w:szCs w:val="22"/>
        </w:rPr>
        <w:t>El libro se cierra con una deslumbrante descripción de los nuevos cielos y la nueva tierra, la nueva Jerusalén (c. 2l-22) donde Dios está con su pueblo; el pecado y la muerte y el sufrimiento han desaparecido para siempre</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135"/>
        <w:jc w:val="both"/>
        <w:rPr>
          <w:rFonts w:ascii="Arial" w:hAnsi="Arial" w:cs="Arial"/>
          <w:b/>
          <w:b/>
          <w:bCs/>
          <w:color w:val="0000FF"/>
          <w:sz w:val="28"/>
          <w:szCs w:val="28"/>
        </w:rPr>
      </w:pPr>
      <w:r>
        <w:rPr>
          <w:rFonts w:cs="Arial" w:ascii="Arial" w:hAnsi="Arial"/>
          <w:b/>
          <w:bCs/>
          <w:color w:val="0000FF"/>
          <w:sz w:val="28"/>
          <w:szCs w:val="28"/>
        </w:rPr>
        <w:t>Cristo triunfador</w:t>
      </w:r>
    </w:p>
    <w:p>
      <w:pPr>
        <w:pStyle w:val="Normal"/>
        <w:ind w:firstLine="135"/>
        <w:jc w:val="both"/>
        <w:rPr>
          <w:rFonts w:ascii="Arial" w:hAnsi="Arial" w:cs="Arial"/>
          <w:b/>
          <w:b/>
          <w:bCs/>
          <w:color w:val="0000FF"/>
          <w:sz w:val="22"/>
          <w:szCs w:val="22"/>
        </w:rPr>
      </w:pPr>
      <w:r>
        <w:rPr>
          <w:rFonts w:cs="Arial" w:ascii="Arial" w:hAnsi="Arial"/>
          <w:b/>
          <w:bCs/>
          <w:color w:val="0000FF"/>
          <w:sz w:val="22"/>
          <w:szCs w:val="22"/>
        </w:rPr>
      </w:r>
    </w:p>
    <w:p>
      <w:pPr>
        <w:pStyle w:val="Normal"/>
        <w:ind w:firstLine="13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i se trata de un libro para animar, no se puede insistir en el cristo muerto en la cruz, sino en el resucitado que terminará triunfando de las persecuciones y de las persecuciones. </w:t>
      </w:r>
    </w:p>
    <w:p>
      <w:pPr>
        <w:pStyle w:val="Normal"/>
        <w:ind w:firstLine="135"/>
        <w:jc w:val="both"/>
        <w:rPr/>
      </w:pPr>
      <w:r>
        <w:rPr>
          <w:rFonts w:eastAsia="Arial" w:cs="Arial" w:ascii="Arial" w:hAnsi="Arial"/>
          <w:b/>
          <w:bCs/>
          <w:sz w:val="22"/>
          <w:szCs w:val="22"/>
        </w:rPr>
        <w:t xml:space="preserve">   </w:t>
      </w:r>
      <w:r>
        <w:rPr>
          <w:rFonts w:cs="Arial" w:ascii="Arial" w:hAnsi="Arial"/>
          <w:b/>
          <w:bCs/>
          <w:sz w:val="22"/>
          <w:szCs w:val="22"/>
        </w:rPr>
        <w:t xml:space="preserve">Por eso el Cristo del Apocalipsis es un misterio para los paganos, pero es un rayo de esperanza para los cristianos que terminan entendiendo todas las metáforas </w:t>
      </w:r>
    </w:p>
    <w:p>
      <w:pPr>
        <w:pStyle w:val="Normal"/>
        <w:ind w:firstLine="135"/>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el Apocalipsis Cristo resucitado es el eje alrededor del cual gira todo. Juan escribe este libro alrededor del año 95, durante la cruel persecución del emperador Domiciano. Y en aquellas circunstancias el evangelista Juan les escribe para animarlos, usando un género literario corriente en la época: visiones simbólicas que desenmascaran la realidad y consuelan y animan al pueblo crey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autor del libro va presentando a Cristo a través de una serie de cuadros que hoy podríamos llamar subrealistas, siempre llenos de fuerza y colorido. En todos ellos armoniza cualidades aparentemente contradictorias: presenta a Jesús a la vez poderoso y cercano, grandioso y cariñoso, vencedor de sus enemigos y premio maravilloso de sus seguidores: Señor absoluto de la Historia y de la crea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1774825"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1774825" cy="178498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chemos una ojeada, a modo de ejemplo, a uno de estos cuadros: el de los versículos 13 al 16 del capítulo primero. Dice así:</w:t>
      </w:r>
      <w:r>
        <w:rPr>
          <w:rFonts w:cs="Arial" w:ascii="Arial" w:hAnsi="Arial"/>
          <w:b/>
          <w:bCs/>
          <w:i/>
          <w:sz w:val="22"/>
          <w:szCs w:val="22"/>
        </w:rPr>
        <w:t xml:space="preserve"> "Vi a uno que es como Hijo de Hombre, con un vestido que le llegaba hasta los pies y un cinturón de oro a la altura del pecho. Su cabeza y sus cabellos son blancos, como lana blanca, como nieve, y sus ojos parecen llamas de fuego. Sus pies son semejantes a bronce pulido, cuando está en horno ardiente. Su voz es como estruendo de grandes olas. En su mano derecha tiene siete estrellas, y de su boca sale una espada de doble y agudo filo. Su cara es como el sol cuando brilla con toda su fuerza".</w:t>
      </w:r>
    </w:p>
    <w:p>
      <w:pPr>
        <w:pStyle w:val="Normal"/>
        <w:jc w:val="both"/>
        <w:rPr>
          <w:rFonts w:ascii="Arial" w:hAnsi="Arial" w:cs="Arial"/>
          <w:b/>
          <w:b/>
          <w:bCs/>
          <w:sz w:val="22"/>
          <w:szCs w:val="22"/>
        </w:rPr>
      </w:pPr>
      <w:r>
        <w:rPr>
          <w:rFonts w:cs="Arial" w:ascii="Arial" w:hAnsi="Arial"/>
          <w:b/>
          <w:bCs/>
          <w:sz w:val="22"/>
          <w:szCs w:val="22"/>
        </w:rPr>
        <w:br/>
        <w:t xml:space="preserve">    Lo más importante a contemplar no son los detalles, sino la fuerza del colorido tomada en su conjunto. El cuadro comienza con tonos suaves, que poco a poco se van intensificando, como en cascada ardiente, en sinfonía grandiosa, hasta las alturas de la divinidad. </w:t>
      </w:r>
    </w:p>
    <w:p>
      <w:pPr>
        <w:pStyle w:val="Normal"/>
        <w:jc w:val="both"/>
        <w:rPr>
          <w:rFonts w:ascii="Arial" w:hAnsi="Arial" w:cs="Arial"/>
          <w:b/>
          <w:b/>
          <w:bCs/>
          <w:sz w:val="22"/>
          <w:szCs w:val="22"/>
        </w:rPr>
      </w:pPr>
      <w:r>
        <w:rPr>
          <w:rFonts w:cs="Arial" w:ascii="Arial" w:hAnsi="Arial"/>
          <w:b/>
          <w:bCs/>
          <w:sz w:val="22"/>
          <w:szCs w:val="22"/>
        </w:rPr>
        <w:br/>
        <w:t xml:space="preserve">    En esta escenificación ascendente, el Apocalipsis afirma que este Hombre como nosotros es Sacerdote del Altísimo "</w:t>
      </w:r>
      <w:r>
        <w:rPr>
          <w:rFonts w:cs="Arial" w:ascii="Arial" w:hAnsi="Arial"/>
          <w:b/>
          <w:bCs/>
          <w:i/>
          <w:sz w:val="22"/>
          <w:szCs w:val="22"/>
        </w:rPr>
        <w:t>con un vestido que le llega hasta los pies". Es</w:t>
      </w:r>
      <w:r>
        <w:rPr>
          <w:rFonts w:cs="Arial" w:ascii="Arial" w:hAnsi="Arial"/>
          <w:b/>
          <w:bCs/>
          <w:sz w:val="22"/>
          <w:szCs w:val="22"/>
        </w:rPr>
        <w:t xml:space="preserve"> Rey de Reyes "</w:t>
      </w:r>
      <w:r>
        <w:rPr>
          <w:rFonts w:cs="Arial" w:ascii="Arial" w:hAnsi="Arial"/>
          <w:b/>
          <w:bCs/>
          <w:i/>
          <w:sz w:val="22"/>
          <w:szCs w:val="22"/>
        </w:rPr>
        <w:t>con cinturón de oro a la altura del pecho"</w:t>
      </w:r>
      <w:r>
        <w:rPr>
          <w:rFonts w:cs="Arial" w:ascii="Arial" w:hAnsi="Arial"/>
          <w:b/>
          <w:bCs/>
          <w:sz w:val="22"/>
          <w:szCs w:val="22"/>
        </w:rPr>
        <w:t xml:space="preserve"> . Es como si hoy dijéramos: con alba, estola y banda presidencial.</w:t>
      </w:r>
    </w:p>
    <w:p>
      <w:pPr>
        <w:pStyle w:val="Normal"/>
        <w:jc w:val="both"/>
        <w:rPr>
          <w:rFonts w:ascii="Arial" w:hAnsi="Arial" w:cs="Arial"/>
          <w:b/>
          <w:b/>
          <w:bCs/>
          <w:sz w:val="22"/>
          <w:szCs w:val="22"/>
        </w:rPr>
      </w:pPr>
      <w:r>
        <w:rPr>
          <w:rFonts w:cs="Arial" w:ascii="Arial" w:hAnsi="Arial"/>
          <w:b/>
          <w:bCs/>
          <w:sz w:val="22"/>
          <w:szCs w:val="22"/>
        </w:rPr>
        <w:br/>
        <w:t xml:space="preserve">    Los "</w:t>
      </w:r>
      <w:r>
        <w:rPr>
          <w:rFonts w:cs="Arial" w:ascii="Arial" w:hAnsi="Arial"/>
          <w:b/>
          <w:bCs/>
          <w:i/>
          <w:sz w:val="22"/>
          <w:szCs w:val="22"/>
        </w:rPr>
        <w:t>cabellos blancos como lana blanca como nieve</w:t>
      </w:r>
      <w:r>
        <w:rPr>
          <w:rFonts w:cs="Arial" w:ascii="Arial" w:hAnsi="Arial"/>
          <w:b/>
          <w:bCs/>
          <w:sz w:val="22"/>
          <w:szCs w:val="22"/>
        </w:rPr>
        <w:t>" simbolizan su eternidad: no envejecen; por eso son tan blancos, simbolismo de una victoria total. A Jesús resucitado nunca más le tocará la muerte. </w:t>
      </w:r>
    </w:p>
    <w:p>
      <w:pPr>
        <w:pStyle w:val="Normal"/>
        <w:jc w:val="both"/>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Sus ojos parecen llamas de fuego</w:t>
      </w:r>
      <w:r>
        <w:rPr>
          <w:rFonts w:cs="Arial" w:ascii="Arial" w:hAnsi="Arial"/>
          <w:b/>
          <w:bCs/>
          <w:sz w:val="22"/>
          <w:szCs w:val="22"/>
        </w:rPr>
        <w:t>", o sea, lo ven todo, quién sufre y quién hace sufrir, quién hace el bien y quién obra el mal: sus ojos son "biónicos", lo cual es consuelo para los que sufren injusticias y terror para los que desprecian y explotan a sus hermanos... </w:t>
      </w:r>
    </w:p>
    <w:p>
      <w:pPr>
        <w:pStyle w:val="Normal"/>
        <w:jc w:val="both"/>
        <w:rPr>
          <w:rFonts w:ascii="Arial" w:hAnsi="Arial" w:cs="Arial"/>
          <w:b/>
          <w:b/>
          <w:bCs/>
          <w:sz w:val="22"/>
          <w:szCs w:val="22"/>
        </w:rPr>
      </w:pPr>
      <w:r>
        <w:rPr>
          <w:rFonts w:cs="Arial" w:ascii="Arial" w:hAnsi="Arial"/>
          <w:b/>
          <w:bCs/>
          <w:sz w:val="22"/>
          <w:szCs w:val="22"/>
        </w:rPr>
        <w:br/>
        <w:t>Jesús resucitado tiene pies fuertes como de bronce: su figura triunfante es inamovible. Ya nadie podrá amenazarlo, ni eliminarlo, como durante su vida mortal. La gran Bestia, en cambio, todo poder opresor, tiene pies de barro: cuanto más pese su cabeza, más terrible será su caída...</w:t>
      </w:r>
    </w:p>
    <w:p>
      <w:pPr>
        <w:pStyle w:val="Normal"/>
        <w:jc w:val="both"/>
        <w:rPr>
          <w:rFonts w:ascii="Arial" w:hAnsi="Arial" w:cs="Arial"/>
          <w:b/>
          <w:b/>
          <w:bCs/>
          <w:sz w:val="22"/>
          <w:szCs w:val="22"/>
        </w:rPr>
      </w:pPr>
      <w:r>
        <w:rPr>
          <w:rFonts w:cs="Arial" w:ascii="Arial" w:hAnsi="Arial"/>
          <w:b/>
          <w:bCs/>
          <w:sz w:val="22"/>
          <w:szCs w:val="22"/>
        </w:rPr>
        <w:br/>
      </w:r>
      <w:r>
        <w:rPr>
          <w:rFonts w:cs="Arial" w:ascii="Arial" w:hAnsi="Arial"/>
          <w:b/>
          <w:bCs/>
          <w:i/>
          <w:sz w:val="22"/>
          <w:szCs w:val="22"/>
        </w:rPr>
        <w:t xml:space="preserve">   "Su voz es como estruendo de grandes olas</w:t>
      </w:r>
      <w:r>
        <w:rPr>
          <w:rFonts w:cs="Arial" w:ascii="Arial" w:hAnsi="Arial"/>
          <w:b/>
          <w:bCs/>
          <w:sz w:val="22"/>
          <w:szCs w:val="22"/>
        </w:rPr>
        <w:t>". Parecía que la voz del imperio romano era la única que se escuchaba, pero ante la voz del Resucitado todo otro sonido se opaca y ha de quedar en nada.</w:t>
      </w:r>
    </w:p>
    <w:p>
      <w:pPr>
        <w:pStyle w:val="Normal"/>
        <w:jc w:val="both"/>
        <w:rPr>
          <w:rFonts w:ascii="Arial" w:hAnsi="Arial" w:cs="Arial"/>
          <w:b/>
          <w:b/>
          <w:bCs/>
          <w:sz w:val="22"/>
          <w:szCs w:val="22"/>
        </w:rPr>
      </w:pPr>
      <w:r>
        <w:rPr>
          <w:rFonts w:cs="Arial" w:ascii="Arial" w:hAnsi="Arial"/>
          <w:b/>
          <w:bCs/>
          <w:sz w:val="22"/>
          <w:szCs w:val="22"/>
        </w:rPr>
        <w:br/>
        <w:t xml:space="preserve">   </w:t>
      </w:r>
      <w:r>
        <w:rPr>
          <w:rFonts w:cs="Arial" w:ascii="Arial" w:hAnsi="Arial"/>
          <w:b/>
          <w:bCs/>
          <w:i/>
          <w:sz w:val="22"/>
          <w:szCs w:val="22"/>
        </w:rPr>
        <w:t>"De su boca sale una espada de doble y agudo filo". Se trata de la agudeza de su Palabra, capaz de cortar para bien de unos y para mal de otros: depende de la actitud de cada uno, puesto que su Palabra "es viva y eficaz" y "penetra hasta la raíz del alma</w:t>
      </w:r>
      <w:r>
        <w:rPr>
          <w:rFonts w:cs="Arial" w:ascii="Arial" w:hAnsi="Arial"/>
          <w:b/>
          <w:bCs/>
          <w:sz w:val="22"/>
          <w:szCs w:val="22"/>
        </w:rPr>
        <w:t xml:space="preserve"> " (Heb 4,12).</w:t>
      </w:r>
    </w:p>
    <w:p>
      <w:pPr>
        <w:pStyle w:val="Normal"/>
        <w:jc w:val="both"/>
        <w:rPr>
          <w:rFonts w:ascii="Arial" w:hAnsi="Arial" w:cs="Arial"/>
          <w:b/>
          <w:b/>
          <w:bCs/>
          <w:sz w:val="22"/>
          <w:szCs w:val="22"/>
        </w:rPr>
      </w:pPr>
      <w:r>
        <w:rPr>
          <w:rFonts w:cs="Arial" w:ascii="Arial" w:hAnsi="Arial"/>
          <w:b/>
          <w:bCs/>
          <w:sz w:val="22"/>
          <w:szCs w:val="22"/>
        </w:rPr>
        <w:br/>
        <w:t>El último brochazo del cuadro es de luz radiante, la luz de la divinidad, más brillante que "</w:t>
      </w:r>
      <w:r>
        <w:rPr>
          <w:rFonts w:cs="Arial" w:ascii="Arial" w:hAnsi="Arial"/>
          <w:b/>
          <w:bCs/>
          <w:i/>
          <w:sz w:val="22"/>
          <w:szCs w:val="22"/>
        </w:rPr>
        <w:t>el sol cuando brilla con toda su fuerza".</w:t>
      </w:r>
      <w:r>
        <w:rPr>
          <w:rFonts w:cs="Arial" w:ascii="Arial" w:hAnsi="Arial"/>
          <w:b/>
          <w:bCs/>
          <w:sz w:val="22"/>
          <w:szCs w:val="22"/>
        </w:rPr>
        <w:t xml:space="preserve"> Ese es el rostro de Cristo resucitado, reflejo del resplandor del Padre.</w:t>
      </w:r>
    </w:p>
    <w:p>
      <w:pPr>
        <w:pStyle w:val="Normal"/>
        <w:jc w:val="both"/>
        <w:rPr>
          <w:rFonts w:ascii="Arial" w:hAnsi="Arial" w:cs="Arial"/>
          <w:b/>
          <w:b/>
          <w:bCs/>
          <w:sz w:val="22"/>
          <w:szCs w:val="22"/>
        </w:rPr>
      </w:pPr>
      <w:r>
        <w:rPr>
          <w:rFonts w:cs="Arial" w:ascii="Arial" w:hAnsi="Arial"/>
          <w:b/>
          <w:bCs/>
          <w:sz w:val="22"/>
          <w:szCs w:val="22"/>
        </w:rPr>
        <w:br/>
        <w:t xml:space="preserve">   Parecería que este personaje tan maravilloso está instalado lejos de la pobre humanidad sufriente, medio agónica (Ap 1,17). Pero desde las alturas de su cenit, el Cristo triunfante se abaja de nuevo y se pone al nivel del dolor humano, lo toca con su mano, fuerte y cariñosa, y le dice: </w:t>
      </w:r>
      <w:r>
        <w:rPr>
          <w:rFonts w:cs="Arial" w:ascii="Arial" w:hAnsi="Arial"/>
          <w:b/>
          <w:bCs/>
          <w:i/>
          <w:sz w:val="22"/>
          <w:szCs w:val="22"/>
        </w:rPr>
        <w:t xml:space="preserve">'No temas nada, soy Yo, el Primero y el Ultimo. Yo soy el que vive; estuve muerto y de nuevo soy el que vive por los siglos de los siglos, y tengo en mi mano las llaves de la muerte y del infierno" </w:t>
      </w:r>
      <w:r>
        <w:rPr>
          <w:rFonts w:cs="Arial" w:ascii="Arial" w:hAnsi="Arial"/>
          <w:b/>
          <w:bCs/>
          <w:sz w:val="22"/>
          <w:szCs w:val="22"/>
        </w:rPr>
        <w:t xml:space="preserve">(1,17-18). </w:t>
      </w:r>
    </w:p>
    <w:p>
      <w:pPr>
        <w:pStyle w:val="Normal"/>
        <w:jc w:val="both"/>
        <w:rPr>
          <w:rFonts w:ascii="Arial" w:hAnsi="Arial" w:cs="Arial"/>
          <w:b/>
          <w:b/>
          <w:bCs/>
          <w:sz w:val="22"/>
          <w:szCs w:val="22"/>
        </w:rPr>
      </w:pPr>
      <w:r>
        <w:rPr>
          <w:rFonts w:cs="Arial" w:ascii="Arial" w:hAnsi="Arial"/>
          <w:b/>
          <w:bCs/>
          <w:sz w:val="22"/>
          <w:szCs w:val="22"/>
        </w:rPr>
      </w:r>
    </w:p>
    <w:p>
      <w:pPr>
        <w:pStyle w:val="Normal"/>
        <w:ind w:firstLine="120"/>
        <w:jc w:val="both"/>
        <w:rPr>
          <w:rFonts w:ascii="Arial" w:hAnsi="Arial" w:cs="Arial"/>
          <w:b/>
          <w:b/>
          <w:bCs/>
          <w:sz w:val="22"/>
          <w:szCs w:val="22"/>
        </w:rPr>
      </w:pPr>
      <w:r>
        <w:rPr>
          <w:rFonts w:cs="Arial" w:ascii="Arial" w:hAnsi="Arial"/>
          <w:b/>
          <w:bCs/>
          <w:sz w:val="22"/>
          <w:szCs w:val="22"/>
        </w:rPr>
        <w:t>¡Maravilloso! Estas son palabras inspiradas por el mismo Cristo triunfante. Y es admirable cómo se describe a sí mismo Jesús resucitado. Elige lo que más puede consolar a aquellas pobres comunidades, tan doloridas que parecen ya medio muertas. Les dice que les comprende, pues estuvo muerto como ellos; pero él, que sabe lo que es sufrir, ha vencido al dolor y a la muerte, y podrá conseguir que ellos vivan también para siempre como él. </w:t>
      </w:r>
    </w:p>
    <w:p>
      <w:pPr>
        <w:pStyle w:val="Normal"/>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 xml:space="preserve">   El dolor del Crucificado es consuelo para los que en este mundo son crucificados como él; y su consuelo se convierte en esperanza cuando nos damos cuenta de que ése que sufrió junto a nosotros ahora está triunfante, y no se ha olvidado de nuestra amistad (1,5). Todos los miedos en esta vida están simbolizado en la muerte y en el infierno, y él, que tanto nos ama, tiene en su mano las llaves de esas puertas y no consentirá que seamos tragados jamás por ellas. </w:t>
        <w:br/>
        <w:t xml:space="preserve">Este es uno de los cuadros maravillosos del Cristo del Apocalipsis. </w:t>
      </w:r>
    </w:p>
    <w:p>
      <w:pPr>
        <w:pStyle w:val="Normal"/>
        <w:ind w:firstLine="120"/>
        <w:jc w:val="both"/>
        <w:rPr>
          <w:rFonts w:ascii="Arial" w:hAnsi="Arial" w:cs="Arial"/>
          <w:b/>
          <w:b/>
          <w:bCs/>
          <w:sz w:val="22"/>
          <w:szCs w:val="22"/>
        </w:rPr>
      </w:pPr>
      <w:r>
        <w:rPr>
          <w:rFonts w:cs="Arial" w:ascii="Arial" w:hAnsi="Arial"/>
          <w:b/>
          <w:bCs/>
          <w:sz w:val="22"/>
          <w:szCs w:val="22"/>
        </w:rPr>
      </w:r>
    </w:p>
    <w:p>
      <w:pPr>
        <w:pStyle w:val="Normal"/>
        <w:ind w:firstLine="120"/>
        <w:jc w:val="center"/>
        <w:rPr>
          <w:rFonts w:ascii="Arial" w:hAnsi="Arial" w:cs="Arial"/>
          <w:b/>
          <w:b/>
          <w:bCs/>
          <w:sz w:val="22"/>
          <w:szCs w:val="22"/>
        </w:rPr>
      </w:pPr>
      <w:r>
        <w:rPr>
          <w:rFonts w:cs="Arial" w:ascii="Arial" w:hAnsi="Arial"/>
          <w:b/>
          <w:bCs/>
          <w:sz w:val="22"/>
          <w:szCs w:val="22"/>
        </w:rPr>
        <w:drawing>
          <wp:inline distT="0" distB="0" distL="0" distR="0">
            <wp:extent cx="24860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486025" cy="1838325"/>
                    </a:xfrm>
                    <a:prstGeom prst="rect">
                      <a:avLst/>
                    </a:prstGeom>
                  </pic:spPr>
                </pic:pic>
              </a:graphicData>
            </a:graphic>
          </wp:inline>
        </w:drawing>
      </w:r>
    </w:p>
    <w:p>
      <w:pPr>
        <w:pStyle w:val="Normal"/>
        <w:ind w:firstLine="1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do el libro está jalonado de ellos, que rezuman consuelo y esperanza para los que intentan de veras seguir las huellas de Jesús. El horror del Apocalipsis queda sólo para sus enemigos: la opresión, la mentira, el mal y la muerte. Es un gozo saber que estas porquerías alguna vez van a desaparecer para siempre...</w:t>
        <w:br/>
      </w:r>
    </w:p>
    <w:p>
      <w:pPr>
        <w:pStyle w:val="Normal"/>
        <w:ind w:firstLine="1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i queremos seguir disfrutando de los cuadros del Cristo del Apocalipsis, podemos meditar con gozo las siete cartas de los capítulos 2 y 3. El capítulo 5 nos presenta con vigor la figura de Cristo como Señor de la Historia. En 19,11-21 podremos gozar de un Cristo fuerte, varonilmente triunfador. Y en los capítulos 21 y 22 soñaremos con el triunfo definitivo, cuando las bodas del Cordero...</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FF0000"/>
          <w:sz w:val="28"/>
          <w:szCs w:val="28"/>
        </w:rPr>
      </w:pPr>
      <w:r>
        <w:rPr>
          <w:rFonts w:cs="Arial" w:ascii="Arial" w:hAnsi="Arial"/>
          <w:b/>
          <w:color w:val="FF0000"/>
          <w:sz w:val="28"/>
          <w:szCs w:val="28"/>
        </w:rPr>
        <w:t>Rasgos y metáforas</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ios es el invisible, el que se sienta en el trono. Es el creador. Reina en el cosmos de los cuatro rincones del mundo de Ezequiel y der los cuatro vivientes- Constituye su trono y se transforma en los serafines de Isaías para cantar su gloria. Es sobre todo el Dios del éxodo, Salvador, el que es, el que era y el que viene. Se esperaba al que viene. El se revela en la historia, en donde la humanidad lo aclama por la boca de los anci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CRISTO está vivo en figura de víctima sacrificad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cordero inmolado es casi el nombre propio de Jesús, que resume su misterio. El cordero es ese que lleva aún las llagas, ya gloriosas, de su lucha en la cruz, y el vestido manchado de la sangre derramada (19, 13). Pero está en pie, como resucitado, glorificado en el corazón mismo de Dios y compartiendo su tro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píritu de las siete llamas, irradiación de la vida de Dios, es la luz que lo ilumina interiormente y, por sus siete ojos, le permite verlo todo a la luz de Dios. La segunda persona de la Trinidad es un hombre que arrastra en su destino a toda la humanidad que lo celebra, desde los ancianos hasta toda la multitud de los elegidos de Israel (los 144.000) y la turba innumerable de paganos extendidos por todo el cosmos que le aure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esús es el cordero pascual, cuyo sacrificio, cuando el éxodo, permitió la salvación del pueblo, y cuya sangre selló la alianza del Sinaí. Es el siervo doliente de Is cap. 53, cuya ofrenda agradable a Dios establece una alianza nueva al final de un nuevo éxodo. Gracias a él, los hombres pueden por fin ser un pueblo sacerdotal, responsable de dar un sentido al mundo arrastrándolo en una alabanza a Dios Salvador. «Paradójicamente, ese cordero se convierte en el pastor de Ezequiel, que no es otro sino Dios mismo que apacienta a su rebaño con amor (Apoc 7. 16-17). El cordero recibe así los poderes del hijo del homb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Es el hijo del hombr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tal se le aparece a Juan en su primera visión (1 , 12-20). Bajo la influencia de Dan 7, 13- 14. Se le esperaba para el final de los tiempos a un ser misterioso encargado de cumplir los designios de Dios, que venía sobre las nubes del cielo con poderes de rey para juzgar a los hombres. Eso es ahora Jesús: a la vez sacerdote de blanca túnica y rey con cinturón de oro; sus cabellos blancos evocan su eternidad; su voz es poderosa y nada escapa a sus ojos, de donde brotan llamas ardientes que penetran hasta el fondo de los corazones. En su boca, la palabra de Dios es la espada afilada cuyo juicio tajante separa al bien del m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 como Dios, el primero y el último. Por su resurrección, es el viviente que ha entrado en la plenitud de vida de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tiene las llaves del Hades, de la morada de los muertos. Jesús forzó las puertas de la muerte y venció. Es lo que canta el Apocalipsis con diversidad de melodías cautivadoras. Desde entonces la existencia cristiana es esperanza de la vida verdadera, pues Jesús es el primero en nacer de la muerte (1,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testigo fiel, Juan comprende ese testimonio (martirio, en griego) a la luz del Segundo Isaías. Jesús es testigo, porque ha entrado en el mundo de Dios y puede transmitirnos lo que ha visto y oído, no para satisfacer nuestra curiosidad, sino para revelarnos el sentido de la vida y suscitar la fe. En él conocemos al Dios invisible. El lncognoscible ha tomado rostro de hombre y su belleza se refleja desde entonces en todo rostro humano; todo discípulo de Jesús, como Juan, tiene que llevar al mundo su testimonio. Para el Segundo Isaías, el pueblo es el testigo que Dios ha puesto en medio de las naciones como señal levantada para hablarles de Dios. Muchas veces, en el cristianismo se ha hecho del mártir un héroe del sufrimiento. Para Juan, el mártir no es glorificado porque sufre, sino porque habla, porque -10 mismo que Jesús ante quienes le condenan- proclama quién es Dios.  El compañero leal: Jesús es también el que llama a nuestra puerta para invitarse a nuestra mesa y al que celebramos en el Cul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00530"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700530" cy="2192655"/>
                    </a:xfrm>
                    <a:prstGeom prst="rect">
                      <a:avLst/>
                    </a:prstGeom>
                  </pic:spPr>
                </pic:pic>
              </a:graphicData>
            </a:graphic>
          </wp:inline>
        </w:drawing>
      </w:r>
      <w:r>
        <w:rPr>
          <w:rFonts w:cs="Arial" w:ascii="Arial" w:hAnsi="Arial"/>
          <w:b/>
          <w:sz w:val="22"/>
          <w:szCs w:val="22"/>
        </w:rPr>
        <w:drawing>
          <wp:inline distT="0" distB="0" distL="0" distR="0">
            <wp:extent cx="211137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2111375" cy="218567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La imagen del cord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poc 5, 5, anuncia al león de Judá y aparece un cordero inmolado. La presentación de Cristo como cordero se inspira sin duda en imágenes muy conocidas en los ambientes apocalípticos de entonces. El Cordero del sacrificio ya en ls 53, aparece. El profeta testifica sobre el siervo de Dios y lo comparado con el cordero que se lleva a degollar. Juan (19, 36) y Pablo (1 Cor 5, 7) se refieren al cordero pascual, del que no se rompe ningún hueso (Ex 13, 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argumes (traducción comentada de la escritura en arameo) comparaban el sacrificio de Isaac con el de un cordero y llamaban a ese sacrificio “aqeda”, esto es, atadura. Isaac no había sido inmolado, sino atado sobre la leña. Así, por ejemplo, dice el tárgum sobre el Levítico 22, 27: “</w:t>
      </w:r>
      <w:r>
        <w:rPr>
          <w:rFonts w:cs="Arial" w:ascii="Arial" w:hAnsi="Arial"/>
          <w:b/>
          <w:i/>
          <w:sz w:val="22"/>
          <w:szCs w:val="22"/>
        </w:rPr>
        <w:t>El Cordero ha sido escogido para recordar el mérito del hombre único (Isaac) que fue atado en la cima de una montaña como un cordero en holocausto sobre el altar, y (Dios) lo libró en su misericordia y en su bondad. Llegará el tiempo en que sus hijos rezarán y dirán en sus horas de tribulación: «Escúchanos en esta hora y oye la voz de nuestra plegaria y acuérdate en favor nuestro de la “aqéda” de nuestro padre Isaac</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El cordero guerr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cómo este cordero ofrecido en sacrificio puede convertirse en un león victorioso? Pueden aclararnos un poco las cosas algunas tradiciones apocalípticas judías en las que el cordero se convierte en guerr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c. 83-90 del libro de Enoc, libro apócrifo  de tiempos primitivos,  se simbolizaba a los israelitas primero por medio de toros y luego de carneros y de corderos, mientras que a sus enemigos se les simboliza en otros animales. Dios suscita en favor de su pueblo a unos corderos que se convierten en cameros vence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e aquí un extracto que nos presenta la victoria de los macabeos y concretamente de Jud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Y vi lo siguiente. Dios hizo salir cuernos a esos corderos (los macabeos) y los cuervos hacían caer sus cuernos. Y vi lo siguiente: le salió un gran cuerno a uno de los corderos (Judas macabeo)... Y a pesar de ello, las águilas, los buitres, los cuervos, los gavilanes seguían arrebatando a las ovejas, caían sobre ellas y las devoraban... Quisieron quitarle el cuerno al carnero, pero no pudieron. Los pastores, las águilas, los buitres y los gavilanes les gritaron a los cuervos que le rompieran el cuerno a aquel  carnero y combatieron y él gritó para que vinieran en su ayuda...</w:t>
      </w:r>
    </w:p>
    <w:p>
      <w:pPr>
        <w:pStyle w:val="Normal"/>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Y vi entonces llegar al Señor de las ovejas, encendido en furor, y cuando lo vieron huyeron todos y cayeron todos en las tinieblas huyendo ante su rostro... Y vi lo siguiente: Se elevó sobre la tierra un trono agradable y el Señor de las ovejas se sentó en él (¿un ángel?), tomó todos los libros sellados y abrió los libros delante del Señor de las ovejas... Y tuvo lugar el juicio.</w:t>
      </w:r>
      <w:r>
        <w:rPr>
          <w:rFonts w:cs="Arial" w:ascii="Arial" w:hAnsi="Arial"/>
          <w:b/>
          <w:sz w:val="22"/>
          <w:szCs w:val="22"/>
        </w:rPr>
        <w:t xml:space="preserve"> (Extractos de Enoc 90, 9-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árgum y las tradiciones rabínicas presentaban también a Moisés, el futuro liberador de su pueblo, como un cordero cuya misión en sueños inquietaba al fara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estamentos de los doce patriarcas fueron reescritos por los cristianos, pero nos permiten encontrar la misma imagen: “Y vi una virgen de la que salió un cordero... y todas las bestias se aliaron contra él, pero el cordero las venció y las aniquiló hollándolas. Y esto pasó en los últimos días”. (Testamento de José, 19, 8-1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717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2571750" cy="17716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caravias@terr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9:00Z</dcterms:created>
  <dc:creator>Pechi</dc:creator>
  <dc:description/>
  <cp:keywords/>
  <dc:language>en-US</dc:language>
  <cp:lastModifiedBy>Pechi</cp:lastModifiedBy>
  <dcterms:modified xsi:type="dcterms:W3CDTF">2012-05-25T16:19:00Z</dcterms:modified>
  <cp:revision>2</cp:revision>
  <dc:subject/>
  <dc:title>EL CRISTO DEL APOCALIPSIS </dc:title>
</cp:coreProperties>
</file>